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25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voči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ie je vedený výkon rozhodnutia (napr. podľa zákona č. 233/1995 Z. z. o súdnych exekútoroch a exekučnej činnosti; zákona č. 511/1992 Zb. o správe daní a poplatkov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a nenárokuje vrátenie pomoci na základe predchádzajúceho rozhodnutia Európskej komisie, ktorým bola poskytnutá pomoc označená za nezákonnú a nezlučiteľnú so spoločným trh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začalo vymáhacie konanie v súlade s čl. 57 ods. 3 všeobecného nariadenia po presune výrobnej činnosti v rámci členského štátu EÚ alebo do iného členského štátu EÚ;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Zároveň čestne vyhlasujem, že: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investícií, ktoré sa dotýkajú premiestnenia zariadenia, jeho výroby alebo služieb z iného členského štátu E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investícia do hmotného a nehmotného majetku v rámci predkladanej žiadosti o NFP bude udržaná v regióne, v ktorom sa pomoc poskytuje, najmenej päť rokov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motný a nehmotný majetok považovaný za odpisovateľný majetok bude používaný výlučne v podniku, ktorý dostáva pomoc, bude zaradený do jeho majetku a zostane v podniku prijímajúcom pomoc minimálne päť rokov resp. v prípade MSP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zmysle schémy štátnej pomoci pre zlepšenie a rozvoj infraštruktúry odpadového hospodárstva (regionálna pomoc) budú zariadenia získané prostredníctvom finančného príspevku vrátane špecializovaných prepravných prostriedkov a kontajnerov použité len pre účely podporovaného projektu stanovené v ŽoNFP;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 a miesto podpisu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25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>
      <w:overflowPunct w:val="true"/>
      <w:autoSpaceDE w:val="true"/>
      <w:textAlignment w:val="auto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8:00Z</dcterms:created>
  <dc:creator>aa</dc:creator>
  <dc:description/>
  <cp:keywords/>
  <dc:language>en-US</dc:language>
  <cp:lastModifiedBy>Kučmáš Pavol</cp:lastModifiedBy>
  <cp:lastPrinted>2008-08-07T16:17:00Z</cp:lastPrinted>
  <dcterms:modified xsi:type="dcterms:W3CDTF">2011-10-11T09:32:00Z</dcterms:modified>
  <cp:revision>7</cp:revision>
  <dc:subject/>
  <dc:title>Ministerstvo životného prostredia SR</dc:title>
</cp:coreProperties>
</file>