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4 Žiadosti o NF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ELOVÉ VY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167671940"/>
      <w:bookmarkStart w:id="1" w:name="__Fieldmark__0_3167671940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67671940"/>
      <w:bookmarkStart w:id="3" w:name="__Fieldmark__1_31676719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67671940"/>
      <w:bookmarkStart w:id="5" w:name="__Fieldmark__2_316767194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167671940"/>
      <w:bookmarkStart w:id="7" w:name="__Fieldmark__3_3167671940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167671940"/>
      <w:bookmarkStart w:id="9" w:name="__Fieldmark__4_3167671940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167671940"/>
      <w:bookmarkStart w:id="11" w:name="__Fieldmark__5_3167671940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167671940"/>
      <w:bookmarkStart w:id="13" w:name="__Fieldmark__6_3167671940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čný obrat predstavujú celkové tržby a výnosy bežnej hospodárskej činnosti, ktoré sa zistia z vykázanej skutočnosti účtovného výkazu výkaz ziskov a str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24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3:00Z</dcterms:created>
  <dc:creator>Borovsky</dc:creator>
  <dc:description/>
  <cp:keywords/>
  <dc:language>en-US</dc:language>
  <cp:lastModifiedBy>Kučmáš Pavol</cp:lastModifiedBy>
  <dcterms:modified xsi:type="dcterms:W3CDTF">2011-12-05T12:35:00Z</dcterms:modified>
  <cp:revision>8</cp:revision>
  <dc:subject/>
  <dc:title>MODELOVÉ VYHLÁSENIE</dc:title>
</cp:coreProperties>
</file>