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Jedná sa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459669310"/>
            <w:bookmarkStart w:id="1" w:name="__Fieldmark__0_459669310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459669310"/>
            <w:bookmarkStart w:id="3" w:name="__Fieldmark__1_459669310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459669310"/>
            <w:bookmarkStart w:id="5" w:name="__Fieldmark__2_459669310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459669310"/>
            <w:bookmarkStart w:id="7" w:name="__Fieldmark__3_459669310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002"/>
        <w:gridCol w:w="2657"/>
        <w:gridCol w:w="757"/>
        <w:gridCol w:w="2301"/>
      </w:tblGrid>
      <w:tr>
        <w:trPr>
          <w:trHeight w:val="39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zdrojov na výdavky súvisiace s predloženým projektom, uveďt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459669310"/>
            <w:bookmarkStart w:id="9" w:name="__Fieldmark__4_459669310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459669310"/>
            <w:bookmarkStart w:id="11" w:name="__Fieldmark__5_459669310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716"/>
      </w:tblGrid>
      <w:tr>
        <w:trPr>
          <w:trHeight w:val="11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</w:p>
        </w:tc>
      </w:tr>
      <w:tr>
        <w:trPr>
          <w:trHeight w:val="1250" w:hRule="atLeast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459669310"/>
            <w:bookmarkStart w:id="13" w:name="__Fieldmark__6_459669310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459669310"/>
            <w:bookmarkStart w:id="15" w:name="__Fieldmark__7_459669310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459669310"/>
            <w:bookmarkStart w:id="17" w:name="__Fieldmark__8_459669310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43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nické a environmentálne ukazovatele, ukazovatele energetickej efektívnosti</w:t>
            </w:r>
          </w:p>
        </w:tc>
      </w:tr>
      <w:tr>
        <w:trPr>
          <w:trHeight w:val="43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kvantifikované technické a environmentálne ukazovatele projektu vyplnením údajov v tabuľkách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959"/>
        <w:gridCol w:w="25"/>
        <w:gridCol w:w="838"/>
        <w:gridCol w:w="25"/>
        <w:gridCol w:w="1701"/>
        <w:gridCol w:w="25"/>
        <w:gridCol w:w="838"/>
        <w:gridCol w:w="25"/>
        <w:gridCol w:w="1722"/>
        <w:gridCol w:w="864"/>
        <w:gridCol w:w="1728"/>
        <w:gridCol w:w="864"/>
        <w:gridCol w:w="1465"/>
      </w:tblGrid>
      <w:tr>
        <w:trPr>
          <w:trHeight w:val="696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B3B3B3" w:val="clear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bookmarkStart w:id="18" w:name="OLE_LINK2"/>
            <w:bookmarkStart w:id="19" w:name="OLE_LINK1"/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4: Odpadové hospodárstvo</w:t>
            </w:r>
            <w:bookmarkEnd w:id="18"/>
            <w:bookmarkEnd w:id="19"/>
          </w:p>
          <w:p>
            <w:pPr>
              <w:pStyle w:val="Normal"/>
              <w:shd w:fill="B3B3B3" w:val="clear"/>
              <w:rPr/>
            </w:pPr>
            <w:r>
              <w:rPr>
                <w:rFonts w:eastAsia="Arial Narrow" w:cs="Arial Narrow" w:ascii="Arial Narrow" w:hAnsi="Arial Narrow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 xml:space="preserve">Operačný cieľ č. 4. 1. Podpora aktivít v oblasti separovaného zberu </w:t>
            </w:r>
          </w:p>
          <w:p>
            <w:pPr>
              <w:pStyle w:val="Normal"/>
              <w:shd w:fill="B3B3B3" w:val="clear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hd w:fill="B3B3B3" w:val="clear"/>
              <w:rPr>
                <w:rFonts w:ascii="Arial Narrow" w:hAnsi="Arial Narrow" w:cs="Garamond"/>
                <w:bCs/>
                <w:caps/>
                <w:color w:val="FF0000"/>
                <w:sz w:val="36"/>
                <w:szCs w:val="36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 xml:space="preserve">A) situácia v nakladaní s odpadmi v riešenom území v súčasnosti – </w:t>
            </w:r>
            <w:r>
              <w:rPr>
                <w:rFonts w:cs="Garamond" w:ascii="Arial Narrow" w:hAnsi="Arial Narrow"/>
                <w:bCs/>
                <w:sz w:val="20"/>
                <w:szCs w:val="20"/>
              </w:rPr>
              <w:t>v tejto tabuľke je potrebné uvádzať údaje týkajúce nakladania s odpadmi v súčasnosti v riešenom území z dôvodu celkového prehľadu o vzniku a nakladaní s odpadmi v danom riešenom území ( v prípade špecifickej potreby zo strany žiadateľa, je možné uviesť stručné vysvetľujúce poznámky pod predmetnú tabuľku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hodnotenie odpadu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eškodnenie odpadu</w:t>
            </w:r>
          </w:p>
        </w:tc>
      </w:tr>
      <w:tr>
        <w:trPr>
          <w:trHeight w:val="284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á odpadu</w:t>
            </w:r>
          </w:p>
        </w:tc>
      </w:tr>
      <w:tr>
        <w:trPr>
          <w:trHeight w:val="284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kové množstvo komunálneho odpadu vyprodukovaného v záujmovej oblasti za posledný rok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customMarkFollows="1" w:id="3"/>
              <w:t>*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customMarkFollows="1" w:id="4"/>
              <w:t>#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oho nebezpečný odpa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oho ostatný odpa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o vyseparovaného odpadu podľa druhov odpadov (podľa Katalógu odpadov) – v súčasnosti v riešenom území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hodnotenie odpadu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eškodnenie odpadu</w:t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druhu odpad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óri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sty (20 0139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asty – obaly z plastov (15 01 0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vy (20 01 4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vy – obaly z kovu (15 01 0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ier (20 01 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ier – obaly z papiera a lepenky (15 01 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lo (20 01 0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lo – obaly zo skla (15 01 0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ozitné obaly (15 01 0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tstvo (20 01 1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cky rozložiteľný kuchynský a reštauračný odpad (20 01 0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cky rozložiteľný odpad zo záhrad a parkov vrátane odpadu z cintorínov (20 02 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lé oleje a tuky (20 01 2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ové oleje (20 01 2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radené elektrické a elektronické zariadenia obsahujúce nebezpečné časti (20 01 23, 20 01 3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radené elektrické a elektronické zariadenia    (20 01 3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trebované batérie a akumulátory (20 01 3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trebované batérie a akumulátory (20 01 3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iarivky s obsahom ortuti (20 01 2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trebované pneumatiky (16 01 0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bný stavebný odpad (17 99 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y z mechanického spracovania odpadu (napr. triedenia, drvenia, lisovania, hutnenia a peletizovania) inak nešpecifikované (19 12) – doplniť podľa druh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/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ý nebezpečný odpa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ý ... (uveďt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l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/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/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6"/>
        <w:gridCol w:w="959"/>
        <w:gridCol w:w="25"/>
        <w:gridCol w:w="838"/>
        <w:gridCol w:w="25"/>
        <w:gridCol w:w="838"/>
        <w:gridCol w:w="25"/>
        <w:gridCol w:w="838"/>
        <w:gridCol w:w="25"/>
        <w:gridCol w:w="838"/>
        <w:gridCol w:w="25"/>
        <w:gridCol w:w="838"/>
        <w:gridCol w:w="25"/>
        <w:gridCol w:w="859"/>
        <w:gridCol w:w="864"/>
        <w:gridCol w:w="817"/>
        <w:gridCol w:w="47"/>
        <w:gridCol w:w="864"/>
        <w:gridCol w:w="864"/>
        <w:gridCol w:w="735"/>
        <w:gridCol w:w="55"/>
        <w:gridCol w:w="675"/>
      </w:tblGrid>
      <w:tr>
        <w:trPr>
          <w:trHeight w:val="696" w:hRule="atLeast"/>
        </w:trPr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B3B3B3" w:val="clear"/>
              <w:snapToGrid w:val="false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hd w:fill="B3B3B3" w:val="clear"/>
              <w:rPr>
                <w:rFonts w:ascii="Arial Narrow" w:hAnsi="Arial Narrow" w:cs="Garamond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 xml:space="preserve">B) situácia v nakladaní s odpadmi v riešenom území Dosiahnutá realizáciou projektu - </w:t>
            </w:r>
            <w:r>
              <w:rPr>
                <w:rFonts w:cs="Garamond" w:ascii="Arial Narrow" w:hAnsi="Arial Narrow"/>
                <w:bCs/>
                <w:sz w:val="20"/>
                <w:szCs w:val="20"/>
              </w:rPr>
              <w:t>v tejto tabuľke je potrebné uvádzať údaje týkajúce PREDLOŽENÉHO PROJEKTU, preto uvádzajte údaje iba k tým komoditám, ktoré sú dotknuté realizáciou projektu (pričom hodnoty v stĺpci „dnes“ musia byť v súlade s tab. A. V rámci komodít, ktoré nie sú predmetom realizácie projektu uvádzajte nulové hodnoty) ( v prípade špecifickej potreby zo strany žiadateľa, je možné uviesť stručné vysvetľujúce poznámky pod predmetnú tabuľku).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hodnotenie odpadu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eškodnenie odpad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5"/>
            </w:r>
          </w:p>
        </w:tc>
      </w:tr>
      <w:tr>
        <w:trPr>
          <w:trHeight w:val="284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15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á odpadu</w:t>
            </w:r>
          </w:p>
        </w:tc>
      </w:tr>
      <w:tr>
        <w:trPr>
          <w:trHeight w:val="284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kové množstvo komunálneho odpadu vyprodukovaného v záujmovej oblasti 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customMarkFollows="1" w:id="6"/>
              <w:t>*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customMarkFollows="1" w:id="7"/>
              <w:t>#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oho nebezpečný odpa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oho ostatný odpad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o vyseparovaného odpadu podľa druhov odpadov (podľa Katalógu odpadov) – dosiahnuté realizáciou projektu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hodnotenie odpadu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eškodnenie odpadu</w:t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druhu odpad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óri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sty (20 0139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sty – obaly z plastov (15 01 0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vy (20 01 4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vy – obaly z kovu (15 01 0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ier (20 01 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pier – obaly z papiera a lepenky (15 01 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lo (20 01 02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lo – obaly zo skla (15 01 0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ozitné obaly (15 01 0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tstvo (20 01 1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cky rozložiteľný kuchynský a reštauračný odpad (20 01 08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cky rozložiteľný odpad zo záhrad a parkov vrátane odpadu z cintorínov (20 02 0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lé oleje a tuky (20 01 2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ové oleje (20 01 2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radené elektrické a elektronické zariadenia obsahujúce nebezpečné časti (20 01 23, 20 01 35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radené elektrické a elektronické zariadenia    (20 01 36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trebované batérie a akumulátory (20 01 3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trebované batérie a akumulátory (20 01 34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iarivky s obsahom ortuti (20 01 2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trebované pneumatiky (16 01 03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bný stavebný odpad (17 99 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y z mechanického spracovania odpadu (napr. triedenia, drvenia, lisovania, hutnenia a peletizovania) inak nešpecifikované (19 12) – doplniť podľa druh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/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ý nebezpečný odpa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ý ... (uveďte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lu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/r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/obyv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/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/r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5"/>
        <w:gridCol w:w="900"/>
        <w:gridCol w:w="2520"/>
        <w:gridCol w:w="2340"/>
      </w:tblGrid>
      <w:tr>
        <w:trPr>
          <w:trHeight w:val="284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plňujúce ukazovat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í</w:t>
            </w:r>
          </w:p>
        </w:tc>
      </w:tr>
      <w:tr>
        <w:trPr>
          <w:trHeight w:val="284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obyvateľov zapojených do separovaného zbe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Informačná kampaň</w:t>
            </w:r>
          </w:p>
        </w:tc>
      </w:tr>
      <w:tr>
        <w:trPr>
          <w:trHeight w:val="284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a/bude uskutočnená informačná kampaň pre aktivizáciu separovaného zberu? Ak áno, popíšte akým spôsobo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no/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obyvateľov (subjektov) zapojených do informačnej kamp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77" w:right="1077" w:gutter="0" w:header="709" w:top="1418" w:footer="709" w:bottom="1418"/>
          <w:pgBorders w:display="allPages" w:offsetFrom="text">
            <w:top w:val="single" w:sz="4" w:space="11" w:color="000000"/>
            <w:left w:val="single" w:sz="4" w:space="29" w:color="000000"/>
            <w:bottom w:val="single" w:sz="4" w:space="11" w:color="000000"/>
            <w:right w:val="single" w:sz="4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hanging="6"/>
        <w:rPr/>
      </w:pPr>
      <w:r>
        <w:rPr/>
      </w:r>
    </w:p>
    <w:p>
      <w:pPr>
        <w:pStyle w:val="Normal"/>
        <w:ind w:left="57" w:right="57" w:hanging="6"/>
        <w:rPr>
          <w:rFonts w:ascii="Arial Narrow" w:hAnsi="Arial Narrow" w:cs="Garamond"/>
          <w:b/>
          <w:b/>
          <w:bCs/>
          <w:caps/>
          <w:sz w:val="20"/>
          <w:szCs w:val="20"/>
        </w:rPr>
      </w:pPr>
      <w:r>
        <w:rPr>
          <w:rFonts w:cs="Garamond" w:ascii="Arial Narrow" w:hAnsi="Arial Narrow"/>
          <w:b/>
          <w:bCs/>
          <w:caps/>
          <w:sz w:val="20"/>
          <w:szCs w:val="2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4"/>
        <w:gridCol w:w="858"/>
        <w:gridCol w:w="856"/>
        <w:gridCol w:w="12"/>
        <w:gridCol w:w="1037"/>
        <w:gridCol w:w="1080"/>
        <w:gridCol w:w="2201"/>
      </w:tblGrid>
      <w:tr>
        <w:trPr>
          <w:trHeight w:val="284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4: Odpadové hospodárstvo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Operačný cieľ č. 4. 2: Podpora aktivít na zhodnocovanie odpadov</w:t>
            </w:r>
          </w:p>
        </w:tc>
      </w:tr>
      <w:tr>
        <w:trPr>
          <w:trHeight w:val="523" w:hRule="atLeast"/>
        </w:trPr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Činnosť  zhodnocovania odpadov podľa prílohy č. 2 k zákonu č. 223/2001 Z. z. o odpadoch v znení neskorších predpi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realizácio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zdelenie odpadu, ktorý sa bude zhodnocovať  podľa pôvodcov odpadu (priemysel, komunálna sféra, dovoz)</w:t>
            </w:r>
          </w:p>
        </w:tc>
      </w:tr>
      <w:tr>
        <w:trPr>
          <w:trHeight w:val="308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unálna sfé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customMarkFollows="1" w:id="8"/>
              <w:t>*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mys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voz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9"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ERIÁLOVÉ ZHODNOCOVANIE</w:t>
            </w:r>
          </w:p>
        </w:tc>
      </w:tr>
      <w:tr>
        <w:trPr>
          <w:trHeight w:val="284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o odpadu vstupujúceho do zhodnocovacieho zariadenia podľa druhov odpadov (podľa vyhlášky MŽP SR č. 284/2001 Z. z., ktorou sa ustanovuje Katalóg odpadov v znení neskorších predpisov)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h odpad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ória odpadu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realizácio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sty (spolu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S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LDP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HDP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V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né (uveďte aké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aly z kov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ozitné obaly (15 01 0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pier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lo (uveďte aké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tstvo (20 01 1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lé oleje a tuky (20 01 2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cký rozložiteľný odpad zo záhrad a parkov vrátane odpadu z cintorínov (20 02 01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logicky rozložiteľný kuchynský a reštauračný odpad (20 01 08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ý biologicky rozložiteľný odpad (uveďte ak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vebný odpad (skupina 17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 toho drobný stavebný odpad (17 99 00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ové oleje (skupina 13 a 20 01 26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potrebované  batérie a akumulátory (20 01 34, 16 06 04, 16 06 05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otrebované batérie a akumulátory (20 01 33, 16 06 01, 16 06 02, 16 06 0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y z elektrických a elektronických zariaden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ady z elektrických a elektronických zariaden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Žiarivky s obsahom ortut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ý nebezpečný odpa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Iné (doplňte riadky podľa potreby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á kapacita zhodnocovacieho zariadeni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dpady z procesu zhodnocovania (zariadenie na úpravu odpadu)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h odpad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ória odpadu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realizácio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dukty z procesu zhodnocovania (koncové zariadenie)</w:t>
            </w:r>
          </w:p>
        </w:tc>
      </w:tr>
      <w:tr>
        <w:trPr>
          <w:trHeight w:val="284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h produktu/výrobku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realizácio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ergetické zhodnocovanie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uh odpad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tegória odpadu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 realizácio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080"/>
        <w:gridCol w:w="1260"/>
        <w:gridCol w:w="1440"/>
        <w:gridCol w:w="540"/>
        <w:gridCol w:w="420"/>
        <w:gridCol w:w="1110"/>
        <w:gridCol w:w="1110"/>
        <w:gridCol w:w="1110"/>
        <w:gridCol w:w="1110"/>
      </w:tblGrid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Ukazovatele energetickej efektívnosti, adaptačných a redukčných opatrení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ázov ukazova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 súčas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o realizácii n*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5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Zvýšený inštalovaný výkon zodpovedajúci obnoviteľným zdrojom energie: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tepeln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elektrick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očné úspory energie realizovaním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J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Zateplená ploc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ú v projekte plánované opatrenia zmierňujúce dôsledky klimatických zmien a adaptačné opatrenia na klimatické zmeny?</w:t>
            </w: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  <w:t>***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9_459669310"/>
            <w:bookmarkStart w:id="21" w:name="__Fieldmark__9_459669310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0_459669310"/>
            <w:bookmarkStart w:id="23" w:name="__Fieldmark__10_459669310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k sú v projekte plánované také opatrenia, popíšte ich v tejto časti: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ámka:</w:t>
            </w:r>
          </w:p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 Bližšie určenie spôsobu výpočtu ukazovateľov je uvedené v kapitole 6.2.2 Príručky pre žiadateľa.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Upozornenie:</w:t>
            </w:r>
            <w:r>
              <w:rPr>
                <w:rFonts w:cs="Verdana" w:ascii="Verdana" w:hAnsi="Verdana"/>
                <w:i/>
                <w:sz w:val="20"/>
              </w:rPr>
              <w:t xml:space="preserve">  </w:t>
            </w:r>
            <w:r>
              <w:rPr>
                <w:rFonts w:cs="Arial Narrow" w:ascii="Arial Narrow" w:hAnsi="Arial Narrow"/>
                <w:sz w:val="20"/>
                <w:szCs w:val="20"/>
              </w:rPr>
              <w:t>Údaje vyplnené v tejto tabuľke musia byť totožné s údajmi uvedenými v tabuľke č. 15, časťou B. Súlad s horizontálnymi prioritami vo formulári Žiadosti o NFP.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*n je rok ukončenia realizácie projektu. Následne sa daný ukazovateľ sleduje počas prevádzky v období rokov n+1 až n+5 po ukončení realizácie projektu(žiadateľ vypĺňa iba ukazovateľ „Ročné úspory energie realizovaním projektu“) .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**pri určovaní či ide o opatrenia zmierňujúce dôsledky zmeny klimatických zmien a adaptačné opatrenia na klimatické zmeny sa riaďte Príručkou žiadateľa, kapitola 3.2.2, bod 11.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21"/>
        <w:gridCol w:w="3026"/>
        <w:gridCol w:w="1076"/>
        <w:gridCol w:w="1253"/>
      </w:tblGrid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 Narrow" w:ascii="Arial Narrow" w:hAnsi="Arial Narrow"/>
        </w:rPr>
        <w:t>Hmotnosť odpadov za posledný rok</w:t>
      </w:r>
    </w:p>
  </w:footnote>
  <w:footnote w:id="4">
    <w:p>
      <w:pPr>
        <w:pStyle w:val="Footnote"/>
        <w:rPr/>
      </w:pPr>
      <w:r>
        <w:rPr>
          <w:rStyle w:val="FootnoteCharacters"/>
        </w:rPr>
        <w:t>#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motnosť odpadov za posledný rok delené počtom obyvateľov v záujmovej oblast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zmysle Prílohy č. 3 zákona č. 223/2001 Z. z. o odpadoch v znení neskorších predpisov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 Narrow" w:ascii="Arial Narrow" w:hAnsi="Arial Narrow"/>
        </w:rPr>
        <w:t>Hmotnosť odpadov za posledný rok</w:t>
      </w:r>
    </w:p>
  </w:footnote>
  <w:footnote w:id="7">
    <w:p>
      <w:pPr>
        <w:pStyle w:val="Footnote"/>
        <w:rPr/>
      </w:pPr>
      <w:r>
        <w:rPr>
          <w:rStyle w:val="FootnoteCharacters"/>
        </w:rPr>
        <w:t>#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motnosť odpadov za posledný rok delené počtom obyvateľov v záujmovej oblasti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Hmotnosť odpadov za posledný ro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ď Štvrtá časť zákona č. 223/2001 Z. z. o odpadoch v znení neskorších predpiso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16:00Z</dcterms:created>
  <dc:creator>MŽP SR</dc:creator>
  <dc:description/>
  <cp:keywords/>
  <dc:language>en-US</dc:language>
  <cp:lastModifiedBy>Kučmáš Pavol</cp:lastModifiedBy>
  <dcterms:modified xsi:type="dcterms:W3CDTF">2011-12-06T14:15:00Z</dcterms:modified>
  <cp:revision>19</cp:revision>
  <dc:subject/>
  <dc:title> </dc:title>
</cp:coreProperties>
</file>