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dná sa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;Arial Narrow" w:ascii="Arial Narrow;Arial Narrow" w:hAnsi="Arial Narrow;Arial Narrow"/>
              </w:rPr>
              <w:fldChar w:fldCharType="separate"/>
            </w:r>
            <w:bookmarkStart w:id="0" w:name="__Fieldmark__0_4128137997"/>
            <w:bookmarkStart w:id="1" w:name="__Fieldmark__0_4128137997"/>
            <w:bookmarkEnd w:id="1"/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;Arial Narrow" w:ascii="Arial Narrow;Arial Narrow" w:hAnsi="Arial Narrow;Arial Narrow"/>
              </w:rPr>
              <w:fldChar w:fldCharType="separate"/>
            </w:r>
            <w:bookmarkStart w:id="2" w:name="__Fieldmark__1_4128137997"/>
            <w:bookmarkStart w:id="3" w:name="__Fieldmark__1_4128137997"/>
            <w:bookmarkEnd w:id="3"/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;Arial Narrow" w:ascii="Arial Narrow;Arial Narrow" w:hAnsi="Arial Narrow;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shd w:fill="D9D9D9" w:val="clear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4" w:name="__Fieldmark__2_4128137997"/>
            <w:bookmarkStart w:id="5" w:name="__Fieldmark__2_4128137997"/>
            <w:bookmarkEnd w:id="5"/>
            <w:r/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shd w:fill="D9D9D9" w:val="clear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6" w:name="__Fieldmark__3_4128137997"/>
            <w:bookmarkStart w:id="7" w:name="__Fieldmark__3_4128137997"/>
            <w:bookmarkEnd w:id="7"/>
            <w:r/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  <w:shd w:fill="D9D9D9" w:val="clear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shd w:fill="D9D9D9" w:val="clear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02"/>
        <w:gridCol w:w="2657"/>
        <w:gridCol w:w="757"/>
        <w:gridCol w:w="2301"/>
      </w:tblGrid>
      <w:tr>
        <w:trPr>
          <w:trHeight w:val="39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Bola Vám poskytnutá pomoc zo zdrojov EÚ alebo národných zdrojov na výdavky súvisiace s predloženým projektom?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8" w:name="__Fieldmark__4_4128137997"/>
            <w:bookmarkStart w:id="9" w:name="__Fieldmark__4_4128137997"/>
            <w:bookmarkEnd w:id="9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10" w:name="__Fieldmark__5_4128137997"/>
            <w:bookmarkStart w:id="11" w:name="__Fieldmark__5_4128137997"/>
            <w:bookmarkEnd w:id="11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oskytovate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Ro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ázov pomo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uma v EUR</w:t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716"/>
      </w:tblGrid>
      <w:tr>
        <w:trPr>
          <w:trHeight w:val="11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;Times New Roman" w:ascii="Arial Narrow;Arial Narrow" w:hAnsi="Arial Narrow;Arial Narrow"/>
                <w:b/>
                <w:sz w:val="20"/>
                <w:szCs w:val="20"/>
              </w:rPr>
              <w:t>A.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;Times New Roman" w:ascii="Arial Narrow;Arial Narrow" w:hAnsi="Arial Narrow;Arial Narrow"/>
                <w:b/>
                <w:sz w:val="20"/>
                <w:szCs w:val="20"/>
              </w:rPr>
              <w:t>podlieha posudzovaniu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;Arial Narrow" w:hAnsi="Arial Narrow;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§ 3 písm. h) zákona č. 24/2006 Z. z.)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fldChar w:fldCharType="separate"/>
            </w:r>
            <w:bookmarkStart w:id="12" w:name="__Fieldmark__6_4128137997"/>
            <w:bookmarkStart w:id="13" w:name="__Fieldmark__6_4128137997"/>
            <w:bookmarkEnd w:id="13"/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fldChar w:fldCharType="end"/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fldChar w:fldCharType="separate"/>
            </w:r>
            <w:bookmarkStart w:id="14" w:name="__Fieldmark__7_4128137997"/>
            <w:bookmarkStart w:id="15" w:name="__Fieldmark__7_4128137997"/>
            <w:bookmarkEnd w:id="15"/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fldChar w:fldCharType="end"/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fldChar w:fldCharType="separate"/>
            </w:r>
            <w:bookmarkStart w:id="16" w:name="__Fieldmark__8_4128137997"/>
            <w:bookmarkStart w:id="17" w:name="__Fieldmark__8_4128137997"/>
            <w:bookmarkEnd w:id="17"/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 Narrow;Arial Narrow" w:hAnsi="Arial Narrow;Arial Narrow"/>
              </w:rPr>
              <w:fldChar w:fldCharType="end"/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B.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.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sz w:val="20"/>
                <w:szCs w:val="20"/>
              </w:rPr>
              <w:t>D.</w:t>
            </w: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;Arial Narrow" w:hAnsi="Arial Narrow;Arial Narrow" w:cs="Arial Narrow;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;Arial Narrow" w:hAnsi="Arial Narrow;Arial Narrow" w:cs="Arial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;Arial Narrow" w:hAnsi="Arial Narrow;Arial Narrow" w:cs="Arial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;Arial Narrow" w:hAnsi="Arial Narrow;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Technické a environmentálne ukazovatele, ukazovatele energetickej efektívnosti</w:t>
            </w:r>
          </w:p>
        </w:tc>
      </w:tr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Uveďte kvantifikované technické a environmentálne ukazovatele projektu vyplnením údajov v tabuľke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8"/>
        <w:gridCol w:w="1275"/>
        <w:gridCol w:w="1137"/>
        <w:gridCol w:w="1459"/>
      </w:tblGrid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;Arial Narrow" w:hAnsi="Arial Narrow;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>
                <w:rFonts w:ascii="Arial Narrow;Arial Narrow" w:hAnsi="Arial Narrow;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;Arial Narrow" w:hAnsi="Arial Narrow;Arial Narrow"/>
                <w:b/>
                <w:bCs/>
                <w:caps/>
                <w:sz w:val="20"/>
                <w:szCs w:val="20"/>
              </w:rPr>
              <w:t xml:space="preserve">Operačný cieľ č. 4.4 Riešenie problematiky environmentálnych záťaží vrátane ich odstraňovania </w:t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Jednot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účasnos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Lokalizácia environmentálnej záťaže</w:t>
            </w:r>
            <w:r>
              <w:rPr>
                <w:rStyle w:val="FootnoteCharacters"/>
                <w:rStyle w:val="FootnoteAnchor"/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tupeň ochrany územia, na ktorom sa environmentálna záťaž nachádza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18" w:name="__Fieldmark__9_4128137997"/>
            <w:bookmarkStart w:id="19" w:name="__Fieldmark__9_4128137997"/>
            <w:bookmarkEnd w:id="19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1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20" w:name="__Fieldmark__10_4128137997"/>
            <w:bookmarkStart w:id="21" w:name="__Fieldmark__10_4128137997"/>
            <w:bookmarkEnd w:id="21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2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22" w:name="__Fieldmark__11_4128137997"/>
            <w:bookmarkStart w:id="23" w:name="__Fieldmark__11_4128137997"/>
            <w:bookmarkEnd w:id="23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3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24" w:name="__Fieldmark__12_4128137997"/>
            <w:bookmarkStart w:id="25" w:name="__Fieldmark__12_4128137997"/>
            <w:bookmarkEnd w:id="25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4. stupeň ochrany</w:t>
            </w:r>
          </w:p>
          <w:p>
            <w:pPr>
              <w:pStyle w:val="Normal"/>
              <w:ind w:right="57" w:hanging="0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26" w:name="__Fieldmark__13_4128137997"/>
            <w:bookmarkStart w:id="27" w:name="__Fieldmark__13_4128137997"/>
            <w:bookmarkEnd w:id="27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5. stupeň ochrany</w:t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ĺbka hladiny podzemnej v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Hĺbka nepriepustného podlož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Koeficient filtrá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/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iziko šírenia sa znečistenia do podzemných vôd a podzemnými vodami</w:t>
            </w:r>
            <w:r>
              <w:rPr>
                <w:rStyle w:val="FootnoteCharacters"/>
                <w:rStyle w:val="FootnoteAnchor"/>
                <w:rFonts w:cs="Arial Narrow;Arial Narrow" w:ascii="Arial Narrow;Arial Narrow" w:hAnsi="Arial Narrow;Arial Narrow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odohospodársky význam  hodnoteného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28" w:name="__Fieldmark__14_4128137997"/>
            <w:bookmarkStart w:id="29" w:name="__Fieldmark__14_4128137997"/>
            <w:bookmarkEnd w:id="29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územie so špeciálnymi vodohospodárskymi záujmami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30" w:name="__Fieldmark__15_4128137997"/>
            <w:bookmarkStart w:id="31" w:name="__Fieldmark__15_4128137997"/>
            <w:bookmarkEnd w:id="31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územie s vodohospodárskymi záujmami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32" w:name="__Fieldmark__16_4128137997"/>
            <w:bookmarkStart w:id="33" w:name="__Fieldmark__16_4128137997"/>
            <w:bookmarkEnd w:id="33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územie bez vodohospodárskych záujmov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rirodzená ochrana územia podľa máp vhodnosti  pre skládky odpadov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34" w:name="__Fieldmark__17_4128137997"/>
            <w:bookmarkStart w:id="35" w:name="__Fieldmark__17_4128137997"/>
            <w:bookmarkEnd w:id="35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žiadna prirodzená ochran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36" w:name="__Fieldmark__18_4128137997"/>
            <w:bookmarkStart w:id="37" w:name="__Fieldmark__18_4128137997"/>
            <w:bookmarkEnd w:id="37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priemerná prirodzená ochrana</w:t>
            </w:r>
          </w:p>
          <w:p>
            <w:pPr>
              <w:pStyle w:val="Normal"/>
              <w:ind w:left="57" w:righ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38" w:name="__Fieldmark__19_4128137997"/>
            <w:bookmarkStart w:id="39" w:name="__Fieldmark__19_4128137997"/>
            <w:bookmarkEnd w:id="39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dobrá prirodzená ochrana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Kontaminujúce látky                           </w:t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obil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og Kow (Kd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oxi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μ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egradačná konšt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/de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Rozpustno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ásobok prekročenia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- kr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nožstvo znečisťujúcej látky v zóne prevzdušnenia a v zóne  nasýt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lošný rozsah znečistenia pôdy a horninového prostre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  <w:vertAlign w:val="superscript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lošný rozsah znečistenia podzemnej v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iziko z prchavých a toxických látok na obyvateľstvo</w:t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zdialenosť obývaných budov od lok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Zraniteľnosť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40" w:name="__Fieldmark__20_4128137997"/>
            <w:bookmarkStart w:id="41" w:name="__Fieldmark__20_4128137997"/>
            <w:bookmarkEnd w:id="41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územie veľmi zraniteľné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42" w:name="__Fieldmark__21_4128137997"/>
            <w:bookmarkStart w:id="43" w:name="__Fieldmark__21_4128137997"/>
            <w:bookmarkEnd w:id="43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územie zraniteľné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44" w:name="__Fieldmark__22_4128137997"/>
            <w:bookmarkStart w:id="45" w:name="__Fieldmark__22_4128137997"/>
            <w:bookmarkEnd w:id="45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územie málo zraniteľné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Znečisťujúce látky</w:t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rchavo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Pa.m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/m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nhalačná toxic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g/m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ĺbka uloženia znečisťujúcej lát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ásobok prekročenia 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- krá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iziko znečistenia povrchových vôd</w:t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rieda kvality povrchového t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nožstvo znečisťujúcej látky v povrchovej v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zdialenosť environmentálnej záťaže od povrchového t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Zabezpečenie proti šíreniu znečistenia  </w:t>
            </w:r>
          </w:p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46" w:name="__Fieldmark__23_4128137997"/>
            <w:bookmarkStart w:id="47" w:name="__Fieldmark__23_4128137997"/>
            <w:bookmarkEnd w:id="47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48" w:name="__Fieldmark__24_4128137997"/>
            <w:bookmarkStart w:id="49" w:name="__Fieldmark__24_4128137997"/>
            <w:bookmarkEnd w:id="49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Budúce využitie predmetného územia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Bude predmetné územie využívané na ďalšie účely?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50" w:name="__Fieldmark__25_4128137997"/>
            <w:bookmarkStart w:id="51" w:name="__Fieldmark__25_4128137997"/>
            <w:bookmarkEnd w:id="51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52" w:name="__Fieldmark__26_4128137997"/>
            <w:bookmarkStart w:id="53" w:name="__Fieldmark__26_4128137997"/>
            <w:bookmarkEnd w:id="53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Monitoring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Súčasný monitoring 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54" w:name="__Fieldmark__27_4128137997"/>
            <w:bookmarkStart w:id="55" w:name="__Fieldmark__27_4128137997"/>
            <w:bookmarkEnd w:id="55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56" w:name="__Fieldmark__28_4128137997"/>
            <w:bookmarkStart w:id="57" w:name="__Fieldmark__28_4128137997"/>
            <w:bookmarkEnd w:id="57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Monitoring po realizácii projektu </w:t>
            </w:r>
          </w:p>
        </w:tc>
      </w:tr>
      <w:tr>
        <w:trPr>
          <w:trHeight w:val="284" w:hRule="atLeast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58" w:name="__Fieldmark__29_4128137997"/>
            <w:bookmarkStart w:id="59" w:name="__Fieldmark__29_4128137997"/>
            <w:bookmarkEnd w:id="59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separate"/>
            </w:r>
            <w:bookmarkStart w:id="60" w:name="__Fieldmark__30_4128137997"/>
            <w:bookmarkStart w:id="61" w:name="__Fieldmark__30_4128137997"/>
            <w:bookmarkEnd w:id="61"/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;Arial Narrow" w:hAnsi="Arial Narrow;Arial Narrow" w:cs="Arial Narrow;Arial Narrow"/>
          <w:color w:val="008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8000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Times New Roman"/>
                <w:sz w:val="20"/>
                <w:szCs w:val="20"/>
              </w:rPr>
            </w:pPr>
            <w:r>
              <w:rPr>
                <w:rFonts w:cs="Arial;Times New Roman" w:ascii="Arial Narrow;Arial Narrow" w:hAnsi="Arial Narrow;Arial Narrow"/>
                <w:sz w:val="20"/>
                <w:szCs w:val="20"/>
              </w:rPr>
              <w:t>Väzba na merateľný ukazovateľ výsledku (názov merateľného ukazovateľa výsledku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Arial Narrow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;Arial Narrow" w:ascii="Arial Narrow;Arial Narrow" w:hAnsi="Arial Narrow;Arial Narrow"/>
        </w:rPr>
        <w:tab/>
        <w:t xml:space="preserve"> </w:t>
      </w:r>
      <w:r>
        <w:rPr>
          <w:rFonts w:cs="Arial Narrow;Arial Narrow" w:ascii="Arial Narrow;Arial Narrow" w:hAnsi="Arial Narrow;Arial Narrow"/>
        </w:rPr>
        <w:t>V rámci tejto výzvy žiadateľ tabuľku č. 3 nevypĺň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;Arial Narrow" w:ascii="Arial Narrow;Arial Narrow" w:hAnsi="Arial Narrow;Arial Narrow"/>
        </w:rPr>
        <w:t xml:space="preserve">Zdroj údajov: </w:t>
      </w:r>
      <w:hyperlink r:id="rId1">
        <w:r>
          <w:rPr>
            <w:rStyle w:val="InternetLink"/>
            <w:rFonts w:cs="Arial Narrow;Arial Narrow" w:ascii="Arial Narrow;Arial Narrow" w:hAnsi="Arial Narrow;Arial Narrow"/>
          </w:rPr>
          <w:t>www.sazp.sk</w:t>
        </w:r>
      </w:hyperlink>
      <w:r>
        <w:rPr>
          <w:rFonts w:cs="Arial Narrow;Arial Narrow" w:ascii="Arial Narrow;Arial Narrow" w:hAnsi="Arial Narrow;Arial Narrow"/>
        </w:rPr>
        <w:t>,  Geofond Bratislav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Zdroj údajov: Register záťaží, Geofond Bratislava</w:t>
      </w:r>
    </w:p>
    <w:p>
      <w:pPr>
        <w:pStyle w:val="Footnote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;Times New Roman" w:hAnsi="Arial;Times New Roman" w:cs="Arial;Times New Roman"/>
      <w:b/>
      <w:bCs/>
      <w:color w:val="804000"/>
      <w:sz w:val="28"/>
      <w:szCs w:val="2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 Narrow;Arial Narrow" w:hAnsi="Arial Narrow;Arial Narrow" w:eastAsia="Times New Roman;Times New Roman" w:cs="Arial;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;Times New Roman" w:hAnsi="Arial;Times New Roman" w:cs="Arial;Times New Roman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zp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16:00Z</dcterms:created>
  <dc:creator>MŽP SR</dc:creator>
  <dc:description/>
  <cp:keywords/>
  <dc:language>en-US</dc:language>
  <cp:lastModifiedBy>Kučmáš Pavol</cp:lastModifiedBy>
  <dcterms:modified xsi:type="dcterms:W3CDTF">2011-10-27T08:01:00Z</dcterms:modified>
  <cp:revision>26</cp:revision>
  <dc:subject/>
  <dc:title> </dc:title>
</cp:coreProperties>
</file>