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47778452"/>
            <w:bookmarkStart w:id="1" w:name="__Fieldmark__0_4777845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47778452"/>
            <w:bookmarkStart w:id="3" w:name="__Fieldmark__1_4777845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7778452"/>
            <w:bookmarkStart w:id="5" w:name="__Fieldmark__2_4777845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7778452"/>
            <w:bookmarkStart w:id="7" w:name="__Fieldmark__3_4777845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7778452"/>
            <w:bookmarkStart w:id="9" w:name="__Fieldmark__4_4777845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47778452"/>
            <w:bookmarkStart w:id="11" w:name="__Fieldmark__5_4777845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47778452"/>
            <w:bookmarkStart w:id="13" w:name="__Fieldmark__6_4777845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47778452"/>
            <w:bookmarkStart w:id="15" w:name="__Fieldmark__7_4777845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47778452"/>
            <w:bookmarkStart w:id="17" w:name="__Fieldmark__8_4777845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47778452"/>
            <w:bookmarkStart w:id="19" w:name="__Fieldmark__9_4777845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47778452"/>
            <w:bookmarkStart w:id="21" w:name="__Fieldmark__10_4777845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47778452"/>
            <w:bookmarkStart w:id="23" w:name="__Fieldmark__11_4777845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47778452"/>
            <w:bookmarkStart w:id="25" w:name="__Fieldmark__12_4777845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47778452"/>
            <w:bookmarkStart w:id="27" w:name="__Fieldmark__13_4777845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47778452"/>
            <w:bookmarkStart w:id="29" w:name="__Fieldmark__14_47778452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47778452"/>
            <w:bookmarkStart w:id="31" w:name="__Fieldmark__15_4777845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47778452"/>
            <w:bookmarkStart w:id="33" w:name="__Fieldmark__16_47778452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47778452"/>
            <w:bookmarkStart w:id="35" w:name="__Fieldmark__17_4777845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47778452"/>
            <w:bookmarkStart w:id="37" w:name="__Fieldmark__18_4777845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47778452"/>
            <w:bookmarkStart w:id="39" w:name="__Fieldmark__19_4777845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47778452"/>
            <w:bookmarkStart w:id="41" w:name="__Fieldmark__20_4777845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47778452"/>
            <w:bookmarkStart w:id="43" w:name="__Fieldmark__21_47778452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47778452"/>
            <w:bookmarkStart w:id="45" w:name="__Fieldmark__22_4777845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47778452"/>
            <w:bookmarkStart w:id="47" w:name="__Fieldmark__23_4777845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47778452"/>
            <w:bookmarkStart w:id="49" w:name="__Fieldmark__24_4777845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47778452"/>
            <w:bookmarkStart w:id="51" w:name="__Fieldmark__25_4777845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47778452"/>
            <w:bookmarkStart w:id="53" w:name="__Fieldmark__26_47778452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47778452"/>
            <w:bookmarkStart w:id="55" w:name="__Fieldmark__27_4777845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47778452"/>
            <w:bookmarkStart w:id="57" w:name="__Fieldmark__28_4777845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47778452"/>
            <w:bookmarkStart w:id="59" w:name="__Fieldmark__29_47778452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47778452"/>
            <w:bookmarkStart w:id="61" w:name="__Fieldmark__30_4777845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registra trest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 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daňového úrad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Sociálnej poisťovne a zdravotných poisťovn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ácia k verejnému obstarávaniu / obchodnej verejnej súťaž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žiadateľa o sprístupnení informáci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príslušného súdu / čestné vyhlásenie subjektu verejného sektora, že nie je v 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plnomocenstv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uznesenia zastupiteľstva subjektu územnej samosprávy o schválení programu hospodárskeho rozvoja a sociálneho rozvoja subjektu územnej samosprávy a príslušnej územnoplánovacej dokumentác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" w:ascii="Arial Narrow" w:hAnsi="Arial Narrow"/>
            <w:color w:val="000000"/>
          </w:rPr>
          <w:t>http://sepavs.vlada.gov.sk/7588/horizontalna-priorita-informacna-spolocnost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" w:ascii="Arial Narrow" w:hAnsi="Arial Narrow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9:00Z</dcterms:created>
  <dc:creator>MŽP SR</dc:creator>
  <dc:description/>
  <cp:keywords/>
  <dc:language>en-US</dc:language>
  <cp:lastModifiedBy>Kučmáš Pavol</cp:lastModifiedBy>
  <dcterms:modified xsi:type="dcterms:W3CDTF">2011-10-27T11:06:00Z</dcterms:modified>
  <cp:revision>18</cp:revision>
  <dc:subject/>
  <dc:title/>
</cp:coreProperties>
</file>