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b/>
                <w:b/>
                <w:smallCaps/>
                <w:color w:val="0000FF"/>
                <w:sz w:val="36"/>
                <w:szCs w:val="36"/>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Požadovaná výška NFP v rozdelení na ERDF/KF a ŠR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Century Gothic" w:hAnsi="Arial Narrow;Century Gothic" w:cs="Arial Narrow;Century Gothic"/>
                <w:b/>
                <w:b/>
                <w:color w:val="0000FF"/>
                <w:sz w:val="28"/>
                <w:szCs w:val="28"/>
              </w:rPr>
            </w:pPr>
            <w:r>
              <w:rPr>
                <w:rFonts w:cs="Arial Narrow;Century Gothic" w:ascii="Arial Narrow;Century Gothic" w:hAnsi="Arial Narrow;Century Gothic"/>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Century Gothic" w:ascii="Arial Narrow;Century Gothic" w:hAnsi="Arial Narrow;Century Gothic"/>
              </w:rPr>
              <w:instrText xml:space="preserve"> FORMCHECKBOX </w:instrText>
            </w:r>
            <w:r>
              <w:rPr>
                <w:sz w:val="28"/>
                <w:szCs w:val="28"/>
                <w:rFonts w:cs="Arial Narrow;Century Gothic" w:ascii="Arial Narrow;Century Gothic" w:hAnsi="Arial Narrow;Century Gothic"/>
              </w:rPr>
              <w:fldChar w:fldCharType="separate"/>
            </w:r>
            <w:bookmarkStart w:id="0" w:name="__Fieldmark__0_1029819880"/>
            <w:bookmarkStart w:id="1" w:name="__Fieldmark__0_1029819880"/>
            <w:bookmarkEnd w:id="1"/>
            <w:r>
              <w:rPr>
                <w:rFonts w:cs="Arial Narrow;Century Gothic" w:ascii="Arial Narrow;Century Gothic" w:hAnsi="Arial Narrow;Century Gothic"/>
                <w:sz w:val="28"/>
                <w:szCs w:val="28"/>
              </w:rPr>
            </w:r>
            <w:r>
              <w:rPr>
                <w:sz w:val="28"/>
                <w:szCs w:val="28"/>
                <w:rFonts w:cs="Arial Narrow;Century Gothic" w:ascii="Arial Narrow;Century Gothic" w:hAnsi="Arial Narrow;Century Gothic"/>
              </w:rPr>
              <w:fldChar w:fldCharType="end"/>
            </w:r>
            <w:r>
              <w:rPr>
                <w:rFonts w:cs="Arial Narrow;Century Gothic" w:ascii="Arial Narrow;Century Gothic" w:hAnsi="Arial Narrow;Century Gothic"/>
                <w:sz w:val="28"/>
                <w:szCs w:val="28"/>
              </w:rPr>
              <w:t xml:space="preserve"> áno              </w:t>
            </w:r>
            <w:r>
              <w:fldChar w:fldCharType="begin">
                <w:ffData>
                  <w:name w:val="Začiarkov2"/>
                  <w:enabled/>
                  <w:calcOnExit w:val="0"/>
                  <w:checkBox>
                    <w:sizeAuto/>
                  </w:checkBox>
                </w:ffData>
              </w:fldChar>
            </w:r>
            <w:r>
              <w:rPr>
                <w:sz w:val="28"/>
                <w:szCs w:val="28"/>
                <w:rFonts w:cs="Arial Narrow;Century Gothic" w:ascii="Arial Narrow;Century Gothic" w:hAnsi="Arial Narrow;Century Gothic"/>
              </w:rPr>
              <w:instrText xml:space="preserve"> FORMCHECKBOX </w:instrText>
            </w:r>
            <w:r>
              <w:rPr>
                <w:sz w:val="28"/>
                <w:szCs w:val="28"/>
                <w:rFonts w:cs="Arial Narrow;Century Gothic" w:ascii="Arial Narrow;Century Gothic" w:hAnsi="Arial Narrow;Century Gothic"/>
              </w:rPr>
              <w:fldChar w:fldCharType="separate"/>
            </w:r>
            <w:bookmarkStart w:id="2" w:name="__Fieldmark__1_1029819880"/>
            <w:bookmarkStart w:id="3" w:name="__Fieldmark__1_1029819880"/>
            <w:bookmarkEnd w:id="3"/>
            <w:r>
              <w:rPr>
                <w:rFonts w:cs="Arial Narrow;Century Gothic" w:ascii="Arial Narrow;Century Gothic" w:hAnsi="Arial Narrow;Century Gothic"/>
                <w:sz w:val="28"/>
                <w:szCs w:val="28"/>
              </w:rPr>
            </w:r>
            <w:r>
              <w:rPr>
                <w:sz w:val="28"/>
                <w:szCs w:val="28"/>
                <w:rFonts w:cs="Arial Narrow;Century Gothic" w:ascii="Arial Narrow;Century Gothic" w:hAnsi="Arial Narrow;Century Gothic"/>
              </w:rPr>
              <w:fldChar w:fldCharType="end"/>
            </w:r>
            <w:r>
              <w:rPr>
                <w:rFonts w:cs="Arial Narrow;Century Gothic" w:ascii="Arial Narrow;Century Gothic" w:hAnsi="Arial Narrow;Century Gothic"/>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Century Gothic" w:hAnsi="Arial Narrow;Century Gothic" w:cs="Arial Narrow;Century Gothic"/>
                <w:bCs/>
                <w:color w:val="FF0000"/>
                <w:sz w:val="20"/>
                <w:szCs w:val="20"/>
              </w:rPr>
            </w:pPr>
            <w:r>
              <w:rPr>
                <w:rFonts w:cs="Arial Narrow;Century Gothic" w:ascii="Arial Narrow;Century Gothic" w:hAnsi="Arial Narrow;Century Gothic"/>
                <w:bCs/>
                <w:sz w:val="20"/>
                <w:szCs w:val="20"/>
              </w:rPr>
              <w:t>V prípade, že nie ste vlastníkom nehnuteľností, ktorých sa projekt týka, popíšte akým spôsobom sú / budú vysporiadané vlastnícke/ zmluvné vzťahy (napr. uzavretá nájomná zmluva, zmluva o budúcej kúpnej zmluve, zmluva o zriadení vecného bremena) s uvedením nehnuteľností,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Narrow;Century Gothic"/>
                <w:b/>
                <w:b/>
                <w:bCs/>
                <w:color w:val="FF0000"/>
                <w:sz w:val="20"/>
                <w:szCs w:val="20"/>
              </w:rPr>
            </w:pPr>
            <w:r>
              <w:rPr>
                <w:rFonts w:cs="Arial Narrow;Century Gothic" w:ascii="Arial Narrow;Century Gothic" w:hAnsi="Arial Narrow;Century Gothic"/>
                <w:b/>
                <w:bCs/>
                <w:color w:val="FF0000"/>
                <w:sz w:val="20"/>
                <w:szCs w:val="20"/>
              </w:rPr>
            </w:r>
          </w:p>
          <w:p>
            <w:pPr>
              <w:pStyle w:val="Normal"/>
              <w:rPr>
                <w:rFonts w:ascii="Arial Narrow;Century Gothic" w:hAnsi="Arial Narrow;Century Gothic" w:cs="Arial Narrow;Century Gothic"/>
                <w:bCs/>
                <w:sz w:val="20"/>
                <w:szCs w:val="20"/>
              </w:rPr>
            </w:pPr>
            <w:r>
              <w:rPr>
                <w:rFonts w:cs="Arial Narrow;Century Gothic" w:ascii="Arial Narrow;Century Gothic" w:hAnsi="Arial Narrow;Century Gothic"/>
                <w:sz w:val="20"/>
                <w:szCs w:val="20"/>
              </w:rPr>
              <w:t>Číslo parcely (parciel)/Číslo stavb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p>
            <w:pPr>
              <w:pStyle w:val="Normal"/>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Century Gothic" w:hAnsi="Arial Narrow;Century Gothic" w:cs="Arial Narrow;Century Gothic"/>
                <w:sz w:val="20"/>
                <w:szCs w:val="20"/>
                <w:highlight w:val="yellow"/>
              </w:rPr>
            </w:pPr>
            <w:r>
              <w:rPr>
                <w:rFonts w:cs="Arial Narrow;Century Gothic" w:ascii="Arial Narrow;Century Gothic" w:hAnsi="Arial Narrow;Century Gothic"/>
                <w:sz w:val="20"/>
                <w:szCs w:val="20"/>
              </w:rPr>
              <w:t>Číslo parcely/ Číslo stavby</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Century Gothic" w:ascii="Arial Narrow;Century Gothic" w:hAnsi="Arial Narrow;Century Gothic"/>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tc>
      </w:tr>
    </w:tbl>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Century Gothic" w:hAnsi="Arial Narrow;Century Gothic" w:cs="Arial"/>
                <w:b/>
                <w:b/>
                <w:color w:val="FFFFFF"/>
                <w:sz w:val="20"/>
                <w:szCs w:val="20"/>
              </w:rPr>
            </w:pPr>
            <w:r>
              <w:rPr>
                <w:rFonts w:cs="Arial Narrow;Century Gothic" w:ascii="Arial Narrow;Century Gothic" w:hAnsi="Arial Narrow;Century Gothic"/>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4" w:name="__Fieldmark__2_1029819880"/>
            <w:bookmarkStart w:id="5" w:name="__Fieldmark__2_1029819880"/>
            <w:bookmarkEnd w:id="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6" w:name="__Fieldmark__3_1029819880"/>
            <w:bookmarkStart w:id="7" w:name="__Fieldmark__3_1029819880"/>
            <w:bookmarkEnd w:id="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Narrow;Century Gothic" w:ascii="Arial Narrow;Century Gothic" w:hAnsi="Arial Narrow;Century Gothic"/>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Century Gothic" w:hAnsi="Arial Narrow;Century Gothic" w:cs="Arial"/>
                <w:b/>
                <w:b/>
                <w:sz w:val="20"/>
                <w:szCs w:val="20"/>
              </w:rPr>
            </w:pPr>
            <w:r>
              <w:rPr>
                <w:rFonts w:cs="Arial" w:ascii="Arial Narrow;Century Gothic" w:hAnsi="Arial Narrow;Century Gothic"/>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b/>
                <w:b/>
                <w:sz w:val="20"/>
                <w:szCs w:val="20"/>
              </w:rPr>
            </w:pPr>
            <w:r>
              <w:rPr>
                <w:rFonts w:cs="Arial" w:ascii="Arial Narrow;Century Gothic" w:hAnsi="Arial Narrow;Century Gothic"/>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bl>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5000" w:type="pct"/>
        <w:jc w:val="left"/>
        <w:tblInd w:w="-5" w:type="dxa"/>
        <w:tblLayout w:type="fixed"/>
        <w:tblCellMar>
          <w:top w:w="0" w:type="dxa"/>
          <w:left w:w="108" w:type="dxa"/>
          <w:bottom w:w="0" w:type="dxa"/>
          <w:right w:w="108" w:type="dxa"/>
        </w:tblCellMar>
      </w:tblPr>
      <w:tblGrid>
        <w:gridCol w:w="5356"/>
        <w:gridCol w:w="3716"/>
      </w:tblGrid>
      <w:tr>
        <w:trPr>
          <w:trHeight w:val="1121" w:hRule="atLeast"/>
        </w:trPr>
        <w:tc>
          <w:tcPr>
            <w:tcW w:w="907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jc w:val="center"/>
              <w:rPr/>
            </w:pPr>
            <w:r>
              <w:rPr>
                <w:rFonts w:cs="Arial Narrow;Century Gothic" w:ascii="Arial Narrow;Century Gothic" w:hAnsi="Arial Narrow;Century Gothic"/>
                <w:b/>
                <w:sz w:val="20"/>
                <w:szCs w:val="20"/>
              </w:rPr>
              <w:t>Posudzovanie vplyvov navrhovanej činnosti, resp. zmeny navrhovanej činnosti, ktorá je predmetom projektu, na životné prostredie podľa zákona č. 24/2006 Z.z. o posudzovaní vplyvov na životné prostredie a o zmene a doplnení niektorých zákonov v znení neskorších predpisov</w:t>
            </w:r>
          </w:p>
        </w:tc>
      </w:tr>
      <w:tr>
        <w:trPr>
          <w:trHeight w:val="1250" w:hRule="atLeast"/>
        </w:trPr>
        <w:tc>
          <w:tcPr>
            <w:tcW w:w="5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jc w:val="both"/>
              <w:rPr/>
            </w:pPr>
            <w:r>
              <w:rPr>
                <w:rFonts w:cs="Arial" w:ascii="Arial Narrow;Century Gothic" w:hAnsi="Arial Narrow;Century Gothic"/>
                <w:b/>
                <w:sz w:val="20"/>
                <w:szCs w:val="20"/>
              </w:rPr>
              <w:t>A.</w:t>
            </w:r>
            <w:r>
              <w:rPr>
                <w:rFonts w:cs="Arial" w:ascii="Arial Narrow;Century Gothic" w:hAnsi="Arial Narrow;Century Gothic"/>
                <w:sz w:val="20"/>
                <w:szCs w:val="20"/>
              </w:rPr>
              <w:t xml:space="preserve"> V prípade, ak navrhovaná činnosť, resp. zmena navrhovanej činnosti, ktorá je predmetom projektu, </w:t>
            </w:r>
            <w:r>
              <w:rPr>
                <w:rFonts w:cs="Arial" w:ascii="Arial Narrow;Century Gothic" w:hAnsi="Arial Narrow;Century Gothic"/>
                <w:b/>
                <w:sz w:val="20"/>
                <w:szCs w:val="20"/>
              </w:rPr>
              <w:t>podlieha posudzovaniu</w:t>
            </w:r>
            <w:r>
              <w:rPr>
                <w:rFonts w:cs="Arial" w:ascii="Arial Narrow;Century Gothic" w:hAnsi="Arial Narrow;Century Gothic"/>
                <w:sz w:val="20"/>
                <w:szCs w:val="20"/>
              </w:rPr>
              <w:t xml:space="preserve"> </w:t>
            </w:r>
            <w:r>
              <w:rPr>
                <w:rFonts w:cs="Arial" w:ascii="Arial Narrow;Century Gothic" w:hAnsi="Arial Narrow;Century Gothic"/>
                <w:b/>
                <w:sz w:val="20"/>
                <w:szCs w:val="20"/>
              </w:rPr>
              <w:t xml:space="preserve">vplyvov na životné prostredie </w:t>
            </w:r>
            <w:r>
              <w:rPr>
                <w:rFonts w:cs="Arial" w:ascii="Arial Narrow;Century Gothic" w:hAnsi="Arial Narrow;Century Gothic"/>
                <w:sz w:val="20"/>
                <w:szCs w:val="20"/>
              </w:rPr>
              <w:t xml:space="preserve">podľa zákona č. 24/2006 Z.z. o posudzovaní vplyvov na životné prostredie a o zmene a doplnení niektorých zákonov v znení neskorších predpisov (ďalej  aj „zákon č. 24/2006 Z.z.“) uveďte príslušný orgán </w:t>
            </w:r>
            <w:r>
              <w:rPr>
                <w:rFonts w:cs="Arial Narrow;Century Gothic" w:ascii="Arial Narrow;Century Gothic" w:hAnsi="Arial Narrow;Century Gothic"/>
                <w:sz w:val="20"/>
                <w:szCs w:val="20"/>
              </w:rPr>
              <w:t>(§ 3 písm. h) zákona č. 24/2006 Z.z.)</w:t>
            </w:r>
            <w:r>
              <w:rPr>
                <w:rFonts w:cs="Arial" w:ascii="Arial Narrow;Century Gothic" w:hAnsi="Arial Narrow;Century Gothic"/>
                <w:sz w:val="20"/>
                <w:szCs w:val="20"/>
              </w:rPr>
              <w:t>, ktorý vydal záverečné stanovisko, dátum ukončenia procesu posudzovania a zároveň uveďte výsledok z procesu posudzovani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Príslušný orgán:</w:t>
            </w:r>
          </w:p>
        </w:tc>
      </w:tr>
      <w:tr>
        <w:trPr>
          <w:trHeight w:val="851" w:hRule="atLeast"/>
        </w:trPr>
        <w:tc>
          <w:tcPr>
            <w:tcW w:w="5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jc w:val="both"/>
              <w:rPr>
                <w:rFonts w:ascii="Arial Narrow;Century Gothic" w:hAnsi="Arial Narrow;Century Gothic" w:cs="Arial"/>
                <w:sz w:val="20"/>
                <w:szCs w:val="20"/>
              </w:rPr>
            </w:pPr>
            <w:r>
              <w:rPr>
                <w:rFonts w:cs="Arial" w:ascii="Arial Narrow;Century Gothic" w:hAnsi="Arial Narrow;Century Gothic"/>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Dátum ukončenia procesu posudzovania:</w:t>
            </w:r>
          </w:p>
        </w:tc>
      </w:tr>
      <w:tr>
        <w:trPr>
          <w:trHeight w:val="1083" w:hRule="atLeast"/>
        </w:trPr>
        <w:tc>
          <w:tcPr>
            <w:tcW w:w="5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jc w:val="center"/>
              <w:rPr>
                <w:rFonts w:ascii="Arial Narrow;Century Gothic" w:hAnsi="Arial Narrow;Century Gothic" w:cs="Arial"/>
                <w:sz w:val="20"/>
                <w:szCs w:val="20"/>
              </w:rPr>
            </w:pPr>
            <w:r>
              <w:rPr>
                <w:rFonts w:cs="Arial" w:ascii="Arial Narrow;Century Gothic" w:hAnsi="Arial Narrow;Century Gothic"/>
                <w:sz w:val="20"/>
                <w:szCs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Výsledok z procesu posudzovania</w:t>
            </w:r>
          </w:p>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Záverečné stanovisko:</w:t>
            </w:r>
          </w:p>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r>
          </w:p>
          <w:p>
            <w:pPr>
              <w:pStyle w:val="Normal"/>
              <w:jc w:val="center"/>
              <w:rPr/>
            </w:pP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8" w:name="__Fieldmark__4_1029819880"/>
            <w:bookmarkStart w:id="9" w:name="__Fieldmark__4_1029819880"/>
            <w:bookmarkEnd w:id="9"/>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súhlasné    </w:t>
            </w: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10" w:name="__Fieldmark__5_1029819880"/>
            <w:bookmarkStart w:id="11" w:name="__Fieldmark__5_1029819880"/>
            <w:bookmarkEnd w:id="11"/>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nesúhlasné   </w:t>
            </w: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12" w:name="__Fieldmark__6_1029819880"/>
            <w:bookmarkStart w:id="13" w:name="__Fieldmark__6_1029819880"/>
            <w:bookmarkEnd w:id="13"/>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súhlasné</w:t>
            </w:r>
          </w:p>
          <w:p>
            <w:pPr>
              <w:pStyle w:val="Normal"/>
              <w:jc w:val="center"/>
              <w:rPr/>
            </w:pPr>
            <w:r>
              <w:rPr>
                <w:rFonts w:eastAsia="Arial Narrow;Century Gothic" w:cs="Arial Narrow;Century Gothic" w:ascii="Arial Narrow;Century Gothic" w:hAnsi="Arial Narrow;Century Gothic"/>
                <w:sz w:val="20"/>
                <w:szCs w:val="20"/>
              </w:rPr>
              <w:t xml:space="preserve">                                                   </w:t>
            </w:r>
            <w:r>
              <w:rPr>
                <w:rFonts w:cs="Arial" w:ascii="Arial Narrow;Century Gothic" w:hAnsi="Arial Narrow;Century Gothic"/>
                <w:sz w:val="20"/>
                <w:szCs w:val="20"/>
              </w:rPr>
              <w:t>s podmienkami</w:t>
            </w:r>
          </w:p>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869" w:hRule="atLeast"/>
        </w:trPr>
        <w:tc>
          <w:tcPr>
            <w:tcW w:w="5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Century Gothic" w:ascii="Arial Narrow;Century Gothic" w:hAnsi="Arial Narrow;Century Gothic"/>
                <w:b/>
                <w:sz w:val="20"/>
                <w:szCs w:val="20"/>
              </w:rPr>
              <w:t>B.</w:t>
            </w:r>
            <w:r>
              <w:rPr>
                <w:rFonts w:cs="Arial Narrow;Century Gothic" w:ascii="Arial Narrow;Century Gothic" w:hAnsi="Arial Narrow;Century Gothic"/>
                <w:sz w:val="20"/>
                <w:szCs w:val="20"/>
              </w:rPr>
              <w:t xml:space="preserve"> </w:t>
            </w:r>
            <w:r>
              <w:rPr>
                <w:rFonts w:cs="Arial" w:ascii="Arial Narrow;Century Gothic" w:hAnsi="Arial Narrow;Century Gothic"/>
                <w:sz w:val="20"/>
                <w:szCs w:val="20"/>
              </w:rPr>
              <w:t xml:space="preserve"> V prípade, ak navrhovaná činnosť, resp. zmena navrhovanej činnosti, ktorá je predmetom projektu,</w:t>
            </w:r>
            <w:r>
              <w:rPr>
                <w:rFonts w:cs="Arial Narrow;Century Gothic" w:ascii="Arial Narrow;Century Gothic" w:hAnsi="Arial Narrow;Century Gothic"/>
                <w:b/>
                <w:sz w:val="20"/>
                <w:szCs w:val="20"/>
              </w:rPr>
              <w:t xml:space="preserve"> nepodlieha posudzovaniu vplyvov</w:t>
            </w:r>
            <w:r>
              <w:rPr>
                <w:rFonts w:cs="Arial Narrow;Century Gothic" w:ascii="Arial Narrow;Century Gothic" w:hAnsi="Arial Narrow;Century Gothic"/>
                <w:sz w:val="20"/>
                <w:szCs w:val="20"/>
              </w:rPr>
              <w:t xml:space="preserve"> na životné prostredie podľa zákona č. 24/2006 Z.z., uveďte príslušný orgán (§ 3 písm. h) zákona č. 24/2006 Z.z.), ktorý vydal vyjadrenie  (resp. stanovisko) o tom, že navrhovaná činnosť, resp. zmena navrhovanej činnosti, nepodlieha posudzovaniu vplyvov na životné prostredie podľa zákona č. 24/2006 Z.z.  Zároveň uveďte dátum vydania predmetného vyjadreni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Príslušný orgán:</w:t>
            </w:r>
          </w:p>
        </w:tc>
      </w:tr>
      <w:tr>
        <w:trPr>
          <w:trHeight w:val="1553" w:hRule="atLeast"/>
        </w:trPr>
        <w:tc>
          <w:tcPr>
            <w:tcW w:w="5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Dátum vydania vyjadrenia:</w:t>
            </w:r>
          </w:p>
        </w:tc>
      </w:tr>
      <w:tr>
        <w:trPr>
          <w:trHeight w:val="815" w:hRule="atLeast"/>
        </w:trPr>
        <w:tc>
          <w:tcPr>
            <w:tcW w:w="535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Narrow;Century Gothic" w:ascii="Arial Narrow;Century Gothic" w:hAnsi="Arial Narrow;Century Gothic"/>
                <w:b/>
                <w:sz w:val="20"/>
                <w:szCs w:val="20"/>
              </w:rPr>
              <w:t>C.</w:t>
            </w:r>
            <w:r>
              <w:rPr>
                <w:rFonts w:cs="Arial Narrow;Century Gothic" w:ascii="Arial Narrow;Century Gothic" w:hAnsi="Arial Narrow;Century Gothic"/>
                <w:sz w:val="20"/>
                <w:szCs w:val="20"/>
              </w:rPr>
              <w:t xml:space="preserve"> Navrhovaná činnosť, resp. zmena navrhovanej činnosti, ktorá je predmetom projektu, </w:t>
            </w:r>
            <w:r>
              <w:rPr>
                <w:rFonts w:cs="Arial Narrow;Century Gothic" w:ascii="Arial Narrow;Century Gothic" w:hAnsi="Arial Narrow;Century Gothic"/>
                <w:b/>
                <w:sz w:val="20"/>
                <w:szCs w:val="20"/>
                <w:u w:val="single"/>
              </w:rPr>
              <w:t>podlieha zisťovaciemu konaniu</w:t>
            </w:r>
            <w:r>
              <w:rPr>
                <w:rFonts w:cs="Arial Narrow;Century Gothic" w:ascii="Arial Narrow;Century Gothic" w:hAnsi="Arial Narrow;Century Gothic"/>
                <w:sz w:val="20"/>
                <w:szCs w:val="20"/>
              </w:rPr>
              <w:t xml:space="preserve"> podľa zákona č. 24/2006 Z.z. na základe ktorého bolo vydané rozhodnutie zo zisťovacieho konania, o tom, že navrhovaná činnosť, resp. zmena navrhovanej činnosti sa nebude posudzovať. </w:t>
            </w:r>
          </w:p>
          <w:p>
            <w:pPr>
              <w:pStyle w:val="Normal"/>
              <w:jc w:val="both"/>
              <w:rPr/>
            </w:pPr>
            <w:r>
              <w:rPr>
                <w:rFonts w:cs="Arial Narrow;Century Gothic" w:ascii="Arial Narrow;Century Gothic" w:hAnsi="Arial Narrow;Century Gothic"/>
                <w:sz w:val="20"/>
                <w:szCs w:val="20"/>
              </w:rPr>
              <w:t>Uveďte príslušný orgán (§ 3 písm. h) zákona č. 24/2006 Z.z.), ktorý vydal rozhodnutie zo zisťovacieho konania  a  zároveň uveďte dátum vydania predmetného rozhodnutia.</w:t>
            </w:r>
          </w:p>
        </w:tc>
        <w:tc>
          <w:tcPr>
            <w:tcW w:w="37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Príslušný orgán:</w:t>
            </w:r>
          </w:p>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1298" w:hRule="atLeast"/>
        </w:trPr>
        <w:tc>
          <w:tcPr>
            <w:tcW w:w="53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7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átum vydania rozhodnutia zo zisťovacieho konania:</w:t>
            </w:r>
          </w:p>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690" w:hRule="atLeast"/>
        </w:trPr>
        <w:tc>
          <w:tcPr>
            <w:tcW w:w="5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b/>
                <w:sz w:val="20"/>
                <w:szCs w:val="20"/>
              </w:rPr>
              <w:t>D.</w:t>
            </w:r>
            <w:r>
              <w:rPr>
                <w:rFonts w:cs="Arial" w:ascii="Arial Narrow;Century Gothic" w:hAnsi="Arial Narrow;Century Gothic"/>
                <w:sz w:val="20"/>
                <w:szCs w:val="20"/>
              </w:rPr>
              <w:t xml:space="preserve"> Iné: (uveďte aké)</w:t>
            </w:r>
          </w:p>
        </w:tc>
        <w:tc>
          <w:tcPr>
            <w:tcW w:w="3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Century Gothic" w:hAnsi="Arial Narrow;Century Gothic" w:cs="Arial"/>
                <w:sz w:val="20"/>
                <w:szCs w:val="20"/>
              </w:rPr>
            </w:pPr>
            <w:r>
              <w:rPr>
                <w:rFonts w:cs="Arial" w:ascii="Arial Narrow;Century Gothic" w:hAnsi="Arial Narrow;Century Gothic"/>
                <w:sz w:val="20"/>
                <w:szCs w:val="20"/>
              </w:rPr>
            </w:r>
          </w:p>
        </w:tc>
      </w:tr>
    </w:tbl>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Century Gothic" w:hAnsi="Arial Narrow;Century Gothic" w:cs="Arial"/>
                <w:b/>
                <w:b/>
                <w:bCs/>
                <w:color w:val="008000"/>
                <w:sz w:val="20"/>
                <w:szCs w:val="20"/>
              </w:rPr>
            </w:pPr>
            <w:r>
              <w:rPr>
                <w:rFonts w:cs="Arial" w:ascii="Arial Narrow;Century Gothic" w:hAnsi="Arial Narrow;Century Gothic"/>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
                <w:b/>
                <w:bCs/>
                <w:color w:val="008000"/>
                <w:sz w:val="20"/>
                <w:szCs w:val="20"/>
              </w:rPr>
            </w:pPr>
            <w:r>
              <w:rPr>
                <w:rFonts w:cs="Arial" w:ascii="Arial Narrow;Century Gothic" w:hAnsi="Arial Narrow;Century Gothic"/>
                <w:b/>
                <w:bCs/>
                <w:color w:val="008000"/>
                <w:sz w:val="20"/>
                <w:szCs w:val="20"/>
              </w:rPr>
            </w:r>
          </w:p>
          <w:p>
            <w:pPr>
              <w:pStyle w:val="Normal"/>
              <w:spacing w:before="60" w:after="60"/>
              <w:jc w:val="both"/>
              <w:rPr>
                <w:rFonts w:ascii="Arial Narrow;Century Gothic" w:hAnsi="Arial Narrow;Century Gothic" w:cs="Arial"/>
                <w:b/>
                <w:b/>
                <w:bCs/>
                <w:color w:val="008000"/>
                <w:sz w:val="20"/>
                <w:szCs w:val="20"/>
              </w:rPr>
            </w:pPr>
            <w:r>
              <w:rPr>
                <w:rFonts w:cs="Arial" w:ascii="Arial Narrow;Century Gothic" w:hAnsi="Arial Narrow;Century Gothic"/>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Century Gothic" w:hAnsi="Arial Narrow;Century Gothic" w:cs="Arial"/>
                <w:b/>
                <w:b/>
                <w:bCs/>
                <w:color w:val="008000"/>
                <w:sz w:val="20"/>
                <w:szCs w:val="20"/>
              </w:rPr>
            </w:pPr>
            <w:r>
              <w:rPr>
                <w:rFonts w:cs="Arial" w:ascii="Arial Narrow;Century Gothic" w:hAnsi="Arial Narrow;Century Gothic"/>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
                <w:b/>
                <w:bCs/>
                <w:color w:val="008000"/>
                <w:sz w:val="20"/>
                <w:szCs w:val="20"/>
              </w:rPr>
            </w:pPr>
            <w:r>
              <w:rPr>
                <w:rFonts w:cs="Arial" w:ascii="Arial Narrow;Century Gothic" w:hAnsi="Arial Narrow;Century Gothic"/>
                <w:b/>
                <w:bCs/>
                <w:color w:val="008000"/>
                <w:sz w:val="20"/>
                <w:szCs w:val="20"/>
              </w:rPr>
            </w:r>
          </w:p>
          <w:p>
            <w:pPr>
              <w:pStyle w:val="Normal"/>
              <w:spacing w:before="60" w:after="60"/>
              <w:jc w:val="both"/>
              <w:rPr>
                <w:rFonts w:ascii="Arial Narrow;Century Gothic" w:hAnsi="Arial Narrow;Century Gothic" w:cs="Arial"/>
                <w:b/>
                <w:b/>
                <w:bCs/>
                <w:color w:val="008000"/>
                <w:sz w:val="20"/>
                <w:szCs w:val="20"/>
              </w:rPr>
            </w:pPr>
            <w:r>
              <w:rPr>
                <w:rFonts w:cs="Arial" w:ascii="Arial Narrow;Century Gothic" w:hAnsi="Arial Narrow;Century Gothic"/>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Century Gothic" w:hAnsi="Arial Narrow;Century Gothic" w:cs="Arial"/>
                <w:b/>
                <w:b/>
                <w:bCs/>
                <w:color w:val="008000"/>
                <w:sz w:val="20"/>
                <w:szCs w:val="20"/>
              </w:rPr>
            </w:pPr>
            <w:r>
              <w:rPr>
                <w:rFonts w:cs="Arial" w:ascii="Arial Narrow;Century Gothic" w:hAnsi="Arial Narrow;Century Gothic"/>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
                <w:b/>
                <w:bCs/>
                <w:color w:val="008000"/>
                <w:sz w:val="20"/>
                <w:szCs w:val="20"/>
              </w:rPr>
            </w:pPr>
            <w:r>
              <w:rPr>
                <w:rFonts w:cs="Arial" w:ascii="Arial Narrow;Century Gothic" w:hAnsi="Arial Narrow;Century Gothic"/>
                <w:b/>
                <w:bCs/>
                <w:color w:val="008000"/>
                <w:sz w:val="20"/>
                <w:szCs w:val="20"/>
              </w:rPr>
            </w:r>
          </w:p>
          <w:p>
            <w:pPr>
              <w:pStyle w:val="Normal"/>
              <w:spacing w:before="60" w:after="60"/>
              <w:jc w:val="both"/>
              <w:rPr>
                <w:rFonts w:ascii="Arial Narrow;Century Gothic" w:hAnsi="Arial Narrow;Century Gothic" w:cs="Arial"/>
                <w:b/>
                <w:b/>
                <w:bCs/>
                <w:color w:val="008000"/>
                <w:sz w:val="20"/>
                <w:szCs w:val="20"/>
              </w:rPr>
            </w:pPr>
            <w:r>
              <w:rPr>
                <w:rFonts w:cs="Arial" w:ascii="Arial Narrow;Century Gothic" w:hAnsi="Arial Narrow;Century Gothic"/>
                <w:b/>
                <w:bCs/>
                <w:color w:val="008000"/>
                <w:sz w:val="20"/>
                <w:szCs w:val="20"/>
              </w:rPr>
            </w:r>
          </w:p>
        </w:tc>
      </w:tr>
    </w:tbl>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5.   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Century Gothic" w:hAnsi="Arial Narrow;Century Gothic" w:cs="Arial"/>
                <w:b/>
                <w:b/>
                <w:bCs/>
                <w:sz w:val="20"/>
                <w:szCs w:val="20"/>
              </w:rPr>
            </w:pPr>
            <w:r>
              <w:rPr>
                <w:rFonts w:cs="Arial" w:ascii="Arial Narrow;Century Gothic" w:hAnsi="Arial Narrow;Century Gothic"/>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
                <w:b/>
                <w:bCs/>
                <w:color w:val="008000"/>
                <w:sz w:val="20"/>
                <w:szCs w:val="20"/>
              </w:rPr>
            </w:pPr>
            <w:r>
              <w:rPr>
                <w:rFonts w:cs="Arial" w:ascii="Arial Narrow;Century Gothic" w:hAnsi="Arial Narrow;Century Gothic"/>
                <w:b/>
                <w:bCs/>
                <w:color w:val="008000"/>
                <w:sz w:val="20"/>
                <w:szCs w:val="20"/>
              </w:rPr>
            </w:r>
          </w:p>
          <w:p>
            <w:pPr>
              <w:pStyle w:val="Normal"/>
              <w:spacing w:before="60" w:after="60"/>
              <w:jc w:val="both"/>
              <w:rPr>
                <w:rFonts w:ascii="Arial Narrow;Century Gothic" w:hAnsi="Arial Narrow;Century Gothic" w:cs="Arial"/>
                <w:b/>
                <w:b/>
                <w:bCs/>
                <w:color w:val="008000"/>
                <w:sz w:val="20"/>
                <w:szCs w:val="20"/>
              </w:rPr>
            </w:pPr>
            <w:r>
              <w:rPr>
                <w:rFonts w:cs="Arial" w:ascii="Arial Narrow;Century Gothic" w:hAnsi="Arial Narrow;Century Gothic"/>
                <w:b/>
                <w:bCs/>
                <w:color w:val="008000"/>
                <w:sz w:val="20"/>
                <w:szCs w:val="20"/>
              </w:rPr>
            </w:r>
          </w:p>
          <w:p>
            <w:pPr>
              <w:pStyle w:val="Normal"/>
              <w:spacing w:before="60" w:after="60"/>
              <w:jc w:val="both"/>
              <w:rPr>
                <w:rFonts w:ascii="Arial Narrow;Century Gothic" w:hAnsi="Arial Narrow;Century Gothic" w:cs="Arial"/>
                <w:b/>
                <w:b/>
                <w:bCs/>
                <w:color w:val="008000"/>
                <w:sz w:val="20"/>
                <w:szCs w:val="20"/>
              </w:rPr>
            </w:pPr>
            <w:r>
              <w:rPr>
                <w:rFonts w:cs="Arial" w:ascii="Arial Narrow;Century Gothic" w:hAnsi="Arial Narrow;Century Gothic"/>
                <w:b/>
                <w:bCs/>
                <w:color w:val="008000"/>
                <w:sz w:val="20"/>
                <w:szCs w:val="20"/>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6.   Schéma štátnej pomoci</w:t>
            </w:r>
            <w:r>
              <w:rPr>
                <w:rStyle w:val="FootnoteCharacters"/>
                <w:rStyle w:val="FootnoteAnchor"/>
                <w:rFonts w:cs="Arial Narrow;Century Gothic" w:ascii="Arial Narrow;Century Gothic" w:hAnsi="Arial Narrow;Century Gothic"/>
                <w:b/>
                <w:sz w:val="20"/>
                <w:szCs w:val="20"/>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shd w:fill="D9D9D9" w:val="clear"/>
              </w:rPr>
            </w:pPr>
            <w:r>
              <w:rPr>
                <w:rFonts w:cs="Arial Narrow;Century Gothic" w:ascii="Arial Narrow;Century Gothic" w:hAnsi="Arial Narrow;Century Gothic"/>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i/>
                <w:i/>
                <w:sz w:val="20"/>
                <w:szCs w:val="20"/>
                <w:shd w:fill="D9D9D9" w:val="clear"/>
              </w:rPr>
            </w:pPr>
            <w:r>
              <w:rPr>
                <w:rFonts w:cs="Arial Narrow;Century Gothic" w:ascii="Arial Narrow;Century Gothic" w:hAnsi="Arial Narrow;Century Gothic"/>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sz w:val="20"/>
                <w:szCs w:val="20"/>
              </w:rPr>
            </w:pPr>
            <w:r>
              <w:fldChar w:fldCharType="begin">
                <w:ffData>
                  <w:name w:val="Zaškrtávací40"/>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4" w:name="__Fieldmark__7_1029819880"/>
            <w:bookmarkStart w:id="15" w:name="__Fieldmark__7_1029819880"/>
            <w:bookmarkEnd w:id="15"/>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Narrow;Century Gothic"/>
                <w:sz w:val="20"/>
                <w:szCs w:val="20"/>
                <w:shd w:fill="D9D9D9" w:val="clear"/>
              </w:rPr>
            </w:pPr>
            <w:r>
              <w:rPr>
                <w:rFonts w:cs="Arial Narrow;Century Gothic" w:ascii="Arial Narrow;Century Gothic" w:hAnsi="Arial Narrow;Century Gothic"/>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i/>
                <w:i/>
                <w:sz w:val="20"/>
                <w:szCs w:val="20"/>
                <w:shd w:fill="D9D9D9" w:val="clear"/>
              </w:rPr>
            </w:pPr>
            <w:r>
              <w:rPr>
                <w:rFonts w:cs="Arial Narrow;Century Gothic" w:ascii="Arial Narrow;Century Gothic" w:hAnsi="Arial Narrow;Century Gothic"/>
                <w:i/>
                <w:sz w:val="20"/>
                <w:szCs w:val="20"/>
                <w:shd w:fill="D9D9D9" w:val="clear"/>
              </w:rPr>
              <w:t>Pomoc na ochranu životného prostre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sz w:val="20"/>
                <w:szCs w:val="20"/>
              </w:rPr>
            </w:pPr>
            <w:r>
              <w:fldChar w:fldCharType="begin">
                <w:ffData>
                  <w:name w:val="Zaškrtávací40"/>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6" w:name="__Fieldmark__8_1029819880"/>
            <w:bookmarkStart w:id="17" w:name="__Fieldmark__8_1029819880"/>
            <w:bookmarkEnd w:id="17"/>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shd w:fill="D9D9D9" w:val="clear"/>
              </w:rPr>
              <w:t>Termín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Century Gothic" w:ascii="Arial Narrow;Century Gothic" w:hAnsi="Arial Narrow;Century Gothic"/>
                <w:sz w:val="20"/>
                <w:szCs w:val="20"/>
                <w:shd w:fill="D9D9D9" w:val="clear"/>
              </w:rPr>
              <w:t>Počet zamestnancov žiadateľa v trvalom pracovnom pomere k termínu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Narrow;Century Gothic"/>
                <w:sz w:val="20"/>
                <w:szCs w:val="20"/>
                <w:shd w:fill="D9D9D9" w:val="clear"/>
              </w:rPr>
            </w:pPr>
            <w:r>
              <w:rPr>
                <w:rFonts w:cs="Arial Narrow;Century Gothic" w:ascii="Arial Narrow;Century Gothic" w:hAnsi="Arial Narrow;Century Gothic"/>
                <w:sz w:val="20"/>
                <w:szCs w:val="20"/>
                <w:shd w:fill="D9D9D9"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ind w:left="360" w:hanging="0"/>
              <w:rPr/>
            </w:pPr>
            <w:r>
              <w:rPr>
                <w:rFonts w:cs="Arial Narrow;Century Gothic" w:ascii="Arial Narrow;Century Gothic" w:hAnsi="Arial Narrow;Century Gothic"/>
                <w:b/>
                <w:sz w:val="20"/>
                <w:szCs w:val="20"/>
              </w:rPr>
              <w:t>7. Verejné obstarávanie</w:t>
            </w:r>
            <w:r>
              <w:rPr>
                <w:rStyle w:val="FootnoteCharacters"/>
                <w:rStyle w:val="FootnoteAnchor"/>
                <w:rFonts w:cs="Arial Narrow;Century Gothic" w:ascii="Arial Narrow;Century Gothic" w:hAnsi="Arial Narrow;Century Gothic"/>
                <w:b/>
                <w:sz w:val="20"/>
                <w:szCs w:val="20"/>
              </w:rPr>
              <w:footnoteReference w:id="3"/>
            </w:r>
            <w:r>
              <w:rPr>
                <w:rFonts w:cs="Arial Narrow;Century Gothic" w:ascii="Arial Narrow;Century Gothic" w:hAnsi="Arial Narrow;Century Gothic"/>
                <w:b/>
                <w:sz w:val="20"/>
                <w:szCs w:val="20"/>
              </w:rPr>
              <w:t>/  Obchodná verejná súťaž</w:t>
            </w:r>
            <w:r>
              <w:rPr>
                <w:rStyle w:val="FootnoteCharacters"/>
                <w:rStyle w:val="FootnoteAnchor"/>
                <w:rFonts w:cs="Arial Narrow;Century Gothic" w:ascii="Arial Narrow;Century Gothic" w:hAnsi="Arial Narrow;Century Gothic"/>
                <w:b/>
                <w:sz w:val="20"/>
                <w:szCs w:val="20"/>
              </w:rPr>
              <w:footnoteReference w:id="4"/>
            </w:r>
            <w:r>
              <w:rPr>
                <w:rFonts w:cs="Arial Narrow;Century Gothic" w:ascii="Arial Narrow;Century Gothic" w:hAnsi="Arial Narrow;Century Gothic"/>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fldChar w:fldCharType="begin">
                <w:ffData>
                  <w:name w:val="Zaškrtávací40"/>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18" w:name="__Fieldmark__9_1029819880"/>
            <w:bookmarkStart w:id="19" w:name="__Fieldmark__9_1029819880"/>
            <w:bookmarkEnd w:id="19"/>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výber zhotoviteľa podľa zákona NRSR č. 25/2006 Z. z. o verejnom obstarávaní </w:t>
            </w:r>
            <w:bookmarkStart w:id="20" w:name="OLE_LINK4"/>
            <w:bookmarkStart w:id="21" w:name="OLE_LINK3"/>
            <w:r>
              <w:rPr>
                <w:rFonts w:cs="Arial" w:ascii="Arial Narrow;Century Gothic" w:hAnsi="Arial Narrow;Century Gothic"/>
                <w:sz w:val="20"/>
                <w:szCs w:val="20"/>
              </w:rPr>
              <w:t xml:space="preserve">v znení neskorších predpisov    </w:t>
            </w:r>
            <w:bookmarkEnd w:id="20"/>
            <w:bookmarkEnd w:id="21"/>
          </w:p>
          <w:p>
            <w:pPr>
              <w:pStyle w:val="Normal"/>
              <w:rPr/>
            </w:pP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22" w:name="__Fieldmark__10_1029819880"/>
            <w:bookmarkStart w:id="23" w:name="__Fieldmark__10_1029819880"/>
            <w:bookmarkEnd w:id="23"/>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Century Gothic" w:hAnsi="Arial Narrow;Century Gothic"/>
                <w:b/>
                <w:b/>
                <w:sz w:val="20"/>
                <w:szCs w:val="20"/>
              </w:rPr>
            </w:pPr>
            <w:r>
              <w:rPr>
                <w:rFonts w:eastAsia="Arial Narrow;Century Gothic" w:cs="Arial Narrow;Century Gothic" w:ascii="Arial Narrow;Century Gothic" w:hAnsi="Arial Narrow;Century Gothic"/>
                <w:b/>
                <w:sz w:val="20"/>
                <w:szCs w:val="20"/>
              </w:rPr>
              <w:t xml:space="preserve">        </w:t>
            </w:r>
            <w:r>
              <w:rPr>
                <w:rFonts w:cs="Arial" w:ascii="Arial Narrow;Century Gothic" w:hAnsi="Arial Narrow;Century Gothic"/>
                <w:b/>
                <w:sz w:val="20"/>
                <w:szCs w:val="20"/>
              </w:rPr>
              <w:t>7.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24" w:name="__Fieldmark__11_1029819880"/>
            <w:bookmarkStart w:id="25" w:name="__Fieldmark__11_1029819880"/>
            <w:bookmarkEnd w:id="25"/>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26" w:name="__Fieldmark__12_1029819880"/>
            <w:bookmarkStart w:id="27" w:name="__Fieldmark__12_1029819880"/>
            <w:bookmarkEnd w:id="27"/>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Bolo vyhlásené verejné obstarávanie na dodávku prác, služieb a dodávok tovaru?</w:t>
            </w:r>
            <w:r>
              <w:rPr>
                <w:rFonts w:cs="Arial Narrow;Century Gothic" w:ascii="Arial Narrow;Century Gothic" w:hAnsi="Arial Narrow;Century Gothic"/>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28" w:name="__Fieldmark__13_1029819880"/>
            <w:bookmarkStart w:id="29" w:name="__Fieldmark__13_1029819880"/>
            <w:bookmarkEnd w:id="29"/>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30" w:name="__Fieldmark__14_1029819880"/>
            <w:bookmarkStart w:id="31" w:name="__Fieldmark__14_1029819880"/>
            <w:bookmarkEnd w:id="31"/>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Century Gothic" w:hAnsi="Arial Narrow;Century Gothic" w:cs="Arial"/>
                <w:b/>
                <w:b/>
                <w:sz w:val="20"/>
                <w:szCs w:val="20"/>
              </w:rPr>
            </w:pPr>
            <w:r>
              <w:rPr>
                <w:rFonts w:cs="Arial" w:ascii="Arial Narrow;Century Gothic" w:hAnsi="Arial Narrow;Century Gothic"/>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Century Gothic" w:hAnsi="Arial Narrow;Century Gothic"/>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32" w:name="__Fieldmark__15_1029819880"/>
            <w:bookmarkStart w:id="33" w:name="__Fieldmark__15_1029819880"/>
            <w:bookmarkEnd w:id="33"/>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34" w:name="__Fieldmark__16_1029819880"/>
            <w:bookmarkStart w:id="35" w:name="__Fieldmark__16_1029819880"/>
            <w:bookmarkEnd w:id="35"/>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Century Gothic" w:hAnsi="Arial Narrow;Century Gothic"/>
                <w:sz w:val="20"/>
                <w:szCs w:val="20"/>
              </w:rPr>
              <w:t xml:space="preserve">Typ, popis a časové ohraničenie zmluvy/zmlúv vrátane rámcových zmlúv uzatvorených podľa </w:t>
            </w:r>
            <w:r>
              <w:rPr>
                <w:rFonts w:cs="Arial" w:ascii="Arial Narrow;Century Gothic" w:hAnsi="Arial Narrow;Century Gothic"/>
                <w:sz w:val="20"/>
                <w:szCs w:val="20"/>
                <w:lang w:eastAsia="cs-CZ"/>
              </w:rPr>
              <w:t>z</w:t>
            </w:r>
            <w:r>
              <w:rPr>
                <w:rFonts w:cs="Arial" w:ascii="Arial Narrow;Century Gothic" w:hAnsi="Arial Narrow;Century Gothic"/>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rFonts w:ascii="Arial Narrow;Century Gothic" w:hAnsi="Arial Narrow;Century Gothic"/>
                <w:b/>
                <w:b/>
                <w:sz w:val="20"/>
                <w:szCs w:val="20"/>
              </w:rPr>
            </w:pPr>
            <w:r>
              <w:rPr>
                <w:rFonts w:eastAsia="Arial Narrow;Century Gothic" w:cs="Arial Narrow;Century Gothic" w:ascii="Arial Narrow;Century Gothic" w:hAnsi="Arial Narrow;Century Gothic"/>
                <w:b/>
                <w:sz w:val="20"/>
                <w:szCs w:val="20"/>
              </w:rPr>
              <w:t xml:space="preserve">       </w:t>
            </w:r>
            <w:r>
              <w:rPr>
                <w:rFonts w:cs="Arial" w:ascii="Arial Narrow;Century Gothic" w:hAnsi="Arial Narrow;Century Gothic"/>
                <w:b/>
                <w:sz w:val="20"/>
                <w:szCs w:val="20"/>
              </w:rPr>
              <w:t>7.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36" w:name="__Fieldmark__17_1029819880"/>
            <w:bookmarkStart w:id="37" w:name="__Fieldmark__17_1029819880"/>
            <w:bookmarkEnd w:id="37"/>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38" w:name="__Fieldmark__18_1029819880"/>
            <w:bookmarkStart w:id="39" w:name="__Fieldmark__18_1029819880"/>
            <w:bookmarkEnd w:id="39"/>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Century Gothic" w:hAnsi="Arial Narrow;Century Gothic" w:cs="Arial"/>
                <w:sz w:val="20"/>
                <w:szCs w:val="20"/>
              </w:rPr>
            </w:pPr>
            <w:r>
              <w:rPr>
                <w:rFonts w:cs="Arial" w:ascii="Arial Narrow;Century Gothic" w:hAnsi="Arial Narrow;Century Gothic"/>
                <w:sz w:val="20"/>
                <w:szCs w:val="20"/>
              </w:rPr>
              <w:t>Bola vyhlásená  obchodná verejná súťaž  na dodávku prác, služieb a dodávok tovaru?</w:t>
            </w:r>
            <w:r>
              <w:rPr>
                <w:rFonts w:cs="Arial Narrow;Century Gothic" w:ascii="Arial Narrow;Century Gothic" w:hAnsi="Arial Narrow;Century Gothic"/>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40" w:name="__Fieldmark__19_1029819880"/>
            <w:bookmarkStart w:id="41" w:name="__Fieldmark__19_1029819880"/>
            <w:bookmarkEnd w:id="41"/>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42" w:name="__Fieldmark__20_1029819880"/>
            <w:bookmarkStart w:id="43" w:name="__Fieldmark__20_1029819880"/>
            <w:bookmarkEnd w:id="43"/>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Century Gothic" w:hAnsi="Arial Narrow;Century Gothic"/>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44" w:name="__Fieldmark__21_1029819880"/>
            <w:bookmarkStart w:id="45" w:name="__Fieldmark__21_1029819880"/>
            <w:bookmarkEnd w:id="45"/>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w:ascii="Arial Narrow;Century Gothic" w:hAnsi="Arial Narrow;Century Gothic"/>
              </w:rPr>
              <w:instrText xml:space="preserve"> FORMCHECKBOX </w:instrText>
            </w:r>
            <w:r>
              <w:rPr>
                <w:sz w:val="20"/>
                <w:szCs w:val="20"/>
                <w:rFonts w:cs="Arial" w:ascii="Arial Narrow;Century Gothic" w:hAnsi="Arial Narrow;Century Gothic"/>
              </w:rPr>
              <w:fldChar w:fldCharType="separate"/>
            </w:r>
            <w:bookmarkStart w:id="46" w:name="__Fieldmark__22_1029819880"/>
            <w:bookmarkStart w:id="47" w:name="__Fieldmark__22_1029819880"/>
            <w:bookmarkEnd w:id="47"/>
            <w:r>
              <w:rPr>
                <w:rFonts w:cs="Arial" w:ascii="Arial Narrow;Century Gothic" w:hAnsi="Arial Narrow;Century Gothic"/>
                <w:sz w:val="20"/>
                <w:szCs w:val="20"/>
              </w:rPr>
            </w:r>
            <w:r>
              <w:rPr>
                <w:sz w:val="20"/>
                <w:szCs w:val="20"/>
                <w:rFonts w:cs="Arial" w:ascii="Arial Narrow;Century Gothic" w:hAnsi="Arial Narrow;Century Gothic"/>
              </w:rPr>
              <w:fldChar w:fldCharType="end"/>
            </w:r>
            <w:r>
              <w:rPr>
                <w:rFonts w:cs="Arial" w:ascii="Arial Narrow;Century Gothic" w:hAnsi="Arial Narrow;Century Gothic"/>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Century Gothic" w:hAnsi="Arial Narrow;Century Gothic"/>
                <w:sz w:val="20"/>
                <w:szCs w:val="20"/>
              </w:rPr>
              <w:t xml:space="preserve">Typ, popis a časové ohraničenie zmluvy/zmlúv vrátane rámcových zmlúv uzatvorených podľa </w:t>
            </w:r>
            <w:r>
              <w:rPr>
                <w:rFonts w:cs="Arial" w:ascii="Arial Narrow;Century Gothic" w:hAnsi="Arial Narrow;Century Gothic"/>
                <w:sz w:val="20"/>
                <w:szCs w:val="20"/>
                <w:lang w:eastAsia="cs-CZ"/>
              </w:rPr>
              <w:t>z</w:t>
            </w:r>
            <w:r>
              <w:rPr>
                <w:rFonts w:cs="Arial" w:ascii="Arial Narrow;Century Gothic" w:hAnsi="Arial Narrow;Century Gothic"/>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bl>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8.    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48" w:name="__Fieldmark__23_1029819880"/>
            <w:bookmarkStart w:id="49" w:name="__Fieldmark__23_1029819880"/>
            <w:bookmarkEnd w:id="4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50" w:name="__Fieldmark__24_1029819880"/>
            <w:bookmarkStart w:id="51" w:name="__Fieldmark__24_1029819880"/>
            <w:bookmarkEnd w:id="5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uma v EUR</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pStyle w:val="Normal"/>
        <w:rPr>
          <w:rFonts w:ascii="Arial Narrow;Century Gothic" w:hAnsi="Arial Narrow;Century Gothic" w:eastAsia="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Century Gothic" w:hAnsi="Arial Narrow;Century Gothic" w:cs="Arial"/>
                <w:b/>
                <w:b/>
                <w:bCs/>
                <w:color w:val="FFFFFF"/>
                <w:sz w:val="20"/>
                <w:szCs w:val="20"/>
              </w:rPr>
            </w:pPr>
            <w:r>
              <w:rPr>
                <w:rFonts w:eastAsia="Arial Narrow;Century Gothic" w:cs="Arial Narrow;Century Gothic" w:ascii="Arial Narrow;Century Gothic" w:hAnsi="Arial Narrow;Century Gothic"/>
                <w:b/>
                <w:sz w:val="20"/>
                <w:szCs w:val="20"/>
              </w:rPr>
              <w:t xml:space="preserve"> </w:t>
            </w:r>
            <w:r>
              <w:rPr>
                <w:rFonts w:cs="Arial Narrow;Century Gothic" w:ascii="Arial Narrow;Century Gothic" w:hAnsi="Arial Narrow;Century Gothic"/>
                <w:b/>
                <w:sz w:val="20"/>
                <w:szCs w:val="20"/>
              </w:rPr>
              <w:t>9.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 xml:space="preserve">Trvanie </w:t>
            </w:r>
          </w:p>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Century Gothic" w:hAnsi="Arial Narrow;Century Gothic" w:cs="Arial"/>
                <w:sz w:val="20"/>
                <w:szCs w:val="20"/>
              </w:rPr>
            </w:pPr>
            <w:r>
              <w:rPr>
                <w:rFonts w:cs="Arial" w:ascii="Arial Narrow;Century Gothic" w:hAnsi="Arial Narrow;Century Gothic"/>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Century Gothic" w:hAnsi="Arial Narrow;Century Gothic" w:cs="Arial Narrow;Century Gothic"/>
                <w:i/>
                <w:i/>
                <w:iCs/>
                <w:caps/>
                <w:color w:val="008000"/>
                <w:sz w:val="20"/>
                <w:szCs w:val="20"/>
              </w:rPr>
            </w:pPr>
            <w:r>
              <w:rPr>
                <w:rFonts w:cs="Arial Narrow;Century Gothic" w:ascii="Arial Narrow;Century Gothic" w:hAnsi="Arial Narrow;Century Gothic"/>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Cs/>
                <w:i/>
                <w:i/>
                <w:iCs/>
                <w:color w:val="008000"/>
                <w:sz w:val="20"/>
                <w:szCs w:val="20"/>
                <w:highlight w:val="lightGray"/>
              </w:rPr>
            </w:pPr>
            <w:r>
              <w:rPr>
                <w:rFonts w:cs="Arial" w:ascii="Arial Narrow;Century Gothic" w:hAnsi="Arial Narrow;Century Gothic"/>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Century Gothic" w:hAnsi="Arial Narrow;Century Gothic" w:cs="Arial"/>
                <w:bCs/>
                <w:sz w:val="20"/>
                <w:szCs w:val="20"/>
                <w:highlight w:val="lightGray"/>
              </w:rPr>
            </w:pPr>
            <w:r>
              <w:rPr>
                <w:rFonts w:cs="Arial" w:ascii="Arial Narrow;Century Gothic" w:hAnsi="Arial Narrow;Century Gothic"/>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Century Gothic" w:hAnsi="Arial Narrow;Century Gothic" w:cs="Arial"/>
                <w:bCs/>
                <w:sz w:val="20"/>
                <w:szCs w:val="20"/>
              </w:rPr>
            </w:pPr>
            <w:r>
              <w:rPr>
                <w:rFonts w:cs="Arial" w:ascii="Arial Narrow;Century Gothic" w:hAnsi="Arial Narrow;Century Gothic"/>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Century Gothic" w:hAnsi="Arial Narrow;Century Gothic" w:cs="Arial"/>
                <w:b/>
                <w:b/>
                <w:bCs/>
                <w:color w:val="FFFFFF"/>
                <w:sz w:val="20"/>
                <w:szCs w:val="20"/>
              </w:rPr>
            </w:pPr>
            <w:r>
              <w:rPr>
                <w:rFonts w:cs="Arial" w:ascii="Arial Narrow;Century Gothic" w:hAnsi="Arial Narrow;Century Gothic"/>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Cs/>
                <w:color w:val="FFFFFF"/>
                <w:sz w:val="20"/>
                <w:szCs w:val="20"/>
                <w:highlight w:val="lightGray"/>
              </w:rPr>
            </w:pPr>
            <w:r>
              <w:rPr>
                <w:rFonts w:cs="Arial" w:ascii="Arial Narrow;Century Gothic" w:hAnsi="Arial Narrow;Century Gothic"/>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Cs/>
                <w:sz w:val="20"/>
                <w:szCs w:val="20"/>
                <w:highlight w:val="lightGray"/>
              </w:rPr>
            </w:pPr>
            <w:r>
              <w:rPr>
                <w:rFonts w:cs="Arial" w:ascii="Arial Narrow;Century Gothic" w:hAnsi="Arial Narrow;Century Gothic"/>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Cs/>
                <w:sz w:val="20"/>
                <w:szCs w:val="20"/>
              </w:rPr>
            </w:pPr>
            <w:r>
              <w:rPr>
                <w:rFonts w:cs="Arial" w:ascii="Arial Narrow;Century Gothic" w:hAnsi="Arial Narrow;Century Gothic"/>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Century Gothic" w:hAnsi="Arial Narrow;Century Gothic" w:cs="Arial"/>
                <w:b/>
                <w:b/>
                <w:bCs/>
                <w:color w:val="FFFFFF"/>
                <w:sz w:val="20"/>
                <w:szCs w:val="20"/>
              </w:rPr>
            </w:pPr>
            <w:r>
              <w:rPr>
                <w:rFonts w:cs="Arial" w:ascii="Arial Narrow;Century Gothic" w:hAnsi="Arial Narrow;Century Gothic"/>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Cs/>
                <w:color w:val="FFFFFF"/>
                <w:sz w:val="20"/>
                <w:szCs w:val="20"/>
                <w:highlight w:val="lightGray"/>
              </w:rPr>
            </w:pPr>
            <w:r>
              <w:rPr>
                <w:rFonts w:cs="Arial" w:ascii="Arial Narrow;Century Gothic" w:hAnsi="Arial Narrow;Century Gothic"/>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Cs/>
                <w:sz w:val="20"/>
                <w:szCs w:val="20"/>
                <w:highlight w:val="lightGray"/>
              </w:rPr>
            </w:pPr>
            <w:r>
              <w:rPr>
                <w:rFonts w:cs="Arial" w:ascii="Arial Narrow;Century Gothic" w:hAnsi="Arial Narrow;Century Gothic"/>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Cs/>
                <w:sz w:val="20"/>
                <w:szCs w:val="20"/>
              </w:rPr>
            </w:pPr>
            <w:r>
              <w:rPr>
                <w:rFonts w:cs="Arial" w:ascii="Arial Narrow;Century Gothic" w:hAnsi="Arial Narrow;Century Gothic"/>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Century Gothic" w:hAnsi="Arial Narrow;Century Gothic" w:cs="Arial"/>
                <w:b/>
                <w:b/>
                <w:bCs/>
                <w:sz w:val="20"/>
                <w:szCs w:val="20"/>
                <w:highlight w:val="lightGray"/>
              </w:rPr>
            </w:pPr>
            <w:r>
              <w:rPr>
                <w:rFonts w:cs="Arial" w:ascii="Arial Narrow;Century Gothic" w:hAnsi="Arial Narrow;Century Gothic"/>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Cs/>
                <w:sz w:val="20"/>
                <w:szCs w:val="20"/>
                <w:highlight w:val="lightGray"/>
              </w:rPr>
            </w:pPr>
            <w:r>
              <w:rPr>
                <w:rFonts w:cs="Arial" w:ascii="Arial Narrow;Century Gothic" w:hAnsi="Arial Narrow;Century Gothic"/>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Cs/>
                <w:sz w:val="20"/>
                <w:szCs w:val="20"/>
                <w:highlight w:val="lightGray"/>
              </w:rPr>
            </w:pPr>
            <w:r>
              <w:rPr>
                <w:rFonts w:cs="Arial" w:ascii="Arial Narrow;Century Gothic" w:hAnsi="Arial Narrow;Century Gothic"/>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Century Gothic" w:hAnsi="Arial Narrow;Century Gothic" w:cs="Arial"/>
                <w:bCs/>
                <w:sz w:val="20"/>
                <w:szCs w:val="20"/>
              </w:rPr>
            </w:pPr>
            <w:r>
              <w:rPr>
                <w:rFonts w:cs="Arial" w:ascii="Arial Narrow;Century Gothic" w:hAnsi="Arial Narrow;Century Gothic"/>
                <w:bCs/>
                <w:sz w:val="20"/>
                <w:szCs w:val="20"/>
              </w:rPr>
            </w:r>
          </w:p>
        </w:tc>
      </w:tr>
    </w:tbl>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Century Gothic" w:hAnsi="Arial Narrow;Century Gothic" w:eastAsia="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10.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Century Gothic" w:hAnsi="Arial Narrow;Century Gothic"/>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3"/>
        <w:gridCol w:w="2364"/>
        <w:gridCol w:w="2364"/>
        <w:gridCol w:w="2364"/>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Prioritná os č. 1: Integrovaná ochrana a racionálne využívanie vôd</w:t>
            </w:r>
          </w:p>
          <w:p>
            <w:pPr>
              <w:pStyle w:val="Normal"/>
              <w:ind w:left="57" w:right="57" w:hanging="6"/>
              <w:rPr>
                <w:rFonts w:ascii="Arial Narrow;Century Gothic" w:hAnsi="Arial Narrow;Century Gothic" w:cs="Garamond"/>
                <w:b/>
                <w:b/>
                <w:bCs/>
                <w:caps/>
                <w:color w:val="008000"/>
              </w:rPr>
            </w:pPr>
            <w:r>
              <w:rPr>
                <w:rFonts w:cs="Garamond" w:ascii="Arial Narrow;Century Gothic" w:hAnsi="Arial Narrow;Century Gothic"/>
                <w:b/>
                <w:bCs/>
                <w:caps/>
                <w:sz w:val="20"/>
                <w:szCs w:val="20"/>
              </w:rPr>
              <w:t>Operačný cieľ č. 1.1: Zásobovanie obyvateľstva pitnou vodou z verejných vodovodov</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účasnosť</w:t>
            </w:r>
          </w:p>
        </w:tc>
        <w:tc>
          <w:tcPr>
            <w:tcW w:w="23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 xml:space="preserve">Počet obyvateľov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Century Gothic" w:ascii="Arial Narrow;Century Gothic" w:hAnsi="Arial Narrow;Century Gothic"/>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počtu obyvateľov napojených na novovybud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Century Gothic" w:ascii="Arial Narrow;Century Gothic" w:hAnsi="Arial Narrow;Century Gothic"/>
                <w:sz w:val="20"/>
                <w:szCs w:val="20"/>
              </w:rPr>
              <w:t>% počtu obyvateľov napojených na zrekonštru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Vodovodná sieť</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z toho dĺžka novovybudovanej vodovodnej sie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Century Gothic" w:ascii="Arial Narrow;Century Gothic" w:hAnsi="Arial Narrow;Century Gothic"/>
                <w:sz w:val="20"/>
                <w:szCs w:val="20"/>
              </w:rPr>
              <w:t>- 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Kapacita</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Strat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 xml:space="preserve">Štruktúra spotreby vody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Century Gothic" w:ascii="Arial Narrow;Century Gothic" w:hAnsi="Arial Narrow;Century Gothic"/>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 xml:space="preserve">Spôsob úpravy vody </w:t>
            </w:r>
            <w:r>
              <w:rPr>
                <w:rFonts w:cs="Arial Narrow;Century Gothic" w:ascii="Arial Narrow;Century Gothic" w:hAnsi="Arial Narrow;Century Gothic"/>
                <w:sz w:val="20"/>
                <w:szCs w:val="20"/>
              </w:rPr>
              <w:t>(každú úpravňu popíšte osobitne)</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Century Gothic" w:hAnsi="Arial Narrow;Century Gothic" w:cs="Arial Narrow;Century Gothic"/>
                <w:i/>
                <w:i/>
                <w:iCs/>
                <w:sz w:val="20"/>
                <w:szCs w:val="20"/>
              </w:rPr>
            </w:pPr>
            <w:r>
              <w:rPr>
                <w:rFonts w:eastAsia="Arial Narrow;Century Gothic" w:cs="Arial Narrow;Century Gothic" w:ascii="Arial Narrow;Century Gothic" w:hAnsi="Arial Narrow;Century Gothic"/>
                <w:i/>
                <w:iCs/>
                <w:sz w:val="20"/>
                <w:szCs w:val="20"/>
              </w:rPr>
              <w:t xml:space="preserve"> </w:t>
            </w:r>
            <w:r>
              <w:rPr>
                <w:rFonts w:cs="Arial Narrow;Century Gothic" w:ascii="Arial Narrow;Century Gothic" w:hAnsi="Arial Narrow;Century Gothic"/>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Century Gothic" w:hAnsi="Arial Narrow;Century Gothic" w:cs="Arial Narrow;Century Gothic"/>
                <w:i/>
                <w:i/>
                <w:iCs/>
                <w:sz w:val="20"/>
                <w:szCs w:val="20"/>
              </w:rPr>
            </w:pPr>
            <w:r>
              <w:rPr>
                <w:rFonts w:eastAsia="Arial Narrow;Century Gothic" w:cs="Arial Narrow;Century Gothic" w:ascii="Arial Narrow;Century Gothic" w:hAnsi="Arial Narrow;Century Gothic"/>
                <w:i/>
                <w:iCs/>
                <w:sz w:val="20"/>
                <w:szCs w:val="20"/>
              </w:rPr>
              <w:t xml:space="preserve"> </w:t>
            </w:r>
            <w:r>
              <w:rPr>
                <w:rFonts w:cs="Arial Narrow;Century Gothic" w:ascii="Arial Narrow;Century Gothic" w:hAnsi="Arial Narrow;Century Gothic"/>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Century Gothic" w:ascii="Arial Narrow;Century Gothic" w:hAnsi="Arial Narrow;Century Gothic"/>
                <w:b/>
                <w:bCs/>
                <w:sz w:val="20"/>
                <w:szCs w:val="20"/>
              </w:rPr>
              <w:t xml:space="preserve">Kvalita zdroja </w:t>
            </w:r>
            <w:r>
              <w:rPr>
                <w:rFonts w:cs="Arial Narrow;Century Gothic" w:ascii="Arial Narrow;Century Gothic" w:hAnsi="Arial Narrow;Century Gothic"/>
                <w:sz w:val="20"/>
                <w:szCs w:val="20"/>
              </w:rPr>
              <w:t>(Každý zdroj popíšte osobitne. Podľa nasledovnej štruktúry vyberte tie ukazovatele, ktoré charakterizujú zdroj, resp. sú predmetom úpravy vod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472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b/>
                <w:sz w:val="20"/>
                <w:szCs w:val="20"/>
              </w:rPr>
              <w:t>Budúci prevádzkovateľ vodovodu:</w:t>
            </w:r>
          </w:p>
        </w:tc>
        <w:tc>
          <w:tcPr>
            <w:tcW w:w="47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16"/>
        <w:gridCol w:w="56"/>
        <w:gridCol w:w="1172"/>
      </w:tblGrid>
      <w:tr>
        <w:trPr>
          <w:trHeight w:val="626"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Prioritná os č. 1: Integrovaná ochrana a racionálne využívanie vôd</w:t>
            </w:r>
          </w:p>
          <w:p>
            <w:pPr>
              <w:pStyle w:val="Normal"/>
              <w:ind w:left="57" w:right="57" w:hanging="6"/>
              <w:rPr>
                <w:rFonts w:ascii="Arial Narrow;Century Gothic" w:hAnsi="Arial Narrow;Century Gothic" w:cs="Arial Narrow;Century Gothic"/>
                <w:b/>
                <w:b/>
                <w:sz w:val="20"/>
                <w:szCs w:val="20"/>
              </w:rPr>
            </w:pPr>
            <w:r>
              <w:rPr>
                <w:rFonts w:cs="Garamond" w:ascii="Arial Narrow;Century Gothic" w:hAnsi="Arial Narrow;Century Gothic"/>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účasnosť</w:t>
            </w:r>
          </w:p>
        </w:tc>
        <w:tc>
          <w:tcPr>
            <w:tcW w:w="122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Century Gothic" w:ascii="Arial Narrow;Century Gothic" w:hAnsi="Arial Narrow;Century Gothic"/>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na ČOV</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Century Gothic" w:hAnsi="Arial Narrow;Century Gothic" w:cs="Arial Narrow;Century Gothic"/>
                <w:sz w:val="20"/>
                <w:szCs w:val="20"/>
                <w:highlight w:val="yellow"/>
              </w:rPr>
            </w:pPr>
            <w:r>
              <w:rPr>
                <w:rFonts w:cs="Arial Narrow;Century Gothic" w:ascii="Arial Narrow;Century Gothic" w:hAnsi="Arial Narrow;Century Gothic"/>
                <w:b/>
                <w:sz w:val="20"/>
                <w:szCs w:val="20"/>
              </w:rPr>
              <w:t>1.</w:t>
            </w:r>
            <w:r>
              <w:rPr>
                <w:rFonts w:cs="Arial Narrow;Century Gothic" w:ascii="Arial Narrow;Century Gothic" w:hAnsi="Arial Narrow;Century Gothic"/>
                <w:sz w:val="20"/>
                <w:szCs w:val="20"/>
              </w:rPr>
              <w:t xml:space="preserve"> Celkový počet EO v predmetnej aglomerácii  v súlade s prílohou 1 Programového manuálu (údaj z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ý počet EO pripojených na verejnú kanalizáciu v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Century Gothic" w:hAnsi="Arial Narrow;Century Gothic" w:cs="Arial Narrow;Century Gothic"/>
                <w:sz w:val="20"/>
                <w:szCs w:val="20"/>
                <w:vertAlign w:val="superscript"/>
              </w:rPr>
            </w:pPr>
            <w:r>
              <w:rPr>
                <w:rFonts w:cs="Arial Narrow;Century Gothic" w:ascii="Arial Narrow;Century Gothic" w:hAnsi="Arial Narrow;Century Gothic"/>
                <w:sz w:val="20"/>
                <w:szCs w:val="20"/>
              </w:rPr>
              <w:t>% pripojenia EO na verejnú kanalizáciu</w:t>
            </w:r>
            <w:r>
              <w:rPr>
                <w:rFonts w:cs="Arial Narrow;Century Gothic" w:ascii="Arial Narrow;Century Gothic" w:hAnsi="Arial Narrow;Century Gothic"/>
                <w:sz w:val="20"/>
                <w:szCs w:val="20"/>
                <w:vertAlign w:val="superscript"/>
              </w:rPr>
              <w:t>1</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vertAlign w:val="superscript"/>
              </w:rPr>
            </w:pPr>
            <w:r>
              <w:rPr>
                <w:rFonts w:cs="Arial Narrow;Century Gothic" w:ascii="Arial Narrow;Century Gothic" w:hAnsi="Arial Narrow;Century Gothic"/>
                <w:sz w:val="20"/>
                <w:szCs w:val="20"/>
                <w:vertAlign w:val="superscript"/>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Century Gothic" w:hAnsi="Arial Narrow;Century Gothic" w:cs="Arial Narrow;Century Gothic"/>
                <w:sz w:val="20"/>
                <w:szCs w:val="20"/>
                <w:highlight w:val="yellow"/>
              </w:rPr>
            </w:pPr>
            <w:r>
              <w:rPr>
                <w:rFonts w:cs="Arial Narrow;Century Gothic" w:ascii="Arial Narrow;Century Gothic" w:hAnsi="Arial Narrow;Century Gothic"/>
                <w:b/>
                <w:sz w:val="20"/>
                <w:szCs w:val="20"/>
              </w:rPr>
              <w:t>2.</w:t>
            </w:r>
            <w:r>
              <w:rPr>
                <w:rFonts w:cs="Arial Narrow;Century Gothic" w:ascii="Arial Narrow;Century Gothic" w:hAnsi="Arial Narrow;Century Gothic"/>
                <w:sz w:val="20"/>
                <w:szCs w:val="20"/>
              </w:rPr>
              <w:t xml:space="preserve"> Nárast počtu EO k termínu podania žiadosti o NF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Century Gothic" w:hAnsi="Arial Narrow;Century Gothic" w:cs="Arial Narrow;Century Gothic"/>
                <w:sz w:val="20"/>
                <w:szCs w:val="20"/>
                <w:highlight w:val="yellow"/>
              </w:rPr>
            </w:pPr>
            <w:r>
              <w:rPr>
                <w:rFonts w:cs="Arial Narrow;Century Gothic" w:ascii="Arial Narrow;Century Gothic" w:hAnsi="Arial Narrow;Century Gothic"/>
                <w:b/>
                <w:sz w:val="20"/>
                <w:szCs w:val="20"/>
              </w:rPr>
              <w:t>3.</w:t>
            </w:r>
            <w:r>
              <w:rPr>
                <w:rFonts w:cs="Arial Narrow;Century Gothic" w:ascii="Arial Narrow;Century Gothic" w:hAnsi="Arial Narrow;Century Gothic"/>
                <w:sz w:val="20"/>
                <w:szCs w:val="20"/>
              </w:rPr>
              <w:t xml:space="preserve"> Kapacita pre reálne zahájené stavby bytovej výstavby, priemyslu, služieb a pod.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pPr>
            <w:r>
              <w:rPr>
                <w:rFonts w:cs="Arial Narrow;Century Gothic" w:ascii="Arial Narrow;Century Gothic" w:hAnsi="Arial Narrow;Century Gothic"/>
                <w:sz w:val="20"/>
                <w:szCs w:val="20"/>
              </w:rPr>
              <w:t>Celkový počet EO v predmetnej aglomerácii v súčasnosti  (súčet r. 1-3)</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ý 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é %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 toh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pPr>
            <w:r>
              <w:rPr>
                <w:rFonts w:cs="Arial Narrow;Century Gothic" w:ascii="Arial Narrow;Century Gothic" w:hAnsi="Arial Narrow;Century Gothic"/>
                <w:sz w:val="20"/>
                <w:szCs w:val="20"/>
              </w:rPr>
              <w:t>Počet EO na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pripojenia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EO napojených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pripojenia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b/>
                <w:sz w:val="20"/>
                <w:szCs w:val="20"/>
              </w:rPr>
              <w:t>Pre projekty v rámci skupiny oprávnených aktivít V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EO pri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počtu EO pripojených na novovybudovanú verejnú kanalizáci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Century Gothic" w:ascii="Arial Narrow;Century Gothic" w:hAnsi="Arial Narrow;Century Gothic"/>
                <w:b/>
                <w:bCs/>
                <w:sz w:val="20"/>
                <w:szCs w:val="20"/>
              </w:rPr>
              <w:t xml:space="preserve">Zásobovanie pitnou vodou </w:t>
            </w:r>
            <w:r>
              <w:rPr>
                <w:rFonts w:cs="Arial Narrow;Century Gothic" w:ascii="Arial Narrow;Century Gothic" w:hAnsi="Arial Narrow;Century Gothic"/>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Century Gothic" w:ascii="Arial Narrow;Century Gothic" w:hAnsi="Arial Narrow;Century Gothic"/>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Century Gothic" w:ascii="Arial Narrow;Century Gothic" w:hAnsi="Arial Narrow;Century Gothic"/>
                <w:sz w:val="20"/>
                <w:szCs w:val="20"/>
              </w:rPr>
              <w:t>Stupeň oddelenia stokovej siete od dažďovej kanalizácie</w:t>
            </w:r>
          </w:p>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dĺžk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enné množstvo BSK</w:t>
            </w:r>
            <w:r>
              <w:rPr>
                <w:rFonts w:cs="Arial Narrow;Century Gothic" w:ascii="Arial Narrow;Century Gothic" w:hAnsi="Arial Narrow;Century Gothic"/>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Century Gothic" w:ascii="Arial Narrow;Century Gothic" w:hAnsi="Arial Narrow;Century Gothic"/>
                <w:sz w:val="20"/>
                <w:szCs w:val="20"/>
              </w:rPr>
              <w:t>kg/BSK</w:t>
            </w:r>
            <w:r>
              <w:rPr>
                <w:rFonts w:cs="Arial Narrow;Century Gothic" w:ascii="Arial Narrow;Century Gothic" w:hAnsi="Arial Narrow;Century Gothic"/>
                <w:sz w:val="20"/>
                <w:szCs w:val="20"/>
                <w:vertAlign w:val="subscript"/>
              </w:rPr>
              <w:t>5</w:t>
            </w:r>
            <w:r>
              <w:rPr>
                <w:rFonts w:cs="Arial Narrow;Century Gothic" w:ascii="Arial Narrow;Century Gothic" w:hAnsi="Arial Narrow;Century Gothic"/>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pi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Century Gothic" w:ascii="Arial Narrow;Century Gothic" w:hAnsi="Arial Narrow;Century Gothic"/>
                <w:b/>
                <w:bCs/>
                <w:sz w:val="20"/>
                <w:szCs w:val="20"/>
              </w:rPr>
              <w:t xml:space="preserve">Kapacita ČOV </w:t>
            </w:r>
            <w:r>
              <w:rPr>
                <w:rFonts w:cs="Arial Narrow;Century Gothic" w:ascii="Arial Narrow;Century Gothic" w:hAnsi="Arial Narrow;Century Gothic"/>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SK</w:t>
            </w:r>
            <w:r>
              <w:rPr>
                <w:rFonts w:cs="Arial Narrow;Century Gothic" w:ascii="Arial Narrow;Century Gothic" w:hAnsi="Arial Narrow;Century Gothic"/>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r>
              <w:rPr>
                <w:rFonts w:cs="Arial Narrow;Century Gothic" w:ascii="Arial Narrow;Century Gothic" w:hAnsi="Arial Narrow;Century Gothic"/>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w:t>
            </w:r>
            <w:r>
              <w:rPr>
                <w:rFonts w:cs="Arial Narrow;Century Gothic" w:ascii="Arial Narrow;Century Gothic" w:hAnsi="Arial Narrow;Century Gothic"/>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SK</w:t>
            </w:r>
            <w:r>
              <w:rPr>
                <w:rFonts w:cs="Arial Narrow;Century Gothic" w:ascii="Arial Narrow;Century Gothic" w:hAnsi="Arial Narrow;Century Gothic"/>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r>
              <w:rPr>
                <w:rFonts w:cs="Arial Narrow;Century Gothic" w:ascii="Arial Narrow;Century Gothic" w:hAnsi="Arial Narrow;Century Gothic"/>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w:t>
            </w:r>
            <w:r>
              <w:rPr>
                <w:rFonts w:cs="Arial Narrow;Century Gothic" w:ascii="Arial Narrow;Century Gothic" w:hAnsi="Arial Narrow;Century Gothic"/>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Recipient</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Recipient vyčistených odpadových vôd: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Budúci prevádzkovateľ kanalizácie:</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Budúci prevádzkovateľ ČOV:</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Fonts w:cs="Arial Narrow;Century Gothic" w:ascii="Arial Narrow;Century Gothic" w:hAnsi="Arial Narrow;Century Gothic"/>
          <w:sz w:val="20"/>
          <w:szCs w:val="20"/>
          <w:vertAlign w:val="superscript"/>
        </w:rPr>
        <w:t xml:space="preserve">1 </w:t>
      </w:r>
      <w:r>
        <w:rPr>
          <w:rFonts w:cs="Arial Narrow;Century Gothic" w:ascii="Arial Narrow;Century Gothic" w:hAnsi="Arial Narrow;Century Gothic"/>
          <w:sz w:val="20"/>
          <w:szCs w:val="20"/>
        </w:rPr>
        <w:t>Do stĺpca „</w:t>
      </w:r>
      <w:r>
        <w:rPr>
          <w:rFonts w:cs="Arial Narrow;Century Gothic" w:ascii="Arial Narrow;Century Gothic" w:hAnsi="Arial Narrow;Century Gothic"/>
          <w:b/>
          <w:sz w:val="20"/>
          <w:szCs w:val="20"/>
        </w:rPr>
        <w:t>súčasnosť</w:t>
      </w:r>
      <w:r>
        <w:rPr>
          <w:rFonts w:cs="Arial Narrow;Century Gothic" w:ascii="Arial Narrow;Century Gothic" w:hAnsi="Arial Narrow;Century Gothic"/>
          <w:sz w:val="20"/>
          <w:szCs w:val="20"/>
        </w:rPr>
        <w:t>“ uveďte údaj z roku 2004 (% pripojenia EO na verejnú kanalizáciu v roku 2004), do stĺpca „</w:t>
      </w:r>
      <w:r>
        <w:rPr>
          <w:rFonts w:cs="Arial Narrow;Century Gothic" w:ascii="Arial Narrow;Century Gothic" w:hAnsi="Arial Narrow;Century Gothic"/>
          <w:b/>
          <w:sz w:val="20"/>
          <w:szCs w:val="20"/>
        </w:rPr>
        <w:t>po realizácii</w:t>
      </w:r>
      <w:r>
        <w:rPr>
          <w:rFonts w:cs="Arial Narrow;Century Gothic" w:ascii="Arial Narrow;Century Gothic" w:hAnsi="Arial Narrow;Century Gothic"/>
          <w:sz w:val="20"/>
          <w:szCs w:val="20"/>
        </w:rPr>
        <w:t>“ uveďte údaj po zrealizovaní projektu, ale vyrátaný vo vzťahu k údajom z roku 2004 (vyrátané ako podiel počtu EO pripojených na verejnú kanalizáciu po ukončení realizácie projektu k počtu EO v predmetnej aglomerácii v roku 2004, údaj je následne potrebné vynásobiť číslom 100, aby bol výsledný údaj v %).</w:t>
      </w:r>
    </w:p>
    <w:p>
      <w:pPr>
        <w:pStyle w:val="Header"/>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Prioritná os č. 1: Integrovaná ochrana a racionálne využívanie vôd</w:t>
            </w:r>
          </w:p>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Century Gothic" w:ascii="Arial Narrow;Century Gothic" w:hAnsi="Arial Narrow;Century Gothic"/>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Prioritná os č. 2: Ochrana pred povodňami</w:t>
            </w:r>
          </w:p>
          <w:p>
            <w:pPr>
              <w:pStyle w:val="Normal"/>
              <w:ind w:left="57" w:right="57" w:hanging="6"/>
              <w:rPr>
                <w:rFonts w:ascii="Arial Narrow;Century Gothic" w:hAnsi="Arial Narrow;Century Gothic" w:cs="Garamond"/>
                <w:b/>
                <w:b/>
                <w:bCs/>
                <w:color w:val="008000"/>
                <w:sz w:val="20"/>
                <w:szCs w:val="20"/>
                <w:highlight w:val="yellow"/>
              </w:rPr>
            </w:pPr>
            <w:r>
              <w:rPr>
                <w:rFonts w:cs="Garamond" w:ascii="Arial Narrow;Century Gothic" w:hAnsi="Arial Narrow;Century Gothic"/>
                <w:b/>
                <w:bCs/>
                <w:caps/>
                <w:sz w:val="20"/>
                <w:szCs w:val="20"/>
              </w:rPr>
              <w:t>Operačný cieľ č. 2.1: Preventívne opatrenia na ochranu pred povodňami</w:t>
            </w:r>
            <w:r>
              <w:rPr>
                <w:rFonts w:cs="Garamond" w:ascii="Arial Narrow;Century Gothic" w:hAnsi="Arial Narrow;Century Gothic"/>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Century Gothic" w:ascii="Arial Narrow;Century Gothic" w:hAnsi="Arial Narrow;Century Gothic"/>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Správca vodného toku / vodných tokov </w:t>
            </w:r>
          </w:p>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oklad, na základe ktorého bol správcovi vodný tok/vodné toky daný do správy</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odohospodársky významný vodný tok / vodné toky</w:t>
            </w:r>
          </w:p>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52" w:name="__Fieldmark__25_1029819880"/>
            <w:bookmarkStart w:id="53" w:name="__Fieldmark__25_1029819880"/>
            <w:bookmarkEnd w:id="5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54" w:name="__Fieldmark__26_1029819880"/>
            <w:bookmarkStart w:id="55" w:name="__Fieldmark__26_1029819880"/>
            <w:bookmarkEnd w:id="5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Ak ide o vodohospodársky významný vodný tok / vodné toky, uveďte: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číslo hydrologického poradia v zmysle Vyhlášky MŽP SR č. 211/2005</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identifikačné číslo vodného toku</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highlight w:val="yellow"/>
              </w:rPr>
            </w:pPr>
            <w:r>
              <w:rPr>
                <w:rFonts w:cs="Arial Narrow;Century Gothic" w:ascii="Arial Narrow;Century Gothic" w:hAnsi="Arial Narrow;Century Gothic"/>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56" w:name="__Fieldmark__27_1029819880"/>
            <w:bookmarkStart w:id="57" w:name="__Fieldmark__27_1029819880"/>
            <w:bookmarkEnd w:id="5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58" w:name="__Fieldmark__28_1029819880"/>
            <w:bookmarkStart w:id="59" w:name="__Fieldmark__28_1029819880"/>
            <w:bookmarkEnd w:id="5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highlight w:val="yellow"/>
              </w:rPr>
            </w:pPr>
            <w:r>
              <w:rPr>
                <w:rFonts w:cs="Arial Narrow;Century Gothic" w:ascii="Arial Narrow;Century Gothic" w:hAnsi="Arial Narrow;Century Gothic"/>
                <w:sz w:val="20"/>
                <w:szCs w:val="20"/>
              </w:rPr>
              <w:t xml:space="preserve">Ak ide o drobný vodný tok / vodné toky, uveďte: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Century Gothic" w:hAnsi="Arial Narrow;Century Gothic" w:cs="Arial Narrow;Century Gothic"/>
                <w:sz w:val="20"/>
                <w:szCs w:val="20"/>
                <w:highlight w:val="yellow"/>
              </w:rPr>
            </w:pPr>
            <w:r>
              <w:rPr>
                <w:rFonts w:cs="Arial Narrow;Century Gothic" w:ascii="Arial Narrow;Century Gothic" w:hAnsi="Arial Narrow;Century Gothic"/>
                <w:sz w:val="20"/>
                <w:szCs w:val="20"/>
                <w:highlight w:val="yellow"/>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highlight w:val="yellow"/>
              </w:rPr>
            </w:pPr>
            <w:r>
              <w:rPr>
                <w:rFonts w:cs="Arial Narrow;Century Gothic" w:ascii="Arial Narrow;Century Gothic" w:hAnsi="Arial Narrow;Century Gothic"/>
                <w:sz w:val="20"/>
                <w:szCs w:val="20"/>
              </w:rPr>
              <w:t>▪</w:t>
            </w: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číslo hydrologického poradia v zmysle Vyhlášky MŽP SR č. 211/2005</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highlight w:val="yellow"/>
              </w:rPr>
            </w:pPr>
            <w:r>
              <w:rPr>
                <w:rFonts w:cs="Arial Narrow;Century Gothic" w:ascii="Arial Narrow;Century Gothic" w:hAnsi="Arial Narrow;Century Gothic"/>
                <w:sz w:val="20"/>
                <w:szCs w:val="20"/>
                <w:highlight w:val="yellow"/>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highlight w:val="yellow"/>
              </w:rPr>
            </w:pPr>
            <w:r>
              <w:rPr>
                <w:rFonts w:cs="Arial Narrow;Century Gothic" w:ascii="Arial Narrow;Century Gothic" w:hAnsi="Arial Narrow;Century Gothic"/>
                <w:sz w:val="20"/>
                <w:szCs w:val="20"/>
              </w:rPr>
              <w:t>▪</w:t>
            </w: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 xml:space="preserve">identifikačné číslo vodného toku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highlight w:val="yellow"/>
              </w:rPr>
            </w:pPr>
            <w:r>
              <w:rPr>
                <w:rFonts w:cs="Arial Narrow;Century Gothic" w:ascii="Arial Narrow;Century Gothic" w:hAnsi="Arial Narrow;Century Gothic"/>
                <w:sz w:val="20"/>
                <w:szCs w:val="20"/>
                <w:highlight w:val="yellow"/>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60" w:name="__Fieldmark__29_1029819880"/>
            <w:bookmarkStart w:id="61" w:name="__Fieldmark__29_1029819880"/>
            <w:bookmarkEnd w:id="6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62" w:name="__Fieldmark__30_1029819880"/>
            <w:bookmarkStart w:id="63" w:name="__Fieldmark__30_1029819880"/>
            <w:bookmarkEnd w:id="6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metom projektu je úprava vodného toku v dĺžke (km)</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 xml:space="preserve">od rkm - po rkm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b/>
                <w:b/>
                <w:sz w:val="20"/>
                <w:szCs w:val="20"/>
              </w:rPr>
            </w:pPr>
            <w:r>
              <w:rPr>
                <w:rFonts w:cs="Arial Narrow;Century Gothic" w:ascii="Arial Narrow;Century Gothic" w:hAnsi="Arial Narrow;Century Gothic"/>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Plocha územia chráneného pred účinkom Q</w:t>
            </w:r>
            <w:r>
              <w:rPr>
                <w:rFonts w:cs="Arial Narrow;Century Gothic" w:ascii="Arial Narrow;Century Gothic" w:hAnsi="Arial Narrow;Century Gothic"/>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2</w:t>
            </w:r>
            <w:r>
              <w:rPr>
                <w:rFonts w:cs="Arial Narrow;Century Gothic" w:ascii="Arial Narrow;Century Gothic" w:hAnsi="Arial Narrow;Century Gothic"/>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bCs/>
                <w:sz w:val="20"/>
                <w:szCs w:val="20"/>
              </w:rPr>
            </w:pPr>
            <w:r>
              <w:rPr>
                <w:rFonts w:cs="Arial Narrow;Century Gothic" w:ascii="Arial Narrow;Century Gothic" w:hAnsi="Arial Narrow;Century Gothic"/>
                <w:sz w:val="20"/>
                <w:szCs w:val="20"/>
              </w:rPr>
              <w:t xml:space="preserve">Počet obyvateľov chránených pred účinkom </w:t>
            </w:r>
            <w:r>
              <w:rPr>
                <w:rFonts w:cs="Arial Narrow;Century Gothic" w:ascii="Arial Narrow;Century Gothic" w:hAnsi="Arial Narrow;Century Gothic"/>
                <w:bCs/>
                <w:sz w:val="20"/>
                <w:szCs w:val="20"/>
              </w:rPr>
              <w:t>Q</w:t>
            </w:r>
            <w:r>
              <w:rPr>
                <w:rFonts w:cs="Arial Narrow;Century Gothic" w:ascii="Arial Narrow;Century Gothic" w:hAnsi="Arial Narrow;Century Gothic"/>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bCs/>
                <w:sz w:val="20"/>
                <w:szCs w:val="20"/>
              </w:rPr>
            </w:pPr>
            <w:r>
              <w:rPr>
                <w:rFonts w:cs="Arial Narrow;Century Gothic" w:ascii="Arial Narrow;Century Gothic" w:hAnsi="Arial Narrow;Century Gothic"/>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Prioritná os č. 2: Ochrana pred povodňami</w:t>
            </w:r>
          </w:p>
          <w:p>
            <w:pPr>
              <w:pStyle w:val="Normal"/>
              <w:ind w:left="57" w:right="57" w:hanging="6"/>
              <w:rPr/>
            </w:pPr>
            <w:r>
              <w:rPr>
                <w:rFonts w:cs="Garamond" w:ascii="Arial Narrow;Century Gothic" w:hAnsi="Arial Narrow;Century Gothic"/>
                <w:b/>
                <w:bCs/>
                <w:caps/>
                <w:sz w:val="20"/>
                <w:szCs w:val="20"/>
              </w:rPr>
              <w:t>Operačný cieľ č. 2.2: Vybudovanie povodňového varovného a predpovedného systému</w:t>
            </w:r>
            <w:r>
              <w:rPr>
                <w:rFonts w:cs="Garamond" w:ascii="Arial Narrow;Century Gothic" w:hAnsi="Arial Narrow;Century Gothic"/>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Century Gothic" w:ascii="Arial Narrow;Century Gothic" w:hAnsi="Arial Narrow;Century Gothic"/>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 xml:space="preserve">Prioritná os č. 3: Ochrana ovzdušia a minimalizácia nepriaznivých vplyvov zmeny klímy </w:t>
            </w:r>
          </w:p>
          <w:p>
            <w:pPr>
              <w:pStyle w:val="Normal"/>
              <w:ind w:left="57" w:right="57" w:hanging="6"/>
              <w:rPr>
                <w:rFonts w:ascii="Arial Narrow;Century Gothic" w:hAnsi="Arial Narrow;Century Gothic" w:cs="Arial Narrow;Century Gothic"/>
                <w:b/>
                <w:b/>
                <w:sz w:val="20"/>
                <w:szCs w:val="20"/>
              </w:rPr>
            </w:pPr>
            <w:r>
              <w:rPr>
                <w:rFonts w:cs="Garamond" w:ascii="Arial Narrow;Century Gothic" w:hAnsi="Arial Narrow;Century Gothic"/>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I. skupina:  Znižovanie emisií základných a ostatných znečisťujúcich látok v ovzduší najmä  tuhých znečisťujúcich látok (PM</w:t>
            </w:r>
            <w:r>
              <w:rPr>
                <w:rFonts w:cs="Arial Narrow;Century Gothic" w:ascii="Arial Narrow;Century Gothic" w:hAnsi="Arial Narrow;Century Gothic"/>
                <w:b/>
                <w:bCs/>
                <w:sz w:val="20"/>
                <w:szCs w:val="20"/>
                <w:vertAlign w:val="subscript"/>
              </w:rPr>
              <w:t>10</w:t>
            </w:r>
            <w:r>
              <w:rPr>
                <w:rFonts w:cs="Arial Narrow;Century Gothic" w:ascii="Arial Narrow;Century Gothic" w:hAnsi="Arial Narrow;Century Gothic"/>
                <w:b/>
                <w:bCs/>
                <w:sz w:val="20"/>
                <w:szCs w:val="20"/>
              </w:rPr>
              <w:t>, PM</w:t>
            </w:r>
            <w:r>
              <w:rPr>
                <w:rFonts w:cs="Arial Narrow;Century Gothic" w:ascii="Arial Narrow;Century Gothic" w:hAnsi="Arial Narrow;Century Gothic"/>
                <w:b/>
                <w:bCs/>
                <w:sz w:val="20"/>
                <w:szCs w:val="20"/>
                <w:vertAlign w:val="subscript"/>
              </w:rPr>
              <w:t>2,5</w:t>
            </w:r>
            <w:r>
              <w:rPr>
                <w:rFonts w:cs="Arial Narrow;Century Gothic" w:ascii="Arial Narrow;Century Gothic" w:hAnsi="Arial Narrow;Century Gothic"/>
                <w:b/>
                <w:bCs/>
                <w:sz w:val="20"/>
                <w:szCs w:val="20"/>
              </w:rPr>
              <w:t>), SO</w:t>
            </w:r>
            <w:r>
              <w:rPr>
                <w:rFonts w:cs="Arial Narrow;Century Gothic" w:ascii="Arial Narrow;Century Gothic" w:hAnsi="Arial Narrow;Century Gothic"/>
                <w:b/>
                <w:bCs/>
                <w:sz w:val="20"/>
                <w:szCs w:val="20"/>
                <w:vertAlign w:val="subscript"/>
              </w:rPr>
              <w:t>2</w:t>
            </w:r>
            <w:r>
              <w:rPr>
                <w:rFonts w:cs="Arial Narrow;Century Gothic" w:ascii="Arial Narrow;Century Gothic" w:hAnsi="Arial Narrow;Century Gothic"/>
                <w:b/>
                <w:bCs/>
                <w:sz w:val="20"/>
                <w:szCs w:val="20"/>
              </w:rPr>
              <w:t>, NO</w:t>
            </w:r>
            <w:r>
              <w:rPr>
                <w:rFonts w:cs="Arial Narrow;Century Gothic" w:ascii="Arial Narrow;Century Gothic" w:hAnsi="Arial Narrow;Century Gothic"/>
                <w:b/>
                <w:bCs/>
                <w:sz w:val="20"/>
                <w:szCs w:val="20"/>
                <w:vertAlign w:val="subscript"/>
              </w:rPr>
              <w:t>X</w:t>
            </w:r>
            <w:r>
              <w:rPr>
                <w:rFonts w:cs="Arial Narrow;Century Gothic" w:ascii="Arial Narrow;Century Gothic" w:hAnsi="Arial Narrow;Century Gothic"/>
                <w:b/>
                <w:bCs/>
                <w:sz w:val="20"/>
                <w:szCs w:val="20"/>
              </w:rPr>
              <w:t>, benzén, VOC, NH</w:t>
            </w:r>
            <w:r>
              <w:rPr>
                <w:rFonts w:cs="Arial Narrow;Century Gothic" w:ascii="Arial Narrow;Century Gothic" w:hAnsi="Arial Narrow;Century Gothic"/>
                <w:b/>
                <w:bCs/>
                <w:sz w:val="20"/>
                <w:szCs w:val="20"/>
                <w:vertAlign w:val="subscript"/>
              </w:rPr>
              <w:t xml:space="preserve">3, </w:t>
            </w:r>
            <w:r>
              <w:rPr>
                <w:rFonts w:cs="Arial Narrow;Century Gothic" w:ascii="Arial Narrow;Century Gothic" w:hAnsi="Arial Narrow;Century Gothic"/>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rPr/>
            </w:pPr>
            <w:r>
              <w:rPr>
                <w:rFonts w:cs="Arial Narrow;Century Gothic" w:ascii="Arial Narrow;Century Gothic" w:hAnsi="Arial Narrow;Century Gothic"/>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6"/>
              </w:numPr>
              <w:rPr>
                <w:rFonts w:ascii="Arial Narrow;Century Gothic" w:hAnsi="Arial Narrow;Century Gothic" w:cs="Arial Narrow;Century Gothic"/>
                <w:b/>
                <w:b/>
                <w:bCs/>
                <w:sz w:val="20"/>
                <w:szCs w:val="20"/>
              </w:rPr>
            </w:pPr>
            <w:r>
              <w:rPr>
                <w:rFonts w:cs="Arial Narrow;Century Gothic" w:ascii="Arial Narrow;Century Gothic" w:hAnsi="Arial Narrow;Century Gothic"/>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Century Gothic" w:ascii="Arial Narrow;Century Gothic" w:hAnsi="Arial Narrow;Century Gothic"/>
                <w:b/>
                <w:bCs/>
                <w:i/>
                <w:sz w:val="20"/>
                <w:szCs w:val="20"/>
              </w:rPr>
              <w:t>Ukazovateľ - zníženie ročných emisií</w:t>
            </w:r>
            <w:r>
              <w:rPr>
                <w:rFonts w:cs="Arial Narrow;Century Gothic" w:ascii="Arial Narrow;Century Gothic" w:hAnsi="Arial Narrow;Century Gothic"/>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Cs/>
                <w:i/>
                <w:i/>
                <w:sz w:val="20"/>
                <w:szCs w:val="20"/>
              </w:rPr>
            </w:pPr>
            <w:r>
              <w:rPr>
                <w:rFonts w:cs="Arial Narrow;Century Gothic" w:ascii="Arial Narrow;Century Gothic" w:hAnsi="Arial Narrow;Century Gothic"/>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fldChar w:fldCharType="begin">
                <w:ffData>
                  <w:name w:val="Zaškrtávací40"/>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64" w:name="__Fieldmark__31_1029819880"/>
            <w:bookmarkStart w:id="65" w:name="__Fieldmark__31_1029819880"/>
            <w:bookmarkEnd w:id="65"/>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Century Gothic" w:hAnsi="Arial Narrow;Century Gothic" w:cs="Arial Narrow;Century Gothic"/>
                <w:sz w:val="20"/>
                <w:szCs w:val="20"/>
              </w:rPr>
            </w:pP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66" w:name="__Fieldmark__32_1029819880"/>
            <w:bookmarkStart w:id="67" w:name="__Fieldmark__32_1029819880"/>
            <w:bookmarkEnd w:id="67"/>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Century Gothic" w:hAnsi="Arial Narrow;Century Gothic" w:cs="Arial Narrow;Century Gothic"/>
                <w:sz w:val="20"/>
                <w:szCs w:val="20"/>
              </w:rPr>
            </w:pP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68" w:name="__Fieldmark__33_1029819880"/>
            <w:bookmarkStart w:id="69" w:name="__Fieldmark__33_1029819880"/>
            <w:bookmarkEnd w:id="69"/>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M</w:t>
            </w:r>
            <w:r>
              <w:rPr>
                <w:rFonts w:cs="Arial Narrow;Century Gothic" w:ascii="Arial Narrow;Century Gothic" w:hAnsi="Arial Narrow;Century Gothic"/>
                <w:sz w:val="20"/>
                <w:szCs w:val="20"/>
                <w:vertAlign w:val="subscript"/>
              </w:rPr>
              <w:t>10</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M</w:t>
            </w:r>
            <w:r>
              <w:rPr>
                <w:rFonts w:cs="Arial Narrow;Century Gothic" w:ascii="Arial Narrow;Century Gothic" w:hAnsi="Arial Narrow;Century Gothic"/>
                <w:sz w:val="20"/>
                <w:szCs w:val="20"/>
                <w:vertAlign w:val="subscript"/>
              </w:rPr>
              <w:t>2,5</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SO</w:t>
            </w:r>
            <w:r>
              <w:rPr>
                <w:rFonts w:cs="Arial Narrow;Century Gothic" w:ascii="Arial Narrow;Century Gothic" w:hAnsi="Arial Narrow;Century Gothic"/>
                <w:sz w:val="20"/>
                <w:szCs w:val="20"/>
                <w:vertAlign w:val="subscript"/>
              </w:rPr>
              <w:t>2</w:t>
            </w:r>
            <w:r>
              <w:rPr>
                <w:rFonts w:cs="Arial Narrow;Century Gothic" w:ascii="Arial Narrow;Century Gothic" w:hAnsi="Arial Narrow;Century Gothic"/>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O</w:t>
            </w:r>
            <w:r>
              <w:rPr>
                <w:rFonts w:cs="Arial Narrow;Century Gothic" w:ascii="Arial Narrow;Century Gothic" w:hAnsi="Arial Narrow;Century Gothic"/>
                <w:sz w:val="20"/>
                <w:szCs w:val="20"/>
                <w:vertAlign w:val="subscript"/>
              </w:rPr>
              <w:t>x</w:t>
            </w:r>
            <w:r>
              <w:rPr>
                <w:rFonts w:cs="Arial Narrow;Century Gothic" w:ascii="Arial Narrow;Century Gothic" w:hAnsi="Arial Narrow;Century Gothic"/>
                <w:sz w:val="20"/>
                <w:szCs w:val="20"/>
              </w:rPr>
              <w:t xml:space="preserve"> vyjadrené ako NO</w:t>
            </w:r>
            <w:r>
              <w:rPr>
                <w:rFonts w:cs="Arial Narrow;Century Gothic" w:ascii="Arial Narrow;Century Gothic" w:hAnsi="Arial Narrow;Century Gothic"/>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enzé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lyaromatické uhľovodíky - PAH</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vertAlign w:val="subscript"/>
              </w:rPr>
            </w:pPr>
            <w:r>
              <w:rPr>
                <w:rFonts w:cs="Arial Narrow;Century Gothic" w:ascii="Arial Narrow;Century Gothic" w:hAnsi="Arial Narrow;Century Gothic"/>
                <w:sz w:val="20"/>
                <w:szCs w:val="20"/>
              </w:rPr>
              <w:t>NH</w:t>
            </w:r>
            <w:r>
              <w:rPr>
                <w:rFonts w:cs="Arial Narrow;Century Gothic" w:ascii="Arial Narrow;Century Gothic" w:hAnsi="Arial Narrow;Century Gothic"/>
                <w:sz w:val="20"/>
                <w:szCs w:val="20"/>
                <w:vertAlign w:val="subscript"/>
              </w:rPr>
              <w:t>3</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Ťažké kov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Množstvo emisií znečisťujúcich látok prepočítané na referenčné tony SO2  spolu/percento znížen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Skleníkové plyny prepočítané na CO</w:t>
            </w:r>
            <w:r>
              <w:rPr>
                <w:rFonts w:cs="Arial Narrow;Century Gothic" w:ascii="Arial Narrow;Century Gothic" w:hAnsi="Arial Narrow;Century Gothic"/>
                <w:sz w:val="20"/>
                <w:szCs w:val="20"/>
                <w:vertAlign w:val="subscript"/>
              </w:rPr>
              <w:t xml:space="preserve">2 </w:t>
            </w:r>
          </w:p>
          <w:p>
            <w:pPr>
              <w:pStyle w:val="Normal"/>
              <w:ind w:left="57" w:hanging="0"/>
              <w:rPr/>
            </w:pPr>
            <w:r>
              <w:rPr>
                <w:rFonts w:cs="Arial Narrow;Century Gothic" w:ascii="Arial Narrow;Century Gothic" w:hAnsi="Arial Narrow;Century Gothic"/>
                <w:sz w:val="20"/>
                <w:szCs w:val="20"/>
              </w:rPr>
              <w:t>(pri spaľovaní biomasy sa emisie CO</w:t>
            </w:r>
            <w:r>
              <w:rPr>
                <w:rFonts w:cs="Arial Narrow;Century Gothic" w:ascii="Arial Narrow;Century Gothic" w:hAnsi="Arial Narrow;Century Gothic"/>
                <w:sz w:val="20"/>
                <w:szCs w:val="20"/>
                <w:vertAlign w:val="subscript"/>
              </w:rPr>
              <w:t xml:space="preserve">2 </w:t>
            </w:r>
            <w:r>
              <w:rPr>
                <w:rFonts w:cs="Arial Narrow;Century Gothic" w:ascii="Arial Narrow;Century Gothic" w:hAnsi="Arial Narrow;Century Gothic"/>
                <w:sz w:val="20"/>
                <w:szCs w:val="20"/>
              </w:rPr>
              <w:t>neuvádzajú)</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Množstvo emisií skleníkových plynov prepočítané cez  GWP = </w:t>
            </w:r>
            <w:r>
              <w:rPr>
                <w:rFonts w:eastAsia="Symbol" w:cs="Symbol" w:ascii="Symbol" w:hAnsi="Symbol"/>
                <w:sz w:val="20"/>
                <w:szCs w:val="20"/>
              </w:rPr>
              <w:t></w:t>
            </w:r>
            <w:r>
              <w:rPr>
                <w:rFonts w:cs="Arial Narrow;Century Gothic" w:ascii="Arial Narrow;Century Gothic" w:hAnsi="Arial Narrow;Century Gothic"/>
                <w:sz w:val="20"/>
                <w:szCs w:val="20"/>
              </w:rPr>
              <w:t xml:space="preserve"> (M</w:t>
            </w:r>
            <w:r>
              <w:rPr>
                <w:rFonts w:cs="Arial Narrow;Century Gothic" w:ascii="Arial Narrow;Century Gothic" w:hAnsi="Arial Narrow;Century Gothic"/>
                <w:sz w:val="20"/>
                <w:szCs w:val="20"/>
                <w:vertAlign w:val="subscript"/>
              </w:rPr>
              <w:t>SPi</w:t>
            </w:r>
            <w:r>
              <w:rPr>
                <w:rFonts w:cs="Arial Narrow;Century Gothic" w:ascii="Arial Narrow;Century Gothic" w:hAnsi="Arial Narrow;Century Gothic"/>
                <w:sz w:val="20"/>
                <w:szCs w:val="20"/>
              </w:rPr>
              <w:t xml:space="preserve"> x GWP</w:t>
            </w:r>
            <w:r>
              <w:rPr>
                <w:rFonts w:cs="Arial Narrow;Century Gothic" w:ascii="Arial Narrow;Century Gothic" w:hAnsi="Arial Narrow;Century Gothic"/>
                <w:sz w:val="20"/>
                <w:szCs w:val="20"/>
                <w:vertAlign w:val="subscript"/>
              </w:rPr>
              <w:t xml:space="preserve">SPi </w:t>
            </w:r>
            <w:r>
              <w:rPr>
                <w:rFonts w:cs="Arial Narrow;Century Gothic" w:ascii="Arial Narrow;Century Gothic" w:hAnsi="Arial Narrow;Century Gothic"/>
                <w:sz w:val="20"/>
                <w:szCs w:val="20"/>
              </w:rPr>
              <w:t>) spolu/ percentuálne zníženi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známky:</w:t>
            </w:r>
          </w:p>
          <w:p>
            <w:pPr>
              <w:pStyle w:val="Normal"/>
              <w:numPr>
                <w:ilvl w:val="0"/>
                <w:numId w:val="4"/>
              </w:numPr>
              <w:rPr/>
            </w:pPr>
            <w:r>
              <w:rPr>
                <w:rFonts w:cs="Arial Narrow;Century Gothic" w:ascii="Arial Narrow;Century Gothic" w:hAnsi="Arial Narrow;Century Gothic"/>
                <w:sz w:val="20"/>
                <w:szCs w:val="20"/>
                <w:u w:val="single"/>
              </w:rPr>
              <w:t>**pre A projekty</w:t>
            </w:r>
            <w:r>
              <w:rPr>
                <w:rFonts w:cs="Arial Narrow;Century Gothic" w:ascii="Arial Narrow;Century Gothic" w:hAnsi="Arial Narrow;Century Gothic"/>
                <w:sz w:val="20"/>
                <w:szCs w:val="20"/>
              </w:rPr>
              <w:t>: ročné emisie podľa projektu (prepočítané na referenčné tony SO2 – výpočet uvedený v príručke pre žiadateľa)  - v cieľovom roku  - t/rok</w:t>
            </w:r>
          </w:p>
          <w:p>
            <w:pPr>
              <w:pStyle w:val="Normal"/>
              <w:numPr>
                <w:ilvl w:val="0"/>
                <w:numId w:val="4"/>
              </w:numPr>
              <w:rPr/>
            </w:pPr>
            <w:r>
              <w:rPr>
                <w:rFonts w:cs="Arial Narrow;Century Gothic" w:ascii="Arial Narrow;Century Gothic" w:hAnsi="Arial Narrow;Century Gothic"/>
                <w:bCs/>
                <w:sz w:val="20"/>
                <w:szCs w:val="20"/>
                <w:u w:val="single"/>
              </w:rPr>
              <w:t>**pre B projekty</w:t>
            </w:r>
            <w:r>
              <w:rPr>
                <w:rFonts w:cs="Arial Narrow;Century Gothic" w:ascii="Arial Narrow;Century Gothic" w:hAnsi="Arial Narrow;Century Gothic"/>
                <w:bCs/>
                <w:sz w:val="20"/>
                <w:szCs w:val="20"/>
              </w:rPr>
              <w:t>: ročné emisie VOC, prípadne VOC označené rizikovými vetami podľa projektu - v cieľovom roku  - t/rok</w:t>
            </w:r>
          </w:p>
          <w:p>
            <w:pPr>
              <w:pStyle w:val="Normal"/>
              <w:numPr>
                <w:ilvl w:val="0"/>
                <w:numId w:val="4"/>
              </w:numP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misie za porovnateľné obdobie ( a) priemer za 3 roky, b) priemer za 5 rokov c) najvyššia emisia za rok z posledných 5 rokov – zaškrtnúť vybranú voľbu) – t/rok</w:t>
            </w:r>
          </w:p>
          <w:p>
            <w:pPr>
              <w:pStyle w:val="Normal"/>
              <w:numPr>
                <w:ilvl w:val="0"/>
                <w:numId w:val="4"/>
              </w:numP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Century Gothic" w:cs="Arial Narrow;Century Gothic" w:ascii="Arial Narrow;Century Gothic" w:hAnsi="Arial Narrow;Century Gothic"/>
                <w:b/>
                <w:bCs/>
                <w:sz w:val="20"/>
                <w:szCs w:val="20"/>
              </w:rPr>
              <w:t xml:space="preserve"> </w:t>
            </w:r>
            <w:r>
              <w:rPr>
                <w:rFonts w:cs="Arial Narrow;Century Gothic" w:ascii="Arial Narrow;Century Gothic" w:hAnsi="Arial Narrow;Century Gothic"/>
                <w:b/>
                <w:bCs/>
                <w:i/>
                <w:sz w:val="20"/>
                <w:szCs w:val="20"/>
              </w:rPr>
              <w:t>Ukazovateľ:</w:t>
            </w:r>
          </w:p>
          <w:p>
            <w:pPr>
              <w:pStyle w:val="Normal"/>
              <w:numPr>
                <w:ilvl w:val="0"/>
                <w:numId w:val="8"/>
              </w:numPr>
              <w:shd w:fill="E6E6E6" w:val="clear"/>
              <w:rPr/>
            </w:pPr>
            <w:r>
              <w:rPr>
                <w:rFonts w:cs="Arial Narrow;Century Gothic" w:ascii="Arial Narrow;Century Gothic" w:hAnsi="Arial Narrow;Century Gothic"/>
                <w:b/>
                <w:bCs/>
                <w:i/>
                <w:sz w:val="20"/>
                <w:szCs w:val="20"/>
              </w:rPr>
              <w:t>zníženie emisnej veličiny oproti určenému emisného limitu pre znečisťujúcu látku (SO</w:t>
            </w:r>
            <w:r>
              <w:rPr>
                <w:rFonts w:cs="Arial Narrow;Century Gothic" w:ascii="Arial Narrow;Century Gothic" w:hAnsi="Arial Narrow;Century Gothic"/>
                <w:b/>
                <w:bCs/>
                <w:i/>
                <w:sz w:val="20"/>
                <w:szCs w:val="20"/>
                <w:vertAlign w:val="subscript"/>
              </w:rPr>
              <w:t>2</w:t>
            </w:r>
            <w:r>
              <w:rPr>
                <w:rFonts w:cs="Arial Narrow;Century Gothic" w:ascii="Arial Narrow;Century Gothic" w:hAnsi="Arial Narrow;Century Gothic"/>
                <w:b/>
                <w:bCs/>
                <w:i/>
                <w:sz w:val="20"/>
                <w:szCs w:val="20"/>
              </w:rPr>
              <w:t>, NOx, CO, TZL, NH</w:t>
            </w:r>
            <w:r>
              <w:rPr>
                <w:rFonts w:cs="Arial Narrow;Century Gothic" w:ascii="Arial Narrow;Century Gothic" w:hAnsi="Arial Narrow;Century Gothic"/>
                <w:b/>
                <w:bCs/>
                <w:i/>
                <w:sz w:val="20"/>
                <w:szCs w:val="20"/>
                <w:vertAlign w:val="subscript"/>
              </w:rPr>
              <w:t>3</w:t>
            </w:r>
            <w:r>
              <w:rPr>
                <w:rFonts w:cs="Arial Narrow;Century Gothic" w:ascii="Arial Narrow;Century Gothic" w:hAnsi="Arial Narrow;Century Gothic"/>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8"/>
              </w:numPr>
              <w:shd w:fill="E6E6E6" w:val="clear"/>
              <w:rPr>
                <w:rFonts w:ascii="Arial Narrow;Century Gothic" w:hAnsi="Arial Narrow;Century Gothic" w:cs="Arial Narrow;Century Gothic"/>
                <w:b/>
                <w:b/>
                <w:sz w:val="20"/>
                <w:szCs w:val="20"/>
              </w:rPr>
            </w:pPr>
            <w:r>
              <w:rPr>
                <w:rFonts w:cs="Arial Narrow;Century Gothic" w:ascii="Arial Narrow;Century Gothic" w:hAnsi="Arial Narrow;Century Gothic"/>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r>
              <w:rPr>
                <w:rFonts w:cs="Arial Narrow;Century Gothic" w:ascii="Arial Narrow;Century Gothic" w:hAnsi="Arial Narrow;Century Gothic"/>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m</w:t>
            </w:r>
            <w:r>
              <w:rPr>
                <w:rFonts w:cs="Arial Narrow;Century Gothic" w:ascii="Arial Narrow;Century Gothic" w:hAnsi="Arial Narrow;Century Gothic"/>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SO</w:t>
            </w:r>
            <w:r>
              <w:rPr>
                <w:rFonts w:cs="Arial Narrow;Century Gothic" w:ascii="Arial Narrow;Century Gothic" w:hAnsi="Arial Narrow;Century Gothic"/>
                <w:sz w:val="20"/>
                <w:szCs w:val="20"/>
                <w:vertAlign w:val="subscript"/>
              </w:rPr>
              <w:t>2</w:t>
            </w:r>
            <w:r>
              <w:rPr>
                <w:rFonts w:cs="Arial Narrow;Century Gothic" w:ascii="Arial Narrow;Century Gothic" w:hAnsi="Arial Narrow;Century Gothic"/>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m</w:t>
            </w:r>
            <w:r>
              <w:rPr>
                <w:rFonts w:cs="Arial Narrow;Century Gothic" w:ascii="Arial Narrow;Century Gothic" w:hAnsi="Arial Narrow;Century Gothic"/>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O</w:t>
            </w:r>
            <w:r>
              <w:rPr>
                <w:rFonts w:cs="Arial Narrow;Century Gothic" w:ascii="Arial Narrow;Century Gothic" w:hAnsi="Arial Narrow;Century Gothic"/>
                <w:sz w:val="20"/>
                <w:szCs w:val="20"/>
                <w:vertAlign w:val="subscript"/>
              </w:rPr>
              <w:t>x</w:t>
            </w:r>
            <w:r>
              <w:rPr>
                <w:rFonts w:cs="Arial Narrow;Century Gothic" w:ascii="Arial Narrow;Century Gothic" w:hAnsi="Arial Narrow;Century Gothic"/>
                <w:sz w:val="20"/>
                <w:szCs w:val="20"/>
              </w:rPr>
              <w:t xml:space="preserve"> vyjadrené ako NO</w:t>
            </w:r>
            <w:r>
              <w:rPr>
                <w:rFonts w:cs="Arial Narrow;Century Gothic" w:ascii="Arial Narrow;Century Gothic" w:hAnsi="Arial Narrow;Century Gothic"/>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m</w:t>
            </w:r>
            <w:r>
              <w:rPr>
                <w:rFonts w:cs="Arial Narrow;Century Gothic" w:ascii="Arial Narrow;Century Gothic" w:hAnsi="Arial Narrow;Century Gothic"/>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m</w:t>
            </w:r>
            <w:r>
              <w:rPr>
                <w:rFonts w:cs="Arial Narrow;Century Gothic" w:ascii="Arial Narrow;Century Gothic" w:hAnsi="Arial Narrow;Century Gothic"/>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m</w:t>
            </w:r>
            <w:r>
              <w:rPr>
                <w:rFonts w:cs="Arial Narrow;Century Gothic" w:ascii="Arial Narrow;Century Gothic" w:hAnsi="Arial Narrow;Century Gothic"/>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m</w:t>
            </w:r>
            <w:r>
              <w:rPr>
                <w:rFonts w:cs="Arial Narrow;Century Gothic" w:ascii="Arial Narrow;Century Gothic" w:hAnsi="Arial Narrow;Century Gothic"/>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m</w:t>
            </w:r>
            <w:r>
              <w:rPr>
                <w:rFonts w:cs="Arial Narrow;Century Gothic" w:ascii="Arial Narrow;Century Gothic" w:hAnsi="Arial Narrow;Century Gothic"/>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m</w:t>
            </w:r>
            <w:r>
              <w:rPr>
                <w:rFonts w:cs="Arial Narrow;Century Gothic" w:ascii="Arial Narrow;Century Gothic" w:hAnsi="Arial Narrow;Century Gothic"/>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Poznámky:</w:t>
            </w:r>
          </w:p>
          <w:p>
            <w:pPr>
              <w:pStyle w:val="Normal"/>
              <w:numPr>
                <w:ilvl w:val="0"/>
                <w:numId w:val="4"/>
              </w:numPr>
              <w:ind w:left="720" w:right="57" w:hanging="360"/>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 stanovená emisná veličina (napr. emisný limit) podľa platnej legislatívy SR – mg/m</w:t>
            </w:r>
            <w:r>
              <w:rPr>
                <w:rFonts w:cs="Arial Narrow;Century Gothic" w:ascii="Arial Narrow;Century Gothic" w:hAnsi="Arial Narrow;Century Gothic"/>
                <w:bCs/>
                <w:sz w:val="20"/>
                <w:szCs w:val="20"/>
                <w:vertAlign w:val="superscript"/>
              </w:rPr>
              <w:t>3</w:t>
            </w:r>
          </w:p>
          <w:p>
            <w:pPr>
              <w:pStyle w:val="Normal"/>
              <w:numPr>
                <w:ilvl w:val="0"/>
                <w:numId w:val="4"/>
              </w:numPr>
              <w:ind w:left="720" w:right="57" w:hanging="360"/>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emisná veličina, ktorá sa realizáciou dosiahne – mg/m</w:t>
            </w:r>
            <w:r>
              <w:rPr>
                <w:rFonts w:cs="Arial Narrow;Century Gothic" w:ascii="Arial Narrow;Century Gothic" w:hAnsi="Arial Narrow;Century Gothic"/>
                <w:bCs/>
                <w:sz w:val="20"/>
                <w:szCs w:val="20"/>
                <w:vertAlign w:val="superscript"/>
              </w:rPr>
              <w:t>3</w:t>
            </w:r>
          </w:p>
          <w:p>
            <w:pPr>
              <w:pStyle w:val="Normal"/>
              <w:numPr>
                <w:ilvl w:val="0"/>
                <w:numId w:val="4"/>
              </w:numPr>
              <w:ind w:left="720" w:right="57" w:hanging="360"/>
              <w:rPr>
                <w:rFonts w:ascii="Arial Narrow;Century Gothic" w:hAnsi="Arial Narrow;Century Gothic" w:cs="Arial Narrow;Century Gothic"/>
                <w:b/>
                <w:b/>
                <w:bCs/>
                <w:sz w:val="20"/>
                <w:szCs w:val="20"/>
              </w:rPr>
            </w:pPr>
            <w:r>
              <w:rPr>
                <w:rFonts w:cs="Arial Narrow;Century Gothic" w:ascii="Arial Narrow;Century Gothic" w:hAnsi="Arial Narrow;Century Gothic"/>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Century Gothic" w:hAnsi="Arial Narrow;Century Gothic" w:cs="Arial Narrow;Century Gothic"/>
                <w:bCs/>
                <w:sz w:val="20"/>
                <w:szCs w:val="20"/>
              </w:rPr>
            </w:pPr>
            <w:r>
              <w:rPr>
                <w:rFonts w:cs="Arial Narrow;Century Gothic" w:ascii="Arial Narrow;Century Gothic" w:hAnsi="Arial Narrow;Century Gothic"/>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
              </w:numPr>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plynofikácia autobusov (ich náhradou alebo úpravou) verejnej mestskej aj medzimestskej dopravy s budovaním CNG čerpacích staníc v prípade potreby</w:t>
            </w:r>
          </w:p>
          <w:p>
            <w:pPr>
              <w:pStyle w:val="Normal"/>
              <w:numPr>
                <w:ilvl w:val="0"/>
                <w:numId w:val="9"/>
              </w:numPr>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náhrada autobusovej verejnej dopravy trolejbusovou dopravou vrátane duobusov (trolejbusov s pomocným dieselovým pohonom)</w:t>
            </w:r>
          </w:p>
          <w:p>
            <w:pPr>
              <w:pStyle w:val="Normal"/>
              <w:numPr>
                <w:ilvl w:val="0"/>
                <w:numId w:val="9"/>
              </w:numPr>
              <w:rPr>
                <w:rFonts w:ascii="Arial Narrow;Century Gothic" w:hAnsi="Arial Narrow;Century Gothic" w:cs="Arial Narrow;Century Gothic"/>
                <w:b/>
                <w:b/>
                <w:bCs/>
                <w:sz w:val="20"/>
                <w:szCs w:val="20"/>
              </w:rPr>
            </w:pPr>
            <w:r>
              <w:rPr>
                <w:rFonts w:cs="Arial Narrow;Century Gothic" w:ascii="Arial Narrow;Century Gothic" w:hAnsi="Arial Narrow;Century Gothic"/>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
                <w:b/>
                <w:bCs/>
                <w:i/>
                <w:i/>
                <w:sz w:val="20"/>
                <w:szCs w:val="20"/>
              </w:rPr>
            </w:pPr>
            <w:r>
              <w:rPr>
                <w:rFonts w:cs="Arial Narrow;Century Gothic" w:ascii="Arial Narrow;Century Gothic" w:hAnsi="Arial Narrow;Century Gothic"/>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r>
              <w:rPr>
                <w:rFonts w:cs="Arial Narrow;Century Gothic" w:ascii="Arial Narrow;Century Gothic" w:hAnsi="Arial Narrow;Century Gothic"/>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bCs/>
                <w:sz w:val="20"/>
                <w:szCs w:val="20"/>
              </w:rPr>
              <w:t>Zníženie emisií znečisťujúcej látky PM</w:t>
            </w:r>
            <w:r>
              <w:rPr>
                <w:rFonts w:cs="Arial Narrow;Century Gothic" w:ascii="Arial Narrow;Century Gothic" w:hAnsi="Arial Narrow;Century Gothic"/>
                <w:bCs/>
                <w:sz w:val="20"/>
                <w:szCs w:val="20"/>
                <w:vertAlign w:val="subscript"/>
              </w:rPr>
              <w:t>10</w:t>
            </w:r>
            <w:r>
              <w:rPr>
                <w:rFonts w:cs="Arial Narrow;Century Gothic" w:ascii="Arial Narrow;Century Gothic" w:hAnsi="Arial Narrow;Century Gothic"/>
                <w:bCs/>
                <w:sz w:val="20"/>
                <w:szCs w:val="20"/>
              </w:rPr>
              <w:t xml:space="preserve"> vyjadrené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pPr>
            <w:r>
              <w:rPr>
                <w:rFonts w:cs="Arial Narrow;Century Gothic" w:ascii="Arial Narrow;Century Gothic" w:hAnsi="Arial Narrow;Century Gothic"/>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
                <w:b/>
                <w:bCs/>
                <w:i/>
                <w:i/>
                <w:sz w:val="20"/>
                <w:szCs w:val="20"/>
              </w:rPr>
            </w:pPr>
            <w:r>
              <w:rPr>
                <w:rFonts w:cs="Arial Narrow;Century Gothic" w:ascii="Arial Narrow;Century Gothic" w:hAnsi="Arial Narrow;Century Gothic"/>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4"/>
              </w:numPr>
              <w:tabs>
                <w:tab w:val="clear" w:pos="708"/>
                <w:tab w:val="left" w:pos="503" w:leader="none"/>
              </w:tabs>
              <w:ind w:left="503" w:hanging="426"/>
              <w:rPr>
                <w:rFonts w:ascii="Arial Narrow;Century Gothic" w:hAnsi="Arial Narrow;Century Gothic" w:cs="Arial Narrow;Century Gothic"/>
                <w:b/>
                <w:b/>
                <w:bCs/>
                <w:sz w:val="20"/>
                <w:szCs w:val="20"/>
              </w:rPr>
            </w:pPr>
            <w:r>
              <w:rPr>
                <w:rFonts w:cs="Arial Narrow;Century Gothic" w:ascii="Arial Narrow;Century Gothic" w:hAnsi="Arial Narrow;Century Gothic"/>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r>
              <w:rPr>
                <w:rFonts w:cs="Arial Narrow;Century Gothic" w:ascii="Arial Narrow;Century Gothic" w:hAnsi="Arial Narrow;Century Gothic"/>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Počet čiastoč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Prioritná os č. 3: Ochrana ovzdušia a minimalizácia nepriaznivých vplyvov zmeny klímy</w:t>
            </w:r>
          </w:p>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sz w:val="20"/>
                <w:szCs w:val="20"/>
              </w:rPr>
            </w:pPr>
            <w:r>
              <w:fldChar w:fldCharType="begin">
                <w:ffData>
                  <w:name w:val="Zaškrtávací40"/>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70" w:name="__Fieldmark__34_1029819880"/>
            <w:bookmarkStart w:id="71" w:name="__Fieldmark__34_1029819880"/>
            <w:bookmarkEnd w:id="71"/>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sz w:val="20"/>
                <w:szCs w:val="20"/>
              </w:rPr>
            </w:pP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72" w:name="__Fieldmark__35_1029819880"/>
            <w:bookmarkStart w:id="73" w:name="__Fieldmark__35_1029819880"/>
            <w:bookmarkEnd w:id="73"/>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sz w:val="20"/>
                <w:szCs w:val="20"/>
              </w:rPr>
            </w:pP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74" w:name="__Fieldmark__36_1029819880"/>
            <w:bookmarkStart w:id="75" w:name="__Fieldmark__36_1029819880"/>
            <w:bookmarkEnd w:id="75"/>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w:t>
            </w:r>
            <w:r>
              <w:rPr>
                <w:rFonts w:cs="Arial Narrow;Century Gothic" w:ascii="Arial Narrow;Century Gothic" w:hAnsi="Arial Narrow;Century Gothic"/>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M</w:t>
            </w:r>
            <w:r>
              <w:rPr>
                <w:rFonts w:cs="Arial Narrow;Century Gothic" w:ascii="Arial Narrow;Century Gothic" w:hAnsi="Arial Narrow;Century Gothic"/>
                <w:sz w:val="20"/>
                <w:szCs w:val="20"/>
                <w:vertAlign w:val="subscript"/>
              </w:rPr>
              <w:t>1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M</w:t>
            </w:r>
            <w:r>
              <w:rPr>
                <w:rFonts w:cs="Arial Narrow;Century Gothic" w:ascii="Arial Narrow;Century Gothic" w:hAnsi="Arial Narrow;Century Gothic"/>
                <w:sz w:val="20"/>
                <w:szCs w:val="20"/>
                <w:vertAlign w:val="subscript"/>
              </w:rPr>
              <w:t>2,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SO</w:t>
            </w:r>
            <w:r>
              <w:rPr>
                <w:rFonts w:cs="Arial Narrow;Century Gothic" w:ascii="Arial Narrow;Century Gothic" w:hAnsi="Arial Narrow;Century Gothic"/>
                <w:sz w:val="20"/>
                <w:szCs w:val="20"/>
                <w:vertAlign w:val="subscript"/>
              </w:rPr>
              <w:t>2</w:t>
            </w:r>
            <w:r>
              <w:rPr>
                <w:rFonts w:cs="Arial Narrow;Century Gothic" w:ascii="Arial Narrow;Century Gothic" w:hAnsi="Arial Narrow;Century Gothic"/>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O</w:t>
            </w:r>
            <w:r>
              <w:rPr>
                <w:rFonts w:cs="Arial Narrow;Century Gothic" w:ascii="Arial Narrow;Century Gothic" w:hAnsi="Arial Narrow;Century Gothic"/>
                <w:sz w:val="20"/>
                <w:szCs w:val="20"/>
                <w:vertAlign w:val="subscript"/>
              </w:rPr>
              <w:t>x</w:t>
            </w:r>
            <w:r>
              <w:rPr>
                <w:rFonts w:cs="Arial Narrow;Century Gothic" w:ascii="Arial Narrow;Century Gothic" w:hAnsi="Arial Narrow;Century Gothic"/>
                <w:sz w:val="20"/>
                <w:szCs w:val="20"/>
              </w:rPr>
              <w:t xml:space="preserve"> vyjadrené ako NO</w:t>
            </w:r>
            <w:r>
              <w:rPr>
                <w:rFonts w:cs="Arial Narrow;Century Gothic" w:ascii="Arial Narrow;Century Gothic" w:hAnsi="Arial Narrow;Century Gothic"/>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enzé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OC - prchavé organické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AH – polyaromatické uhľovodí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NH</w:t>
            </w:r>
            <w:r>
              <w:rPr>
                <w:rFonts w:cs="Arial Narrow;Century Gothic" w:ascii="Arial Narrow;Century Gothic" w:hAnsi="Arial Narrow;Century Gothic"/>
                <w:sz w:val="20"/>
                <w:szCs w:val="20"/>
                <w:vertAlign w:val="sub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Ťažké kov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nožstvo emisií základných znečisťujúcich látok prepočítané na referenčné tony SO2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Skleníkové plyny prepočítané na CO</w:t>
            </w:r>
            <w:r>
              <w:rPr>
                <w:rFonts w:cs="Arial Narrow;Century Gothic" w:ascii="Arial Narrow;Century Gothic" w:hAnsi="Arial Narrow;Century Gothic"/>
                <w:sz w:val="20"/>
                <w:szCs w:val="20"/>
                <w:vertAlign w:val="subscript"/>
              </w:rPr>
              <w:t xml:space="preserve">2 </w:t>
            </w:r>
          </w:p>
          <w:p>
            <w:pPr>
              <w:pStyle w:val="Normal"/>
              <w:ind w:left="57" w:hanging="0"/>
              <w:rPr/>
            </w:pPr>
            <w:r>
              <w:rPr>
                <w:rFonts w:cs="Arial Narrow;Century Gothic" w:ascii="Arial Narrow;Century Gothic" w:hAnsi="Arial Narrow;Century Gothic"/>
                <w:sz w:val="20"/>
                <w:szCs w:val="20"/>
              </w:rPr>
              <w:t>(pri spaľovaní biomasy sa emisie CO</w:t>
            </w:r>
            <w:r>
              <w:rPr>
                <w:rFonts w:cs="Arial Narrow;Century Gothic" w:ascii="Arial Narrow;Century Gothic" w:hAnsi="Arial Narrow;Century Gothic"/>
                <w:sz w:val="20"/>
                <w:szCs w:val="20"/>
                <w:vertAlign w:val="subscript"/>
              </w:rPr>
              <w:t xml:space="preserve">2 </w:t>
            </w:r>
            <w:r>
              <w:rPr>
                <w:rFonts w:cs="Arial Narrow;Century Gothic" w:ascii="Arial Narrow;Century Gothic" w:hAnsi="Arial Narrow;Century Gothic"/>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H</w:t>
            </w:r>
            <w:r>
              <w:rPr>
                <w:rFonts w:cs="Arial Narrow;Century Gothic" w:ascii="Arial Narrow;Century Gothic" w:hAnsi="Arial Narrow;Century Gothic"/>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Množstvo emisií skleníkových plynov prepočítané cez  GWP = </w:t>
            </w:r>
            <w:r>
              <w:rPr>
                <w:rFonts w:eastAsia="Symbol" w:cs="Symbol" w:ascii="Symbol" w:hAnsi="Symbol"/>
                <w:sz w:val="20"/>
                <w:szCs w:val="20"/>
              </w:rPr>
              <w:t></w:t>
            </w:r>
            <w:r>
              <w:rPr>
                <w:rFonts w:cs="Arial Narrow;Century Gothic" w:ascii="Arial Narrow;Century Gothic" w:hAnsi="Arial Narrow;Century Gothic"/>
                <w:sz w:val="20"/>
                <w:szCs w:val="20"/>
              </w:rPr>
              <w:t xml:space="preserve"> (M</w:t>
            </w:r>
            <w:r>
              <w:rPr>
                <w:rFonts w:cs="Arial Narrow;Century Gothic" w:ascii="Arial Narrow;Century Gothic" w:hAnsi="Arial Narrow;Century Gothic"/>
                <w:sz w:val="20"/>
                <w:szCs w:val="20"/>
                <w:vertAlign w:val="subscript"/>
              </w:rPr>
              <w:t>SPi</w:t>
            </w:r>
            <w:r>
              <w:rPr>
                <w:rFonts w:cs="Arial Narrow;Century Gothic" w:ascii="Arial Narrow;Century Gothic" w:hAnsi="Arial Narrow;Century Gothic"/>
                <w:sz w:val="20"/>
                <w:szCs w:val="20"/>
              </w:rPr>
              <w:t xml:space="preserve"> x GWP</w:t>
            </w:r>
            <w:r>
              <w:rPr>
                <w:rFonts w:cs="Arial Narrow;Century Gothic" w:ascii="Arial Narrow;Century Gothic" w:hAnsi="Arial Narrow;Century Gothic"/>
                <w:sz w:val="20"/>
                <w:szCs w:val="20"/>
                <w:vertAlign w:val="subscript"/>
              </w:rPr>
              <w:t xml:space="preserve">SPi </w:t>
            </w:r>
            <w:r>
              <w:rPr>
                <w:rFonts w:cs="Arial Narrow;Century Gothic" w:ascii="Arial Narrow;Century Gothic" w:hAnsi="Arial Narrow;Century Gothic"/>
                <w:sz w:val="20"/>
                <w:szCs w:val="20"/>
              </w:rPr>
              <w:t>)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Poznámka:</w:t>
            </w:r>
          </w:p>
          <w:p>
            <w:pPr>
              <w:pStyle w:val="Normal"/>
              <w:spacing w:before="0" w:after="120"/>
              <w:ind w:left="57" w:hanging="6"/>
              <w:rPr>
                <w:rFonts w:ascii="Arial Narrow;Century Gothic" w:hAnsi="Arial Narrow;Century Gothic" w:cs="Arial Narrow;Century Gothic"/>
                <w:bCs/>
                <w:sz w:val="20"/>
                <w:szCs w:val="20"/>
              </w:rPr>
            </w:pPr>
            <w:r>
              <w:rPr>
                <w:rFonts w:cs="Arial Narrow;Century Gothic" w:ascii="Arial Narrow;Century Gothic" w:hAnsi="Arial Narrow;Century Gothic"/>
                <w:b/>
                <w:bCs/>
                <w:sz w:val="20"/>
                <w:szCs w:val="20"/>
              </w:rPr>
              <w:t xml:space="preserve">Ukazovateľ - zníženie ročných emisií základných znečisťujúcich látok </w:t>
            </w:r>
          </w:p>
          <w:p>
            <w:pPr>
              <w:pStyle w:val="Normal"/>
              <w:numPr>
                <w:ilvl w:val="0"/>
                <w:numId w:val="4"/>
              </w:numPr>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ročné emisie podľa projektu (prepočítané na referenčné tony SO2)  - v cieľovom roku  - t/rok</w:t>
            </w:r>
          </w:p>
          <w:p>
            <w:pPr>
              <w:pStyle w:val="Normal"/>
              <w:numPr>
                <w:ilvl w:val="0"/>
                <w:numId w:val="4"/>
              </w:numPr>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emisie za porovnateľné obdobie ( a) priemer za 3 roky, b) priemer za 5 rokov c) najvyššia emisia za rok z posledných 5 rokov – zakrúžkovať vybranú voľbu) – t/rok</w:t>
            </w:r>
          </w:p>
          <w:p>
            <w:pPr>
              <w:pStyle w:val="Normal"/>
              <w:numPr>
                <w:ilvl w:val="0"/>
                <w:numId w:val="4"/>
              </w:numPr>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zníženie emisií v % spôsobené realizáciu projektu</w:t>
            </w:r>
          </w:p>
          <w:p>
            <w:pPr>
              <w:pStyle w:val="Normal"/>
              <w:numPr>
                <w:ilvl w:val="0"/>
                <w:numId w:val="4"/>
              </w:numPr>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p>
            <w:pPr>
              <w:pStyle w:val="Normal"/>
              <w:ind w:left="57" w:hanging="6"/>
              <w:rPr/>
            </w:pPr>
            <w:r>
              <w:rPr>
                <w:rFonts w:cs="Arial Narrow;Century Gothic" w:ascii="Arial Narrow;Century Gothic" w:hAnsi="Arial Narrow;Century Gothic"/>
                <w:b/>
                <w:bCs/>
                <w:sz w:val="20"/>
                <w:szCs w:val="20"/>
              </w:rPr>
              <w:t>Ukazovateľ – zníženie ročných emisií skleníkových plynov prepočítané na CO</w:t>
            </w:r>
            <w:r>
              <w:rPr>
                <w:rFonts w:cs="Arial Narrow;Century Gothic" w:ascii="Arial Narrow;Century Gothic" w:hAnsi="Arial Narrow;Century Gothic"/>
                <w:b/>
                <w:bCs/>
                <w:sz w:val="20"/>
                <w:szCs w:val="20"/>
                <w:vertAlign w:val="subscript"/>
              </w:rPr>
              <w:t>2</w:t>
            </w:r>
          </w:p>
          <w:p>
            <w:pPr>
              <w:pStyle w:val="Normal"/>
              <w:numPr>
                <w:ilvl w:val="0"/>
                <w:numId w:val="4"/>
              </w:numPr>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ročné emisie podľa projektu  - v cieľovom roku  - t/rok</w:t>
            </w:r>
          </w:p>
          <w:p>
            <w:pPr>
              <w:pStyle w:val="Normal"/>
              <w:numPr>
                <w:ilvl w:val="0"/>
                <w:numId w:val="4"/>
              </w:numPr>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ročné emisie podľa projektu  - v súčasnosti  - t/rok</w:t>
            </w:r>
          </w:p>
          <w:p>
            <w:pPr>
              <w:pStyle w:val="Normal"/>
              <w:numPr>
                <w:ilvl w:val="0"/>
                <w:numId w:val="4"/>
              </w:numPr>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zníženie emisií v % spôsobené realizáciou projektu</w:t>
            </w:r>
          </w:p>
          <w:p>
            <w:pPr>
              <w:pStyle w:val="Normal"/>
              <w:numPr>
                <w:ilvl w:val="0"/>
                <w:numId w:val="4"/>
              </w:numPr>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Century Gothic" w:ascii="Arial Narrow;Century Gothic" w:hAnsi="Arial Narrow;Century Gothic"/>
                <w:sz w:val="20"/>
                <w:szCs w:val="20"/>
              </w:rPr>
              <w:t>t(tis.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Century Gothic" w:ascii="Arial Narrow;Century Gothic" w:hAnsi="Arial Narrow;Century Gothic"/>
                <w:sz w:val="20"/>
                <w:szCs w:val="20"/>
              </w:rPr>
              <w:t>MJ/kg (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Obnoviteľný zdroj (slnečná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bnoviteľný zdroj (geotermálna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bnoviteľný zdroj (tepelné čerpadl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Century Gothic" w:ascii="Arial Narrow;Century Gothic" w:hAnsi="Arial Narrow;Century Gothic"/>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Century Gothic" w:ascii="Arial Narrow;Century Gothic" w:hAnsi="Arial Narrow;Century Gothic"/>
                <w:sz w:val="20"/>
                <w:szCs w:val="20"/>
              </w:rPr>
              <w:t>t(tis.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Century Gothic" w:ascii="Arial Narrow;Century Gothic" w:hAnsi="Arial Narrow;Century Gothic"/>
                <w:sz w:val="20"/>
                <w:szCs w:val="20"/>
              </w:rPr>
              <w:t>MJ/kg (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Century Gothic" w:ascii="Arial Narrow;Century Gothic" w:hAnsi="Arial Narrow;Century Gothic"/>
                <w:sz w:val="20"/>
                <w:szCs w:val="20"/>
              </w:rPr>
              <w:t>t(tis.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pStyle w:val="Normal"/>
        <w:rPr/>
      </w:pPr>
      <w:r>
        <w:rPr/>
        <w:t xml:space="preserve"> </w:t>
      </w:r>
    </w:p>
    <w:p>
      <w:pPr>
        <w:pStyle w:val="Header"/>
        <w:jc w:val="both"/>
        <w:rPr/>
      </w:pPr>
      <w:r>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1701"/>
        <w:gridCol w:w="25"/>
        <w:gridCol w:w="838"/>
        <w:gridCol w:w="25"/>
        <w:gridCol w:w="1722"/>
        <w:gridCol w:w="864"/>
        <w:gridCol w:w="1728"/>
        <w:gridCol w:w="864"/>
        <w:gridCol w:w="1465"/>
      </w:tblGrid>
      <w:tr>
        <w:trPr>
          <w:trHeight w:val="696" w:hRule="atLeast"/>
        </w:trPr>
        <w:tc>
          <w:tcPr>
            <w:tcW w:w="102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Garamond"/>
                <w:b/>
                <w:b/>
                <w:bCs/>
                <w:caps/>
                <w:sz w:val="20"/>
                <w:szCs w:val="20"/>
              </w:rPr>
            </w:pPr>
            <w:bookmarkStart w:id="76" w:name="OLE_LINK2"/>
            <w:bookmarkStart w:id="77" w:name="OLE_LINK1"/>
            <w:r>
              <w:rPr>
                <w:rFonts w:cs="Garamond" w:ascii="Arial Narrow;Century Gothic" w:hAnsi="Arial Narrow;Century Gothic"/>
                <w:b/>
                <w:bCs/>
                <w:caps/>
                <w:sz w:val="20"/>
                <w:szCs w:val="20"/>
              </w:rPr>
              <w:t>Prioritná os č. 4: Odpadové hospodárstvo</w:t>
            </w:r>
            <w:bookmarkEnd w:id="76"/>
            <w:bookmarkEnd w:id="77"/>
          </w:p>
          <w:p>
            <w:pPr>
              <w:pStyle w:val="Normal"/>
              <w:rPr/>
            </w:pPr>
            <w:r>
              <w:rPr>
                <w:rFonts w:eastAsia="Arial Narrow;Century Gothic" w:cs="Arial Narrow;Century Gothic" w:ascii="Arial Narrow;Century Gothic" w:hAnsi="Arial Narrow;Century Gothic"/>
                <w:b/>
                <w:bCs/>
                <w:caps/>
                <w:sz w:val="20"/>
                <w:szCs w:val="20"/>
              </w:rPr>
              <w:t xml:space="preserve"> </w:t>
            </w:r>
            <w:r>
              <w:rPr>
                <w:rFonts w:cs="Garamond" w:ascii="Arial Narrow;Century Gothic" w:hAnsi="Arial Narrow;Century Gothic"/>
                <w:b/>
                <w:bCs/>
                <w:caps/>
                <w:sz w:val="20"/>
                <w:szCs w:val="20"/>
              </w:rPr>
              <w:t xml:space="preserve">Operačný cieľ č. 4. 1. Podpora aktivít v oblasti separovaného zberu </w:t>
            </w:r>
          </w:p>
          <w:p>
            <w:pPr>
              <w:pStyle w:val="Normal"/>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r>
          </w:p>
          <w:p>
            <w:pPr>
              <w:pStyle w:val="Normal"/>
              <w:rPr>
                <w:rFonts w:ascii="Arial Narrow;Century Gothic" w:hAnsi="Arial Narrow;Century Gothic" w:cs="Garamond"/>
                <w:bCs/>
                <w:caps/>
                <w:color w:val="FF0000"/>
                <w:sz w:val="36"/>
                <w:szCs w:val="36"/>
              </w:rPr>
            </w:pPr>
            <w:r>
              <w:rPr>
                <w:rFonts w:cs="Garamond" w:ascii="Arial Narrow;Century Gothic" w:hAnsi="Arial Narrow;Century Gothic"/>
                <w:b/>
                <w:bCs/>
                <w:caps/>
                <w:sz w:val="20"/>
                <w:szCs w:val="20"/>
              </w:rPr>
              <w:t xml:space="preserve">A) situácia v nakladaní s odpadmi v riešenom území v súčasnosti – </w:t>
            </w:r>
            <w:r>
              <w:rPr>
                <w:rFonts w:cs="Garamond" w:ascii="Arial Narrow;Century Gothic" w:hAnsi="Arial Narrow;Century Gothic"/>
                <w:bCs/>
                <w:sz w:val="20"/>
                <w:szCs w:val="20"/>
              </w:rPr>
              <w:t>v tejto tabuľke je potrebné uvádzať údaje týkajúce nakladania s odpadmi v súčasnosti v riešenom území z dôvodu celkového prehľadu o vzniku a nakladaní s odpadmi v danom riešenom území ( v prípade špecifickej potreby zo strany žiadateľa, je možné uviesť stručné vysvetľujúce poznámky pod predmetnú tabuľku)</w:t>
            </w:r>
          </w:p>
        </w:tc>
        <w:tc>
          <w:tcPr>
            <w:tcW w:w="25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hodnotenie odpadu</w:t>
            </w:r>
          </w:p>
        </w:tc>
        <w:tc>
          <w:tcPr>
            <w:tcW w:w="2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7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1512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r>
              <w:rPr>
                <w:rStyle w:val="FootnoteCharacters"/>
                <w:rStyle w:val="FootnoteAnchor"/>
                <w:rFonts w:cs="Arial Narrow;Century Gothic" w:ascii="Arial Narrow;Century Gothic" w:hAnsi="Arial Narrow;Century Gothic"/>
                <w:sz w:val="20"/>
                <w:szCs w:val="20"/>
              </w:rPr>
              <w:footnoteReference w:customMarkFollows="1" w:id="5"/>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r>
              <w:rPr>
                <w:rStyle w:val="FootnoteCharacters"/>
                <w:rStyle w:val="FootnoteAnchor"/>
                <w:rFonts w:cs="Arial Narrow;Century Gothic" w:ascii="Arial Narrow;Century Gothic" w:hAnsi="Arial Narrow;Century Gothic"/>
                <w:sz w:val="20"/>
                <w:szCs w:val="20"/>
              </w:rPr>
              <w:footnoteReference w:customMarkFollows="1" w:id="6"/>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532" w:hRule="atLeast"/>
        </w:trPr>
        <w:tc>
          <w:tcPr>
            <w:tcW w:w="102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Množstvo vyseparovaného odpadu podľa druhov odpadov (podľa Katalógu odpadov) – v súčasnosti v riešenom území</w:t>
            </w:r>
          </w:p>
        </w:tc>
        <w:tc>
          <w:tcPr>
            <w:tcW w:w="25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b/>
                <w:b/>
                <w:bCs/>
                <w:sz w:val="20"/>
                <w:szCs w:val="20"/>
              </w:rPr>
            </w:pPr>
            <w:r>
              <w:rPr>
                <w:rFonts w:cs="Arial Narrow;Century Gothic" w:ascii="Arial Narrow;Century Gothic" w:hAnsi="Arial Narrow;Century Gothic"/>
                <w:sz w:val="20"/>
                <w:szCs w:val="20"/>
              </w:rPr>
              <w:t>Zhodnotenie odpadu</w:t>
            </w:r>
          </w:p>
        </w:tc>
        <w:tc>
          <w:tcPr>
            <w:tcW w:w="2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b/>
                <w:b/>
                <w:bCs/>
                <w:sz w:val="20"/>
                <w:szCs w:val="20"/>
              </w:rPr>
            </w:pPr>
            <w:r>
              <w:rPr>
                <w:rFonts w:cs="Arial Narrow;Century Gothic" w:ascii="Arial Narrow;Century Gothic" w:hAnsi="Arial Narrow;Century Gothic"/>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7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7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pady z mechanického spracovania odpadu (napr. triedenia, drvenia, lisovania, hutnenia a peletizovania) inak nešpecifikované (19 12) – doplniť podľa druh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t/r</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t/obyv</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t/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t/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r>
          </w:p>
          <w:p>
            <w:pPr>
              <w:pStyle w:val="Normal"/>
              <w:rPr>
                <w:rFonts w:ascii="Arial Narrow;Century Gothic" w:hAnsi="Arial Narrow;Century Gothic" w:cs="Garamond"/>
                <w:b/>
                <w:b/>
                <w:bCs/>
                <w:caps/>
                <w:sz w:val="36"/>
                <w:szCs w:val="36"/>
              </w:rPr>
            </w:pPr>
            <w:r>
              <w:rPr>
                <w:rFonts w:cs="Garamond" w:ascii="Arial Narrow;Century Gothic" w:hAnsi="Arial Narrow;Century Gothic"/>
                <w:b/>
                <w:bCs/>
                <w:caps/>
                <w:sz w:val="20"/>
                <w:szCs w:val="20"/>
              </w:rPr>
              <w:t xml:space="preserve">B) situácia v nakladaní s odpadmi v riešenom území Dosiahnutá realizáciou projektu - </w:t>
            </w:r>
            <w:r>
              <w:rPr>
                <w:rFonts w:cs="Garamond" w:ascii="Arial Narrow;Century Gothic" w:hAnsi="Arial Narrow;Century Gothic"/>
                <w:bCs/>
                <w:sz w:val="20"/>
                <w:szCs w:val="20"/>
              </w:rPr>
              <w:t>v tejto tabuľke je potrebné uvádzať údaje týkajúce PREDLOŽENÉHO PROJEKTU, preto uvádzajte údaje iba k tým komoditám, ktoré sú dotknuté realizáciou projektu (pričom hodnoty v stĺpci „dnes“ musia byť v súlade s tab. A. V rámci komodít, ktoré nie sú predmetom realizácie projektu uvádzajte nulové hodnoty) ( v prípade špecifickej potreby zo strany žiadateľa, je možné uviesť stručné vysvetľujúce poznámky pod predmetnú tabuľk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Celkové množstvo komunálneho odpadu vyprodukovaného v záujmovej oblasti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r>
              <w:rPr>
                <w:rStyle w:val="FootnoteCharacters"/>
                <w:rStyle w:val="FootnoteAnchor"/>
                <w:rFonts w:cs="Arial Narrow;Century Gothic" w:ascii="Arial Narrow;Century Gothic" w:hAnsi="Arial Narrow;Century Gothic"/>
                <w:sz w:val="20"/>
                <w:szCs w:val="20"/>
              </w:rPr>
              <w:footnoteReference w:customMarkFollows="1" w:id="7"/>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r>
              <w:rPr>
                <w:rStyle w:val="FootnoteCharacters"/>
                <w:rStyle w:val="FootnoteAnchor"/>
                <w:rFonts w:cs="Arial Narrow;Century Gothic" w:ascii="Arial Narrow;Century Gothic" w:hAnsi="Arial Narrow;Century Gothic"/>
                <w:sz w:val="20"/>
                <w:szCs w:val="20"/>
              </w:rPr>
              <w:footnoteReference w:customMarkFollows="1" w:id="8"/>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Množstvo vyseparovaného odpadu podľa druhov odpadov (podľa Katalógu odpadov) – dosiahnuté realizáciou projekt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b/>
                <w:b/>
                <w:bCs/>
                <w:sz w:val="20"/>
                <w:szCs w:val="20"/>
              </w:rPr>
            </w:pPr>
            <w:r>
              <w:rPr>
                <w:rFonts w:cs="Arial Narrow;Century Gothic" w:ascii="Arial Narrow;Century Gothic" w:hAnsi="Arial Narrow;Century Gothic"/>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b/>
                <w:b/>
                <w:bCs/>
                <w:sz w:val="20"/>
                <w:szCs w:val="20"/>
              </w:rPr>
            </w:pPr>
            <w:r>
              <w:rPr>
                <w:rFonts w:cs="Arial Narrow;Century Gothic" w:ascii="Arial Narrow;Century Gothic" w:hAnsi="Arial Narrow;Century Gothic"/>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pady z mechanického spracovania odpadu (napr. triedenia, drvenia, lisovania, hutnenia a peletizovania) inak nešpecifikované (19 12) – doplniť podľa druh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r>
    </w:tbl>
    <w:p>
      <w:pPr>
        <w:pStyle w:val="Header"/>
        <w:jc w:val="both"/>
        <w:rPr/>
      </w:pPr>
      <w:r>
        <w:rPr/>
      </w:r>
    </w:p>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i/>
                <w:i/>
                <w:sz w:val="20"/>
                <w:szCs w:val="20"/>
              </w:rPr>
            </w:pPr>
            <w:r>
              <w:rPr>
                <w:rFonts w:cs="Arial Narrow;Century Gothic" w:ascii="Arial Narrow;Century Gothic" w:hAnsi="Arial Narrow;Century Gothic"/>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ind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Style w:val="Normal"/>
        <w:ind w:left="57" w:right="57" w:hanging="6"/>
        <w:rPr/>
      </w:pPr>
      <w:r>
        <w:rPr/>
      </w:r>
    </w:p>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Prioritná os č. 4: Odpadové hospodárstvo</w:t>
            </w:r>
          </w:p>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Century Gothic" w:ascii="Arial Narrow;Century Gothic" w:hAnsi="Arial Narrow;Century Gothic"/>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b/>
                <w:b/>
                <w:color w:val="FF0000"/>
                <w:sz w:val="20"/>
                <w:szCs w:val="20"/>
              </w:rPr>
            </w:pPr>
            <w:r>
              <w:rPr>
                <w:rFonts w:cs="Arial Narrow;Century Gothic" w:ascii="Arial Narrow;Century Gothic" w:hAnsi="Arial Narrow;Century Gothic"/>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r>
              <w:rPr>
                <w:rStyle w:val="FootnoteCharacters"/>
                <w:rStyle w:val="FootnoteAnchor"/>
                <w:rFonts w:cs="Arial Narrow;Century Gothic" w:ascii="Arial Narrow;Century Gothic" w:hAnsi="Arial Narrow;Century Gothic"/>
                <w:sz w:val="20"/>
                <w:szCs w:val="20"/>
              </w:rPr>
              <w:footnoteReference w:customMarkFollows="1" w:id="9"/>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i/>
                <w:i/>
                <w:iCs/>
                <w:sz w:val="20"/>
                <w:szCs w:val="20"/>
              </w:rPr>
            </w:pPr>
            <w:r>
              <w:rPr>
                <w:rFonts w:cs="Arial Narrow;Century Gothic" w:ascii="Arial Narrow;Century Gothic" w:hAnsi="Arial Narrow;Century Gothic"/>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Prioritná os č. 4: Odpadové hospodárstvo</w:t>
            </w:r>
          </w:p>
          <w:p>
            <w:pPr>
              <w:pStyle w:val="Normal"/>
              <w:ind w:left="57" w:right="57" w:hanging="6"/>
              <w:rPr/>
            </w:pPr>
            <w:r>
              <w:rPr>
                <w:rFonts w:cs="Garamond" w:ascii="Arial Narrow;Century Gothic" w:hAnsi="Arial Narrow;Century Gothic"/>
                <w:b/>
                <w:bCs/>
                <w:caps/>
                <w:sz w:val="20"/>
                <w:szCs w:val="20"/>
              </w:rPr>
              <w:t>Operačný cieľ č. 4.3 Nakladanie s nebezpečnými odpadmi spôsobom priaznivým pre životné prostredie</w:t>
            </w:r>
            <w:r>
              <w:rPr>
                <w:rFonts w:cs="Arial Narrow;Century Gothic" w:ascii="Arial Narrow;Century Gothic" w:hAnsi="Arial Narrow;Century Gothic"/>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Century Gothic" w:ascii="Arial Narrow;Century Gothic" w:hAnsi="Arial Narrow;Century Gothic"/>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Century Gothic" w:ascii="Arial Narrow;Century Gothic" w:hAnsi="Arial Narrow;Century Gothic"/>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r>
              <w:rPr>
                <w:rStyle w:val="FootnoteCharacters"/>
                <w:rStyle w:val="FootnoteAnchor"/>
                <w:rFonts w:cs="Arial Narrow;Century Gothic" w:ascii="Arial Narrow;Century Gothic" w:hAnsi="Arial Narrow;Century Gothic"/>
                <w:sz w:val="20"/>
                <w:szCs w:val="20"/>
              </w:rPr>
              <w:footnoteReference w:customMarkFollows="1" w:id="10"/>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Century Gothic" w:hAnsi="Arial Narrow;Century Gothic" w:cs="Arial Narrow;Century Gothic"/>
                <w:i/>
                <w:i/>
                <w:iCs/>
                <w:sz w:val="20"/>
                <w:szCs w:val="20"/>
              </w:rPr>
            </w:pPr>
            <w:r>
              <w:rPr>
                <w:rFonts w:cs="Arial Narrow;Century Gothic" w:ascii="Arial Narrow;Century Gothic" w:hAnsi="Arial Narrow;Century Gothic"/>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Prioritná os č. 4: Odpadové hospodárstvo</w:t>
            </w:r>
          </w:p>
          <w:p>
            <w:pPr>
              <w:pStyle w:val="Normal"/>
              <w:ind w:left="57" w:right="57" w:hanging="6"/>
              <w:rPr>
                <w:rFonts w:ascii="Arial Narrow;Century Gothic" w:hAnsi="Arial Narrow;Century Gothic" w:cs="Garamond"/>
                <w:b/>
                <w:b/>
                <w:bCs/>
                <w:sz w:val="20"/>
                <w:szCs w:val="20"/>
              </w:rPr>
            </w:pPr>
            <w:r>
              <w:rPr>
                <w:rFonts w:cs="Garamond" w:ascii="Arial Narrow;Century Gothic" w:hAnsi="Arial Narrow;Century Gothic"/>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Lokalizácia environmentálnej záťaže</w:t>
            </w:r>
            <w:r>
              <w:rPr>
                <w:rStyle w:val="FootnoteCharacters"/>
                <w:rStyle w:val="FootnoteAnchor"/>
                <w:rFonts w:cs="Arial Narrow;Century Gothic" w:ascii="Arial Narrow;Century Gothic" w:hAnsi="Arial Narrow;Century Gothic"/>
                <w:b/>
                <w:bCs/>
                <w:sz w:val="20"/>
                <w:szCs w:val="20"/>
              </w:rPr>
              <w:footnoteReference w:id="11"/>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78" w:name="__Fieldmark__37_1029819880"/>
            <w:bookmarkStart w:id="79" w:name="__Fieldmark__37_1029819880"/>
            <w:bookmarkEnd w:id="7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80" w:name="__Fieldmark__38_1029819880"/>
            <w:bookmarkStart w:id="81" w:name="__Fieldmark__38_1029819880"/>
            <w:bookmarkEnd w:id="8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82" w:name="__Fieldmark__39_1029819880"/>
            <w:bookmarkStart w:id="83" w:name="__Fieldmark__39_1029819880"/>
            <w:bookmarkEnd w:id="8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84" w:name="__Fieldmark__40_1029819880"/>
            <w:bookmarkStart w:id="85" w:name="__Fieldmark__40_1029819880"/>
            <w:bookmarkEnd w:id="8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4. stupeň ochrany</w:t>
            </w:r>
          </w:p>
          <w:p>
            <w:pPr>
              <w:pStyle w:val="Normal"/>
              <w:ind w:right="57" w:hanging="0"/>
              <w:rPr>
                <w:rFonts w:ascii="Arial Narrow;Century Gothic" w:hAnsi="Arial Narrow;Century Gothic" w:cs="Arial Narrow;Century Gothic"/>
                <w:b/>
                <w:b/>
                <w:bCs/>
                <w:sz w:val="20"/>
                <w:szCs w:val="20"/>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86" w:name="__Fieldmark__41_1029819880"/>
            <w:bookmarkStart w:id="87" w:name="__Fieldmark__41_1029819880"/>
            <w:bookmarkEnd w:id="8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Riziko šírenia sa kontaminácie do podzemných vôd a podzemnými vodami</w:t>
            </w:r>
            <w:r>
              <w:rPr>
                <w:rStyle w:val="FootnoteCharacters"/>
                <w:rStyle w:val="FootnoteAnchor"/>
                <w:rFonts w:cs="Arial Narrow;Century Gothic" w:ascii="Arial Narrow;Century Gothic" w:hAnsi="Arial Narrow;Century Gothic"/>
                <w:b/>
                <w:sz w:val="20"/>
                <w:szCs w:val="20"/>
              </w:rPr>
              <w:footnoteReference w:id="12"/>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88" w:name="__Fieldmark__42_1029819880"/>
            <w:bookmarkStart w:id="89" w:name="__Fieldmark__42_1029819880"/>
            <w:bookmarkEnd w:id="8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90" w:name="__Fieldmark__43_1029819880"/>
            <w:bookmarkStart w:id="91" w:name="__Fieldmark__43_1029819880"/>
            <w:bookmarkEnd w:id="9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územie s vodohospodárskymi záujmami</w:t>
            </w:r>
          </w:p>
          <w:p>
            <w:pPr>
              <w:pStyle w:val="Normal"/>
              <w:ind w:left="57" w:right="57" w:hanging="6"/>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92" w:name="__Fieldmark__44_1029819880"/>
            <w:bookmarkStart w:id="93" w:name="__Fieldmark__44_1029819880"/>
            <w:bookmarkEnd w:id="9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94" w:name="__Fieldmark__45_1029819880"/>
            <w:bookmarkStart w:id="95" w:name="__Fieldmark__45_1029819880"/>
            <w:bookmarkEnd w:id="9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96" w:name="__Fieldmark__46_1029819880"/>
            <w:bookmarkStart w:id="97" w:name="__Fieldmark__46_1029819880"/>
            <w:bookmarkEnd w:id="9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98" w:name="__Fieldmark__47_1029819880"/>
            <w:bookmarkStart w:id="99" w:name="__Fieldmark__47_1029819880"/>
            <w:bookmarkEnd w:id="9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vertAlign w:val="superscript"/>
              </w:rPr>
            </w:pPr>
            <w:r>
              <w:rPr>
                <w:rFonts w:cs="Arial Narrow;Century Gothic" w:ascii="Arial Narrow;Century Gothic" w:hAnsi="Arial Narrow;Century Gothic"/>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00" w:name="__Fieldmark__48_1029819880"/>
            <w:bookmarkStart w:id="101" w:name="__Fieldmark__48_1029819880"/>
            <w:bookmarkEnd w:id="10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02" w:name="__Fieldmark__49_1029819880"/>
            <w:bookmarkStart w:id="103" w:name="__Fieldmark__49_1029819880"/>
            <w:bookmarkEnd w:id="10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územie zraniteľné</w:t>
            </w:r>
          </w:p>
          <w:p>
            <w:pPr>
              <w:pStyle w:val="Normal"/>
              <w:ind w:left="57" w:right="57" w:hanging="6"/>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04" w:name="__Fieldmark__50_1029819880"/>
            <w:bookmarkStart w:id="105" w:name="__Fieldmark__50_1029819880"/>
            <w:bookmarkEnd w:id="10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Century Gothic" w:ascii="Arial Narrow;Century Gothic" w:hAnsi="Arial Narrow;Century Gothic"/>
                <w:sz w:val="20"/>
                <w:szCs w:val="20"/>
              </w:rPr>
              <w:t>MPa.m</w:t>
            </w:r>
            <w:r>
              <w:rPr>
                <w:rFonts w:cs="Arial Narrow;Century Gothic" w:ascii="Arial Narrow;Century Gothic" w:hAnsi="Arial Narrow;Century Gothic"/>
                <w:sz w:val="20"/>
                <w:szCs w:val="20"/>
                <w:vertAlign w:val="superscript"/>
              </w:rPr>
              <w:t>3</w:t>
            </w:r>
            <w:r>
              <w:rPr>
                <w:rFonts w:cs="Arial Narrow;Century Gothic" w:ascii="Arial Narrow;Century Gothic" w:hAnsi="Arial Narrow;Century Gothic"/>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g/m</w:t>
            </w:r>
            <w:r>
              <w:rPr>
                <w:rFonts w:cs="Arial Narrow;Century Gothic" w:ascii="Arial Narrow;Century Gothic" w:hAnsi="Arial Narrow;Century Gothic"/>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 xml:space="preserve">Zabezpečenie proti šíreniu znečistenia  </w:t>
            </w:r>
          </w:p>
          <w:p>
            <w:pPr>
              <w:pStyle w:val="Normal"/>
              <w:ind w:left="57" w:right="57" w:hanging="6"/>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06" w:name="__Fieldmark__51_1029819880"/>
            <w:bookmarkStart w:id="107" w:name="__Fieldmark__51_1029819880"/>
            <w:bookmarkEnd w:id="10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08" w:name="__Fieldmark__52_1029819880"/>
            <w:bookmarkStart w:id="109" w:name="__Fieldmark__52_1029819880"/>
            <w:bookmarkEnd w:id="10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10" w:name="__Fieldmark__53_1029819880"/>
            <w:bookmarkStart w:id="111" w:name="__Fieldmark__53_1029819880"/>
            <w:bookmarkEnd w:id="11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12" w:name="__Fieldmark__54_1029819880"/>
            <w:bookmarkStart w:id="113" w:name="__Fieldmark__54_1029819880"/>
            <w:bookmarkEnd w:id="11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14" w:name="__Fieldmark__55_1029819880"/>
            <w:bookmarkStart w:id="115" w:name="__Fieldmark__55_1029819880"/>
            <w:bookmarkEnd w:id="11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16" w:name="__Fieldmark__56_1029819880"/>
            <w:bookmarkStart w:id="117" w:name="__Fieldmark__56_1029819880"/>
            <w:bookmarkEnd w:id="11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18" w:name="__Fieldmark__57_1029819880"/>
            <w:bookmarkStart w:id="119" w:name="__Fieldmark__57_1029819880"/>
            <w:bookmarkEnd w:id="11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20" w:name="__Fieldmark__58_1029819880"/>
            <w:bookmarkStart w:id="121" w:name="__Fieldmark__58_1029819880"/>
            <w:bookmarkEnd w:id="12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Century Gothic" w:hAnsi="Arial Narrow;Century Gothic" w:cs="Garamond"/>
                <w:b/>
                <w:b/>
                <w:bCs/>
                <w:caps/>
                <w:sz w:val="20"/>
                <w:szCs w:val="20"/>
              </w:rPr>
            </w:pPr>
            <w:r>
              <w:rPr>
                <w:rFonts w:cs="Garamond" w:ascii="Arial Narrow;Century Gothic" w:hAnsi="Arial Narrow;Century Gothic"/>
                <w:b/>
                <w:bCs/>
                <w:caps/>
                <w:sz w:val="20"/>
                <w:szCs w:val="20"/>
              </w:rPr>
              <w:t>Prioritná os č. 4: Odpadové hospodárstvo</w:t>
            </w:r>
          </w:p>
          <w:p>
            <w:pPr>
              <w:pStyle w:val="Normal"/>
              <w:ind w:left="57" w:right="57" w:hanging="6"/>
              <w:rPr>
                <w:rFonts w:ascii="Arial Narrow;Century Gothic" w:hAnsi="Arial Narrow;Century Gothic" w:cs="Garamond"/>
                <w:b/>
                <w:b/>
                <w:bCs/>
                <w:sz w:val="20"/>
                <w:szCs w:val="20"/>
              </w:rPr>
            </w:pPr>
            <w:r>
              <w:rPr>
                <w:rFonts w:cs="Garamond" w:ascii="Arial Narrow;Century Gothic" w:hAnsi="Arial Narrow;Century Gothic"/>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22" w:name="__Fieldmark__59_1029819880"/>
            <w:bookmarkStart w:id="123" w:name="__Fieldmark__59_1029819880"/>
            <w:bookmarkEnd w:id="12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24" w:name="__Fieldmark__60_1029819880"/>
            <w:bookmarkStart w:id="125" w:name="__Fieldmark__60_1029819880"/>
            <w:bookmarkEnd w:id="12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26" w:name="__Fieldmark__61_1029819880"/>
            <w:bookmarkStart w:id="127" w:name="__Fieldmark__61_1029819880"/>
            <w:bookmarkEnd w:id="12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28" w:name="__Fieldmark__62_1029819880"/>
            <w:bookmarkStart w:id="129" w:name="__Fieldmark__62_1029819880"/>
            <w:bookmarkEnd w:id="12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30" w:name="__Fieldmark__63_1029819880"/>
            <w:bookmarkStart w:id="131" w:name="__Fieldmark__63_1029819880"/>
            <w:bookmarkEnd w:id="13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32" w:name="__Fieldmark__64_1029819880"/>
            <w:bookmarkStart w:id="133" w:name="__Fieldmark__64_1029819880"/>
            <w:bookmarkEnd w:id="13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lang w:eastAsia="cs-CZ"/>
              </w:rPr>
            </w:pPr>
            <w:r>
              <w:rPr>
                <w:rFonts w:cs="Arial Narrow;Century Gothic" w:ascii="Arial Narrow;Century Gothic" w:hAnsi="Arial Narrow;Century Gothic"/>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b/>
                <w:b/>
                <w:bCs/>
                <w:sz w:val="20"/>
                <w:szCs w:val="20"/>
                <w:lang w:eastAsia="cs-CZ"/>
              </w:rPr>
            </w:pPr>
            <w:r>
              <w:rPr>
                <w:rFonts w:cs="Arial Narrow;Century Gothic" w:ascii="Arial Narrow;Century Gothic" w:hAnsi="Arial Narrow;Century Gothic"/>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34" w:name="__Fieldmark__65_1029819880"/>
            <w:bookmarkStart w:id="135" w:name="__Fieldmark__65_1029819880"/>
            <w:bookmarkEnd w:id="13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riadená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36" w:name="__Fieldmark__66_1029819880"/>
            <w:bookmarkStart w:id="137" w:name="__Fieldmark__66_1029819880"/>
            <w:bookmarkEnd w:id="13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Century Gothic" w:ascii="Arial Narrow;Century Gothic" w:hAnsi="Arial Narrow;Century Gothic"/>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38" w:name="__Fieldmark__67_1029819880"/>
            <w:bookmarkStart w:id="139" w:name="__Fieldmark__67_1029819880"/>
            <w:bookmarkEnd w:id="13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skládka odpadov prevádzková za osobitných podmienok      </w:t>
            </w:r>
          </w:p>
          <w:p>
            <w:pPr>
              <w:pStyle w:val="Normal"/>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40" w:name="__Fieldmark__68_1029819880"/>
            <w:bookmarkStart w:id="141" w:name="__Fieldmark__68_1029819880"/>
            <w:bookmarkEnd w:id="14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skládka odpadov I. stavebnej triedy </w:t>
            </w:r>
          </w:p>
          <w:p>
            <w:pPr>
              <w:pStyle w:val="Normal"/>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42" w:name="__Fieldmark__69_1029819880"/>
            <w:bookmarkStart w:id="143" w:name="__Fieldmark__69_1029819880"/>
            <w:bookmarkEnd w:id="14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skládka odpadov II. stavebnej triedy          </w:t>
            </w:r>
          </w:p>
          <w:p>
            <w:pPr>
              <w:pStyle w:val="Normal"/>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44" w:name="__Fieldmark__70_1029819880"/>
            <w:bookmarkStart w:id="145" w:name="__Fieldmark__70_1029819880"/>
            <w:bookmarkEnd w:id="14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46" w:name="__Fieldmark__71_1029819880"/>
            <w:bookmarkStart w:id="147" w:name="__Fieldmark__71_1029819880"/>
            <w:bookmarkEnd w:id="14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skládka odpadov na inertný odpad</w:t>
            </w:r>
          </w:p>
          <w:p>
            <w:pPr>
              <w:pStyle w:val="Normal"/>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48" w:name="__Fieldmark__72_1029819880"/>
            <w:bookmarkStart w:id="149" w:name="__Fieldmark__72_1029819880"/>
            <w:bookmarkEnd w:id="14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skládka odpadov na odpad, ktorý nie je nebezpečný </w:t>
            </w:r>
          </w:p>
          <w:p>
            <w:pPr>
              <w:pStyle w:val="Normal"/>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50" w:name="__Fieldmark__73_1029819880"/>
            <w:bookmarkStart w:id="151" w:name="__Fieldmark__73_1029819880"/>
            <w:bookmarkEnd w:id="15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Century Gothic" w:ascii="Arial Narrow;Century Gothic" w:hAnsi="Arial Narrow;Century Gothic"/>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sz w:val="20"/>
                <w:szCs w:val="20"/>
                <w:highlight w:val="yellow"/>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52" w:name="__Fieldmark__74_1029819880"/>
            <w:bookmarkStart w:id="153" w:name="__Fieldmark__74_1029819880"/>
            <w:bookmarkEnd w:id="15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54" w:name="__Fieldmark__75_1029819880"/>
            <w:bookmarkStart w:id="155" w:name="__Fieldmark__75_1029819880"/>
            <w:bookmarkEnd w:id="15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UR</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b/>
                <w:b/>
                <w:bCs/>
                <w:sz w:val="20"/>
                <w:szCs w:val="20"/>
                <w:lang w:eastAsia="cs-CZ"/>
              </w:rPr>
            </w:pPr>
            <w:r>
              <w:rPr>
                <w:rFonts w:cs="Arial Narrow;Century Gothic" w:ascii="Arial Narrow;Century Gothic" w:hAnsi="Arial Narrow;Century Gothic"/>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r>
              <w:rPr>
                <w:rFonts w:cs="Arial Narrow;Century Gothic" w:ascii="Arial Narrow;Century Gothic" w:hAnsi="Arial Narrow;Century Gothic"/>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Century Gothic" w:hAnsi="Arial Narrow;Century Gothic" w:cs="Arial Narrow;Century Gothic"/>
                <w:b/>
                <w:b/>
                <w:sz w:val="20"/>
                <w:szCs w:val="2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56" w:name="__Fieldmark__76_1029819880"/>
            <w:bookmarkStart w:id="157" w:name="__Fieldmark__76_1029819880"/>
            <w:bookmarkEnd w:id="15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58" w:name="__Fieldmark__77_1029819880"/>
            <w:bookmarkStart w:id="159" w:name="__Fieldmark__77_1029819880"/>
            <w:bookmarkEnd w:id="15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Century Gothic" w:hAnsi="Arial Narrow;Century Gothic" w:cs="Arial Narrow;Century Gothic"/>
                <w:b/>
                <w:b/>
                <w:sz w:val="20"/>
                <w:szCs w:val="20"/>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60" w:name="__Fieldmark__78_1029819880"/>
            <w:bookmarkStart w:id="161" w:name="__Fieldmark__78_1029819880"/>
            <w:bookmarkEnd w:id="16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62" w:name="__Fieldmark__79_1029819880"/>
            <w:bookmarkStart w:id="163" w:name="__Fieldmark__79_1029819880"/>
            <w:bookmarkEnd w:id="16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
                <w:b/>
                <w:sz w:val="20"/>
                <w:szCs w:val="20"/>
              </w:rPr>
            </w:pPr>
            <w:r>
              <w:rPr>
                <w:rFonts w:cs="Arial Narrow;Century Gothic" w:ascii="Arial Narrow;Century Gothic" w:hAnsi="Arial Narrow;Century Gothic"/>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64" w:name="__Fieldmark__80_1029819880"/>
            <w:bookmarkStart w:id="165" w:name="__Fieldmark__80_1029819880"/>
            <w:bookmarkEnd w:id="16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66" w:name="__Fieldmark__81_1029819880"/>
            <w:bookmarkStart w:id="167" w:name="__Fieldmark__81_1029819880"/>
            <w:bookmarkEnd w:id="16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68" w:name="__Fieldmark__82_1029819880"/>
            <w:bookmarkStart w:id="169" w:name="__Fieldmark__82_1029819880"/>
            <w:bookmarkEnd w:id="16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70" w:name="__Fieldmark__83_1029819880"/>
            <w:bookmarkStart w:id="171" w:name="__Fieldmark__83_1029819880"/>
            <w:bookmarkEnd w:id="17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72" w:name="__Fieldmark__84_1029819880"/>
            <w:bookmarkStart w:id="173" w:name="__Fieldmark__84_1029819880"/>
            <w:bookmarkEnd w:id="17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74" w:name="__Fieldmark__85_1029819880"/>
            <w:bookmarkStart w:id="175" w:name="__Fieldmark__85_1029819880"/>
            <w:bookmarkEnd w:id="17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76" w:name="__Fieldmark__86_1029819880"/>
            <w:bookmarkStart w:id="177" w:name="__Fieldmark__86_1029819880"/>
            <w:bookmarkEnd w:id="17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78" w:name="__Fieldmark__87_1029819880"/>
            <w:bookmarkStart w:id="179" w:name="__Fieldmark__87_1029819880"/>
            <w:bookmarkEnd w:id="17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80" w:name="__Fieldmark__88_1029819880"/>
            <w:bookmarkStart w:id="181" w:name="__Fieldmark__88_1029819880"/>
            <w:bookmarkEnd w:id="18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82" w:name="__Fieldmark__89_1029819880"/>
            <w:bookmarkStart w:id="183" w:name="__Fieldmark__89_1029819880"/>
            <w:bookmarkEnd w:id="18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b/>
                <w:b/>
                <w:bCs/>
                <w:sz w:val="20"/>
                <w:szCs w:val="20"/>
                <w:lang w:eastAsia="cs-CZ"/>
              </w:rPr>
            </w:pPr>
            <w:r>
              <w:rPr>
                <w:rFonts w:cs="Arial Narrow;Century Gothic" w:ascii="Arial Narrow;Century Gothic" w:hAnsi="Arial Narrow;Century Gothic"/>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lang w:eastAsia="cs-CZ"/>
              </w:rPr>
            </w:pPr>
            <w:r>
              <w:rPr>
                <w:rFonts w:cs="Arial Narrow;Century Gothic" w:ascii="Arial Narrow;Century Gothic" w:hAnsi="Arial Narrow;Century Gothic"/>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lang w:eastAsia="cs-CZ"/>
              </w:rPr>
            </w:pPr>
            <w:r>
              <w:rPr>
                <w:rFonts w:cs="Arial Narrow;Century Gothic" w:ascii="Arial Narrow;Century Gothic" w:hAnsi="Arial Narrow;Century Gothic"/>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Century Gothic" w:hAnsi="Arial Narrow;Century Gothic" w:cs="Arial Narrow;Century Gothic"/>
                <w:sz w:val="20"/>
                <w:szCs w:val="20"/>
                <w:lang w:eastAsia="cs-CZ"/>
              </w:rPr>
            </w:pPr>
            <w:r>
              <w:rPr>
                <w:rFonts w:cs="Arial Narrow;Century Gothic" w:ascii="Arial Narrow;Century Gothic" w:hAnsi="Arial Narrow;Century Gothic"/>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lang w:eastAsia="cs-CZ"/>
              </w:rPr>
            </w:pPr>
            <w:r>
              <w:rPr>
                <w:rFonts w:cs="Arial Narrow;Century Gothic" w:ascii="Arial Narrow;Century Gothic" w:hAnsi="Arial Narrow;Century Gothic"/>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Riziko znečistenia povrchových vôd</w:t>
            </w:r>
            <w:r>
              <w:rPr>
                <w:rFonts w:cs="Arial Narrow;Century Gothic" w:ascii="Arial Narrow;Century Gothic" w:hAnsi="Arial Narrow;Century Gothic"/>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Riziko šírenia znečistenia ovzduším</w:t>
            </w:r>
            <w:r>
              <w:rPr>
                <w:rFonts w:cs="Arial Narrow;Century Gothic" w:ascii="Arial Narrow;Century Gothic" w:hAnsi="Arial Narrow;Century Gothic"/>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84" w:name="__Fieldmark__90_1029819880"/>
            <w:bookmarkStart w:id="185" w:name="__Fieldmark__90_1029819880"/>
            <w:bookmarkEnd w:id="18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86" w:name="__Fieldmark__91_1029819880"/>
            <w:bookmarkStart w:id="187" w:name="__Fieldmark__91_1029819880"/>
            <w:bookmarkEnd w:id="18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88" w:name="__Fieldmark__92_1029819880"/>
            <w:bookmarkStart w:id="189" w:name="__Fieldmark__92_1029819880"/>
            <w:bookmarkEnd w:id="18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90" w:name="__Fieldmark__93_1029819880"/>
            <w:bookmarkStart w:id="191" w:name="__Fieldmark__93_1029819880"/>
            <w:bookmarkEnd w:id="19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92" w:name="__Fieldmark__94_1029819880"/>
            <w:bookmarkStart w:id="193" w:name="__Fieldmark__94_1029819880"/>
            <w:bookmarkEnd w:id="19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94" w:name="__Fieldmark__95_1029819880"/>
            <w:bookmarkStart w:id="195" w:name="__Fieldmark__95_1029819880"/>
            <w:bookmarkEnd w:id="19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96" w:name="__Fieldmark__96_1029819880"/>
            <w:bookmarkStart w:id="197" w:name="__Fieldmark__96_1029819880"/>
            <w:bookmarkEnd w:id="19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98" w:name="__Fieldmark__97_1029819880"/>
            <w:bookmarkStart w:id="199" w:name="__Fieldmark__97_1029819880"/>
            <w:bookmarkEnd w:id="19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t>Riziko šírenia znečistenia priamym kontaktom</w:t>
            </w:r>
            <w:r>
              <w:rPr>
                <w:rFonts w:cs="Arial Narrow;Century Gothic" w:ascii="Arial Narrow;Century Gothic" w:hAnsi="Arial Narrow;Century Gothic"/>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00" w:name="__Fieldmark__98_1029819880"/>
            <w:bookmarkStart w:id="201" w:name="__Fieldmark__98_1029819880"/>
            <w:bookmarkEnd w:id="20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02" w:name="__Fieldmark__99_1029819880"/>
            <w:bookmarkStart w:id="203" w:name="__Fieldmark__99_1029819880"/>
            <w:bookmarkEnd w:id="20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04" w:name="__Fieldmark__100_1029819880"/>
            <w:bookmarkStart w:id="205" w:name="__Fieldmark__100_1029819880"/>
            <w:bookmarkEnd w:id="20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06" w:name="__Fieldmark__101_1029819880"/>
            <w:bookmarkStart w:id="207" w:name="__Fieldmark__101_1029819880"/>
            <w:bookmarkEnd w:id="20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čiastočn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08" w:name="__Fieldmark__102_1029819880"/>
            <w:bookmarkStart w:id="209" w:name="__Fieldmark__102_1029819880"/>
            <w:bookmarkEnd w:id="20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10" w:name="__Fieldmark__103_1029819880"/>
            <w:bookmarkStart w:id="211" w:name="__Fieldmark__103_1029819880"/>
            <w:bookmarkEnd w:id="21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12" w:name="__Fieldmark__104_1029819880"/>
            <w:bookmarkStart w:id="213" w:name="__Fieldmark__104_1029819880"/>
            <w:bookmarkEnd w:id="21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čiastočn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14" w:name="__Fieldmark__105_1029819880"/>
            <w:bookmarkStart w:id="215" w:name="__Fieldmark__105_1029819880"/>
            <w:bookmarkEnd w:id="21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16" w:name="__Fieldmark__106_1029819880"/>
            <w:bookmarkStart w:id="217" w:name="__Fieldmark__106_1029819880"/>
            <w:bookmarkEnd w:id="21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18" w:name="__Fieldmark__107_1029819880"/>
            <w:bookmarkStart w:id="219" w:name="__Fieldmark__107_1029819880"/>
            <w:bookmarkEnd w:id="21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b/>
                <w:b/>
                <w:bCs/>
                <w:sz w:val="20"/>
                <w:szCs w:val="20"/>
                <w:lang w:eastAsia="cs-CZ"/>
              </w:rPr>
            </w:pPr>
            <w:r>
              <w:rPr>
                <w:rFonts w:cs="Arial Narrow;Century Gothic" w:ascii="Arial Narrow;Century Gothic" w:hAnsi="Arial Narrow;Century Gothic"/>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20" w:name="__Fieldmark__108_1029819880"/>
            <w:bookmarkStart w:id="221" w:name="__Fieldmark__108_1029819880"/>
            <w:bookmarkEnd w:id="22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22" w:name="__Fieldmark__109_1029819880"/>
            <w:bookmarkStart w:id="223" w:name="__Fieldmark__109_1029819880"/>
            <w:bookmarkEnd w:id="22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24" w:name="__Fieldmark__110_1029819880"/>
            <w:bookmarkStart w:id="225" w:name="__Fieldmark__110_1029819880"/>
            <w:bookmarkEnd w:id="22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26" w:name="__Fieldmark__111_1029819880"/>
            <w:bookmarkStart w:id="227" w:name="__Fieldmark__111_1029819880"/>
            <w:bookmarkEnd w:id="22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lang w:eastAsia="cs-CZ"/>
              </w:rPr>
            </w:pPr>
            <w:r>
              <w:rPr>
                <w:rFonts w:cs="Arial Narrow;Century Gothic" w:ascii="Arial Narrow;Century Gothic" w:hAnsi="Arial Narrow;Century Gothic"/>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28" w:name="__Fieldmark__112_1029819880"/>
            <w:bookmarkStart w:id="229" w:name="__Fieldmark__112_1029819880"/>
            <w:bookmarkEnd w:id="22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30" w:name="__Fieldmark__113_1029819880"/>
            <w:bookmarkStart w:id="231" w:name="__Fieldmark__113_1029819880"/>
            <w:bookmarkEnd w:id="23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lang w:eastAsia="cs-CZ"/>
              </w:rPr>
            </w:pPr>
            <w:r>
              <w:rPr>
                <w:rFonts w:cs="Arial Narrow;Century Gothic" w:ascii="Arial Narrow;Century Gothic" w:hAnsi="Arial Narrow;Century Gothic"/>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32" w:name="__Fieldmark__114_1029819880"/>
            <w:bookmarkStart w:id="233" w:name="__Fieldmark__114_1029819880"/>
            <w:bookmarkEnd w:id="23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34" w:name="__Fieldmark__115_1029819880"/>
            <w:bookmarkStart w:id="235" w:name="__Fieldmark__115_1029819880"/>
            <w:bookmarkEnd w:id="23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36" w:name="__Fieldmark__116_1029819880"/>
            <w:bookmarkStart w:id="237" w:name="__Fieldmark__116_1029819880"/>
            <w:bookmarkEnd w:id="23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38" w:name="__Fieldmark__117_1029819880"/>
            <w:bookmarkStart w:id="239" w:name="__Fieldmark__117_1029819880"/>
            <w:bookmarkEnd w:id="23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40" w:name="__Fieldmark__118_1029819880"/>
            <w:bookmarkStart w:id="241" w:name="__Fieldmark__118_1029819880"/>
            <w:bookmarkEnd w:id="24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42" w:name="__Fieldmark__119_1029819880"/>
            <w:bookmarkStart w:id="243" w:name="__Fieldmark__119_1029819880"/>
            <w:bookmarkEnd w:id="24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44" w:name="__Fieldmark__120_1029819880"/>
            <w:bookmarkStart w:id="245" w:name="__Fieldmark__120_1029819880"/>
            <w:bookmarkEnd w:id="24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46" w:name="__Fieldmark__121_1029819880"/>
            <w:bookmarkStart w:id="247" w:name="__Fieldmark__121_1029819880"/>
            <w:bookmarkEnd w:id="24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Century Gothic" w:cs="Arial Narrow;Century Gothic" w:ascii="Arial Narrow;Century Gothic" w:hAnsi="Arial Narrow;Century Gothic"/>
                <w:sz w:val="20"/>
                <w:szCs w:val="20"/>
              </w:rPr>
              <w:t xml:space="preserv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48" w:name="__Fieldmark__122_1029819880"/>
            <w:bookmarkStart w:id="249" w:name="__Fieldmark__122_1029819880"/>
            <w:bookmarkEnd w:id="24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aktívne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50" w:name="__Fieldmark__123_1029819880"/>
            <w:bookmarkStart w:id="251" w:name="__Fieldmark__123_1029819880"/>
            <w:bookmarkEnd w:id="25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52" w:name="__Fieldmark__124_1029819880"/>
            <w:bookmarkStart w:id="253" w:name="__Fieldmark__124_1029819880"/>
            <w:bookmarkEnd w:id="25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54" w:name="__Fieldmark__125_1029819880"/>
            <w:bookmarkStart w:id="255" w:name="__Fieldmark__125_1029819880"/>
            <w:bookmarkEnd w:id="25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56" w:name="__Fieldmark__126_1029819880"/>
            <w:bookmarkStart w:id="257" w:name="__Fieldmark__126_1029819880"/>
            <w:bookmarkEnd w:id="25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58" w:name="__Fieldmark__127_1029819880"/>
            <w:bookmarkStart w:id="259" w:name="__Fieldmark__127_1029819880"/>
            <w:bookmarkEnd w:id="25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60" w:name="__Fieldmark__128_1029819880"/>
            <w:bookmarkStart w:id="261" w:name="__Fieldmark__128_1029819880"/>
            <w:bookmarkEnd w:id="26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62" w:name="__Fieldmark__129_1029819880"/>
            <w:bookmarkStart w:id="263" w:name="__Fieldmark__129_1029819880"/>
            <w:bookmarkEnd w:id="26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i/>
                <w:i/>
                <w:iCs/>
                <w:sz w:val="20"/>
                <w:szCs w:val="20"/>
              </w:rPr>
            </w:pPr>
            <w:r>
              <w:rPr>
                <w:rFonts w:cs="Arial Narrow;Century Gothic" w:ascii="Arial Narrow;Century Gothic" w:hAnsi="Arial Narrow;Century Gothic"/>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64" w:name="__Fieldmark__130_1029819880"/>
            <w:bookmarkStart w:id="265" w:name="__Fieldmark__130_1029819880"/>
            <w:bookmarkEnd w:id="26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66" w:name="__Fieldmark__131_1029819880"/>
            <w:bookmarkStart w:id="267" w:name="__Fieldmark__131_1029819880"/>
            <w:bookmarkEnd w:id="26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
                <w:b/>
                <w:sz w:val="20"/>
                <w:szCs w:val="20"/>
              </w:rPr>
            </w:pPr>
            <w:r>
              <w:rPr>
                <w:rFonts w:cs="Arial Narrow;Century Gothic" w:ascii="Arial Narrow;Century Gothic" w:hAnsi="Arial Narrow;Century Gothic"/>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68" w:name="__Fieldmark__132_1029819880"/>
            <w:bookmarkStart w:id="269" w:name="__Fieldmark__132_1029819880"/>
            <w:bookmarkEnd w:id="26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70" w:name="__Fieldmark__133_1029819880"/>
            <w:bookmarkStart w:id="271" w:name="__Fieldmark__133_1029819880"/>
            <w:bookmarkEnd w:id="27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72" w:name="__Fieldmark__134_1029819880"/>
            <w:bookmarkStart w:id="273" w:name="__Fieldmark__134_1029819880"/>
            <w:bookmarkEnd w:id="27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74" w:name="__Fieldmark__135_1029819880"/>
            <w:bookmarkStart w:id="275" w:name="__Fieldmark__135_1029819880"/>
            <w:bookmarkEnd w:id="27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76" w:name="__Fieldmark__136_1029819880"/>
            <w:bookmarkStart w:id="277" w:name="__Fieldmark__136_1029819880"/>
            <w:bookmarkEnd w:id="27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78" w:name="__Fieldmark__137_1029819880"/>
            <w:bookmarkStart w:id="279" w:name="__Fieldmark__137_1029819880"/>
            <w:bookmarkEnd w:id="27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7"/>
              </w:numPr>
              <w:rPr>
                <w:rFonts w:ascii="Arial Narrow;Century Gothic" w:hAnsi="Arial Narrow;Century Gothic" w:cs="Arial Narrow;Century Gothic"/>
                <w:b/>
                <w:b/>
                <w:bCs/>
                <w:smallCaps/>
                <w:sz w:val="20"/>
                <w:szCs w:val="20"/>
              </w:rPr>
            </w:pPr>
            <w:r>
              <w:rPr>
                <w:rFonts w:cs="Arial Narrow;Century Gothic" w:ascii="Arial Narrow;Century Gothic" w:hAnsi="Arial Narrow;Century Gothic"/>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b/>
                <w:b/>
                <w:i/>
                <w:i/>
                <w:sz w:val="20"/>
                <w:szCs w:val="20"/>
              </w:rPr>
            </w:pPr>
            <w:r>
              <w:rPr>
                <w:rFonts w:cs="Arial Narrow;Century Gothic" w:ascii="Arial Narrow;Century Gothic" w:hAnsi="Arial Narrow;Century Gothic"/>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Century Gothic" w:hAnsi="Arial Narrow;Century Gothic" w:cs="Arial Narrow;Century Gothic"/>
                <w:b/>
                <w:b/>
                <w:i/>
                <w:i/>
                <w:sz w:val="20"/>
                <w:szCs w:val="20"/>
              </w:rPr>
            </w:pPr>
            <w:r>
              <w:rPr>
                <w:rFonts w:cs="Arial Narrow;Century Gothic" w:ascii="Arial Narrow;Century Gothic" w:hAnsi="Arial Narrow;Century Gothic"/>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
                <w:b/>
                <w:i/>
                <w:i/>
                <w:sz w:val="20"/>
                <w:szCs w:val="20"/>
              </w:rPr>
            </w:pPr>
            <w:r>
              <w:rPr>
                <w:rFonts w:cs="Arial Narrow;Century Gothic" w:ascii="Arial Narrow;Century Gothic" w:hAnsi="Arial Narrow;Century Gothic"/>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Century Gothic" w:hAnsi="Arial Narrow;Century Gothic" w:cs="Arial Narrow;Century Gothic"/>
                <w:b/>
                <w:b/>
                <w:i/>
                <w:i/>
                <w:sz w:val="20"/>
                <w:szCs w:val="20"/>
              </w:rPr>
            </w:pPr>
            <w:r>
              <w:rPr>
                <w:rFonts w:cs="Arial Narrow;Century Gothic" w:ascii="Arial Narrow;Century Gothic" w:hAnsi="Arial Narrow;Century Gothic"/>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b/>
                <w:b/>
                <w:i/>
                <w:i/>
                <w:sz w:val="20"/>
                <w:szCs w:val="20"/>
              </w:rPr>
            </w:pPr>
            <w:r>
              <w:rPr>
                <w:rFonts w:cs="Arial Narrow;Century Gothic" w:ascii="Arial Narrow;Century Gothic" w:hAnsi="Arial Narrow;Century Gothic"/>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b/>
                <w:b/>
                <w:i/>
                <w:i/>
                <w:sz w:val="20"/>
                <w:szCs w:val="20"/>
              </w:rPr>
            </w:pPr>
            <w:r>
              <w:rPr>
                <w:rFonts w:cs="Arial Narrow;Century Gothic" w:ascii="Arial Narrow;Century Gothic" w:hAnsi="Arial Narrow;Century Gothic"/>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b/>
                <w:b/>
                <w:i/>
                <w:i/>
                <w:sz w:val="20"/>
                <w:szCs w:val="20"/>
              </w:rPr>
            </w:pPr>
            <w:r>
              <w:rPr>
                <w:rFonts w:cs="Arial Narrow;Century Gothic" w:ascii="Arial Narrow;Century Gothic" w:hAnsi="Arial Narrow;Century Gothic"/>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b/>
                <w:b/>
                <w:i/>
                <w:i/>
                <w:sz w:val="20"/>
                <w:szCs w:val="20"/>
              </w:rPr>
            </w:pPr>
            <w:r>
              <w:rPr>
                <w:rFonts w:cs="Arial Narrow;Century Gothic" w:ascii="Arial Narrow;Century Gothic" w:hAnsi="Arial Narrow;Century Gothic"/>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Century Gothic" w:hAnsi="Arial Narrow;Century Gothic" w:cs="Arial Narrow;Century Gothic"/>
                <w:b/>
                <w:b/>
                <w:i/>
                <w:i/>
                <w:sz w:val="20"/>
                <w:szCs w:val="20"/>
              </w:rPr>
            </w:pPr>
            <w:r>
              <w:rPr>
                <w:rFonts w:cs="Arial Narrow;Century Gothic" w:ascii="Arial Narrow;Century Gothic" w:hAnsi="Arial Narrow;Century Gothic"/>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rPr>
                <w:rFonts w:ascii="Arial Narrow;Century Gothic" w:hAnsi="Arial Narrow;Century Gothic" w:cs="Arial Narrow;Century Gothic"/>
                <w:i/>
                <w:i/>
                <w:sz w:val="20"/>
                <w:szCs w:val="20"/>
              </w:rPr>
            </w:pPr>
            <w:r>
              <w:rPr>
                <w:rFonts w:cs="Arial Narrow;Century Gothic" w:ascii="Arial Narrow;Century Gothic" w:hAnsi="Arial Narrow;Century Gothic"/>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hanging="57"/>
              <w:jc w:val="center"/>
              <w:rPr>
                <w:rFonts w:ascii="Arial Narrow;Century Gothic" w:hAnsi="Arial Narrow;Century Gothic" w:cs="Arial Narrow;Century Gothic"/>
                <w:i/>
                <w:i/>
                <w:sz w:val="20"/>
                <w:szCs w:val="20"/>
              </w:rPr>
            </w:pPr>
            <w:r>
              <w:rPr>
                <w:rFonts w:cs="Arial Narrow;Century Gothic" w:ascii="Arial Narrow;Century Gothic" w:hAnsi="Arial Narrow;Century Gothic"/>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Inštalovaný vý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sz w:val="20"/>
                <w:szCs w:val="20"/>
              </w:rPr>
              <w:t>Inštalovaný vý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Century Gothic" w:ascii="Arial Narrow;Century Gothic" w:hAnsi="Arial Narrow;Century Gothic"/>
                <w:i/>
                <w:sz w:val="20"/>
                <w:szCs w:val="20"/>
              </w:rPr>
              <w:t>Ročné úspory energie realizovaním projektu</w:t>
            </w:r>
            <w:r>
              <w:rPr>
                <w:rFonts w:cs="Arial Narrow;Century Gothic" w:ascii="Arial Narrow;Century Gothic" w:hAnsi="Arial Narrow;Century Gothic"/>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Century Gothic" w:hAnsi="Arial Narrow;Century Gothic" w:cs="Arial Narrow;Century Gothic"/>
                <w:i/>
                <w:i/>
                <w:sz w:val="20"/>
                <w:szCs w:val="20"/>
              </w:rPr>
            </w:pPr>
            <w:r>
              <w:rPr>
                <w:rFonts w:cs="Arial Narrow;Century Gothic" w:ascii="Arial Narrow;Century Gothic" w:hAnsi="Arial Narrow;Century Gothic"/>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Century Gothic" w:hAnsi="Arial Narrow;Century Gothic" w:cs="Arial Narrow;Century Gothic"/>
                <w:i/>
                <w:i/>
                <w:sz w:val="20"/>
                <w:szCs w:val="20"/>
                <w:vertAlign w:val="superscript"/>
              </w:rPr>
            </w:pPr>
            <w:r>
              <w:rPr>
                <w:rFonts w:cs="Arial Narrow;Century Gothic" w:ascii="Arial Narrow;Century Gothic" w:hAnsi="Arial Narrow;Century Gothic"/>
                <w:i/>
                <w:sz w:val="20"/>
                <w:szCs w:val="20"/>
              </w:rPr>
              <w:t>Sú v projekte plánované opatrenia zmierňujúce dôsledky klimatických zmien a adaptačné opatrenia na klimatické zmeny?</w:t>
            </w:r>
            <w:r>
              <w:rPr>
                <w:rFonts w:cs="Arial Narrow;Century Gothic" w:ascii="Arial Narrow;Century Gothic" w:hAnsi="Arial Narrow;Century Gothic"/>
                <w:i/>
                <w:sz w:val="20"/>
                <w:szCs w:val="20"/>
                <w:vertAlign w:val="superscript"/>
              </w:rPr>
              <w:t>***</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Áno     </w:t>
            </w: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80" w:name="__Fieldmark__138_1029819880"/>
            <w:bookmarkStart w:id="281" w:name="__Fieldmark__138_1029819880"/>
            <w:bookmarkEnd w:id="281"/>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Nie    </w:t>
            </w: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82" w:name="__Fieldmark__139_1029819880"/>
            <w:bookmarkStart w:id="283" w:name="__Fieldmark__139_1029819880"/>
            <w:bookmarkEnd w:id="283"/>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Century Gothic" w:hAnsi="Arial Narrow;Century Gothic" w:cs="Arial Narrow;Century Gothic"/>
                <w:i/>
                <w:i/>
                <w:sz w:val="20"/>
                <w:szCs w:val="20"/>
              </w:rPr>
            </w:pPr>
            <w:r>
              <w:rPr>
                <w:rFonts w:cs="Arial Narrow;Century Gothic" w:ascii="Arial Narrow;Century Gothic" w:hAnsi="Arial Narrow;Century Gothic"/>
                <w:i/>
                <w:sz w:val="20"/>
                <w:szCs w:val="20"/>
              </w:rPr>
              <w:t>Ak sú v projekte plánované také opatrenia, popíšte ich v tejto časti:</w:t>
            </w:r>
          </w:p>
        </w:tc>
        <w:tc>
          <w:tcPr>
            <w:tcW w:w="9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6"/>
              <w:rPr>
                <w:rFonts w:ascii="Arial Narrow;Century Gothic" w:hAnsi="Arial Narrow;Century Gothic" w:cs="Arial Narrow;Century Gothic"/>
                <w:i/>
                <w:i/>
                <w:sz w:val="20"/>
                <w:szCs w:val="20"/>
              </w:rPr>
            </w:pPr>
            <w:r>
              <w:rPr>
                <w:rFonts w:cs="Arial Narrow;Century Gothic" w:ascii="Arial Narrow;Century Gothic" w:hAnsi="Arial Narrow;Century Gothic"/>
                <w:i/>
                <w:sz w:val="20"/>
                <w:szCs w:val="20"/>
              </w:rPr>
            </w:r>
          </w:p>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ind w:left="57" w:hanging="6"/>
              <w:rPr>
                <w:rFonts w:ascii="Arial Narrow;Century Gothic" w:hAnsi="Arial Narrow;Century Gothic" w:eastAsia="Arial Narrow;Century Gothic" w:cs="Arial Narrow;Century Gothic"/>
                <w:sz w:val="20"/>
                <w:szCs w:val="20"/>
              </w:rPr>
            </w:pPr>
            <w:r>
              <w:rPr>
                <w:rFonts w:eastAsia="Arial Narrow;Century Gothic" w:cs="Arial Narrow;Century Gothic" w:ascii="Arial Narrow;Century Gothic" w:hAnsi="Arial Narrow;Century Gothic"/>
                <w:sz w:val="20"/>
                <w:szCs w:val="20"/>
              </w:rPr>
              <w:t xml:space="preserve"> </w:t>
            </w:r>
          </w:p>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známka:</w:t>
            </w:r>
          </w:p>
          <w:p>
            <w:pPr>
              <w:pStyle w:val="Normal"/>
              <w:ind w:left="57" w:hanging="6"/>
              <w:rPr/>
            </w:pPr>
            <w:r>
              <w:rPr>
                <w:rFonts w:cs="Arial Narrow;Century Gothic" w:ascii="Arial Narrow;Century Gothic" w:hAnsi="Arial Narrow;Century Gothic"/>
                <w:sz w:val="20"/>
                <w:szCs w:val="20"/>
              </w:rPr>
              <w:t xml:space="preserve">*Ukazovateľ v tejto tabuľke je vypĺňaný žiadateľmi o NFP v rámci všetkých prioritných osí (pri projektoch, kde sa sleduje energetická efektívnosť – čo je bližšie stanovené v Príručke pre žiadateľa, kapitola 3.2.2, bod 11.). </w:t>
            </w:r>
          </w:p>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u w:val="single"/>
              </w:rPr>
              <w:t>Upozornenie:</w:t>
            </w:r>
            <w:r>
              <w:rPr>
                <w:rFonts w:cs="Verdana" w:ascii="Verdana" w:hAnsi="Verdana"/>
                <w:i/>
                <w:sz w:val="20"/>
              </w:rPr>
              <w:t xml:space="preserve">  </w:t>
            </w:r>
            <w:r>
              <w:rPr>
                <w:rFonts w:cs="Arial Narrow;Century Gothic" w:ascii="Arial Narrow;Century Gothic" w:hAnsi="Arial Narrow;Century Gothic"/>
                <w:sz w:val="20"/>
                <w:szCs w:val="20"/>
              </w:rPr>
              <w:t>Údaje vyplnené v tejto tabuľke musia byť totožné s údajmi uvedenými v tabuľke č. 15, časťou B. Súlad s horizontálnymi prioritami vo formulári Žiadosti o NFP. V prípade projektov prioritnej osi 3 Ochrana ovzdušia a minimalizácia nepriaznivých vplyvov zmeny klímy musia byť údaje uvedené v tejto tabuľke totožné aj s údajmi uvedenými v príslušnej časti tabuľky Technické a environmentálne ukazovatele v prílohe 1 Opis projektu.</w:t>
            </w:r>
          </w:p>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p>
            <w:pPr>
              <w:pStyle w:val="Normal"/>
              <w:ind w:left="57" w:hanging="6"/>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i určovaní či ide o opatrenia zmierňujúce dôsledky zmeny klimatických zmien a adaptačné opatrenia na klimatické zmeny sa riaďte Príručkou žiadateľa, kapitola 3.2.2, bod 11.</w:t>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667"/>
        <w:gridCol w:w="2041"/>
        <w:gridCol w:w="1800"/>
        <w:gridCol w:w="180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Century Gothic" w:hAnsi="Arial Narrow;Century Gothic" w:cs="Verdana"/>
                <w:b/>
                <w:b/>
                <w:sz w:val="20"/>
                <w:szCs w:val="20"/>
              </w:rPr>
            </w:pPr>
            <w:r>
              <w:rPr>
                <w:rFonts w:cs="Verdana" w:ascii="Arial Narrow;Century Gothic" w:hAnsi="Arial Narrow;Century Gothic"/>
                <w:b/>
                <w:sz w:val="20"/>
                <w:szCs w:val="20"/>
              </w:rPr>
              <w:t>12. Rozpočet výdavkov projektu vo väzbe na jeho aktivity</w:t>
            </w:r>
          </w:p>
        </w:tc>
      </w:tr>
      <w:tr>
        <w:trPr/>
        <w:tc>
          <w:tcPr>
            <w:tcW w:w="16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Century Gothic" w:hAnsi="Arial Narrow;Century Gothic" w:cs="Arial"/>
                <w:sz w:val="20"/>
                <w:szCs w:val="20"/>
              </w:rPr>
            </w:pPr>
            <w:r>
              <w:rPr>
                <w:rFonts w:cs="Arial" w:ascii="Arial Narrow;Century Gothic" w:hAnsi="Arial Narrow;Century Gothic"/>
                <w:sz w:val="20"/>
                <w:szCs w:val="20"/>
              </w:rPr>
              <w:t>Aktivita</w:t>
            </w:r>
          </w:p>
        </w:tc>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Názov skupiny výdavkov</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Century Gothic" w:hAnsi="Arial Narrow;Century Gothic" w:cs="Arial"/>
                <w:sz w:val="20"/>
                <w:szCs w:val="20"/>
              </w:rPr>
            </w:pPr>
            <w:r>
              <w:rPr>
                <w:rFonts w:cs="Arial Narrow;Century Gothic" w:ascii="Arial Narrow;Century Gothic" w:hAnsi="Arial Narrow;Century Gothic"/>
                <w:sz w:val="20"/>
                <w:szCs w:val="20"/>
              </w:rPr>
              <w:t>Oprávnené výdavky (EU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Neoprávnené výdavky (EUR)</w:t>
            </w:r>
          </w:p>
        </w:tc>
        <w:tc>
          <w:tcPr>
            <w:tcW w:w="19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Výdavky celkovo (EUR)</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Hlav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Aktivita 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Century Gothic" w:cs="Arial Narrow;Century Gothic" w:ascii="Arial Narrow;Century Gothic" w:hAnsi="Arial Narrow;Century Gothic"/>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Aktivita 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Aktivita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Aktivita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Iné neoprávnené výdavk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dpor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Riadenie projekt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ublicita a informovanos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ýdavky celkovo (EUR)</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Century Gothic" w:hAnsi="Arial Narrow;Century Gothic" w:cs="Arial"/>
                <w:sz w:val="20"/>
                <w:szCs w:val="20"/>
              </w:rPr>
            </w:pPr>
            <w:r>
              <w:rPr>
                <w:rFonts w:cs="Arial" w:ascii="Arial Narrow;Century Gothic" w:hAnsi="Arial Narrow;Century Gothic"/>
                <w:sz w:val="20"/>
                <w:szCs w:val="20"/>
              </w:rPr>
            </w:r>
          </w:p>
        </w:tc>
      </w:tr>
    </w:tbl>
    <w:p>
      <w:pPr>
        <w:pStyle w:val="Normal"/>
        <w:tabs>
          <w:tab w:val="clear" w:pos="708"/>
          <w:tab w:val="left" w:pos="8820" w:leader="none"/>
        </w:tabs>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584"/>
        <w:gridCol w:w="3221"/>
        <w:gridCol w:w="3026"/>
        <w:gridCol w:w="1076"/>
        <w:gridCol w:w="1253"/>
      </w:tblGrid>
      <w:tr>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Narrow;Century Gothic" w:hAnsi="Arial Narrow;Century Gothic" w:cs="Verdana"/>
                <w:b/>
                <w:b/>
                <w:sz w:val="20"/>
                <w:szCs w:val="20"/>
              </w:rPr>
            </w:pPr>
            <w:r>
              <w:rPr>
                <w:rFonts w:cs="Verdana" w:ascii="Arial Narrow;Century Gothic" w:hAnsi="Arial Narrow;Century Gothic"/>
                <w:b/>
                <w:sz w:val="20"/>
                <w:szCs w:val="20"/>
              </w:rPr>
              <w:t>13. Aktivity a príspevok aktivít k výsledkom Projektu</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Narrow;Century Gothic" w:hAnsi="Arial Narrow;Century Gothic" w:cs="Arial"/>
                <w:sz w:val="20"/>
                <w:szCs w:val="20"/>
              </w:rPr>
            </w:pPr>
            <w:r>
              <w:rPr>
                <w:rFonts w:cs="Arial" w:ascii="Arial Narrow;Century Gothic" w:hAnsi="Arial Narrow;Century Gothic"/>
                <w:sz w:val="20"/>
                <w:szCs w:val="20"/>
              </w:rPr>
              <w:t>Názov aktivity</w:t>
            </w:r>
          </w:p>
        </w:tc>
        <w:tc>
          <w:tcPr>
            <w:tcW w:w="30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Century Gothic" w:hAnsi="Arial Narrow;Century Gothic" w:cs="Arial"/>
                <w:sz w:val="20"/>
                <w:szCs w:val="20"/>
              </w:rPr>
            </w:pPr>
            <w:r>
              <w:rPr>
                <w:rFonts w:cs="Arial" w:ascii="Arial Narrow;Century Gothic" w:hAnsi="Arial Narrow;Century Gothic"/>
                <w:sz w:val="20"/>
                <w:szCs w:val="20"/>
              </w:rPr>
              <w:t>Väzba na merateľný ukazovateľ výsledku (názov merateľného ukazovateľa výsledku)</w:t>
            </w:r>
          </w:p>
        </w:tc>
        <w:tc>
          <w:tcPr>
            <w:tcW w:w="10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erná jednotka</w:t>
            </w:r>
          </w:p>
        </w:tc>
        <w:tc>
          <w:tcPr>
            <w:tcW w:w="12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jednotiek</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Hlavné aktivity (číslo / názov)</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37"/>
      <w:footerReference w:type="default" r:id="rId3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altName w:val="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00"/>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Century Gothic" w:ascii="Arial Narrow;Century Gothic" w:hAnsi="Arial Narrow;Century Gothic"/>
        </w:rPr>
        <w:tab/>
        <w:t xml:space="preserve"> </w:t>
      </w:r>
      <w:r>
        <w:rPr>
          <w:rFonts w:cs="Arial Narrow;Century Gothic" w:ascii="Arial Narrow;Century Gothic" w:hAnsi="Arial Narrow;Century Gothic"/>
        </w:rPr>
        <w:t>V prípade ak je nenávratný finančný príspevok poskytovaný v zmysle schémy štátnej pomoci.</w:t>
      </w:r>
    </w:p>
  </w:footnote>
  <w:footnote w:id="3">
    <w:p>
      <w:pPr>
        <w:pStyle w:val="Footnote"/>
        <w:ind w:left="180" w:hanging="180"/>
        <w:rPr/>
      </w:pPr>
      <w:r>
        <w:rPr>
          <w:rStyle w:val="FootnoteCharacters"/>
        </w:rPr>
        <w:footnoteRef/>
      </w:r>
      <w:r>
        <w:rPr>
          <w:rFonts w:cs="Arial Narrow;Century Gothic" w:ascii="Arial Narrow;Century Gothic" w:hAnsi="Arial Narrow;Century Gothic"/>
        </w:rPr>
        <w:tab/>
        <w:t xml:space="preserve"> </w:t>
      </w:r>
      <w:r>
        <w:rPr>
          <w:rFonts w:cs="Arial Narrow;Century Gothic" w:ascii="Arial Narrow;Century Gothic" w:hAnsi="Arial Narrow;Century Gothic"/>
        </w:rPr>
        <w:t>V prípade, že</w:t>
      </w:r>
      <w:r>
        <w:rPr>
          <w:rFonts w:cs="Arial" w:ascii="Arial" w:hAnsi="Arial"/>
          <w:color w:val="FF0000"/>
          <w:sz w:val="18"/>
          <w:szCs w:val="18"/>
          <w:lang w:eastAsia="en-US"/>
        </w:rPr>
        <w:t xml:space="preserve"> </w:t>
      </w:r>
      <w:r>
        <w:rPr>
          <w:rFonts w:cs="Arial Narrow;Century Gothic" w:ascii="Arial Narrow;Century Gothic" w:hAnsi="Arial Narrow;Century Gothic"/>
        </w:rPr>
        <w:t>si realizácia projektu vyžaduje výber zhotoviteľa podľa Zákona NR SR č 25/2006 Z.z. o verejnom obstarávaní.</w:t>
      </w:r>
    </w:p>
  </w:footnote>
  <w:footnote w:id="4">
    <w:p>
      <w:pPr>
        <w:pStyle w:val="Footnote"/>
        <w:ind w:left="180" w:hanging="180"/>
        <w:rPr/>
      </w:pPr>
      <w:r>
        <w:rPr>
          <w:rStyle w:val="FootnoteCharacters"/>
        </w:rPr>
        <w:footnoteRef/>
      </w:r>
      <w:r>
        <w:rPr>
          <w:rFonts w:cs="Arial Narrow;Century Gothic" w:ascii="Arial Narrow;Century Gothic" w:hAnsi="Arial Narrow;Century Gothic"/>
        </w:rPr>
        <w:tab/>
        <w:t xml:space="preserve"> </w:t>
      </w:r>
      <w:r>
        <w:rPr>
          <w:rFonts w:cs="Arial Narrow;Century Gothic" w:ascii="Arial Narrow;Century Gothic" w:hAnsi="Arial Narrow;Century Gothic"/>
        </w:rPr>
        <w:t>V prípade, že</w:t>
      </w:r>
      <w:r>
        <w:rPr>
          <w:rFonts w:cs="Arial" w:ascii="Arial" w:hAnsi="Arial"/>
          <w:color w:val="FF0000"/>
          <w:sz w:val="18"/>
          <w:szCs w:val="18"/>
          <w:lang w:eastAsia="en-US"/>
        </w:rPr>
        <w:t xml:space="preserve"> </w:t>
      </w:r>
      <w:r>
        <w:rPr>
          <w:rFonts w:cs="Arial Narrow;Century Gothic" w:ascii="Arial Narrow;Century Gothic" w:hAnsi="Arial Narrow;Century Gothic"/>
        </w:rPr>
        <w:t>si realizácia projektu vyžaduje výber zhotoviteľa podľa Zákona NR SR č 513/1991 Zb. Obchodný zákonník.</w:t>
      </w:r>
    </w:p>
  </w:footnote>
  <w:footnote w:id="5">
    <w:p>
      <w:pPr>
        <w:pStyle w:val="Footnote"/>
        <w:rPr/>
      </w:pPr>
      <w:r>
        <w:rPr>
          <w:rStyle w:val="FootnoteCharacters"/>
        </w:rPr>
        <w:t>*</w:t>
      </w:r>
      <w:r>
        <w:rPr/>
        <w:t xml:space="preserve"> </w:t>
      </w:r>
      <w:r>
        <w:rPr>
          <w:rFonts w:cs="Arial Narrow;Century Gothic" w:ascii="Arial Narrow;Century Gothic" w:hAnsi="Arial Narrow;Century Gothic"/>
        </w:rPr>
        <w:t>Hmotnosť odpadov za posledný rok</w:t>
      </w:r>
    </w:p>
  </w:footnote>
  <w:footnote w:id="6">
    <w:p>
      <w:pPr>
        <w:pStyle w:val="Footnote"/>
        <w:rPr/>
      </w:pPr>
      <w:r>
        <w:rPr>
          <w:rStyle w:val="FootnoteCharacters"/>
        </w:rPr>
        <w:t>#</w:t>
      </w:r>
      <w:r>
        <w:rPr>
          <w:rFonts w:cs="Arial Narrow;Century Gothic" w:ascii="Arial Narrow;Century Gothic" w:hAnsi="Arial Narrow;Century Gothic"/>
        </w:rPr>
        <w:t xml:space="preserve"> </w:t>
      </w:r>
      <w:r>
        <w:rPr>
          <w:rFonts w:cs="Arial Narrow;Century Gothic" w:ascii="Arial Narrow;Century Gothic" w:hAnsi="Arial Narrow;Century Gothic"/>
        </w:rPr>
        <w:t>Hmotnosť odpadov za posledný rok delené počtom obyvateľov v záujmovej oblasti</w:t>
      </w:r>
    </w:p>
  </w:footnote>
  <w:footnote w:id="7">
    <w:p>
      <w:pPr>
        <w:pStyle w:val="Footnote"/>
        <w:rPr/>
      </w:pPr>
      <w:r>
        <w:rPr>
          <w:rStyle w:val="FootnoteCharacters"/>
        </w:rPr>
        <w:t>*</w:t>
      </w:r>
      <w:r>
        <w:rPr/>
        <w:t xml:space="preserve"> </w:t>
      </w:r>
      <w:r>
        <w:rPr>
          <w:rFonts w:cs="Arial Narrow;Century Gothic" w:ascii="Arial Narrow;Century Gothic" w:hAnsi="Arial Narrow;Century Gothic"/>
        </w:rPr>
        <w:t>Hmotnosť odpadov za posledný rok</w:t>
      </w:r>
    </w:p>
  </w:footnote>
  <w:footnote w:id="8">
    <w:p>
      <w:pPr>
        <w:pStyle w:val="Footnote"/>
        <w:rPr/>
      </w:pPr>
      <w:r>
        <w:rPr>
          <w:rStyle w:val="FootnoteCharacters"/>
        </w:rPr>
        <w:t>#</w:t>
      </w:r>
      <w:r>
        <w:rPr>
          <w:rFonts w:cs="Arial Narrow;Century Gothic" w:ascii="Arial Narrow;Century Gothic" w:hAnsi="Arial Narrow;Century Gothic"/>
        </w:rPr>
        <w:t xml:space="preserve"> </w:t>
      </w:r>
      <w:r>
        <w:rPr>
          <w:rFonts w:cs="Arial Narrow;Century Gothic" w:ascii="Arial Narrow;Century Gothic" w:hAnsi="Arial Narrow;Century Gothic"/>
        </w:rPr>
        <w:t>Hmotnosť odpadov za posledný rok delené počtom obyvateľov v záujmovej oblasti</w:t>
      </w:r>
    </w:p>
  </w:footnote>
  <w:footnote w:id="9">
    <w:p>
      <w:pPr>
        <w:pStyle w:val="Footnote"/>
        <w:rPr/>
      </w:pPr>
      <w:r>
        <w:rPr>
          <w:rStyle w:val="FootnoteCharacters"/>
        </w:rPr>
        <w:t>*</w:t>
      </w:r>
      <w:r>
        <w:rPr/>
        <w:t xml:space="preserve"> </w:t>
      </w:r>
      <w:r>
        <w:rPr/>
        <w:t>Hmotnosť odpadov za posledný rok</w:t>
      </w:r>
    </w:p>
  </w:footnote>
  <w:footnote w:id="10">
    <w:p>
      <w:pPr>
        <w:pStyle w:val="Footnote"/>
        <w:rPr/>
      </w:pPr>
      <w:r>
        <w:rPr>
          <w:rStyle w:val="FootnoteCharacters"/>
        </w:rPr>
        <w:t>*</w:t>
      </w:r>
      <w:r>
        <w:rPr/>
        <w:t xml:space="preserve"> </w:t>
      </w:r>
      <w:r>
        <w:rPr>
          <w:rFonts w:cs="Arial Narrow;Century Gothic" w:ascii="Arial Narrow;Century Gothic" w:hAnsi="Arial Narrow;Century Gothic"/>
        </w:rPr>
        <w:t>Hmotnosť odpadov za posledný rok</w:t>
      </w:r>
    </w:p>
  </w:footnote>
  <w:footnote w:id="11">
    <w:p>
      <w:pPr>
        <w:pStyle w:val="Footnote"/>
        <w:rPr/>
      </w:pPr>
      <w:r>
        <w:rPr>
          <w:rStyle w:val="FootnoteCharacters"/>
        </w:rPr>
        <w:footnoteRef/>
      </w:r>
      <w:r>
        <w:rPr/>
        <w:t xml:space="preserve"> </w:t>
      </w:r>
      <w:r>
        <w:rPr>
          <w:rFonts w:cs="Arial Narrow;Century Gothic" w:ascii="Arial Narrow;Century Gothic" w:hAnsi="Arial Narrow;Century Gothic"/>
        </w:rPr>
        <w:t xml:space="preserve">Zdroj údajov: </w:t>
      </w:r>
      <w:hyperlink r:id="rId1">
        <w:r>
          <w:rPr>
            <w:rStyle w:val="InternetLink"/>
            <w:rFonts w:cs="Arial Narrow;Century Gothic" w:ascii="Arial Narrow;Century Gothic" w:hAnsi="Arial Narrow;Century Gothic"/>
          </w:rPr>
          <w:t>www.sazp.sk</w:t>
        </w:r>
      </w:hyperlink>
      <w:r>
        <w:rPr>
          <w:rFonts w:cs="Arial Narrow;Century Gothic" w:ascii="Arial Narrow;Century Gothic" w:hAnsi="Arial Narrow;Century Gothic"/>
        </w:rPr>
        <w:t>,  Geofond Bratislava</w:t>
      </w:r>
    </w:p>
  </w:footnote>
  <w:footnote w:id="12">
    <w:p>
      <w:pPr>
        <w:pStyle w:val="Footnote"/>
        <w:rPr/>
      </w:pPr>
      <w:r>
        <w:rPr>
          <w:rStyle w:val="FootnoteCharacters"/>
        </w:rPr>
        <w:footnoteRef/>
      </w:r>
      <w:r>
        <w:rPr>
          <w:rFonts w:cs="Arial Narrow;Century Gothic" w:ascii="Arial Narrow;Century Gothic" w:hAnsi="Arial Narrow;Century Gothic"/>
        </w:rPr>
        <w:t xml:space="preserve"> </w:t>
      </w:r>
      <w:r>
        <w:rPr>
          <w:rFonts w:cs="Arial Narrow;Century Gothic" w:ascii="Arial Narrow;Century Gothic" w:hAnsi="Arial Narrow;Century Gothic"/>
        </w:rPr>
        <w:t>Zdroj údajov: Register záťaží, Geofond Bratislava</w:t>
      </w:r>
    </w:p>
    <w:p>
      <w:pPr>
        <w:pStyle w:val="Footnote"/>
        <w:rPr>
          <w:rFonts w:ascii="Arial Narrow;Century Gothic" w:hAnsi="Arial Narrow;Century Gothic" w:cs="Arial Narrow;Century Gothic"/>
        </w:rPr>
      </w:pPr>
      <w:r>
        <w:rPr>
          <w:rFonts w:cs="Arial Narrow;Century Gothic" w:ascii="Arial Narrow;Century Gothic" w:hAnsi="Arial Narrow;Century Gothi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411"/>
        </w:tabs>
        <w:ind w:left="411" w:hanging="360"/>
      </w:pPr>
      <w:rPr>
        <w:b/>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11"/>
        </w:tabs>
        <w:ind w:left="411" w:hanging="360"/>
      </w:pPr>
      <w:rPr/>
    </w:lvl>
  </w:abstractNum>
  <w:abstractNum w:abstractNumId="9">
    <w:lvl w:ilvl="0">
      <w:start w:val="1"/>
      <w:numFmt w:val="upperLetter"/>
      <w:lvlText w:val="%1."/>
      <w:lvlJc w:val="left"/>
      <w:pPr>
        <w:tabs>
          <w:tab w:val="num" w:pos="411"/>
        </w:tabs>
        <w:ind w:left="411" w:hanging="360"/>
      </w:pPr>
      <w:rPr>
        <w:b/>
      </w:rPr>
    </w:lvl>
  </w:abstractNum>
  <w:abstractNum w:abstractNumId="10">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rFonts w:ascii="Symbol" w:hAnsi="Symbol" w:cs="Symbol"/>
    </w:rPr>
  </w:style>
  <w:style w:type="character" w:styleId="WW8Num3z0">
    <w:name w:val="WW8Num3z0"/>
    <w:qFormat/>
    <w:rPr>
      <w:rFonts w:ascii="Arial Narrow;Century Gothic" w:hAnsi="Arial Narrow;Century Gothic" w:eastAsia="Times New Roman" w:cs="Aria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poznmkypodiarou007Char">
    <w:name w:val="Text poznámky pod čiarou 007 Char"/>
    <w:qFormat/>
    <w:rPr>
      <w:lang w:val="sk-SK" w:bidi="ar-SA"/>
    </w:rPr>
  </w:style>
  <w:style w:type="character" w:styleId="PageNumber">
    <w:name w:val="Page Number"/>
    <w:basedOn w:val="Predvolenpsmoodseku"/>
    <w:rPr/>
  </w:style>
  <w:style w:type="character" w:styleId="Tlerven">
    <w:name w:val="Štýl Červená"/>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3">
    <w:name w:val="Application3"/>
    <w:basedOn w:val="Normal"/>
    <w:qFormat/>
    <w:pPr>
      <w:widowControl w:val="false"/>
      <w:numPr>
        <w:ilvl w:val="0"/>
        <w:numId w:val="3"/>
      </w:numPr>
      <w:tabs>
        <w:tab w:val="clear" w:pos="708"/>
        <w:tab w:val="right" w:pos="8789" w:leader="none"/>
      </w:tabs>
      <w:suppressAutoHyphens w:val="true"/>
      <w:jc w:val="both"/>
    </w:pPr>
    <w:rPr>
      <w:rFonts w:ascii="Arial" w:hAnsi="Arial" w:cs="Arial"/>
      <w:b/>
      <w:bCs/>
      <w:spacing w:val="-2"/>
      <w:sz w:val="22"/>
      <w:szCs w:val="22"/>
      <w:lang w:val="en-GB"/>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9:00Z</dcterms:created>
  <dc:creator>MŽP SR</dc:creator>
  <dc:description/>
  <cp:keywords/>
  <dc:language>en-US</dc:language>
  <cp:lastModifiedBy>aa</cp:lastModifiedBy>
  <dcterms:modified xsi:type="dcterms:W3CDTF">2011-02-01T10:01:00Z</dcterms:modified>
  <cp:revision>5</cp:revision>
  <dc:subject/>
  <dc:title> </dc:title>
</cp:coreProperties>
</file>