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Príloha 22. Vyjadrenie kompetentnej inštitúcie k územiam NATURA 2000</w:t>
      </w:r>
    </w:p>
    <w:p>
      <w:pPr>
        <w:pStyle w:val="Nadpis12Char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0175" w:hRule="atLeast"/>
        </w:trPr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ompetentná inštitúcia: 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ídlo inštitúcie: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túpená (meno, priezvisko, funkcia):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rFonts w:cs="Verdana" w:ascii="Verdana" w:hAnsi="Verdana"/>
              </w:rPr>
              <w:t>po preskúmaní žiadosti o nenávratný finančný príspevok zo ŠF/KF s názvom</w:t>
            </w:r>
          </w:p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torý je lokalizovaný v 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iadateľa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</w:rPr>
              <w:t>potvrdzuje, že uvedený projekt pravdepodobne nebude mať významné vplyvy na navrhované lokality súvislej európskej sústavy chránených území (NATURA 2000) z nasledujúcich dôvodov:</w:t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both"/>
              <w:rPr/>
            </w:pPr>
            <w:r>
              <w:rPr>
                <w:rFonts w:cs="Verdana" w:ascii="Verdana" w:hAnsi="Verdana"/>
              </w:rPr>
              <w:t>V prílohe je mapa v mierke minimálne 1 : 50 000, ktorá znázorňuje záujmové územie projektu a najbližšie navrhované lokality NATURA 2000.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átum .....................................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.....................................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čiatka</w:t>
            </w:r>
          </w:p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22:00Z</dcterms:created>
  <dc:creator/>
  <dc:description/>
  <cp:keywords/>
  <dc:language>en-US</dc:language>
  <cp:lastModifiedBy>aa</cp:lastModifiedBy>
  <dcterms:modified xsi:type="dcterms:W3CDTF">2009-06-02T09:38:00Z</dcterms:modified>
  <cp:revision>5</cp:revision>
  <dc:subject/>
  <dc:title/>
</cp:coreProperties>
</file>