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droje informácií pre výpočet sociálnej únosnosti vo Finančnej analýze projektov: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Ukazovateľ:</w:t>
      </w:r>
      <w:r>
        <w:rPr>
          <w:rFonts w:cs="Verdana" w:ascii="Verdana" w:hAnsi="Verdana"/>
          <w:b/>
          <w:i/>
          <w:sz w:val="22"/>
          <w:szCs w:val="22"/>
        </w:rPr>
        <w:t xml:space="preserve"> Priemerný počet členov domácnosti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dporúčaná hodnota: 2,83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droj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rakteristika domácností podľa sčítaní obyvateľov, domov a bytov 20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ueos.sk/mvrr.sr/isvov/s3/m6/cata.asp</w:t>
        </w:r>
      </w:hyperlink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</w:t>
      </w:r>
      <w:r>
        <w:rPr>
          <w:rFonts w:cs="Verdana" w:ascii="Verdana" w:hAnsi="Verdana"/>
          <w:sz w:val="22"/>
          <w:szCs w:val="22"/>
        </w:rPr>
        <w:t xml:space="preserve"> Priemerný počet osôb na spoločne hospodáriacu domácnosť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Ukazovateľ:</w:t>
      </w:r>
      <w:r>
        <w:rPr>
          <w:rFonts w:cs="Verdana" w:ascii="Verdana" w:hAnsi="Verdana"/>
          <w:b/>
          <w:i/>
          <w:sz w:val="22"/>
          <w:szCs w:val="22"/>
        </w:rPr>
        <w:t xml:space="preserve"> Priemerný mesačný čistý príjem domácnosti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 tabuľke (viď nižšie) sa nachádzajú odporúčané hodnoty ukazovateľa č</w:t>
      </w:r>
      <w:r>
        <w:rPr>
          <w:rFonts w:cs="Verdana" w:ascii="Verdana" w:hAnsi="Verdana"/>
          <w:color w:val="000000"/>
          <w:sz w:val="22"/>
          <w:szCs w:val="22"/>
        </w:rPr>
        <w:t>isté peňažné príjmy spoločne hospodáriacej domácnosti za rok 2006 boli zistené podľa databázy RegDat. Údaj za rok 2006 sa prenásobil indexom nárastu nominálnej mzdy (priemerovaným za celú SR) zisteným z databázy Slovstat (nárast od tretieho kvartálu 2006 do prvého kvartálu 2008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prípade špecifických podmienok v mieste realizácie projektu bude Ministerstvo životného prostredia akceptovať upravené hodnoty, ktoré však musia byť detailne zdôvodnené v textovej časti Finančnej analýzy projekt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Čisté peňažné príjmy spoločne hospodáriacich domácnosti podľa krajov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5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1405"/>
        <w:gridCol w:w="1405"/>
      </w:tblGrid>
      <w:tr>
        <w:trPr>
          <w:trHeight w:val="282" w:hRule="atLeast"/>
        </w:trPr>
        <w:tc>
          <w:tcPr>
            <w:tcW w:w="3691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2008</w:t>
            </w:r>
          </w:p>
        </w:tc>
      </w:tr>
      <w:tr>
        <w:trPr>
          <w:trHeight w:val="282" w:hRule="atLeast"/>
        </w:trPr>
        <w:tc>
          <w:tcPr>
            <w:tcW w:w="3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lovenská republika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9670</w:t>
            </w:r>
          </w:p>
        </w:tc>
      </w:tr>
      <w:tr>
        <w:trPr>
          <w:trHeight w:val="282" w:hRule="atLeast"/>
        </w:trPr>
        <w:tc>
          <w:tcPr>
            <w:tcW w:w="3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Bratislavský kraj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1487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12894</w:t>
            </w:r>
          </w:p>
        </w:tc>
      </w:tr>
      <w:tr>
        <w:trPr>
          <w:trHeight w:val="282" w:hRule="atLeast"/>
        </w:trPr>
        <w:tc>
          <w:tcPr>
            <w:tcW w:w="3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rnavský kraj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9670</w:t>
            </w:r>
          </w:p>
        </w:tc>
      </w:tr>
      <w:tr>
        <w:trPr>
          <w:trHeight w:val="282" w:hRule="atLeast"/>
        </w:trPr>
        <w:tc>
          <w:tcPr>
            <w:tcW w:w="3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renčiansky kraj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521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9565</w:t>
            </w:r>
          </w:p>
        </w:tc>
      </w:tr>
      <w:tr>
        <w:trPr>
          <w:trHeight w:val="282" w:hRule="atLeast"/>
        </w:trPr>
        <w:tc>
          <w:tcPr>
            <w:tcW w:w="3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itriansky kraj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9647</w:t>
            </w:r>
          </w:p>
        </w:tc>
      </w:tr>
      <w:tr>
        <w:trPr>
          <w:trHeight w:val="282" w:hRule="atLeast"/>
        </w:trPr>
        <w:tc>
          <w:tcPr>
            <w:tcW w:w="3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Žilinský kraj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349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9372</w:t>
            </w:r>
          </w:p>
        </w:tc>
      </w:tr>
      <w:tr>
        <w:trPr>
          <w:trHeight w:val="282" w:hRule="atLeast"/>
        </w:trPr>
        <w:tc>
          <w:tcPr>
            <w:tcW w:w="3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Banskobystrický kraj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9335</w:t>
            </w:r>
          </w:p>
        </w:tc>
      </w:tr>
      <w:tr>
        <w:trPr>
          <w:trHeight w:val="282" w:hRule="atLeast"/>
        </w:trPr>
        <w:tc>
          <w:tcPr>
            <w:tcW w:w="3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ešovský kraj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7457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8370</w:t>
            </w:r>
          </w:p>
        </w:tc>
      </w:tr>
      <w:tr>
        <w:trPr>
          <w:trHeight w:val="282" w:hRule="atLeast"/>
        </w:trPr>
        <w:tc>
          <w:tcPr>
            <w:tcW w:w="3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Košický kraj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8121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911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 Sk na osobu a mesiac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droj - Slovstat:</w:t>
      </w:r>
      <w:bookmarkStart w:id="0" w:name="OLE_LINK2"/>
      <w:bookmarkStart w:id="1" w:name="OLE_LINK1"/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bookmarkEnd w:id="0"/>
      <w:bookmarkEnd w:id="1"/>
    </w:p>
    <w:p>
      <w:pPr>
        <w:pStyle w:val="Normal"/>
        <w:rPr/>
      </w:pPr>
      <w:hyperlink r:id="rId3">
        <w:r>
          <w:rPr>
            <w:rStyle w:val="InternetLink"/>
          </w:rPr>
          <w:t>http://pxweb.statistics.sk/PXWebSlovak/Dialog/varval.asp?ma=CIST_PRI&amp;ti=Pr%EDjmy+dom%E1cnost%ED++pod%BEa%3A+%FAzemie%2C+typ+ukazovate%BEa+a+rok&amp;path=../Database/sk/04SocStat/01PrijmyVydavSpotr/&amp;search=DOM%C1CNOST%CD&amp;lang=2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Upozornenie: Ukazovateľ čisté peňažné príjmy v tabuľke je uvádzaný v Sk na osobu a mesiac. Pre správne zadanie vstupného údaju ohľadom priemerného mesačného čistého príjmu domácnosti do Finančnej analýzy je potrebné vynásobiť ukazovateľ z tabuľky priemerných počtom členov domácnosti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os.sk/mvrr.sr/isvov/s3/m6/cata.asp" TargetMode="External"/><Relationship Id="rId3" Type="http://schemas.openxmlformats.org/officeDocument/2006/relationships/hyperlink" Target="http://px-web.statistics.sk/PXWebSlovak/Dialog/varval.asp?ma=CIST_PRI&amp;ti=Pr%EDjmy+dom%E1cnost%ED++pod%BEa%3A+%FAzemie%2C+typ+ukazovate%BEa+a+rok&amp;path=../Database/sk/04SocStat/01PrijmyVydavSpotr/&amp;search=DOM%C1CNOST%CD&amp;lang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19:00Z</dcterms:created>
  <dc:creator>Kadnar</dc:creator>
  <dc:description/>
  <cp:keywords/>
  <dc:language>en-US</dc:language>
  <cp:lastModifiedBy>Kadnar</cp:lastModifiedBy>
  <cp:lastPrinted>2008-08-14T14:01:00Z</cp:lastPrinted>
  <dcterms:modified xsi:type="dcterms:W3CDTF">2008-08-14T12:36:00Z</dcterms:modified>
  <cp:revision>4</cp:revision>
  <dc:subject/>
  <dc:title>Zdroje informácií pre výpočet sociálnej únosnosti vo Finančnej analýze projektov:</dc:title>
</cp:coreProperties>
</file>