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rPr/>
      </w:pPr>
      <w:r>
        <w:rPr>
          <w:rFonts w:cs="Verdana" w:ascii="Verdana" w:hAnsi="Verdana"/>
          <w:sz w:val="22"/>
          <w:szCs w:val="22"/>
          <w:lang w:val="sk-SK"/>
        </w:rPr>
        <w:t>Príloha č. 3 k Informácii o oprave textu oznamov:</w:t>
      </w:r>
    </w:p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majú právo na pomerné odpočítanie DPH z tovarov, služieb a prác obstaraných v rámci nižšie uvedeného projektu, nakoľko sú platiteľmi DPH  v  zákona NRSR č. 222/2004 Z. z. o dani z pridanej hodnoty v znení neskorších predpisov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.................... týmto čestne vyhlasujem, že v zmysle § 49, ods. 4  a § 50 zákona NRSR č. 222/2004 Z. z. o dani z pridanej hodnoty v znení neskorších predpisov ....................................................…................................................................................................(názov žiadateľa) má právo na pomerné odpočítanie DPH z tovarov, služieb a prác, no do výpočtu dane si </w:t>
      </w:r>
      <w:r>
        <w:rPr>
          <w:rFonts w:cs="Verdana" w:ascii="Verdana" w:hAnsi="Verdana"/>
          <w:sz w:val="20"/>
          <w:szCs w:val="20"/>
          <w:u w:val="single"/>
          <w:lang w:val="sk-SK"/>
        </w:rPr>
        <w:t xml:space="preserve">nebude </w:t>
      </w:r>
      <w:r>
        <w:rPr>
          <w:rFonts w:cs="Verdana" w:ascii="Verdana" w:hAnsi="Verdana"/>
          <w:sz w:val="20"/>
          <w:szCs w:val="20"/>
          <w:lang w:val="sk-SK"/>
        </w:rPr>
        <w:t>započítavať daň z výdavkov, ktoré budú súvisieť s predkladaným projektom a ani akúkoľvek jej časť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a miesto podpisu: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38:00Z</dcterms:created>
  <dc:creator>mazancova</dc:creator>
  <dc:description/>
  <cp:keywords/>
  <dc:language>en-US</dc:language>
  <cp:lastModifiedBy>aa</cp:lastModifiedBy>
  <cp:lastPrinted>2008-08-12T11:26:00Z</cp:lastPrinted>
  <dcterms:modified xsi:type="dcterms:W3CDTF">2008-08-12T11:38:00Z</dcterms:modified>
  <cp:revision>2</cp:revision>
  <dc:subject/>
  <dc:title>Čestné prehlásenie</dc:title>
</cp:coreProperties>
</file>