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íloha 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Zoznam merateľných ukazovateľov podľa jednotlivých prioritných os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1 – Integrovaná ochrana a racionálne využívanie vô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 podľa aktivity/skupiny aktivít v rámci operačných cieľov 1.1 Zásobovanie obyvateľstva pitnou vodou z verejných vodovodov a 1.2 Odvádzanie a čistenie komunálnych odpadových vôd v zmysle záväzkov SR voči E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8"/>
        <w:gridCol w:w="2941"/>
      </w:tblGrid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Ukazovateľ -  dopad</w:t>
            </w:r>
          </w:p>
        </w:tc>
      </w:tr>
      <w:tr>
        <w:trPr>
          <w:trHeight w:val="118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ozšírenie obecných verejných vodovodov  len v prípadoch súbežnej výstavby verejnej kanalizácie (t.j. v jednej ryhe) podľa skupiny oprávnených aktivít operačného cieľa 1.2 „Odvádzanie a čistenie komunálnych odpadových vôd  v zmysle záväzkov SR voči E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novovybudovaných rozvodov pitnej vody (bez vodovodných prípojok) – 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udovanie, rozšírenie resp. zvýšenie kapacity vybudovaných vodárenských sústav  a dobudovanie verejných vodovodov v ich preukázanom  bilančnom dosahu, za účelom zabezpečenia dodávky pitnej vody z verejného vodovodu v dostatočnej kvantite a/alebo odstránenia zdravotného rizika vyplývajúceho z nedostatočnej kvality vody z individuálnych zdrojov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rozvodov pitnej vody (bez vodovod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nad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5 000 EO do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0 000 EO do 15 000 E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v aglomeráciách od 2 000 EO do 1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14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 čistiarní odpadových vôd v prípadoch, keď už je dobudovaná minimálne na 80% (celej predmetnej aglomerácie) a prevádzkovaná stoková sieť v aglomeráciách do 2 000 EO podľa Plánu rozvoja verejných vodovodov a verejných kanalizácií pre územie Slovenskej republiky, jednotlivých plánov rozvoja krajov, Plánu manažmentu povodí a Vodného plánu Slovensk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232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stokovej siete a ČOV v aglomeráciách do 2 000 EO v prípade projektov zameraných na realizáciu opatrení,  ktoré uložili orgány štátnej vodnej správy rozhodnutím (podľa zákona č. 364/2004 o vodách a o zmene zákona SNR č.372/1990 Zb. o priestupkoch v znení neskorších predpisov) a smerujú k zamedzeniu závažného ohrozenia kvality a kvantity podzemných vôd a povrchových vôd  tak, aby nebolo ohrozené ich využív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kanalizačnú sie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Merateľné ukazovatele podľa aktivity/skupiny aktivít v rámci operačného cieľa č. 1.3 Zabezpečenie primeraného sledovania a hodnotenia stavu povrchových vôd a podzemných vôd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9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ovanie a hodnotenie stavu povrchových vôd v zmysle požiadaviek E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vrchovej vody, vrátane terénnych meraní (ak sú potrebné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vrchov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vrchov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114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ovanie a hodnotenie stavu podzemných vôd v zmysle požiadaviek E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dzemnej vody, vrátane terénnych meraní (ak sú potrebné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dzemn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dzemn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6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dovanie a rekonštrukcia monitorovacích objekt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sond (vrtov) pre monitorovanie podzemných vô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monitorovaných útvarov podzemnej vody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merných zariadení na prameňo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nt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l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2 – Ochrana pred povodň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 rámci operačného cieľa 2.1 Preventívne opatrenia na ochranu pred povodňami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2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tívne opatrenia na ochranu pred povodňami v súlade s Programom protipovodňovej ochrany SR do roku 2010, Plánmi manažmentu povodí, resp. Vodným plánom Slovenska, vrátane vypracovania plánov manažmentu povodí a Vodného plánu Slovensk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zameraných na ochranu pred povodňam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územia so zabezpečenou protipovodňovou ochranou – km2 </w:t>
            </w:r>
          </w:p>
        </w:tc>
      </w:tr>
      <w:tr>
        <w:trPr>
          <w:trHeight w:val="75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vyplývajúce zo  smernice Európskeho parlamentu a Rady o hodnotení a manažmente povodňových rizík, vrátane plánov manažmentu povodňových rizí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ohro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ohrození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riziko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lánov manažmentu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opatrení, ktoré je potrebné vykonať za účelom zníženia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predbežných hodnotení povodňového rizika v oblasti povod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edbežne vymedzených oblastí s povodňovým rizikom alebo s povodňovým ohrozením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 rámci operačného cieľa 2.2 Vybudovanie povodňového varovného a predpovedného systému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udovanie a prevádzka POVAPS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štitúcií napojených na POVAPSY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daných hydrologických predpovedí, varovaní a výstrah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rioritná os č. 3 Ochrana ovzdušia a minimalizácia nepriaznivých vplyvov zmeny klím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 rámci operačného cieľa 3.1 Ochrana ovzdušia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štalovanie odlučovacích technológií, alebo iných koncových technológií (napr. DESOX, DENOX) a inštalácia BAT technológií (napr. zmena surovinovej základne s nižším obsahom, resp. vznikom emisií znečisťujúcich látok, zakapotovanie technologických zariadení s únikom TZL, zavedenie odprašovacích technológií, modernizácia jestvujúcich odlučovacích zariadení, vybudovanie zavlažovacích systémov haldových materiálov a troskovej jamy, realizácia prepravy surovín, prípadne materiálov v rámci areálu podniku v uzavretých technických zariadeniach, akými sú napríklad uzavreté dopravné pásy a podob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odlučovacích technológií alebo iných koncových technológií - DESOX, DENOX a BAT technológií (napr. zmena surovinovej základne s nižším obsahom, resp. vznikom emisií znečisťujúcich láto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– v tonách/rok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-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znečisťujúcich látok prepočítané na referenčné tony SO2 –v tonách /rok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mena palivovej základne na environmentálne prijateľnejšie palivo (v danom prípade okrem obnoviteľných zdrojov energi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chnológií za účelom zmeny palivovej základne na environmentálne prijateľnejšie palivo s výnimkou obnoviteľných zdrojov energ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Zníženie emisií znečisťujúcich látok prepočítané na referenčné tony SO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investičného charakteru určené v integrovanom povolení v spaľovacích energetických zariadeniach s menovitým tepelným príkonom od 20 MW do 50 MW za účelom zosúladenia zdroja so smernicou č. 96/61/ES o IPKZ (plán v tematickej stratégii kvality ovzduši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investičného charakteru určených v integrovanom povolení v spaľovacích energetických zariadeniach s menovitým tepelným príkonom od 20 MW do 50 MW prostredníctvom ktorých došlo k zosúladeniu zdroja so smernicou č. 96/61/ES o IPKZ (vrátane BAT technológií, koncových technológií, technológií podporených za účelom zmeny palivovej základne a inýc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onštrukcia existujúcich spaľovní odpadov v zdravotníckych zariadeniach nad rámec smernice č. 2000/76/ES vrátane príslušných systémov automatizovaného monitorov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rekonštruovaných existujúcich spaľovní odpadov v zdravotníckych zariadeniach nad rámec smernice č. 2000/76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kvidácia kotolne a napojenie sa na centrálny zdroj tepl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likvidovaných kotol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(technického charakteru) na znižovanie obsahu VOC v regulovaných výrobkoch podľa smernice 2004/42/ES  o obmedzení emisií prchavých organických zlúčenín unikajúcich pri používaní organických rozpúšťadiel v určitých farbách a lakoch a vo výrobkoch na povrchovú úpravu vozidiel a o zmene a doplnení smernice 1999/13/ES (napr. prechod výroby farieb a lakov a pod. na farby a laky obsahujúce menej VOC)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technického charakteru zameraných na znižovanie obsahu VOC v regulovaných výrobkoch podľa smernice 2004/42/ES o obmedzení emisií prchavých organických zlúčenín unikajúcich pri používaní organických rozpúšťadiel  v určitých farbách a lakoch a vo výrobkoch na povrchovú úpravu vozidiel a o zmene a doplnení smernice 1999/13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cké opatrenia umožňujúce znižovanie emisií VOC v zariadeniach spadajúcich pod smernicu 99/13/ES  (v súlade s definíciami uvedenými v prílohe č. 1 uvedenej smernice ), ako napr. inštalácia katalytických a termooxidačných jednotiek,  prechod na použitie vodou riediteľných farieb, lakov a lepidiel vo výrobnom procese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technologických opatrení umožňujúcich znižovanie emisií VOC v zariadeniach spadajúcich pod smernicu 99/13/ES (ako napr. inštalácia katalytických a termooxidačných jednotiek, prechod na neformaldehydové technológie nízkoteplotnej sterilizácie, prechod na použitie vodou riediteľných farieb, lakov a riedidiel vo výrobnom procese a pod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nižovanie emisií prchavých organických látok zo skladovania benzínu v distribučných skladoch s obratom 0 – 25 000 t/rok (zariadenia spadajúce pod smernicu 94/63/ES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riadení na znižovanie emisií prchavých organických látok zo skladovania benzínu v distribučných skladoch s obratom 0 – 25 000 t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ižovanie emisií prchavých organických zlúčenín z prečerpávacích zariadení benzínu (plnenie a vyprázdňovanie mobilných zásobníkov) s obratom  do 150 000 t/rok (zariadenia spadajúce pod smernicu 94/63/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porených zariadení na znižovanie emisií prchavých organických zlúčenín z prečerpávacích zariadení benzínu s obratom do 150 000 t/r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na uvedenie čerpacích staníc pohonných hmôt do súladu so smernicou 94/63/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na uvedenie čerpacích staníc pohonných hmôt do súladu so smernicou 94/63/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ynofikácia autobusov (ich náhradou alebo úpravou) verejnej mestskej aj medzimestskej dopravy s budovaním CNG čerpacích staníc v prípade potre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lynofikovaných autobusov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CNG čerpacích staní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áhrada autobusovej verejnej dopravy trolejbusovou dopravou vrátane duobusov (trolejbusov s pomocným dieselovým pohono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utobusov verejnej dopravy, ktoré boli nahradené trolejbusovou dopravou vrátane duobusov (trolejbusov s pomocným dieselovým pohonom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dopravy električkovou doprav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utobusov, ktoré boli nahradené električkovou dopravo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kup čistiacej techniky (postrekové cisterny, čistiace vozy)  pozemných komunikácií (diaľnic, rýchlostných komunikácií, ciest 1. a 2. triedy a, a miestnych komunikácií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kusov čistiacej techniky cestných komunikáci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čistených komunikácií v meste alebo danej oblasti zakúpenou technikou v projekte v správe žiadateľa v km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zelenanie miest (výsadba a regenerácia izolačnej zelene oddeľujúcej obytnú zástavbu od priemyselných stavieb, komerčných areálov alebo frekventovaných dopravných koridorov, revitalizác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držiavaných plôch a ich premena na parky a zatrávnené oblasti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výsadba stanovištne vhodných druhov dreví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sadených kusov izolačnej zelene oddeľujúcej obytnú zástavbu od priemyselných stavieb, komerčných areálov alebo frekventovaných dopravných koridor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zelenaná plocha v m2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záchytných parkovísk tam, kde sa zavedú pešie zó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áchytných parkoví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arkovacích miest na novovybudovaných parkoviskách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opatrenia na zníženie prašnosti skládok (napr. skrápaním, zazelenaním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kládok, u ktorých boli vykonané opatrenia na zníženie ich prašnost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rašnosti skládok v tonách/rok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čné kampane o význame dosiahnutia dobrej kvality ovzdušia alebo o vplyve znečisťujúcich látok, nachádzajúcich sa v ovzduší na zdravie ľud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informačných aktivít zameraných na zdôraznenie významu dosiahnutia dobrej kvality ovzdušia alebo na zdôraznenie vplyvu znečisťujúcich látok, nachádzajúcich sa 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vzduší na zdravie ľud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, ktorí boli zahrnutí do informačných aktivít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Referenčného laboratória, odbor meraní „Imisie – emis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Referenčného laboratória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            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Referenčného laboratór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acovníkov Referenčného laboratória, ktorí sa zúčastnili školení</w:t>
            </w:r>
          </w:p>
        </w:tc>
      </w:tr>
      <w:tr>
        <w:trPr>
          <w:trHeight w:val="58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kreditácia odborných činností Referenčného laboratória a akreditácia organizátora porovnávacích mera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kreditovaných odborných činností Referenčného laboratória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acovníkov vykonávajúcich odborné činnosti Referenčného laboratória </w:t>
            </w:r>
          </w:p>
        </w:tc>
      </w:tr>
      <w:tr>
        <w:trPr>
          <w:trHeight w:val="58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akreditovaných organizátorov porovnávacích meraní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kontrolných orgánov štátnej správy pre výkon ich činností: kontrola zdrojov emisií meraním                      kontrola a dohľad nad kontinuálnymi a diskontinuálnymi merania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kontrolných orgánov štátnej správy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27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kontrolných orgánov štátnej správ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kontrolných orgánov štátnej správy, ktorí sa zúčastnili školení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kreditácia príslušných odborných činností kontrolných orgánov štátnej správ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reditovaných odborných činností kontrolných orgánov štátnej správ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níkov vykonávajúcich príslušné odborné činnosti kontrolných orgánov štátnej správy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nova a dovybavenie už existujúcich meracích staníc Národnej monitorovacej siete kvality ovzdušia (NMSKO) v období rokov 2007 – 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novených a dovybavených už existujúcich meracích staníc Národnej monitorovacej siete kvality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iel plochy územia SR s obnovenými a dovybavenými už existujúcimi meracími stanicami Národnej monitorovacej siete kvality ovzdušia na celkovej ploche územia SR, pre ktorú je potrebné zabezpečiť obnovu a dovybavenie už existujúcich meracích staníc Národnej monitorovacej siete kvality ovzdušia - %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jednotenie systémov prenosu dát z meracích staníc NMSKO do centrálnej databáz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jednotených systémov prenosu dát z meracích staníc NMSKO do centrálnej databáz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zjednotených systémov prenosu dát z meracích staníc NMSKO do centrálnej databázy na celkovom počte systémov prenosu dát z meracích staníc NMSKO do centrálnej databázy, ktoré majú byť zjednotené - %</w:t>
            </w:r>
          </w:p>
        </w:tc>
      </w:tr>
      <w:tr>
        <w:trPr>
          <w:trHeight w:val="18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ácia a dovybavenie technických a 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modernizovaných a dovybavených technických a 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85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nalýz realizovaných na technických a metrologických zariadeniach ročne      </w:t>
            </w:r>
          </w:p>
        </w:tc>
      </w:tr>
      <w:tr>
        <w:trPr>
          <w:trHeight w:val="19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covanie a interpretácie dát o kvalite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aktivít zaoberajúcich sa spracovaním a interpretáciou dát o kvalite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ávané a interpretované dáta o kvalite ovzdušia na celkovej ploche územia SR, pre ktorú majú byť spracovávané a interpretované dáta o kvalite ovzdušia - %</w:t>
            </w:r>
          </w:p>
        </w:tc>
      </w:tr>
      <w:tr>
        <w:trPr>
          <w:trHeight w:val="9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ovacie techni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modelovacích techní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ané modelovacie techniky na celkovej ploche územia SR - %</w:t>
            </w:r>
          </w:p>
        </w:tc>
      </w:tr>
      <w:tr>
        <w:trPr>
          <w:trHeight w:val="15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lýza rozptylu a pôvodu znečisťujúcich látok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nalýz rozptylu a pôvodu znečisťujúcich látok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analýzami rozptylu a pôvodu znečisťujúcich látok, pre ktoré je hodnotená kvalita ovzdušia na celkovej ploche územia SR - %</w:t>
            </w:r>
          </w:p>
        </w:tc>
      </w:tr>
      <w:tr>
        <w:trPr>
          <w:trHeight w:val="17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údie hodnotenia podielov zdrojov na znečistení  ovzdušia látkami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hodnotenia podielov zdrojov na znečistení ovzdušia látkami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štúdiami hodnotenia podielov zdrojov na znečistení ovzdušia látkami, pre ktoré je hodnotená kvalita ovzdušia na celkovej ploche územia SR - %</w:t>
            </w:r>
          </w:p>
        </w:tc>
      </w:tr>
      <w:tr>
        <w:trPr>
          <w:trHeight w:val="7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valitnenie projekcií základných znečisťujúcich lát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ých resp. zdokonalených software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ákladných znečisťujúcich látok, u ktorých sú zdokonalené projekcie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vrhy systémového riešenia znižovania národných emisných stropov určených smernicou č. 2000/81, prípadne jej pripravovanou novel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nečisťujúcich látok, u ktorých boli sú navrhnuté opatrenia na ich komplexné vyriešenie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nečisťujúcich látok, ktoré boli komplexne vyriešené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pracovaných dokumentov a materiálov pre potreby systémového riešenia znižovania národných emisných stropov určených smernicou č. 2000/81, prípadne jej pripravovanou novelou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skvalitnenie Národného Emisného Informačného Systému (NEIS), na riešenie zberu, spracovania a distribúcie dát a informačných správ o prevádzke zdrojov znečisťovania podľa požiadaviek smerníc EÚ a  pokynov E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ísk životného prostredia, ktoré boli zahrnuté do projekt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ísk životného prostredia, ktoré boli vybavené novými PC </w:t>
            </w:r>
          </w:p>
        </w:tc>
      </w:tr>
      <w:tr>
        <w:trPr>
          <w:trHeight w:val="52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iel počtu prevádzkovateľov zdrojov znečistenia, ktorí sú napojení na Národný Emisný Informačný Systém (NEIS) na celkovom počte prevádzkovateľov zdrojov znečistenia – %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rFonts w:cs="Verdana" w:ascii="Verdana" w:hAnsi="Verdana"/>
          <w:b/>
          <w:lang w:val="sk-SK"/>
        </w:rPr>
        <w:t>Merateľné ukazovatele podľa aktivity/skupiny aktivít v rámci operačného cieľa 3.2 Minimalizácia nepriaznivých vplyvov zmeny klímy vrátane podpory obnoviteľných zdrojov energie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(biomasa, bioplyn, slnečná energia, geotermálna energia)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cielené na zníženie emisií skleníkových plynov spolu so znižovaním emisií základných znečisťujúcich látok v oblasti výroby tepla vo verejných objektoch v obci, vo viacerých obciach alebo na úrovni mikroregiónu. Súčasťou projektov môžu byť aj opatrenia na znižovanie energetických strát budov (napr. zatepľovanie fasád, výmena okien, výmena tepelnej izolácie rozvodov a pod) výmena alebo výstavba vonkajších tepelných rozvodov medzi objektmi používajúcimi spoločný tepelný zdroj. V tomto prípade musí byť doložený energetický audit budov, ktorého výsledkom bude návrh  uvedených opatrení.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, prostredníctvom ktorých je dosiahnuté znižovanie emisií skleníkových plynov spolu so znižovaním emisií základných znečisťujúcich látok v oblasti výroby tepl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– v tonách/rok  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 MW/rok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na zdroji tepla prípadne aj v kombinácii s kogeneráciou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účasťou projektov môžu byť aj opatrenia na zníženie energetických strát objektov (zdrojov tepl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 energie na zdroji tepla                              Počet inštalovaných kogeneračných jednotiek, ako súčasť projektu zmeny palivovej základn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výšenie podielu výroby energie z obnoviteľných zdrojo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v MW/rok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ýstavba alebo rekonštrukcia primárnych a diaľkových rozvodov pre systémy centrálneho zásobovania teplom  (zlepšenie izolácie rozvodných potrubí a zníženie úniku energetických médií vrátane úprav výmenníkových staníc tepla) len ako súčasť projektu zmeny palivovej základne na zdroji tepla (prípadne aj v kombinácii s kogeneráciou) za účelom znižovania emisií základných znečisťujúcich látok za podmienky, že zdroj tepla aj rozvody vlastní jeden žiadateľ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nižovanie emisií základných znečisťujúcich látok na zdroji tepla prostredníctvom zmeny palivovej základ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inštaláciu tepelných čerpadiel za účelom náhrady produkcie tepla a teplej vody z neobnoviteľných zdrojov energie aj v kombinácii so zmenou palivovej základne v prospech obnoviteľných zdrojov energie (biomasa, slnečná energia, geotermálna energia) alebo bez nej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pelných čerpadi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Zníženie emisií skleníkových plynov prepočítaných na CO2 - v tonách/rok                                                             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6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ytické štúdie dopadov nepriaznivých dôsledkov zmeny klímy na zložky životného prostredia vrátane hodnotenia sociálno-ekonomických dôsledkov a návrhu opatrení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dopadov nepriaznivých dôsledkov zmeny klímy na zložky životného prostred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pokladaný počet navrhovaných opatrení na zmiernenie nepriaznivých dôsledkov zmeny klímy na zložky ŽP ako výsledok štúdií</w:t>
            </w:r>
          </w:p>
        </w:tc>
      </w:tr>
      <w:tr>
        <w:trPr>
          <w:trHeight w:val="22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skvalitňovanie monitorovania, inventarizácie a projekcií emisií skleníkových plynov na prípravu dlhodobých prognóz pre rozhodovací proc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kladových dokumentov na skvalitňovanie monitorovania, inventarizácie a projekcií emisií skleníkových plynov na prípravu dlhodobých prognóz pre rozhodovací proc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očtu výhrad ku stanoveným parametrom pre pravidelné ročné hodnotenie výsledkov inventarizácie a projekcií emisií skleníkových plynov (sekretariátom Rámcového dohovoru OSN o zmene klímy) </w:t>
            </w:r>
          </w:p>
        </w:tc>
      </w:tr>
      <w:tr>
        <w:trPr>
          <w:trHeight w:val="14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programov vzdelávania a zvyšovania verejného povedomia v oblasti zmeny klímy (prezentácia problematiky v príčinno-následných vzťaho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vzdelávacích programov na zvyšovanie verejného povedomia v oblasti zmeny klím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vzdelávacích programov na zvyšovanie verejného povedomia v oblasti zmeny klímy </w:t>
            </w:r>
          </w:p>
        </w:tc>
      </w:tr>
      <w:tr>
        <w:trPr>
          <w:trHeight w:val="12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odporu horizontálnej spolupráce v oblasti zmeny klímy a propagácie výsled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aktivít na podporu horizontálnej spolupráce v oblasti zmeny klímy a propagácie výsled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odporu horizontálnej spolupráce v oblasti zmeny klímy a propagácie výsledkov </w:t>
            </w:r>
          </w:p>
        </w:tc>
      </w:tr>
      <w:tr>
        <w:trPr>
          <w:trHeight w:val="132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cifické projekty a informačné kampane o dôsledkoch zmeny klímy zamerané priamo na majiteľov a užívateľov pôdy, lesov, technický a riadiaci personál pôsobiaci v energetických odvetviach, doprave a pri nakladaní s odpadmi (prezentácia problematiky v príčinno-následných vzťahoch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informačných aktivít o dôsledkoch zmeny klímy zameraných priamo na majiteľov a užívateľov pôdy, lesov, technický a riadiaci personál pôsobiaci v energetických odvetviach, doprave a pri nakladaní s odpad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obyvateľov, ktorí sa zúčastnili informačných aktivít o dôsledkoch zmeny klímy                                 </w:t>
            </w:r>
          </w:p>
        </w:tc>
      </w:tr>
      <w:tr>
        <w:trPr>
          <w:trHeight w:val="132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hospodárskych odvetví, z ktorých sa obyvatelia zúčastnili informačných aktivít o dôsledkoch zmeny klímy</w:t>
            </w:r>
          </w:p>
        </w:tc>
      </w:tr>
      <w:tr>
        <w:trPr>
          <w:trHeight w:val="1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ropagáciu a podporu projektov zmeny palivovej základne zdrojov z neobnoviteľných na obnoviteľné resp. alternatívne zdroje energie na výrobu tepla a teplej vody na úrovni mikroregiónu (PR kampane, konzultačné centrá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aktivít na propagáciu a podporu projektov zmeny palivovej základne zdrojov z neobnoviteľných na obnoviteľné resp. alternatívne zdroje energie na výrobu tepla a teplej vody na úrovni mikroregión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ropagáciu a podporu projektov zmeny palivovej základne zdrojov z neobnoviteľných na obnoviteľné resp. alternatívne zdroje energie na výrobu tepla a teplej vody na úrovni mikroregiónu 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  <w:t>Prioritná os č. 4 Odpadové hospodárstvo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color w:val="FF0000"/>
          <w:lang w:val="da-DK"/>
        </w:rPr>
      </w:pPr>
      <w:r>
        <w:rPr>
          <w:rFonts w:cs="Verdana" w:ascii="Verdana" w:hAnsi="Verdana"/>
          <w:b/>
          <w:color w:val="FF0000"/>
          <w:lang w:val="da-DK"/>
        </w:rPr>
        <w:t>Merateľné ukazovatele podľa aktivity/skupiny aktivít v rámci operačného cieľa 4.1 Podpora aktivít v oblasti separovaného zberu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32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budovanie zberných miest a dvorov (priestor, kde môžu občania odovzdávať oddelené zložky komunálnych odpadov v rámci separovaného zberu podľa § 39 ods. 3 písm. a) zákona o odpadoch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berných miest a dv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vybudovaných zberných miest a dvorov – m2</w:t>
            </w:r>
          </w:p>
        </w:tc>
      </w:tr>
      <w:tr>
        <w:trPr>
          <w:trHeight w:val="9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3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regionálnych zberných miest a dvorov na zložky komunálneho odpadu v rámci separovaného zber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vybudovaných regionálnych zberných miest a dvor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vybudovaných regionálnych zberných miest a dvorov – m2 </w:t>
            </w:r>
          </w:p>
        </w:tc>
      </w:tr>
      <w:tr>
        <w:trPr>
          <w:trHeight w:val="73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pre zložky komunálnych odpadov, pre ktoré sú obce povinné zaviesť separovaný zber od 1.1.2010 podľa § 39 ods. 14 zákona o odpadoch (papier, plasty, kovy, sklo, biologicky rozložiteľný odpa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separovaných zložiek komunálnych odpad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komplexného systému separovaného zberu biologicky rozložiteľných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biologicky rozložiteľných komunálnych odpadov – t/rok</w:t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na zavedenie separovaného zberu jedlých olejov a 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jedlých olejov a tukov – t/rok</w:t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nebezpečných zložiek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nebezpečných zložiek komunálnych odpadov – t/rok</w:t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ozšírenie existujúceho separovaného zberu komunálnych odpadov (rozšírenie počtu separovaných zložiek komunálnych odpadov, zväčšenie plošného záberu separovaného zberu komunálnych odpadov) – prioritne budú podporované projekty zamerané na separovaný zber zložiek komunálnych odpadov uvedených v § 39 ods. 14 zákona o odpado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kvalitatívnej úrovne separovaného zberu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separovaného zberu komunálnych odpadov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uskutočnených informačných aktivít zameraných na zvyšovanie osvety a propagácie v oblasti separovaného zberu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 resp. subjektov zapojených do informačných aktivít zameraných na zvyšovanie osvety a propagácie v oblasti separovaného zberu komunálnych odpadov </w:t>
            </w:r>
          </w:p>
        </w:tc>
      </w:tr>
      <w:tr>
        <w:trPr>
          <w:trHeight w:val="12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ia separovaného zberu komunálneho odpadu v S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koncepcií separovaného zberu komunálneho odpadu v S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eparovaných druhov komunálnych odpadov</w:t>
            </w:r>
          </w:p>
        </w:tc>
      </w:tr>
      <w:tr>
        <w:trPr>
          <w:trHeight w:val="17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kúpenie zariadení na úpravu zložiek komunálnych odpadov (triediace linky, dotrieďovacie zariadenia, lisy, drvič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akúpených zariadení na úpravu zložiek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komunálnych odpadov – t/rok</w:t>
            </w:r>
          </w:p>
        </w:tc>
      </w:tr>
      <w:tr>
        <w:trPr>
          <w:trHeight w:val="14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dotrieďovanie zložiek komunálneho odpadu a zmesového komunálne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dotrieďovanie komunálneho odpadu a zmesového komunálneho odpad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dotriedených komunálnych odpadov – t/rok</w:t>
            </w:r>
          </w:p>
        </w:tc>
      </w:tr>
      <w:tr>
        <w:trPr>
          <w:trHeight w:val="12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ych integrovaných zariadení na separáciu a dotrieďovanie zložiek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separáciu a dotrieďovanie zložiek komunálny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a dotriedených komunálnych odpadov – t/rok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 rámci operačného cieľa 4.2 Podpora aktivít na zhodnocovanie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prava vyseparovaných zložiek odpadov pred ich zhodnotením alebo environmentálne vhodným zneškodnení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vyseparovaných zložiek odpadov pred ich zhodnotením alebo environmentálne vhodným zneškodnení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odpadov pred ich zhodnotením alebo environmentálne vhodným zneškodnením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stavebných odpadov – prioritne budú podporované projekty zamerané na zhodnocovanie drobných stavebných odpadov (§ 6 ods. 1 zákona o odpadoch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staveb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staveb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odpadov zo šatstva  (20 01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odpadov zo šatstva 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 zo šatstv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jedlých olejov a 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jedlých olejov a tuk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jedlých tukov a olej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lastov (zmesné plasty, PE, PP, LDPE, HDPE, PVC, PS a 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last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last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balových materiálov, pre ktoré nie sú vytvorené dostatočné spracovateľské kapacity (hliníkové obaly, viacvrstvové kombinované materiály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balových materiál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balových materiál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ecykláciu problematických druhov odpadov, papiera, elektroodpadov a skla (autosklá, sklá z elektrozariadení a 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recykláciu problematických druhov odpadov, papiera, elektroodpadov a sk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recyklovaných problematických druhov odpadov, papiera, elektroodpadov a skl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zhodnocovanie biologicky rozložiteľných odpadov – prioritne budú podporované projekty zamerané na zhodnocovanie odpadov zo záhrad, parkov a cintorínov a kuchynského a reštauračné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biologicky rozložiteľ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regionálnych zariadení na mechanicko-biologickú a termickú úpravu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gionálnych zariadení na mechanicko-biologickú a termickú úpravu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mechanicko-biologicky a termicky uprave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 biologicky rozložiteľnými odpad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alizačných plánov nakladania s biologicky rozložiteľnými odpadm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kládkovaných biologicky rozložiteľných komunálnych odpadov z celkového množstva (hmotnosti) biologicky rozložiteľných komunálnych odpadov vzniknutých v roku 1995 – t/rok</w:t>
            </w:r>
          </w:p>
        </w:tc>
      </w:tr>
      <w:tr>
        <w:trPr>
          <w:trHeight w:val="1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zhodnocovania odpadov (BRKO)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vyšovanie osvety a propagácie v oblasti zhodnocovania odpadov (BRK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a subjektov zapojených do aktivít zameraných na zvyšovanie zvyšovanie osvety a propagácie v oblasti zhodnocovania odpadov (BRK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 zo spracovania starých vozidiel kategórie M1, N1 a L2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na zvýšenie miery zhodnotenia odpadov zo spracovania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odpadov zhodnotených zo spracovania starých vozidiel –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starých vozidiel: vozidlá hromadnej dopravy (napr. autobusy, trolejbusy a iné), nákladné automobily, návesy, prívesy, poľnohospodárske a stavebné stroje, vyradená špeciálna vojenská tech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pracovaných starých vozidiel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textilných odpadov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textil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textilných odpadov -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potrebovaných pneumatí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potrebovaných pneumatí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potrebovaných pneumatík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odpadov z elektrických a elektronických zariadení, pre ktoré nie sú vytvorené dostatočné spracovateľské kapac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odpadov z elektrických a elektronických zariaden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pracovaných odpadov z elektrických a elektronických zariadení – t/rok</w:t>
            </w:r>
          </w:p>
        </w:tc>
      </w:tr>
      <w:tr>
        <w:trPr>
          <w:trHeight w:val="11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renosných batérií a akumulátorov za účelom dosiahnutia súladu so smernicou EP a R 2006/66/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renosných batérií a akumulát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renosných batérií a akumulátorov – t/rok</w:t>
            </w:r>
          </w:p>
        </w:tc>
      </w:tr>
      <w:tr>
        <w:trPr>
          <w:trHeight w:val="2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ých olovených akumulátorov v autorizovaných prevádzkach, s cieľom znížiť nebezpečnosť odpadov vzniknutých pri ich spracovaní (napr. odsírenie, inovácia prvkov technológi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modernizovaných zariaden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ovených akumulátorov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dpadových olejov - prioritne budú podporované projekty zamerané na regeneráciu odpadových olej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rekonštruovaných resp. zakúpených zariadení na zhodnocovanie odpadových olej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ej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odpado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energetické zhodnocovanie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odpad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biologicky rozložiteľných odpadov - bioplynové a biofermentačné stanice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energetické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biologicky rozložiteľných odpadov – t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  rámci operačného cieľa 4.3 Nakladanie s nebezpečnými odpadmi spôsobom priaznivým pre životné prostredie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9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úpravu nebezpečných odpadov za účelom  zníženia ich nebezpečných vlastností (autoklávy, mikrovlnné zariadenia, nízko-termické technológie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úpravu nebezpečných odpadov za účelom zníženia ich nebezpečných vlastnost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nebezpečných odpadov, u ktorých došlo k zníženiu ich nebezpečných vlastností – t/rok</w:t>
            </w:r>
          </w:p>
        </w:tc>
      </w:tr>
      <w:tr>
        <w:trPr>
          <w:trHeight w:val="8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nebezpečných odpadov za účelom zníženia ich nebezpečných vlastnost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nových zariadení a rekonštrukciu existujúcich zariadení na zhodnocovanie a zneškodňovanie nebezpečných odpadov, vrátane odpadov zo zdravotníckej starostlivosti (napríklad: mechanické, biologické, termické, plazmové, gazifikačné technológie vrátane ich kombinácie a 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resp. zrekonštruovaných existujúcich zariadení na úpravu nebezpeč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ádzanie a intenzifikáciu separovaného zberu odpadov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odpadov zo zdravotníckej starostlivosti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nebezpečným odpad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nebezpečným odpad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1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odpadom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odpadmi zo zdravotníckej starostlivos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nebezpečných odpadov zo zdravotníckej starostlivosti okrem skládkovania – t/rok</w:t>
            </w:r>
          </w:p>
        </w:tc>
      </w:tr>
      <w:tr>
        <w:trPr>
          <w:trHeight w:val="11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na stratégiu, zber, dekontamináciu a zneškodnenie PCB odpa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stratégiu, zber, dekontamináciu a zneškodnenie PCB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 na inventarizáciu, zber a zneškodnenie prestárlych pesticí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inventarizáciu, zber a zneškodnenie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  <w:tr>
        <w:trPr>
          <w:trHeight w:val="7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olychlórovaných bifenylov a terfenylov (PCB/PCT)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ber a zneškodnenie polychlórovaných bifenylov a terfenylov (PCB/PCT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/PCT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restárlych pesticídov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komplexné riešenie zberu a zneškodnenia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   rámci operačného cieľa 4.4 Riešenie problematiky environmentálnych záťaží vrátane ich odstraňovania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pracovanie rizikových analýz, štúdií uskutočniteľnosti sanácie, programy sanácie a audity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 rizikových analýz, štúdií uskutočniteľnosti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pracované rizikové analýzy, štúdie uskutočniteľnosti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auditov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konané audity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rogramov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pre ktoré boli vypracované programy sanácie – m2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ieskum prioritných pravdepodobných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eskúmaných prioritných pravdepodobných environmentálnych záťaž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preskúmaných prioritných pravdepodobných environmentálnych záťaží  - m2</w:t>
            </w:r>
          </w:p>
        </w:tc>
      </w:tr>
      <w:tr>
        <w:trPr>
          <w:trHeight w:val="97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odrobný a doplnkový prieskum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podrobn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podrobný prieskum – m2 </w:t>
            </w:r>
          </w:p>
        </w:tc>
      </w:tr>
      <w:tr>
        <w:trPr>
          <w:trHeight w:val="97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doplnkov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doplnkový prieskum – m2 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álne štúdie hodnotenia dopadov environmentálnych záťaží na životné prostred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gionálnych štúdií hodnotenia dopadov environmentálnych záťaží na životné prostred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pracované regionálne štúdie hodnotenia ich dopadov na životné prostredie</w:t>
            </w:r>
          </w:p>
        </w:tc>
      </w:tr>
      <w:tr>
        <w:trPr>
          <w:trHeight w:val="13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budovanie monitorovacích systémov pre najrizikovejšie environmentálne záťaže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monitorovacích systémov pre najrizikovejšie environmentálne záťaž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budované monitorovacie systémy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anáciu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anovaných najrizikovejších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sanovaných najrizikovejších environmentálnych záťaží – m2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Informačného systému environmentálnych záťaží ako súčasti informačného systému verejnej správ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vedených Informačných systémov environmentálnych záťaží ako súčasti informačného systému verejnej správ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, ktoré sú súčasťou Informačného systému environmentálnych záťaží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Atlasu sanačných metód ako súčasti informačného systému environmentálnych záťaží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Atlasov sanačných metód ako súčasti informačného systému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ýtlačkov Atlasu sanačných metód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sanačných metód, ktoré sú súčasťou Atlasu sanačných metó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ácu s verejnosťou, osvetu a propagáciu aktivít týkajúcich sa sanácie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aktivít zameraných na prácu s verejnosťou, osvetu a propagáciu aktivít týkajúcich sa sanácie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resp. subjektov zapojených do aktivít zameraných na prácu s verejnosťou, osvetu a propagáciu aktivít týkajúcich sa sanácie environmentálnych záťaží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Merateľné ukazovatele</w:t>
      </w:r>
      <w:r>
        <w:rPr/>
        <w:t xml:space="preserve"> podľa aktivity/skupiny aktivít v  rámci operačného cieľa 4.5 Uzatváranie a rekultivácia skládok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 - dopad </w:t>
            </w:r>
          </w:p>
        </w:tc>
      </w:tr>
      <w:tr>
        <w:trPr>
          <w:trHeight w:val="11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revádzkovaných podľa osobitných podmienok v zmysle zákona č. 238/1991 Zb., ktoré ukončili prevádzku najneskôr k 31.7.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ovolených a prevádzkovaných podľa zákona č. 223/2001 Z.z. o odpadoch, ktorých vlastníkom a prevádzkovateľom je mesto, obec alebo spoločnosť v ich 100% vlastníctv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, ktoré nemali povolenie na prevádzkovanie skládky odpadov od príslušného orgánu štátnej správy odpadového hospodárstva, ale boli povolené v zmysle zákona č. 50/1976 Zb. (stavebný zákon) a celkové množstvo uloženého odpadu je minimálne 100 000 m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Prioritná os č. 5 Ochrana a regenerácia prírodného prostredia a krajin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pt-BR"/>
        </w:rPr>
        <w:t>Merateľné ukazovatele</w:t>
      </w:r>
      <w:r>
        <w:rPr/>
        <w:t xml:space="preserve"> podľa aktivity/skupiny aktivít v rámci operačného cieľa 5.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8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programov starostlivosti o chránený areál, (národnú) prírodnú rezerváciu, (národnú) prírodnú pamiatku, chránenú krajinnú oblasť, národný park, územie patriace do súvislej európskej sústavy NATURA 2000  a územie medzinárodného významu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 starostlivosti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starostlivosti - km2</w:t>
            </w:r>
          </w:p>
        </w:tc>
      </w:tr>
      <w:tr>
        <w:trPr>
          <w:trHeight w:val="143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starostlivosti na celkovom počte chránených území - %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chráneného areálu, (národnej) prírodnej rezervácie, (národnej) prírodnej pamiatky, chráneného vtáčieho územia, súkromného chráneného územia, zóny a časti zóny chránenej krajinnej oblasti alebo národného parku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záchrany – km2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záchrany na celkovom počte chránených území - %</w:t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kriticky ohrozených chránených druhov rastlín a živočíchov (európskeho a národného významu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druh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vypracované programy záchr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starostlivosti o vybrané chránené druhy rastlín a živočíchov (európskeho a národného významu), ak je potrebné stanoviť zásady starostlivosti o tieto 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vyprac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územia; vrátane výkupu pozemkov, likvidácie nepôvodných a inváznych druhov rastlín a živočíchov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úze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realizované programy starostlivosti - km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iel počtu chránených území, ktoré majú realizované programy starostlivosti na celkovom počte chránených území -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území; vrátane výkupu pozemkov, likvidácie nepôvodných a inváznych druhov rastlín a živočíchov 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územ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chránených území, ktoré majú realizované programy záchrany – km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iel počtu chránených území, ktoré majú realizované programy záchrany na celkovom počte chránených území - %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druhov, vrátane výkupu pozemkov, likvidácie nepôvodných inváznych druhov rastlín a živočíchov (aj mimo chránených území), odstraňovania migračných bariér, záchranných chovov ex situ a ďalších opatrení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realizované programy záchran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druhy, vrátane výkupu pozemkov, opatrení na zabránenie konfliktov záujmov ochrany prírody a využívania prírodných zdro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realiz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informačného systému monitoringu biotopov a druhov (európskeho a národného významu), vrátane technického zabezpečenia na evidenciu, spracovanie a sprístupňovanie úda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tvorených čiastkových databáz informačného systému (pre skupiny rastlín, živočíchov, biotopov)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, a živočíchov a  typov biotopov, ktoré sú súčasťou informačného systému monitoringu biotopov a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monitoringu aktuálneho stavu a trendov biotopov a druhov (európskeho a národného významu), vrátane spracovania údajov a ich ďalšieho využitia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monitoringov aktuálneho stavu a trendov biotopov a druh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 a živočíchov a  biotopov, pre ktoré sa realizuje systematický monitoring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4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metodických materiálov, napríklad štúdií uskutočniteľnosti (pre oblasť monitoringu, programov starostlivosti a programov záchrany a pre ďalšie oblasti), zásad starostlivosti, hospodárenia a využívania území zaradených do sústavy NATURA 2000 z hľadiska vybraných druhov a biotopov európskeho významu; dopracovania metodiky pre dokumenty starostlivosti, zonáciu chráne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metodických materiálov  ochrany prírod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ochrany prírody, k riešeniu ktorých by mali prispieť metodické materiál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Merateľné ukazovatele podľa aktivity/skupiny aktivít v rámci operačného cieľa č. 5. 2. 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12"/>
        <w:gridCol w:w="3012"/>
      </w:tblGrid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budov alebo inej infraštruktúry oprávnených organizácií, vrátane výkupu pozemkov a ďalších aktiv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budov alebo inej infraštruktúr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budov alebo inej infraštruktúry na celkovom plánovanom počte novovybudovaných alebo zrekonštruovaných budov alebo inej infraštruktúry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náučných chodníkov a náučných lokalít, objektov a zariadení na povrchu i v podzemí na ochranu jaskýň a na sprístupňovanie jaskýň ak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náučných chodníkov aleb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náučných chodníkov alebo náučných lokalít na celkovom plánovanom počte novovybudovaných alebo zrekonštruovaných náučných chodníkov alebo náučných lokalít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bavenie budov alebo inej infraštruktúry oprávnených organizácií, vrátane zariadení na informačné a propagačné činnosti, a ďalších aktiví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avených budov alebo inej infraštruktú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vybavených budov alebo inej infraštruktúry na celkovom plánovanom počte  vybavených budov alebo inej infraštruktúry - %</w:t>
            </w:r>
          </w:p>
        </w:tc>
      </w:tr>
      <w:tr>
        <w:trPr>
          <w:trHeight w:val="9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významných charakteristických čŕt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dokumentov zameraných na monitoring a analýzu územ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lastí/území, v ktorých sa realizuje monitoring </w:t>
            </w:r>
          </w:p>
        </w:tc>
      </w:tr>
      <w:tr>
        <w:trPr>
          <w:trHeight w:val="10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dokumentácií ochrany, obnovy a tvorby krajiny a realizácia opatrení pre udržanie typického ráz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dokumentácií ochrany, obnovy a tvorby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opatrení vyplývajúcich z vypracovaných dokumentácií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 xml:space="preserve">Merateľné ukazovatele podľa aktivity/skupiny aktivít v rámci operačného cieľa       </w:t>
      </w:r>
      <w:r>
        <w:rPr/>
        <w:t>č. 5.3 Zlepšenie informovanosti a environmentálneho povedomia verejnosti, vrátane posilnenia spolupráce a komunikácie so zainteresovanými skupinami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53"/>
        <w:gridCol w:w="2953"/>
      </w:tblGrid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kontinuálneho systému vzdelávania v oblasti ochrany prírody a krajiny, príprava a realizácia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ktoré sa zúčastnili tematických vzdelávacích  programov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systému pre zosúladenie záujmov ochrany prírody so záujmami vlastníkov, správcov a užívateľov územia, vrátane prípravy dokumentov(napr. regionálne a lokálne štúdie trvalo udržateľného rozvoja), zakladanie regionálnych rád pre trvalo udržateľný rozvoj, informačné a vzdelávacie podujatia pre vlastníkov pozemkov v 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dokumentov, vzdelávacích podujatí alebo iných opatrení pre subjekty v 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zapojených do prípravy alebo prezentácie dokumentov alebo do činnosti regionálnych rád TUR alebo súvisiacich podujatí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realizácia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alebo inak zapojených subjektov </w:t>
            </w:r>
          </w:p>
        </w:tc>
      </w:tr>
      <w:tr>
        <w:trPr>
          <w:trHeight w:val="1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vydanie materiálov na informovanie, propagáciu, riešenie aktuálnych problémo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vydaných materiálov ochrany príro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subjektov, ktorým boli doručené materiály 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streďovanie informácií a ich sprístupňovanie verejnosti, Európskej komisii a iným medzinárodným a národným inštitúciá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práv a iných dokumentov, ktoré boli spracované a/alebo sprístupnené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správ a iných dokumentov, ktoré boli spracované a/alebo sprístupnené na celkovom počte správ a iných dokumentov, ktoré majú byť spracované a/alebo sprístupnené - %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programov smerujúcich k praktickej starostlivosti o krajinu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ogramov smerujúcich k praktickej starostlivosti o krajinu, ktoré boli zavedené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území/oblastí, v ktorých sú programy smerujúce k praktickej starostlivosti o krajinu zavedené do života vidieckeho obyvateľstva - k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Cs w:val="18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tLeast" w:line="240" w:before="120" w:after="240"/>
      <w:ind w:left="1985" w:hanging="851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08"/>
        <w:tab w:val="left" w:pos="1814" w:leader="none"/>
      </w:tabs>
      <w:spacing w:lineRule="atLeast" w:line="240" w:before="0" w:after="240"/>
      <w:ind w:left="1814" w:hanging="567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08"/>
        <w:tab w:val="left" w:pos="1814" w:leader="none"/>
      </w:tabs>
      <w:spacing w:lineRule="atLeast" w:line="240" w:before="120" w:after="120"/>
      <w:ind w:left="1814" w:hanging="567"/>
      <w:outlineLvl w:val="4"/>
    </w:pPr>
    <w:rPr>
      <w:b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08"/>
        <w:tab w:val="left" w:pos="1814" w:leader="none"/>
      </w:tabs>
      <w:ind w:left="1814" w:hanging="680"/>
      <w:outlineLvl w:val="5"/>
    </w:pPr>
    <w:rPr>
      <w:i/>
      <w:sz w:val="20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tabs>
        <w:tab w:val="clear" w:pos="1814"/>
        <w:tab w:val="left" w:pos="1701" w:leader="none"/>
      </w:tabs>
      <w:ind w:left="1701" w:hanging="567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08"/>
        <w:tab w:val="left" w:pos="1701" w:leader="none"/>
      </w:tabs>
      <w:ind w:left="1701" w:hanging="567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" w:hAnsi="Helv" w:eastAsia="Times New Roman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spacing w:val="-5"/>
      <w:lang w:val="sk-SK" w:bidi="ar-SA"/>
    </w:rPr>
  </w:style>
  <w:style w:type="character" w:styleId="PageNumber">
    <w:name w:val="Page Number"/>
    <w:basedOn w:val="Predvolenpsmoodseku"/>
    <w:rPr>
      <w:spacing w:val="-10"/>
      <w:sz w:val="18"/>
    </w:rPr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AaaChar">
    <w:name w:val="Aaa Char"/>
    <w:basedOn w:val="Predvolenpsmoodseku"/>
    <w:qFormat/>
    <w:rPr>
      <w:b/>
      <w:shadow/>
      <w:color w:val="000080"/>
      <w:sz w:val="28"/>
      <w:szCs w:val="28"/>
      <w:lang w:val="sk-SK" w:bidi="ar-SA"/>
    </w:rPr>
  </w:style>
  <w:style w:type="character" w:styleId="ZkladntextbCharChar">
    <w:name w:val="Základný text.b Char Char"/>
    <w:basedOn w:val="Predvolenpsmoodseku"/>
    <w:qFormat/>
    <w:rPr>
      <w:rFonts w:ascii="Arial" w:hAnsi="Arial" w:cs="Arial"/>
      <w:spacing w:val="-5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Odkaznapoznmkupodiarou">
    <w:name w:val="Odkaz na poznámku pod čiarou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TextBody"/>
    <w:pPr>
      <w:ind w:left="149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lang w:val="en-GB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40" w:hanging="340"/>
    </w:pPr>
    <w:rPr/>
  </w:style>
  <w:style w:type="paragraph" w:styleId="Nzevspoleenosti">
    <w:name w:val="Název spoleenosti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  <w:lang w:val="en-GB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pacing w:val="-5"/>
      <w:sz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spacing w:val="0"/>
    </w:rPr>
  </w:style>
  <w:style w:type="paragraph" w:styleId="Header">
    <w:name w:val="Header"/>
    <w:basedOn w:val="HeaderBase"/>
    <w:pPr/>
    <w:rPr>
      <w:spacing w:val="0"/>
    </w:rPr>
  </w:style>
  <w:style w:type="paragraph" w:styleId="Zoznamsodrkami">
    <w:name w:val="Zoznam s odrážkami"/>
    <w:basedOn w:val="List"/>
    <w:qFormat/>
    <w:pPr>
      <w:spacing w:before="0" w:after="120"/>
      <w:ind w:left="426" w:hanging="426"/>
    </w:pPr>
    <w:rPr>
      <w:b/>
      <w:lang w:val="sk-SK"/>
    </w:rPr>
  </w:style>
  <w:style w:type="paragraph" w:styleId="Zkladntextb">
    <w:name w:val="Základný text.b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</w:pPr>
    <w:rPr>
      <w:spacing w:val="-5"/>
      <w:kern w:val="0"/>
      <w:sz w:val="24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lang w:val="en-GB"/>
    </w:rPr>
  </w:style>
  <w:style w:type="paragraph" w:styleId="Normlnysozarkami">
    <w:name w:val="Normálny so zarážkami"/>
    <w:basedOn w:val="Normal"/>
    <w:qFormat/>
    <w:pPr>
      <w:ind w:left="1440" w:hanging="0"/>
    </w:pPr>
    <w:rPr>
      <w:spacing w:val="-5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08"/>
        <w:tab w:val="right" w:pos="8789" w:leader="none"/>
      </w:tabs>
      <w:spacing w:lineRule="atLeast" w:line="240" w:before="0" w:after="240"/>
    </w:pPr>
    <w:rPr>
      <w:spacing w:val="-5"/>
      <w:sz w:val="20"/>
      <w:lang w:val="en-GB"/>
    </w:rPr>
  </w:style>
  <w:style w:type="paragraph" w:styleId="Contents1">
    <w:name w:val="TOC 1"/>
    <w:basedOn w:val="TOCBase"/>
    <w:pPr>
      <w:tabs>
        <w:tab w:val="right" w:pos="8080" w:leader="dot"/>
        <w:tab w:val="right" w:pos="8789" w:leader="none"/>
      </w:tabs>
      <w:spacing w:before="0" w:after="120"/>
    </w:pPr>
    <w:rPr>
      <w:b/>
      <w:spacing w:val="-4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pacing w:val="-5"/>
      <w:sz w:val="16"/>
      <w:lang w:val="en-GB"/>
    </w:rPr>
  </w:style>
  <w:style w:type="paragraph" w:styleId="Footnote">
    <w:name w:val="Footnote Text"/>
    <w:basedOn w:val="FootnoteBase"/>
    <w:pPr/>
    <w:rPr/>
  </w:style>
  <w:style w:type="paragraph" w:styleId="Endnote">
    <w:name w:val="Endnote Text"/>
    <w:basedOn w:val="FootnoteBase"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</w:pPr>
    <w:rPr>
      <w:spacing w:val="-5"/>
      <w:sz w:val="24"/>
      <w:lang w:val="en-GB"/>
    </w:rPr>
  </w:style>
  <w:style w:type="paragraph" w:styleId="Leon">
    <w:name w:val="Le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lang w:val="en-US"/>
    </w:rPr>
  </w:style>
  <w:style w:type="paragraph" w:styleId="Zkladntextb1">
    <w:name w:val="Základní text.b1"/>
    <w:basedOn w:val="Normal"/>
    <w:qFormat/>
    <w:pPr>
      <w:jc w:val="both"/>
    </w:pPr>
    <w:rPr>
      <w:sz w:val="24"/>
    </w:rPr>
  </w:style>
  <w:style w:type="paragraph" w:styleId="Zkladntextb2">
    <w:name w:val="Základní text.b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caps/>
      <w:sz w:val="20"/>
    </w:rPr>
  </w:style>
  <w:style w:type="paragraph" w:styleId="Frontaddress">
    <w:name w:val="front address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Aperex1">
    <w:name w:val="aperex1"/>
    <w:basedOn w:val="Normal"/>
    <w:qFormat/>
    <w:pPr>
      <w:overflowPunct w:val="true"/>
      <w:autoSpaceDE w:val="true"/>
      <w:spacing w:lineRule="atLeast" w:line="225" w:before="150" w:after="75"/>
      <w:jc w:val="both"/>
      <w:textAlignment w:val="auto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PropertyText">
    <w:name w:val="propertyText"/>
    <w:basedOn w:val="Normal"/>
    <w:next w:val="Normal"/>
    <w:qFormat/>
    <w:pPr>
      <w:overflowPunct w:val="true"/>
      <w:autoSpaceDE w:val="true"/>
      <w:ind w:left="340" w:hanging="0"/>
      <w:textAlignment w:val="auto"/>
    </w:pPr>
    <w:rPr>
      <w:rFonts w:ascii="Arial" w:hAnsi="Arial" w:cs="Arial"/>
      <w:sz w:val="20"/>
    </w:rPr>
  </w:style>
  <w:style w:type="paragraph" w:styleId="Aaa">
    <w:name w:val="Aaa"/>
    <w:basedOn w:val="Normal"/>
    <w:qFormat/>
    <w:pPr>
      <w:overflowPunct w:val="true"/>
      <w:autoSpaceDE w:val="true"/>
      <w:textAlignment w:val="auto"/>
    </w:pPr>
    <w:rPr>
      <w:b/>
      <w:shadow/>
      <w:color w:val="000080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Char">
    <w:name w:val="Základný text.b Char"/>
    <w:basedOn w:val="Normal"/>
    <w:qFormat/>
    <w:pPr>
      <w:overflowPunct w:val="true"/>
      <w:spacing w:lineRule="atLeast" w:line="240" w:before="0" w:after="240"/>
      <w:ind w:left="1134" w:hanging="0"/>
      <w:jc w:val="both"/>
      <w:textAlignment w:val="auto"/>
    </w:pPr>
    <w:rPr>
      <w:rFonts w:ascii="Arial" w:hAnsi="Arial" w:cs="Arial"/>
      <w:spacing w:val="-5"/>
      <w:sz w:val="20"/>
      <w:lang w:val="en-GB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Verdana" w:hAnsi="Verdana" w:cs="Verdana"/>
      <w:b/>
      <w:sz w:val="26"/>
      <w:szCs w:val="24"/>
    </w:rPr>
  </w:style>
  <w:style w:type="paragraph" w:styleId="Nzovtabuky1">
    <w:name w:val="nzovtabuky1"/>
    <w:basedOn w:val="Normal"/>
    <w:qFormat/>
    <w:pPr>
      <w:overflowPunct w:val="true"/>
      <w:autoSpaceDE w:val="true"/>
      <w:spacing w:before="60" w:after="60"/>
      <w:textAlignment w:val="auto"/>
    </w:pPr>
    <w:rPr>
      <w:rFonts w:ascii="Garamond" w:hAnsi="Garamond" w:cs="Garamond"/>
      <w:b/>
      <w:bCs/>
      <w:caps/>
      <w:sz w:val="20"/>
    </w:rPr>
  </w:style>
  <w:style w:type="paragraph" w:styleId="Normln">
    <w:name w:val="Normální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Normlny">
    <w:name w:val="normálny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1">
    <w:name w:val="ΚΕΙΜΕΝΟ Char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pacing w:val="-5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2">
    <w:name w:val="Normálny (webový)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Application5">
    <w:name w:val="Application5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lineRule="exact" w:line="360" w:before="100" w:after="0"/>
      <w:textAlignment w:val="auto"/>
      <w:outlineLvl w:val="0"/>
    </w:pPr>
    <w:rPr>
      <w:b/>
      <w:bCs/>
      <w:sz w:val="28"/>
      <w:lang w:val="en-US"/>
    </w:rPr>
  </w:style>
  <w:style w:type="paragraph" w:styleId="Odrazka">
    <w:name w:val="odrazka--"/>
    <w:basedOn w:val="Normal"/>
    <w:qFormat/>
    <w:pPr>
      <w:overflowPunct w:val="true"/>
      <w:autoSpaceDE w:val="true"/>
      <w:spacing w:lineRule="atLeast" w:line="320"/>
      <w:jc w:val="both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laintext1">
    <w:name w:val="plaintext"/>
    <w:basedOn w:val="Normal"/>
    <w:qFormat/>
    <w:pPr>
      <w:textAlignment w:val="auto"/>
    </w:pPr>
    <w:rPr>
      <w:spacing w:val="-5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4:00Z</dcterms:created>
  <dc:creator>Misik</dc:creator>
  <dc:description/>
  <cp:keywords/>
  <dc:language>en-US</dc:language>
  <cp:lastModifiedBy>Bujnovská Jana</cp:lastModifiedBy>
  <cp:lastPrinted>2008-05-19T14:13:00Z</cp:lastPrinted>
  <dcterms:modified xsi:type="dcterms:W3CDTF">2008-07-14T12:40:00Z</dcterms:modified>
  <cp:revision>44</cp:revision>
  <dc:subject/>
  <dc:title>12</dc:title>
</cp:coreProperties>
</file>