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 xml:space="preserve">Príloha 3 </w:t>
            </w:r>
          </w:p>
          <w:p>
            <w:pPr>
              <w:pStyle w:val="Heading"/>
              <w:overflowPunct w:val="false"/>
              <w:autoSpaceDE w:val="false"/>
              <w:ind w:right="4" w:hanging="0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20"/>
                <w:szCs w:val="20"/>
                <w:lang w:val="sk-SK"/>
              </w:rPr>
            </w:r>
          </w:p>
          <w:p>
            <w:pPr>
              <w:pStyle w:val="Heading"/>
              <w:overflowPunct w:val="false"/>
              <w:autoSpaceDE w:val="false"/>
              <w:ind w:right="4" w:hanging="0"/>
              <w:textAlignment w:val="baselin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Postup pri posudzovaní veľkého projektu z hľadiska lokalít </w:t>
            </w:r>
          </w:p>
          <w:p>
            <w:pPr>
              <w:pStyle w:val="Heading"/>
              <w:overflowPunct w:val="false"/>
              <w:autoSpaceDE w:val="false"/>
              <w:ind w:right="4" w:hanging="0"/>
              <w:textAlignment w:val="baselin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sústavy NATURA 2000</w:t>
            </w:r>
          </w:p>
          <w:p>
            <w:pPr>
              <w:pStyle w:val="Heading"/>
              <w:overflowPunct w:val="false"/>
              <w:autoSpaceDE w:val="false"/>
              <w:ind w:right="4" w:hanging="0"/>
              <w:textAlignment w:val="baselin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ind w:right="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u w:val="single"/>
          <w:lang w:val="sk-SK"/>
        </w:rPr>
      </w:pPr>
      <w:r>
        <w:rPr>
          <w:rFonts w:cs="Verdana" w:ascii="Verdana" w:hAnsi="Verdana"/>
          <w:sz w:val="20"/>
          <w:szCs w:val="20"/>
          <w:u w:val="single"/>
          <w:lang w:val="sk-SK"/>
        </w:rPr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u w:val="single"/>
          <w:lang w:val="sk-SK"/>
        </w:rPr>
      </w:pPr>
      <w:r>
        <w:rPr>
          <w:rFonts w:cs="Verdana" w:ascii="Verdana" w:hAnsi="Verdana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4" w:right="170" w:hanging="403"/>
        <w:jc w:val="both"/>
        <w:rPr/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Projektový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zámer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veľkého projektu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Odbor administrácie a prípravy projektov, a v rámci neho oddelenie koordinácie prípravy projektov zodpovedné za koordináciu prípravy veľkých projektov (ďalej len skratka odboru „OAPP“), zašle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projektový zámer veľkého projektu (ďalej len               „PZ VP“)</w:t>
      </w:r>
      <w:r>
        <w:rPr>
          <w:rFonts w:cs="Verdana" w:ascii="Verdana" w:hAnsi="Verdana"/>
          <w:sz w:val="20"/>
          <w:szCs w:val="20"/>
          <w:lang w:val="sk-SK"/>
        </w:rPr>
        <w:t xml:space="preserve"> Štátnej ochrane prírody SR (ďalej len „ŠOP SR“) so žiadosťou o </w:t>
      </w:r>
      <w:r>
        <w:rPr>
          <w:rFonts w:cs="Verdana" w:ascii="Verdana" w:hAnsi="Verdana"/>
          <w:sz w:val="20"/>
          <w:szCs w:val="20"/>
          <w:u w:val="single"/>
          <w:lang w:val="sk-SK"/>
        </w:rPr>
        <w:t>predbežné</w:t>
      </w:r>
      <w:r>
        <w:rPr>
          <w:rFonts w:cs="Verdana" w:ascii="Verdana" w:hAnsi="Verdana"/>
          <w:sz w:val="20"/>
          <w:szCs w:val="20"/>
          <w:lang w:val="sk-SK"/>
        </w:rPr>
        <w:t xml:space="preserve"> stanovisko z hľadiska vyhodnotenia významu vplyvov činností navrhovaných v rámci PZ VP na územia NATURA 2000 (t.j. súvislej európskej sústavy chránených území, ktorú budujú členské štáty EÚ na ochranu druhov voľne žijúceho vtáctva, tzv. chránené vtáčie územia v zmysle smernice o vtákoch, a na ochranu biotopov európskeho významu a druhov európskeho významu, tzv. územia európskeho významu podľa smernice o biotopoch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). OAPP zašle žiadosť poštou na adresu ŠOP SR – ústredie (P. O. Box 10,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974 01 Banská Bystrica) a na vedomie (bez príloh) Odboru ochrany prírody a starostlivosti o krajinu MŽP SR (ďalej len „OOPSK“). Zároveň bude PZ VP zaslaný elektronicky, e-mailom na adres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silvia.kucejova@sopsr.sk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 a v kópii na adresu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jana.durkosova@enviro.gov.sk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.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Z VP posiela OAPP na posúdenie ŠOP SR z dôvodu, aby prípadné problematické otázky boli známe už v počiatočnom štádiu vývoja projektu a následne v ďalšej príprave projektu mohli byť zapracované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OAPP zabezpečí, aby žiadateľ vypracoval pre PZ VP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mapu</w:t>
      </w:r>
      <w:r>
        <w:rPr>
          <w:rFonts w:cs="Verdana" w:ascii="Verdana" w:hAnsi="Verdana"/>
          <w:sz w:val="20"/>
          <w:szCs w:val="20"/>
          <w:lang w:val="sk-SK"/>
        </w:rPr>
        <w:t>, resp. nákres záujmového územia projektu v mierke 1: 50 000, alebo v inej mierke, ktorá detailnejšie zobrazuje jednotlivé časti projektu najlepšie v digitálnej podobe vo formáte *.shp, *.dgn, *.dxf, *.vgi, georeferencované v systéme S-JTSK, S-42, alebo vo formáte *.jpg, *.tiff, ktorá bude povinnou prílohou PZ VP a bude s ním zaslaná na posúdenie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Z VP je počiatočná, niekedy značne všeobecná informácia o projekte a v ďalších štádiách prípravy projektu môže dôjsť k zmene, resp. spresneniu PZ VP. ŠOP SR vo svojom </w:t>
      </w:r>
      <w:r>
        <w:rPr>
          <w:rFonts w:cs="Verdana" w:ascii="Verdana" w:hAnsi="Verdana"/>
          <w:sz w:val="20"/>
          <w:szCs w:val="20"/>
          <w:u w:val="single"/>
          <w:lang w:val="sk-SK"/>
        </w:rPr>
        <w:t>predbežnom</w:t>
      </w:r>
      <w:r>
        <w:rPr>
          <w:rFonts w:cs="Verdana" w:ascii="Verdana" w:hAnsi="Verdana"/>
          <w:sz w:val="20"/>
          <w:szCs w:val="20"/>
          <w:lang w:val="sk-SK"/>
        </w:rPr>
        <w:t xml:space="preserve"> stanovisku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 k PZ VP informuje OAPP </w:t>
      </w:r>
      <w:r>
        <w:rPr>
          <w:rFonts w:cs="Verdana" w:ascii="Verdana" w:hAnsi="Verdana"/>
          <w:sz w:val="20"/>
          <w:szCs w:val="20"/>
          <w:lang w:val="sk-SK"/>
        </w:rPr>
        <w:t xml:space="preserve">o tom, či projekt pravdepodobne bude/nebude mať významný vplyv na územia NATURA 2000, </w:t>
      </w:r>
      <w:r>
        <w:rPr>
          <w:rFonts w:cs="Verdana" w:ascii="Verdana" w:hAnsi="Verdana"/>
          <w:bCs/>
          <w:sz w:val="20"/>
          <w:szCs w:val="20"/>
          <w:lang w:val="sk-SK"/>
        </w:rPr>
        <w:t>OAPP</w:t>
      </w:r>
      <w:r>
        <w:rPr>
          <w:rFonts w:cs="Verdana" w:ascii="Verdana" w:hAnsi="Verdana"/>
          <w:sz w:val="20"/>
          <w:szCs w:val="20"/>
          <w:lang w:val="sk-SK"/>
        </w:rPr>
        <w:t xml:space="preserve"> následne informuje žiadateľa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. </w:t>
      </w:r>
      <w:r>
        <w:rPr>
          <w:rFonts w:cs="Verdana" w:ascii="Verdana" w:hAnsi="Verdana"/>
          <w:sz w:val="20"/>
          <w:szCs w:val="20"/>
          <w:lang w:val="sk-SK"/>
        </w:rPr>
        <w:t xml:space="preserve">Súčasťou stanoviska k PZ VP 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je mapa záujmového územia projektu, na ktorej sú vyznačené najbližšie územia </w:t>
      </w:r>
      <w:r>
        <w:rPr>
          <w:rFonts w:cs="Verdana" w:ascii="Verdana" w:hAnsi="Verdana"/>
          <w:bCs/>
          <w:caps/>
          <w:sz w:val="20"/>
          <w:szCs w:val="20"/>
          <w:lang w:val="sk-SK"/>
        </w:rPr>
        <w:t>Natura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 2000. </w:t>
      </w:r>
    </w:p>
    <w:p>
      <w:pPr>
        <w:pStyle w:val="Normal"/>
        <w:ind w:left="100" w:right="170" w:hanging="0"/>
        <w:jc w:val="both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kiaľ nebude uvedený termín, ŠOP SR zašle svoje stanovisko do 10 pracovných dní od obdržania PZ VP na OAPP a na vedomie OOPSK a územne príslušnému organizačnému útvaru ŠOP SR. Ak ŠOP SR potrebuje vyžiadať stanovisko k PZ VP od svojho územne príslušného organizačného útvaru, čo si vyžiada na prípravu stanoviska viac času, informuje o tom OAPP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4" w:right="170" w:hanging="403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Návrh </w:t>
      </w:r>
      <w:r>
        <w:rPr>
          <w:rFonts w:cs="Verdana" w:ascii="Verdana" w:hAnsi="Verdana"/>
          <w:b/>
          <w:sz w:val="20"/>
          <w:szCs w:val="20"/>
          <w:lang w:val="sk-SK"/>
        </w:rPr>
        <w:t>štúdie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 uskutočniteľnosti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APP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zašle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 návrh štúdie uskutočniteľnosti (ŠU)</w:t>
      </w:r>
      <w:r>
        <w:rPr>
          <w:rFonts w:cs="Verdana" w:ascii="Verdana" w:hAnsi="Verdana"/>
          <w:sz w:val="20"/>
          <w:szCs w:val="20"/>
          <w:lang w:val="sk-SK"/>
        </w:rPr>
        <w:t xml:space="preserve"> na pripomienkovanie ŠOP SR a na vedomie na OOPSK. ŠOP SR rozošle ŠU na pripomienkovanie územne príslušným organizačným útvarom ŠOP SR. Na základe komunikácie s územne príslušnými organizačnými útvarmi zaujme a doručí svoje stanovisko OAPP do 10 pracovných dní od obdržania návrhu ŠU. Stanovisko zašle na vedomie územne príslušným organizačným útvarom ŠOP SR a OOPSK. Ak ŠOP SR potrebuje vyžiadať stanovisko k projektu od svojho územne príslušného organizačného útvaru, čo si vyžiada na prípravu stanoviska viac času, informuje o tom OAPP.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k-SK"/>
        </w:rPr>
        <w:t>Mapa</w:t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záujmového územia projektu, na ktorej sú vyznačené najbližšie územia </w:t>
      </w:r>
      <w:r>
        <w:rPr>
          <w:rFonts w:cs="Verdana" w:ascii="Verdana" w:hAnsi="Verdana"/>
          <w:bCs/>
          <w:caps/>
          <w:sz w:val="20"/>
          <w:szCs w:val="20"/>
          <w:lang w:val="sk-SK"/>
        </w:rPr>
        <w:t>Natura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 2000, nebude</w:t>
      </w:r>
      <w:r>
        <w:rPr>
          <w:rFonts w:cs="Verdana" w:ascii="Verdana" w:hAnsi="Verdana"/>
          <w:sz w:val="20"/>
          <w:szCs w:val="20"/>
          <w:lang w:val="sk-SK"/>
        </w:rPr>
        <w:t xml:space="preserve"> súčasťou stanoviska ŠOP SR k návrhu ŠU. Mapa bude súčasťou stanoviska len v  prípade, že projekt bol v  návrhu ŠU oproti PZ VP koncepčne alebo inak zásadne zmenený.</w:t>
      </w:r>
    </w:p>
    <w:p>
      <w:pPr>
        <w:pStyle w:val="Normal"/>
        <w:ind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Keď bude známy termín konania prezentácie návrhu ŠU, OAPP listom pozve ŠOP SR, ktorá následne vyzve k účasti aj svoje územne príslušné organizačné útvary. ŠOP SR a jej územne príslušné organizačné útvary zvážia svoju účasť na prezentácii v závislosti od charakteru a lokalizácie konkrétneho projektového návrhu.</w:t>
      </w:r>
    </w:p>
    <w:p>
      <w:pPr>
        <w:pStyle w:val="Normal"/>
        <w:ind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OAPP informuje žiadateľa o stanovisku ŠOP SR. V prípade negatívneho stanoviska, t.j. ak nie je možné vylúčiť negatívne vplyvy projektu na územie </w:t>
      </w:r>
      <w:r>
        <w:rPr>
          <w:rFonts w:cs="Verdana" w:ascii="Verdana" w:hAnsi="Verdana"/>
          <w:caps/>
          <w:sz w:val="20"/>
          <w:szCs w:val="20"/>
          <w:lang w:val="sk-SK"/>
        </w:rPr>
        <w:t>Natura</w:t>
      </w:r>
      <w:r>
        <w:rPr>
          <w:rFonts w:cs="Verdana" w:ascii="Verdana" w:hAnsi="Verdana"/>
          <w:sz w:val="20"/>
          <w:szCs w:val="20"/>
          <w:lang w:val="sk-SK"/>
        </w:rPr>
        <w:t xml:space="preserve"> 2000, bude potrebné ďalšie posúdenie vplyvov projektu na územia </w:t>
      </w:r>
      <w:r>
        <w:rPr>
          <w:rFonts w:cs="Verdana" w:ascii="Verdana" w:hAnsi="Verdana"/>
          <w:caps/>
          <w:sz w:val="20"/>
          <w:szCs w:val="20"/>
          <w:lang w:val="sk-SK"/>
        </w:rPr>
        <w:t>Natura</w:t>
      </w:r>
      <w:r>
        <w:rPr>
          <w:rFonts w:cs="Verdana" w:ascii="Verdana" w:hAnsi="Verdana"/>
          <w:sz w:val="20"/>
          <w:szCs w:val="20"/>
          <w:lang w:val="sk-SK"/>
        </w:rPr>
        <w:t xml:space="preserve"> 2000 v súlade s požiadavkou článku 6 (3) smernice o biotopoch. Teda ak ŠOP SR v prípade činností neuvedených v prílohe č. 8 zákona č. 24/2006 Z. z. o posudzovaní vplyvov na životné prostredie a o zmene a doplnení niektorých zákonov, ktoré zároveň nie sú nevyhnutné na zabezpečenie starostlivosti o dotknuté chránené územie podľa dokumentácie ochrany prírody a krajiny zistí, že môžu spôsobiť podstatné zmeny v biologickej rozmanitosti, štruktúre a funkcii ekosystémov, </w:t>
      </w:r>
      <w:r>
        <w:rPr>
          <w:rFonts w:cs="Verdana" w:ascii="Verdana" w:hAnsi="Verdana"/>
          <w:bCs/>
          <w:sz w:val="20"/>
          <w:szCs w:val="20"/>
          <w:lang w:val="sk-SK"/>
        </w:rPr>
        <w:t>ŠOP SR v stanovisku OAPP upozorní na povinnosť žiadateľa podľa § 28a zákona č. 543/2002 Z. z. o ochrane prírody a krajiny v platnom znení, podľa ktorej je povinný doručiť návrh na začatie tejto činnosti územne príslušnému krajskému úradu životného prostredia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bCs/>
          <w:sz w:val="20"/>
          <w:szCs w:val="20"/>
          <w:lang w:val="sk-SK"/>
        </w:rPr>
        <w:t>. Návrh žiadateľa obsahuje popis činnosti a lokalitu navrhovaného umiestnenia činnosti. Krajský úrad životného prostredia v lehote do 30 dní odo dňa doručenia návrhu rozhodne, či ide naozaj o takúto činnosť, a to formou vydania odborného stanoviska, v ktorom uvedie, či navrhovaná činnosť bude/nebude mať významný vplyv na predmet ochrany dotknutého územia; ak krajský úrad životného prostredia rozhodol, že navrhovaná činnosť bude mať takýto vplyv,  musí byť činnosť predmetom posudzovania vplyvov na životné prostredie podľa zákona č. 24/2006 Z. z.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color w:val="0000FF"/>
          <w:sz w:val="20"/>
          <w:szCs w:val="20"/>
          <w:lang w:val="sk-SK"/>
        </w:rPr>
      </w:pPr>
      <w:r>
        <w:rPr>
          <w:rFonts w:eastAsia="Verdana" w:cs="Verdana" w:ascii="Verdana" w:hAnsi="Verdana"/>
          <w:color w:val="0000FF"/>
          <w:sz w:val="20"/>
          <w:szCs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i ďalšom postupe prác sa žiadateľovi odporúča spolupráca s územne príslušnými organizačnými útvarmi ŠOP SR. V procese EIA budú určené podmienky pre realizáciu projektu tak, aby sa vylúčili resp. minimalizovali zásahy do území NATURA 2000, t. j. tzv. zmierňovacie opatrenia, napr. presunutie trasy, technické riešenie výstavby </w:t>
      </w:r>
      <w:r>
        <w:rPr>
          <w:rFonts w:cs="Verdana" w:ascii="Verdana" w:hAnsi="Verdana"/>
          <w:bCs/>
          <w:sz w:val="20"/>
          <w:szCs w:val="20"/>
          <w:lang w:val="sk-SK"/>
        </w:rPr>
        <w:t>cesty</w:t>
      </w:r>
      <w:r>
        <w:rPr>
          <w:rFonts w:cs="Verdana" w:ascii="Verdana" w:hAnsi="Verdana"/>
          <w:sz w:val="20"/>
          <w:szCs w:val="20"/>
          <w:lang w:val="sk-SK"/>
        </w:rPr>
        <w:t xml:space="preserve"> tak, aby nebola prekážkou migrácie predmetných druhov európskeho významu. Žiadateľ musí akceptovať a do žiadosti zapracovať pripomienky odbornej organizácie (ŠOP SR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4" w:right="170" w:hanging="403"/>
        <w:jc w:val="both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Návrh žiadosti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OAPP zašle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návrh žiadosti </w:t>
      </w:r>
      <w:r>
        <w:rPr>
          <w:rFonts w:cs="Verdana" w:ascii="Verdana" w:hAnsi="Verdana"/>
          <w:bCs/>
          <w:sz w:val="20"/>
          <w:szCs w:val="20"/>
          <w:lang w:val="sk-SK"/>
        </w:rPr>
        <w:t>pre veľký projekt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k-SK"/>
        </w:rPr>
        <w:t>(ďalej len „žiadosť“)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na pripomienkovanie ŠOP SR a na vedomie OOP. ŠOP SR do 10 pracovných dní od obdržania návrhu žiadosti, ak nebude stanovené inak, na základe komunikácie s územne príslušnými organizačnými útvarmi zaujme a doručí svoje stanovisko OAPP. Ak ŠOP SR, resp. územne príslušný organizačný útvar ŠOP SR, potrebuje na zaujatie stanoviska k návrhu žiadosti projektu viac času, informuje o tom OAPP. 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ostredníctvom ŠOP SR bude na prezentáciu návrhu </w:t>
      </w:r>
      <w:r>
        <w:rPr>
          <w:rFonts w:cs="Verdana" w:ascii="Verdana" w:hAnsi="Verdana"/>
          <w:bCs/>
          <w:sz w:val="20"/>
          <w:szCs w:val="20"/>
          <w:lang w:val="sk-SK"/>
        </w:rPr>
        <w:t>žiadosti</w:t>
      </w:r>
      <w:r>
        <w:rPr>
          <w:rFonts w:cs="Verdana" w:ascii="Verdana" w:hAnsi="Verdana"/>
          <w:sz w:val="20"/>
          <w:szCs w:val="20"/>
          <w:lang w:val="sk-SK"/>
        </w:rPr>
        <w:t xml:space="preserve"> pozvaný územne príslušný organizačný útvar (podobný postup ako v bode 2)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a prezentácii, resp. v zápise z prezentácie návrhu žiadosti bude ŠOP SR vyzvaná k vypracovaniu „Vyhlásenia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 orgánu zodpovedného za monitorovanie lokalít sústavy NATURA 2000“ v určenom termíne a k jeho zaslaniu </w:t>
      </w:r>
      <w:r>
        <w:rPr>
          <w:rFonts w:cs="Verdana" w:ascii="Verdana" w:hAnsi="Verdana"/>
          <w:sz w:val="20"/>
          <w:szCs w:val="20"/>
          <w:lang w:val="sk-SK"/>
        </w:rPr>
        <w:t>v požadovaných origináloch na OAPP a na vedomie OOPSK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. V prípade, že „vyhlásenie“ nie je možné vydať, uplatňuje sa postup uvedený v časti 5. </w:t>
      </w:r>
    </w:p>
    <w:p>
      <w:pPr>
        <w:pStyle w:val="Normal"/>
        <w:ind w:left="100" w:right="170" w:hanging="0"/>
        <w:jc w:val="center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ind w:left="100" w:right="170" w:hanging="0"/>
        <w:jc w:val="center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4" w:right="170" w:hanging="403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k-SK"/>
        </w:rPr>
        <w:t>Vyhlásenie orgánu zodpovedného za monitorovanie lokalít sústavy NATURA 2000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trike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ovinnou prílohou finálnej žiadosti veľkého projektu, ktorý sa uchádza o podporu z Európskeho fondu regionálneho rozvoja alebo Kohézneho fondu, je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„Vyhlásenie orgánu zodpovedného za monitorovanie lokalít sústavy NATURA 2000“ </w:t>
      </w:r>
      <w:r>
        <w:rPr>
          <w:rFonts w:cs="Verdana" w:ascii="Verdana" w:hAnsi="Verdana"/>
          <w:bCs/>
          <w:sz w:val="20"/>
          <w:szCs w:val="20"/>
          <w:lang w:val="sk-SK"/>
        </w:rPr>
        <w:t>(príloha č. 1 formulára žiadosti o potvrdenie pomoci)</w:t>
      </w:r>
      <w:r>
        <w:rPr>
          <w:rFonts w:cs="Verdana" w:ascii="Verdana" w:hAnsi="Verdana"/>
          <w:sz w:val="20"/>
          <w:szCs w:val="20"/>
          <w:lang w:val="sk-SK"/>
        </w:rPr>
        <w:t>.</w:t>
      </w:r>
      <w:r>
        <w:rPr>
          <w:rFonts w:cs="Verdana" w:ascii="Verdana" w:hAnsi="Verdana"/>
          <w:strike/>
          <w:sz w:val="20"/>
          <w:szCs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yhlásenie vydáva ŠOP SR a odosiela ho v požadovaných origináloch na OAPP a na vedomie OOPSK. Súčasťou vyhlásenia 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je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mapa</w:t>
      </w:r>
      <w:r>
        <w:rPr>
          <w:rFonts w:cs="Verdana" w:ascii="Verdana" w:hAnsi="Verdana"/>
          <w:sz w:val="20"/>
          <w:szCs w:val="20"/>
          <w:lang w:val="sk-SK"/>
        </w:rPr>
        <w:t xml:space="preserve"> záujmového územia projektu                s (navrhovanými) územiami NATURA 2000 v mierke 1: 50 000, alebo v inej mierke, ktorá detailnejšie zobrazuje jednotlivé časti projektu a to najlepšie v digitálnej podobe vo formáte *.shp, *.dgn, *.dxf, *.vgi, georeferencované v systéme S-JTSK, S-42,  alebo vo formáte *.jpg, *.tiff). Mapu vypracuje ŠOP SR.</w:t>
      </w:r>
    </w:p>
    <w:p>
      <w:pPr>
        <w:pStyle w:val="Footnote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6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yhlásenie sa vzťahuje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k bodu F.4 žiadosti </w:t>
      </w:r>
      <w:r>
        <w:rPr>
          <w:rFonts w:cs="Verdana" w:ascii="Verdana" w:hAnsi="Verdana"/>
          <w:sz w:val="20"/>
          <w:szCs w:val="20"/>
          <w:lang w:val="sk-SK"/>
        </w:rPr>
        <w:t>(hodnotenie vplyvov na lokality sústavy NATURA 2000). V časti F.4.1 žiadateľ odpovedá na otázku: „</w:t>
      </w:r>
      <w:r>
        <w:rPr>
          <w:rFonts w:cs="Verdana" w:ascii="Verdana" w:hAnsi="Verdana"/>
          <w:b/>
          <w:sz w:val="20"/>
          <w:szCs w:val="20"/>
          <w:lang w:val="sk-SK"/>
        </w:rPr>
        <w:t>Mohol by mať projekt</w:t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k-SK"/>
        </w:rPr>
        <w:t>významné nepriaznivé vplyvy</w:t>
      </w:r>
      <w:r>
        <w:rPr>
          <w:rFonts w:cs="Verdana" w:ascii="Verdana" w:hAnsi="Verdana"/>
          <w:sz w:val="20"/>
          <w:szCs w:val="20"/>
          <w:lang w:val="sk-SK"/>
        </w:rPr>
        <w:t xml:space="preserve"> na lokality, ktoré sú alebo majú byť zahrnuté do siete NATURA 2000?“. Odpoveď môže byť „áno“ alebo „nie“.</w:t>
      </w:r>
    </w:p>
    <w:p>
      <w:pPr>
        <w:pStyle w:val="Normal"/>
        <w:ind w:right="6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before="0" w:after="120"/>
        <w:ind w:right="6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odpovede „</w:t>
      </w:r>
      <w:r>
        <w:rPr>
          <w:rFonts w:cs="Verdana" w:ascii="Verdana" w:hAnsi="Verdana"/>
          <w:b/>
          <w:sz w:val="20"/>
          <w:szCs w:val="20"/>
          <w:lang w:val="sk-SK"/>
        </w:rPr>
        <w:t>áno“</w:t>
      </w:r>
      <w:r>
        <w:rPr>
          <w:rFonts w:cs="Verdana" w:ascii="Verdana" w:hAnsi="Verdana"/>
          <w:sz w:val="20"/>
          <w:szCs w:val="20"/>
          <w:lang w:val="sk-SK"/>
        </w:rPr>
        <w:t xml:space="preserve"> je potrebné v žiad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right="4" w:hanging="60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uviesť „zhrnutie záverov príslušného hodnotenia uskutočneného v súlade s článkom 6 ods. 3 smernice 92/43/EHS“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right="4" w:hanging="60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„</w:t>
      </w:r>
      <w:r>
        <w:rPr>
          <w:rFonts w:cs="Verdana" w:ascii="Verdana" w:hAnsi="Verdana"/>
          <w:sz w:val="20"/>
          <w:szCs w:val="20"/>
          <w:lang w:val="sk-SK"/>
        </w:rPr>
        <w:t>v prípade, že sa za nevyhnutné považovali kompenzačné opatrenia podľa článku 6 ods. 4“, žiadateľ poskytne kópiu informácie o projekte, ktorú v určenom formulári zasiela ministerstvo (sekcia ochrany prírody a krajiny prostredníctvom sekcie environmentálnej politiky a zahraničných vecí).</w:t>
      </w:r>
    </w:p>
    <w:p>
      <w:pPr>
        <w:pStyle w:val="Normal"/>
        <w:ind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prípade odpovede „</w:t>
      </w:r>
      <w:r>
        <w:rPr>
          <w:rFonts w:cs="Verdana" w:ascii="Verdana" w:hAnsi="Verdana"/>
          <w:b/>
          <w:sz w:val="20"/>
          <w:szCs w:val="20"/>
          <w:lang w:val="sk-SK"/>
        </w:rPr>
        <w:t>nie“</w:t>
      </w:r>
      <w:r>
        <w:rPr>
          <w:rFonts w:cs="Verdana" w:ascii="Verdana" w:hAnsi="Verdana"/>
          <w:sz w:val="20"/>
          <w:szCs w:val="20"/>
          <w:lang w:val="sk-SK"/>
        </w:rPr>
        <w:t xml:space="preserve"> žiadateľ pripojí v prílohe 1 formuláru žiadosti o potvrdenie pomoci - „vyhlásenie“.</w:t>
      </w:r>
    </w:p>
    <w:p>
      <w:pPr>
        <w:pStyle w:val="Normal"/>
        <w:tabs>
          <w:tab w:val="clear" w:pos="708"/>
          <w:tab w:val="left" w:pos="8500" w:leader="none"/>
        </w:tabs>
        <w:ind w:right="6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6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yhlásenie teda môže byť vydané 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len </w:t>
      </w:r>
      <w:r>
        <w:rPr>
          <w:rFonts w:cs="Verdana" w:ascii="Verdana" w:hAnsi="Verdana"/>
          <w:sz w:val="20"/>
          <w:szCs w:val="20"/>
          <w:lang w:val="sk-SK"/>
        </w:rPr>
        <w:t xml:space="preserve">v prípade, že z primeraného posúdenia vyplynie, že projekt pravdepodobne nebude mať významný vplyv na územia NATURA 2000. </w:t>
      </w:r>
    </w:p>
    <w:p>
      <w:pPr>
        <w:pStyle w:val="Normal"/>
        <w:ind w:left="100" w:right="170" w:hanging="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  <w:r>
        <w:br w:type="page"/>
      </w:r>
    </w:p>
    <w:p>
      <w:pPr>
        <w:pStyle w:val="Normal"/>
        <w:tabs>
          <w:tab w:val="clear" w:pos="708"/>
          <w:tab w:val="left" w:pos="8500" w:leader="none"/>
        </w:tabs>
        <w:spacing w:before="0" w:after="120"/>
        <w:ind w:right="4" w:hanging="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Primerané posúdenie možných vplyvov vykoná ŠOP S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500" w:leader="none"/>
        </w:tabs>
        <w:spacing w:before="0" w:after="120"/>
        <w:ind w:left="601" w:right="4" w:hanging="601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na základe predchádzajúcich stanovísk ŠOP SR, odborného stanoviska krajského úradu životného prostredia vydaného podľa § 28a ods. 1 zákona č. 543/2002 Z.z. a výsledkov procesu posudzovania vplyvov na životné prostredie (v tzv. procese EIA, ktorého súčasťou sú alternatívne riešenia, zmierňujúce opatrenia a prípadne aj kompenzačné opatrenia); tieto skutočnosti sú uvedené v časti F žiadosti (analýza environmentálneho vplyvu) a žiadateľ ich pred vydaním vyhlásenia poskytne ŠOP S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500" w:leader="none"/>
        </w:tabs>
        <w:ind w:left="600" w:right="4" w:hanging="60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na základe vlastného posúdenia, v súlade s príručkami Komisie ES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, ak toto posúdenie nebolo vykonané v (i). Podľa uvedenej príručky vypĺňa ŠOP SR formuláre, v ktorých musí uviesť parametre projektu (činnosti, veľkosť, záber pôdy, vzdialenosť od lokality, požiadavky na prírodné zdroje, na dopravu, doba trvania, doba prevádzky, doba likvidácie) a parametre jeho vplyvov (redukcia biotopu, rušenie druhov, fragmentácia, zníženie populačnej hustoty ai.)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ŠOP SR si môže vyžiadať aj ďalšie doplňujúce údaje</w:t>
      </w:r>
      <w:r>
        <w:rPr>
          <w:rFonts w:cs="Verdana" w:ascii="Verdana" w:hAnsi="Verdana"/>
          <w:sz w:val="20"/>
          <w:szCs w:val="20"/>
          <w:lang w:val="sk-SK"/>
        </w:rPr>
        <w:t>, pokiaľ tieto nie sú uvedené v projektovom zámere, štúdii uskutočniteľnosti alebo vo finálnej žiadosti a môže žiadať, aby boli doplnené aj do projektu alebo do vhodnej prílohy.</w:t>
      </w:r>
    </w:p>
    <w:p>
      <w:pPr>
        <w:pStyle w:val="Normal"/>
        <w:ind w:left="100" w:right="170" w:hanging="0"/>
        <w:jc w:val="center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prípade odpovede „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áno“ </w:t>
      </w:r>
      <w:r>
        <w:rPr>
          <w:rFonts w:cs="Verdana" w:ascii="Verdana" w:hAnsi="Verdana"/>
          <w:sz w:val="20"/>
          <w:szCs w:val="20"/>
          <w:lang w:val="sk-SK"/>
        </w:rPr>
        <w:t>je postup nasledovný:</w:t>
      </w:r>
    </w:p>
    <w:p>
      <w:pPr>
        <w:pStyle w:val="Normal"/>
        <w:ind w:right="170" w:hanging="0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ind w:right="170" w:hanging="0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0" w:right="170" w:hanging="4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k-SK"/>
        </w:rPr>
        <w:t>Postup v prípade, keď nie je možné vydať vyhlásenie orgánu zodpovedného za monitorovanie lokalít sústavy NATURA 2000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Vyhlásenie môže byť vydané len v prípade, že projekt pravdepodobne </w:t>
      </w:r>
      <w:r>
        <w:rPr>
          <w:rFonts w:cs="Verdana" w:ascii="Verdana" w:hAnsi="Verdana"/>
          <w:b/>
          <w:sz w:val="20"/>
          <w:szCs w:val="20"/>
          <w:u w:val="single"/>
          <w:lang w:val="sk-SK"/>
        </w:rPr>
        <w:t>nebude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mať významný (nepriaznivý) vplyv na NATURA 2000</w:t>
      </w:r>
      <w:r>
        <w:rPr>
          <w:rFonts w:cs="Verdana" w:ascii="Verdana" w:hAnsi="Verdana"/>
          <w:sz w:val="20"/>
          <w:szCs w:val="20"/>
          <w:lang w:val="sk-SK"/>
        </w:rPr>
        <w:t xml:space="preserve">. 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Článok 6 smernice o biotopoch však umožňuje 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projekt povoliť ak neexistujú iné alternatívne riešenia, aj v prípadoch, že </w:t>
      </w:r>
      <w:r>
        <w:rPr>
          <w:rFonts w:cs="Verdana" w:ascii="Verdana" w:hAnsi="Verdana"/>
          <w:b/>
          <w:sz w:val="20"/>
          <w:szCs w:val="20"/>
          <w:u w:val="single"/>
          <w:lang w:val="sk-SK"/>
        </w:rPr>
        <w:t>bude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mať pravdepodobne významný nepriaznivý vplyv</w:t>
      </w:r>
      <w:r>
        <w:rPr>
          <w:rFonts w:cs="Verdana" w:ascii="Verdana" w:hAnsi="Verdana"/>
          <w:sz w:val="20"/>
          <w:szCs w:val="20"/>
          <w:lang w:val="sk-SK"/>
        </w:rPr>
        <w:t xml:space="preserve">. Smernica o biotopoch (a rovnako národná legislatíva) umožňuje schváliť takýto projekt len vtedy, ak sa jedná o „dôvody vyššieho verejného záujmu, vrátane záujmov sociálnej a ekonomickej povahy“.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rísnejší je postup vtedy, ak predmetom ochrany dotknutého územia európskeho významu sú tzv. prioritné biotopy alebo prioritné druhy (vymedzené v prílohe č. 1 a č. 4 vyhlášky MŽP SR č. 24/2003 Z.z. ktorou sa vykonáva zákon č. 543/2002 Z.z. o ochrane prírody a krajiny). Vtedy sa projekt s pravdepodobným významným negatívnym vplyvom môže povoliť len na základe dôvodov, ktoré „sa týkajú zdravia alebo bezpečnosti ľudí, priaznivých dôsledkov primárneho významu na životné prostredie alebo tiež stanoviska Európskej komisie k ďalším nevyhnutným dôvodom vyššieho verejného záujmu“.  Uvedené dôvody sa musia posudzovať prípad od prípadu a nie je vylúčená aj konzultácia s orgánmi Európskej komisie, ktorú by malo zabezpečiť MŽP SR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highlight w:val="yellow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yhlásenie NATURA 2000 vtedy nie je vydané, informácie sú uvedené v príslušnej časti finálnej žiadosti projektu (bod F.4. a F.6).</w:t>
      </w:r>
      <w:r>
        <w:rPr>
          <w:rFonts w:cs="Verdana" w:ascii="Verdana" w:hAnsi="Verdana"/>
          <w:sz w:val="20"/>
          <w:szCs w:val="20"/>
          <w:highlight w:val="yellow"/>
          <w:lang w:val="sk-SK"/>
        </w:rPr>
        <w:t xml:space="preserve"> </w:t>
      </w:r>
    </w:p>
    <w:p>
      <w:pPr>
        <w:pStyle w:val="Normal"/>
        <w:ind w:left="100" w:right="170" w:hanging="0"/>
        <w:jc w:val="both"/>
        <w:rPr>
          <w:rFonts w:ascii="Verdana" w:hAnsi="Verdana" w:cs="Verdana"/>
          <w:b/>
          <w:b/>
          <w:sz w:val="20"/>
          <w:szCs w:val="20"/>
          <w:highlight w:val="yellow"/>
          <w:lang w:val="sk-SK"/>
        </w:rPr>
      </w:pPr>
      <w:r>
        <w:rPr>
          <w:rFonts w:cs="Verdana" w:ascii="Verdana" w:hAnsi="Verdana"/>
          <w:b/>
          <w:sz w:val="20"/>
          <w:szCs w:val="20"/>
          <w:highlight w:val="yellow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Pri všetkých týchto projektoch však musia byť primerane posúdené alternatívne riešenia </w:t>
      </w:r>
      <w:r>
        <w:rPr>
          <w:rFonts w:cs="Verdana" w:ascii="Verdana" w:hAnsi="Verdana"/>
          <w:sz w:val="20"/>
          <w:szCs w:val="20"/>
          <w:lang w:val="sk-SK"/>
        </w:rPr>
        <w:t>(resp. musí byť jednoznačne preukázané, že iné riešenie s menším alebo negatívnym dopadom na lokalitu neexistuje)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a schválené tzv. kompenzačné opatreni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 xml:space="preserve">  na „kompenzáciu“ straty biotopu alebo územia. Kompenzačné opatrenia žiadateľ by mali byť realizované skôr, ako zničí biotop/územia. Ministerstvo v predpísanom formáte o nich musí informovať Európsku komisiu. V bode F.4.1 žiadosti, v časti 2 sa vyžaduje, aby žiadateľ priložil kópiu formulára, ktorým Slovenská republika informovala Európsku komisiu, t. j. informáciu, ktorú ministerstvo zaslalo Európskej komisii. </w:t>
      </w:r>
      <w:r>
        <w:rPr>
          <w:rFonts w:cs="Verdana" w:ascii="Verdana" w:hAnsi="Verdana"/>
          <w:bCs/>
          <w:sz w:val="20"/>
          <w:szCs w:val="20"/>
          <w:lang w:val="sk-SK"/>
        </w:rPr>
        <w:t>Ž</w:t>
      </w:r>
      <w:r>
        <w:rPr>
          <w:rFonts w:cs="Verdana" w:ascii="Verdana" w:hAnsi="Verdana"/>
          <w:sz w:val="20"/>
          <w:szCs w:val="20"/>
          <w:lang w:val="sk-SK"/>
        </w:rPr>
        <w:t>iadateľ podľa § 28 ods. 7 zákona č. 543/2002 Z. z. je povinný vyžiadať si predchádzajúci súhlas ministerstva k spôsobu a podmienkam vykonania kompenzačných opatrení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k-SK"/>
        </w:rPr>
        <w:t xml:space="preserve">ŠOP SR poskytne žiadateľovi údaje „zhrnutie záverov hodnotenia významných negatívnych vplyvov“, ktoré žiadateľ spolu s návrhom „kompenzačných opatrení“ (podľa  bodu F.4.1 žiadosti) zašle OOPSK. Žiadateľ priloží vyjadrenie ŠOP SR k návrhu </w:t>
      </w:r>
      <w:r>
        <w:rPr>
          <w:rFonts w:cs="Verdana" w:ascii="Verdana" w:hAnsi="Verdana"/>
          <w:sz w:val="20"/>
          <w:szCs w:val="20"/>
          <w:lang w:val="sk-SK"/>
        </w:rPr>
        <w:t>kompenzačných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 opatrení pre daný projekt. OOPSK do 10 dní, ak nebude dohodnuté inak, vydá</w:t>
      </w:r>
      <w:r>
        <w:rPr>
          <w:rFonts w:cs="Verdana" w:ascii="Verdana" w:hAnsi="Verdana"/>
          <w:bCs/>
          <w:color w:val="0000FF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k-SK"/>
        </w:rPr>
        <w:t>predchádzajúci súhlas k návrhu kompenzačných opatrení, prípadne požiada o ich doplnenie. V lehote do 10 dní OOPSK žiadateľovi oznámi, ak s návrhom kompenzačných opatrení nesúhlasí. V spolupráci so žiadateľom a so ŠOP SR pripraví OOPSK informáciu pre Európsku komisiu, ktorej kópiu poskytne žiadateľovi, ŠOP SR a OAPP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Súčasťou projektu (rovnako ako v projektoch bez predpokladaných významných negatívnych vplyvov) môžu byť aj tzv. zmierňujúce opatrenia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0" w:right="170" w:hanging="4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k-SK"/>
        </w:rPr>
        <w:t>Kontakty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pre informácie týkajúce sa vydávania vyhlásení NATURA 2000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Štátna ochrana prírody SR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koordinátor pre EIA: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ng. Dagmar Čumová, tel.: 048 471 3629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ng. Branislav Faško, tel.: 048 471 36 22 </w:t>
      </w:r>
    </w:p>
    <w:p>
      <w:pPr>
        <w:pStyle w:val="Normal"/>
        <w:ind w:left="100" w:hanging="0"/>
        <w:rPr>
          <w:rFonts w:ascii="Verdana" w:hAnsi="Verdana" w:eastAsia="Verdana" w:cs="Verdana"/>
          <w:sz w:val="20"/>
          <w:szCs w:val="20"/>
          <w:lang w:val="sk-SK"/>
        </w:rPr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100" w:hanging="0"/>
        <w:rPr/>
      </w:pPr>
      <w:r>
        <w:rPr>
          <w:rFonts w:cs="Verdana" w:ascii="Verdana" w:hAnsi="Verdana"/>
          <w:sz w:val="20"/>
          <w:szCs w:val="20"/>
          <w:lang w:val="sk-SK"/>
        </w:rPr>
        <w:t>komunikácia ohľadne návrhov projektov: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ŠOP SR – ústredie, P. O. Box 10, 974 01, Banská Bystrica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tel.: 048 415 5027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kontakty: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silvia.kucejova@sopsr.sk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branislav.fasko@sopsr.sk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dagmar.cumova@sopsr.sk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100" w:hanging="0"/>
        <w:rPr/>
      </w:pPr>
      <w:r>
        <w:rPr>
          <w:rFonts w:cs="Verdana" w:ascii="Verdana" w:hAnsi="Verdana"/>
          <w:sz w:val="20"/>
          <w:szCs w:val="20"/>
          <w:lang w:val="sk-SK"/>
        </w:rPr>
        <w:t>Odbor ochrany prírody a starostlivosti o krajinu MŽP SR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kontakt: </w:t>
      </w:r>
    </w:p>
    <w:p>
      <w:pPr>
        <w:pStyle w:val="Normal"/>
        <w:ind w:left="100" w:hanging="0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jana.durkosova@enviro.gov.sk</w:t>
        </w:r>
      </w:hyperlink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567" w:header="0" w:top="1418" w:footer="854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00" w:leader="none"/>
        <w:tab w:val="right" w:pos="9072" w:leader="none"/>
      </w:tabs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mernica  Rady 1979/409/EHS z 2. apríla 1979 o ochrane voľne žijúceho vtáctva v platnom znení; smernica Rady 1992/43/EHS z 21. mája 1992 o ochrane prirodzených biotopov a voľne žijúcich živočíchov a rastlín v platnom zn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a § 28a zákona č. 543/2002 Z. z. môže ŠOP SR upozorniť už v projektovom zámere veľkého projektu, ak ide o projekt plánovaný v rámci/blízkosti (navrhovaného) územia NATURA 2000 alebo ak to vyplýva z povahy projektu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Je to najma: Guidance document on the Assessment of Plans and Projects significantly affecting </w:t>
      </w:r>
      <w:r>
        <w:rPr>
          <w:rFonts w:cs="Arial" w:ascii="Arial" w:hAnsi="Arial"/>
          <w:caps/>
          <w:sz w:val="18"/>
          <w:szCs w:val="18"/>
          <w:lang w:val="sk-SK"/>
        </w:rPr>
        <w:t>Natura</w:t>
      </w:r>
      <w:r>
        <w:rPr>
          <w:rFonts w:cs="Arial" w:ascii="Arial" w:hAnsi="Arial"/>
          <w:sz w:val="18"/>
          <w:szCs w:val="18"/>
          <w:lang w:val="sk-SK"/>
        </w:rPr>
        <w:t xml:space="preserve"> 2000 sites (November 2001)/ Hodnotenie plánov a projektov významne ovplyvňujúcich lokality sústavy NATURA 2000 – metodická príručka k ustanoveniam článkov 6.3 a 6.4 smernice o biotopoch...“, ktorej neoficiálny preklad je uvedený na web stránke </w:t>
      </w:r>
      <w:hyperlink r:id="rId1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sopsr.sk</w:t>
        </w:r>
      </w:hyperlink>
      <w:r>
        <w:rPr>
          <w:rFonts w:cs="Arial" w:ascii="Arial" w:hAnsi="Arial"/>
          <w:sz w:val="18"/>
          <w:szCs w:val="18"/>
          <w:lang w:val="sk-SK"/>
        </w:rPr>
        <w:t>, v časti NATURA 2000, link -</w:t>
      </w:r>
      <w:r>
        <w:rPr>
          <w:rFonts w:cs="Arial" w:ascii="Arial" w:hAnsi="Arial"/>
          <w:color w:val="0000FF"/>
          <w:sz w:val="18"/>
          <w:szCs w:val="18"/>
          <w:lang w:val="sk-SK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k-SK"/>
          </w:rPr>
          <w:t>http://www.sopsr.sk/natura/index.php?p=9&amp;c=7&amp;lang=sk</w:t>
        </w:r>
      </w:hyperlink>
      <w:r>
        <w:rPr>
          <w:rFonts w:cs="Arial" w:ascii="Arial" w:hAnsi="Arial"/>
          <w:sz w:val="18"/>
          <w:szCs w:val="18"/>
          <w:lang w:val="sk-SK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Pre bližšie informácie viď. „Usmernenie týkajúce sa článku 6 ods. 4 „smernice 92/43/EHS o biotopoch“, link -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sk-SK"/>
          </w:rPr>
          <w:t>http://www.sopsr.sk/natura/doc/publikacie/guidance_art6_4_sk.pdf</w:t>
        </w:r>
      </w:hyperlink>
      <w:r>
        <w:rPr>
          <w:rFonts w:cs="Arial" w:ascii="Arial" w:hAnsi="Arial"/>
          <w:sz w:val="18"/>
          <w:szCs w:val="18"/>
          <w:lang w:val="sk-SK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kucejova@sopsr.sk" TargetMode="External"/><Relationship Id="rId3" Type="http://schemas.openxmlformats.org/officeDocument/2006/relationships/hyperlink" Target="mailto:jana.durkosova@enviro.gov.sk" TargetMode="External"/><Relationship Id="rId4" Type="http://schemas.openxmlformats.org/officeDocument/2006/relationships/hyperlink" Target="mailto:silvia.kucejova@sopsr.sk" TargetMode="External"/><Relationship Id="rId5" Type="http://schemas.openxmlformats.org/officeDocument/2006/relationships/hyperlink" Target="mailto:branislav.fasko@sopsr.sk" TargetMode="External"/><Relationship Id="rId6" Type="http://schemas.openxmlformats.org/officeDocument/2006/relationships/hyperlink" Target="mailto:dagmar.cumova@sopsr.sk" TargetMode="External"/><Relationship Id="rId7" Type="http://schemas.openxmlformats.org/officeDocument/2006/relationships/hyperlink" Target="mailto:jana.durkosova@enviro.gov.sk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psr.sk/" TargetMode="External"/><Relationship Id="rId2" Type="http://schemas.openxmlformats.org/officeDocument/2006/relationships/hyperlink" Target="http://www.sopsr.sk/natura/index.php?p=9&amp;c=7&amp;lang=sk" TargetMode="External"/><Relationship Id="rId3" Type="http://schemas.openxmlformats.org/officeDocument/2006/relationships/hyperlink" Target="http://www.sopsr.sk/natura/doc/publikacie/guidance_art6_4_s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2:00Z</dcterms:created>
  <dc:creator>Jana Bujnovská</dc:creator>
  <dc:description/>
  <cp:keywords/>
  <dc:language>en-US</dc:language>
  <cp:lastModifiedBy>Bujnovská Jana</cp:lastModifiedBy>
  <cp:lastPrinted>2008-06-11T16:12:00Z</cp:lastPrinted>
  <dcterms:modified xsi:type="dcterms:W3CDTF">2008-06-27T09:26:00Z</dcterms:modified>
  <cp:revision>29</cp:revision>
  <dc:subject/>
  <dc:title>Príloha 11</dc:title>
</cp:coreProperties>
</file>