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5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ontrolný zoznam k zabezpečeniu prevádzkovania vodohospodárskej infraštruktúry (verejného vodovodu, verejnej kanalizácie a ČOV) v rámci operačných cieľov 1.1 a 1.2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Príloha 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vedenú tabuľku je potrebné vyplniť a doložiť osobitne pre každý typ infraštruktúry (t.j. verejný vodovod, verejnú kanalizáciu a ČOV), ktorá je predmetom realizácie predloženého projektu v prípade, ak spôsob prevádzkovania jednotlivých typov infraštruktúry bude rôzny.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90"/>
        <w:gridCol w:w="2764"/>
      </w:tblGrid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e vodohospodárska infraštruktúra spolufinancovaná zo zdrojov ES a štátneho rozpočtu SR v programovom období 2007-2013 prevádzkovaná iným subjektom ako žiadateľom?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3851713283"/>
            <w:bookmarkStart w:id="1" w:name="__Fieldmark__0_3851713283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3851713283"/>
            <w:bookmarkStart w:id="3" w:name="__Fieldmark__1_3851713283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ie  </w:t>
            </w:r>
          </w:p>
        </w:tc>
      </w:tr>
      <w:tr>
        <w:trPr>
          <w:trHeight w:val="43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prípade, ak nie (t.j. žiadateľ bude súčasne aj prevádzkovateľom infraštruktúry), vypĺňanie ďalších častí tejto tabuľky je pre žiadateľa nerelevantné a žiadateľ ich preškrtne.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 prípade, ak áno, žiadateľ plánuje na prevádzkovanie vodohospodárskej infraštruktúry spolufinancovanej zo zdrojov ES a štátneho rozpočtu SR v programovom období 2007-2013:    </w:t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3851713283"/>
            <w:bookmarkStart w:id="5" w:name="__Fieldmark__2_3851713283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yužiť existujúcu prevádzkovú / koncesnú zmluv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3851713283"/>
            <w:bookmarkStart w:id="7" w:name="__Fieldmark__3_3851713283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zatvoriť novú prevádzkovú / koncesnú zmluvu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. Využitie existujúcej prevádzkovej / koncesnej zmluvy na prevádzkovanie vodohospodárskej infraštruktúr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polufinancovanej zo zdrojov ES a štátneho rozpočtu SR v programovom období 2007-201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 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ôjde o existujúcu prevádzkovú / koncesnú zmluvu uzatvorenú s prevádzkovateľom: </w:t>
            </w:r>
          </w:p>
        </w:tc>
      </w:tr>
      <w:tr>
        <w:trPr>
          <w:trHeight w:val="52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3851713283"/>
            <w:bookmarkStart w:id="9" w:name="__Fieldmark__4_3851713283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3851713283"/>
            <w:bookmarkStart w:id="11" w:name="__Fieldmark__5_3851713283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ez účasti súkromného kapitálu </w:t>
            </w:r>
          </w:p>
        </w:tc>
      </w:tr>
      <w:tr>
        <w:trPr>
          <w:trHeight w:val="34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 prípade využitia existujúcej prevádzkovej / koncesnej zmluvy s prevádzkovateľo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 účasťou súkromného kapitál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táto zmluva je v súlade s Podmienkami pre prevádzkové a koncesné zmluvy  v rámci OP ŽP prioritnej osi 1 operačného cieľa 1.1. a 1.2. v programovom období 2007-2013 v SR, ktoré boli schválené uznesením vlády SR č. 394/2008 z 11. 6. 2008.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3851713283"/>
            <w:bookmarkStart w:id="13" w:name="__Fieldmark__6_3851713283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3851713283"/>
            <w:bookmarkStart w:id="15" w:name="__Fieldmark__7_3851713283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</w:t>
            </w:r>
          </w:p>
        </w:tc>
      </w:tr>
      <w:tr>
        <w:trPr>
          <w:trHeight w:val="34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 prípade využitia existujúcej prevádzkovej / koncesnej zmluvy s prevádzkovateľo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 účasťou súkromného kapitál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žiadateľ predkladá originál alebo úradne overenú kópiu tejto zmluvy so všetkými jej prílohami ako povinnú prílohu k Žiadosti o NFP: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3851713283"/>
            <w:bookmarkStart w:id="17" w:name="__Fieldmark__8_3851713283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3851713283"/>
            <w:bookmarkStart w:id="19" w:name="__Fieldmark__9_3851713283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 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 prípade využitia existujúcej prevádzkovej / koncesnej zmluvy s prevádzkovateľom s účasťou súkromného kapitálu, koniec platnosti (účinnosti) tejto zmluvy je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3851713283"/>
            <w:bookmarkStart w:id="21" w:name="__Fieldmark__10_3851713283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do 31.12.2017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3851713283"/>
            <w:bookmarkStart w:id="23" w:name="__Fieldmark__11_3851713283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do 31.12.2020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3851713283"/>
            <w:bookmarkStart w:id="25" w:name="__Fieldmark__12_3851713283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do 31.12.2022</w:t>
            </w:r>
          </w:p>
        </w:tc>
      </w:tr>
      <w:tr>
        <w:trPr>
          <w:trHeight w:val="356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3851713283"/>
            <w:bookmarkStart w:id="27" w:name="__Fieldmark__13_3851713283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po 31.12.2022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B. Uzatvorenie novej zmluvy o prevádzkovaní vodohospodárskej infraštruktúry </w:t>
            </w:r>
            <w:r>
              <w:rPr>
                <w:rFonts w:cs="Arial Narrow" w:ascii="Arial Narrow" w:hAnsi="Arial Narrow"/>
                <w:sz w:val="22"/>
                <w:szCs w:val="22"/>
              </w:rPr>
              <w:t>spolufinancovanej zo zdrojov ES a štátneho rozpočtu SR v programovom období 2007-2013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ôjde o novú prevádzkovú zmluvu uzatvorenú s prevádzkovateľom:</w:t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4_3851713283"/>
            <w:bookmarkStart w:id="29" w:name="__Fieldmark__14_3851713283"/>
            <w:bookmarkEnd w:id="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15_3851713283"/>
            <w:bookmarkStart w:id="31" w:name="__Fieldmark__15_3851713283"/>
            <w:bookmarkEnd w:id="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ez účasti súkromného kapitálu</w:t>
            </w:r>
          </w:p>
        </w:tc>
      </w:tr>
      <w:tr>
        <w:trPr>
          <w:trHeight w:val="32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ánovaný termín uzatvorenia novej prevádzkovej zmluvy (MM/RRRR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 prípade uzatvorenia novej prevádzkovej zmluvy s prevádzkovateľom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 účasťou súkromného kapitál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dĺžka jej trvania (účinnosti) bude max. 10 rokov v súlade  s Podmienkami pre prevádzkové a koncesné zmluvy  v rámci OP ŽP prioritnej osi 1 operačného cieľa 1.1. a 1.2. v programovom období 2007-2013 v SR, ktoré boli schválené uznesením vlády SR č. 394/2008 z 11. 6. 2008,  a rovnako bude v súlade s ostatnými podmienkami stanovenými v predmetnom materiál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16_3851713283"/>
            <w:bookmarkStart w:id="33" w:name="__Fieldmark__16_3851713283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17_3851713283"/>
            <w:bookmarkStart w:id="35" w:name="__Fieldmark__17_3851713283"/>
            <w:bookmarkEnd w:id="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i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íloha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5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Čestné vyhlásenie žiadateľa k zabezpečeniu prevádzkovania vodohospodárskej infraštruktú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polufinancovanej zo zdrojov ES a štátneho rozpočtu SR v programovom období 2007-2013</w:t>
            </w:r>
          </w:p>
        </w:tc>
      </w:tr>
      <w:tr>
        <w:trPr>
          <w:trHeight w:val="112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žiadateľ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proje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ná o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ý cie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 xml:space="preserve">Ja, dolupodpísaný, štatutárny orgán žiadateľa, týmto čestne vyhlasujem, že: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Všetky údaje týkajúce sa spôsobu prevádzkovania vodohospodárskej infraštruktúry </w:t>
      </w:r>
      <w:r>
        <w:rPr>
          <w:rFonts w:cs="Arial" w:ascii="Arial Narrow" w:hAnsi="Arial Narrow"/>
          <w:bCs/>
          <w:sz w:val="22"/>
          <w:szCs w:val="22"/>
          <w:lang w:val="sk-SK"/>
        </w:rPr>
        <w:t>spolufinancovanej zo zdrojov ES a štátneho rozpočtu SR v programovom období 2007-2013, ktoré sú</w:t>
      </w:r>
      <w:r>
        <w:rPr>
          <w:rFonts w:cs="Arial" w:ascii="Arial Narrow" w:hAnsi="Arial Narrow"/>
          <w:b/>
          <w:bCs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uvedené v Žiadosti o NFP a všetkých jej prílohách, sú pravdivé a úplné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Ak by nastala akákoľvek zmena v údajoch týkajúcich sa spôsobu prevádzkovania vodohospodárskej infraštruktúry v ktoromkoľvek štádiu schvaľovania žiadosti o nenávratný finančný príspevok / realizácie projektu, budem o nej riadiaci orgán okamžite informovať, pričom beriem na vedomie, že uvedená zmena podlieha schváleniu riadiacim orgánom.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eastAsia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V prípade, ak sa na prevádzkovanie vodohospodárskej infraštruktúry </w:t>
      </w:r>
      <w:r>
        <w:rPr>
          <w:rFonts w:cs="Arial" w:ascii="Arial Narrow" w:hAnsi="Arial Narrow"/>
          <w:bCs/>
          <w:sz w:val="22"/>
          <w:szCs w:val="22"/>
          <w:lang w:val="sk-SK"/>
        </w:rPr>
        <w:t xml:space="preserve">spolufinancovanej zo zdrojov ES a štátneho rozpočtu SR v programovom období 2007-2013 vzťahujú </w:t>
      </w:r>
      <w:r>
        <w:rPr>
          <w:rFonts w:cs="Arial Narrow" w:ascii="Arial Narrow" w:hAnsi="Arial Narrow"/>
          <w:bCs/>
          <w:i/>
          <w:sz w:val="22"/>
          <w:szCs w:val="22"/>
          <w:lang w:val="sk-SK"/>
        </w:rPr>
        <w:t>„Podmienky pre prevádzkové a koncesné zmluvy v rámci Operačného programu Životné prostredie prioritnej osi 1, operačného cieľa 1.1 a 1.2 v programovom období 2007-2013“</w:t>
      </w: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 schválené uznesením vlády SR č. 394/2008 z 11. 6. 2008, týmto  akceptujem všetky  ustanovenia  v ich úplnosti, bez výhrad a obmedz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Miesto a dátum:          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eastAsia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Meno a priezvisko:      .......................................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(podpis štatutárneho orgánu žiadateľa alebo ním určeného zástupcu)             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ind w:firstLine="1800"/>
        <w:rPr>
          <w:rFonts w:ascii="Arial Narrow" w:hAnsi="Arial Narrow" w:eastAsia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Pečiatka firmy/ spoloč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539" w:top="10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Ministerstvo životného prostredia SR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Riadiaci orgán pre Operačný program Životné prostred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caps/>
    </w:rPr>
  </w:style>
  <w:style w:type="paragraph" w:styleId="Mojodsek">
    <w:name w:val="mojodsek"/>
    <w:basedOn w:val="Normal"/>
    <w:qFormat/>
    <w:pPr>
      <w:spacing w:before="0" w:after="60"/>
      <w:jc w:val="both"/>
    </w:pPr>
    <w:rPr>
      <w:rFonts w:ascii="Courier New" w:hAnsi="Courier New" w:cs="Courier New"/>
      <w:i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2:00Z</dcterms:created>
  <dc:creator>Jana Bujnovská</dc:creator>
  <dc:description/>
  <cp:keywords/>
  <dc:language>en-US</dc:language>
  <cp:lastModifiedBy>Bujnovská Jana</cp:lastModifiedBy>
  <cp:lastPrinted>2008-02-19T11:10:00Z</cp:lastPrinted>
  <dcterms:modified xsi:type="dcterms:W3CDTF">2008-07-11T08:30:00Z</dcterms:modified>
  <cp:revision>8</cp:revision>
  <dc:subject/>
  <dc:title>Kontrolný zoznam pre kontrolu formálnej správnosti žiadosti </dc:title>
</cp:coreProperties>
</file>