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2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SKK):</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v (SK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2209506385"/>
            <w:bookmarkStart w:id="1" w:name="__Fieldmark__0_2209506385"/>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2209506385"/>
            <w:bookmarkStart w:id="3" w:name="__Fieldmark__1_2209506385"/>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209506385"/>
            <w:bookmarkStart w:id="5" w:name="__Fieldmark__2_220950638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209506385"/>
            <w:bookmarkStart w:id="7" w:name="__Fieldmark__3_220950638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13" w:type="dxa"/>
        <w:tblLayout w:type="fixed"/>
        <w:tblCellMar>
          <w:top w:w="0" w:type="dxa"/>
          <w:left w:w="108" w:type="dxa"/>
          <w:bottom w:w="0" w:type="dxa"/>
          <w:right w:w="108" w:type="dxa"/>
        </w:tblCellMar>
      </w:tblPr>
      <w:tblGrid>
        <w:gridCol w:w="565"/>
        <w:gridCol w:w="2021"/>
        <w:gridCol w:w="1421"/>
        <w:gridCol w:w="1420"/>
        <w:gridCol w:w="1127"/>
        <w:gridCol w:w="1339"/>
        <w:gridCol w:w="1269"/>
      </w:tblGrid>
      <w:tr>
        <w:trPr>
          <w:trHeight w:val="23" w:hRule="atLeast"/>
        </w:trPr>
        <w:tc>
          <w:tcPr>
            <w:tcW w:w="916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4.   Personálne zabezpečeni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Cs/>
                <w:sz w:val="20"/>
                <w:szCs w:val="20"/>
              </w:rPr>
              <w:t>Por. číslo</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Me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rganizácia</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 xml:space="preserve">Funkcia  v organizácii </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Zaradenie v projekte</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 xml:space="preserve">Zabezpečované aktivity </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Predpokladaný počet dní na projekte</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5.   Schéma štátnej pomoci</w:t>
            </w:r>
            <w:r>
              <w:rPr>
                <w:rStyle w:val="FootnoteCharacters"/>
                <w:rStyle w:val="FootnoteAnchor"/>
                <w:rFonts w:cs="Arial Narrow" w:ascii="Arial Narrow" w:hAnsi="Arial Narrow"/>
                <w:b/>
                <w:sz w:val="20"/>
                <w:szCs w:val="20"/>
              </w:rPr>
              <w:footnoteReference w:id="2"/>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209506385"/>
            <w:bookmarkStart w:id="9" w:name="__Fieldmark__4_2209506385"/>
            <w:bookmarkEnd w:id="9"/>
            <w:r/>
            <w:r>
              <w:rPr>
                <w:sz w:val="20"/>
                <w:szCs w:val="20"/>
                <w:rFonts w:cs="Arial Narrow" w:ascii="Arial Narrow" w:hAnsi="Arial Narrow"/>
              </w:rPr>
              <w:fldChar w:fldCharType="end"/>
            </w:r>
            <w:r>
              <w:rPr>
                <w:rFonts w:cs="Arial Narrow" w:ascii="Arial Narrow" w:hAnsi="Arial Narrow"/>
                <w:sz w:val="20"/>
                <w:szCs w:val="20"/>
              </w:rPr>
            </w:r>
          </w:p>
        </w:tc>
      </w:tr>
      <w:tr>
        <w:trPr>
          <w:trHeight w:val="39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209506385"/>
            <w:bookmarkStart w:id="11" w:name="__Fieldmark__5_2209506385"/>
            <w:bookmarkEnd w:id="1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r>
        <w:br w:type="page"/>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313"/>
        <w:gridCol w:w="2081"/>
        <w:gridCol w:w="1072"/>
        <w:gridCol w:w="1009"/>
        <w:gridCol w:w="1009"/>
        <w:gridCol w:w="1009"/>
        <w:gridCol w:w="988"/>
        <w:gridCol w:w="1348"/>
        <w:gridCol w:w="483"/>
      </w:tblGrid>
      <w:tr>
        <w:trPr>
          <w:tblHeader w:val="true"/>
          <w:trHeight w:val="34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ind w:left="357" w:hanging="0"/>
              <w:rPr>
                <w:rFonts w:ascii="Arial Narrow" w:hAnsi="Arial Narrow" w:cs="Arial Narrow"/>
                <w:b/>
                <w:b/>
                <w:sz w:val="20"/>
                <w:szCs w:val="20"/>
              </w:rPr>
            </w:pPr>
            <w:r>
              <w:rPr>
                <w:rFonts w:cs="Arial Narrow" w:ascii="Arial Narrow" w:hAnsi="Arial Narrow"/>
                <w:b/>
                <w:sz w:val="20"/>
                <w:szCs w:val="20"/>
              </w:rPr>
              <w:t>6.     Celkové výdavky projektu (SKK) podľa rokov</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r>
      <w:tr>
        <w:trPr>
          <w:tblHeader w:val="true"/>
          <w:trHeight w:val="16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Oprávnené výdavky</w:t>
            </w:r>
          </w:p>
        </w:tc>
      </w:tr>
      <w:tr>
        <w:trPr>
          <w:tblHeader w:val="true"/>
          <w:trHeight w:val="216"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Názov skupiny výdavkov</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8</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1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spolu</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w:t>
            </w:r>
          </w:p>
        </w:tc>
      </w:tr>
      <w:tr>
        <w:trPr>
          <w:tblHeader w:val="true"/>
          <w:trHeight w:val="216"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B</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C</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D</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Application3"/>
              <w:numPr>
                <w:ilvl w:val="0"/>
                <w:numId w:val="5"/>
              </w:numPr>
              <w:ind w:left="-108" w:right="271" w:hanging="360"/>
              <w:jc w:val="center"/>
              <w:rPr>
                <w:rFonts w:ascii="Arial Narrow" w:hAnsi="Arial Narrow" w:cs="Arial Narrow"/>
                <w:b w:val="false"/>
                <w:b w:val="false"/>
                <w:sz w:val="20"/>
                <w:szCs w:val="20"/>
              </w:rPr>
            </w:pPr>
            <w:r>
              <w:rPr>
                <w:rFonts w:cs="Arial Narrow" w:ascii="Arial Narrow" w:hAnsi="Arial Narrow"/>
                <w:b w:val="false"/>
                <w:sz w:val="20"/>
                <w:szCs w:val="20"/>
              </w:rPr>
              <w:t xml:space="preserve">F                         </w:t>
            </w:r>
          </w:p>
          <w:p>
            <w:pPr>
              <w:pStyle w:val="Normal"/>
              <w:ind w:hanging="108"/>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B+C+D+E </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G</w:t>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Oprávnené výdavky spolu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3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Neoprávnené výdavky spolu  v SKK</w:t>
            </w:r>
            <w:r>
              <w:rPr>
                <w:rStyle w:val="FootnoteCharacters"/>
                <w:rStyle w:val="FootnoteAnchor"/>
              </w:rPr>
              <w:footnoteReference w:id="3"/>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 xml:space="preserve">Celkové výdavky spolu  (1 + 2) v SKK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10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3"/>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5"/>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209506385"/>
            <w:bookmarkStart w:id="13" w:name="__Fieldmark__6_2209506385"/>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14" w:name="OLE_LINK4"/>
            <w:bookmarkStart w:id="15" w:name="OLE_LINK3"/>
            <w:r>
              <w:rPr>
                <w:rFonts w:cs="Arial" w:ascii="Arial Narrow" w:hAnsi="Arial Narrow"/>
                <w:sz w:val="20"/>
                <w:szCs w:val="20"/>
              </w:rPr>
              <w:t xml:space="preserve">v znení neskorších predpisov    </w:t>
            </w:r>
            <w:bookmarkEnd w:id="14"/>
            <w:bookmarkEnd w:id="1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7_2209506385"/>
            <w:bookmarkStart w:id="17" w:name="__Fieldmark__7_2209506385"/>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8_2209506385"/>
            <w:bookmarkStart w:id="19" w:name="__Fieldmark__8_2209506385"/>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9_2209506385"/>
            <w:bookmarkStart w:id="21" w:name="__Fieldmark__9_2209506385"/>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0_2209506385"/>
            <w:bookmarkStart w:id="23" w:name="__Fieldmark__10_2209506385"/>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1_2209506385"/>
            <w:bookmarkStart w:id="25" w:name="__Fieldmark__11_2209506385"/>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2209506385"/>
            <w:bookmarkStart w:id="27" w:name="__Fieldmark__12_2209506385"/>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2209506385"/>
            <w:bookmarkStart w:id="29" w:name="__Fieldmark__13_2209506385"/>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40" w:leader="none"/>
                <w:tab w:val="left" w:pos="780" w:leader="none"/>
              </w:tabs>
              <w:rPr/>
            </w:pPr>
            <w:r>
              <w:rPr>
                <w:rFonts w:eastAsia="Arial Narrow" w:cs="Arial Narrow" w:ascii="Arial Narrow" w:hAnsi="Arial Narrow"/>
                <w:b/>
                <w:sz w:val="20"/>
                <w:szCs w:val="20"/>
              </w:rPr>
              <w:t xml:space="preserve">       </w:t>
            </w:r>
            <w:r>
              <w:rPr>
                <w:rFonts w:cs="Arial" w:ascii="Arial Narrow" w:hAnsi="Arial Narrow"/>
                <w:b/>
                <w:sz w:val="20"/>
                <w:szCs w:val="20"/>
              </w:rPr>
              <w:t>7.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2209506385"/>
            <w:bookmarkStart w:id="31" w:name="__Fieldmark__14_2209506385"/>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2209506385"/>
            <w:bookmarkStart w:id="33" w:name="__Fieldmark__15_2209506385"/>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2209506385"/>
            <w:bookmarkStart w:id="35" w:name="__Fieldmark__16_2209506385"/>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2209506385"/>
            <w:bookmarkStart w:id="37" w:name="__Fieldmark__17_2209506385"/>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2209506385"/>
            <w:bookmarkStart w:id="39" w:name="__Fieldmark__18_2209506385"/>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2209506385"/>
            <w:bookmarkStart w:id="41" w:name="__Fieldmark__19_2209506385"/>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3"/>
              </w:numPr>
              <w:rPr/>
            </w:pPr>
            <w:r>
              <w:rPr>
                <w:rFonts w:eastAsia="Arial Narrow" w:cs="Arial Narrow" w:ascii="Arial Narrow" w:hAnsi="Arial Narrow"/>
                <w:b/>
                <w:sz w:val="20"/>
                <w:szCs w:val="20"/>
              </w:rPr>
              <w:t xml:space="preserve"> </w:t>
            </w:r>
            <w:r>
              <w:rPr>
                <w:rFonts w:cs="Arial Narrow" w:ascii="Arial Narrow" w:hAnsi="Arial Narrow"/>
                <w:b/>
                <w:sz w:val="20"/>
                <w:szCs w:val="20"/>
              </w:rPr>
              <w:t>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2209506385"/>
            <w:bookmarkStart w:id="43" w:name="__Fieldmark__20_2209506385"/>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1_2209506385"/>
            <w:bookmarkStart w:id="45" w:name="__Fieldmark__21_2209506385"/>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4"/>
        <w:gridCol w:w="2364"/>
        <w:gridCol w:w="2364"/>
        <w:gridCol w:w="2363"/>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8"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2_2209506385"/>
            <w:bookmarkStart w:id="47" w:name="__Fieldmark__22_2209506385"/>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3_2209506385"/>
            <w:bookmarkStart w:id="49" w:name="__Fieldmark__23_2209506385"/>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4_2209506385"/>
            <w:bookmarkStart w:id="51" w:name="__Fieldmark__24_2209506385"/>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2209506385"/>
            <w:bookmarkStart w:id="53" w:name="__Fieldmark__25_2209506385"/>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2209506385"/>
            <w:bookmarkStart w:id="55" w:name="__Fieldmark__26_2209506385"/>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2209506385"/>
            <w:bookmarkStart w:id="57" w:name="__Fieldmark__27_2209506385"/>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8"/>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2209506385"/>
            <w:bookmarkStart w:id="59" w:name="__Fieldmark__28_2209506385"/>
            <w:bookmarkEnd w:id="5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2209506385"/>
            <w:bookmarkStart w:id="61" w:name="__Fieldmark__29_2209506385"/>
            <w:bookmarkEnd w:id="6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2209506385"/>
            <w:bookmarkStart w:id="63" w:name="__Fieldmark__30_2209506385"/>
            <w:bookmarkEnd w:id="6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6"/>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6"/>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6"/>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6"/>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9"/>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6"/>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6"/>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6"/>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0"/>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6"/>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2209506385"/>
            <w:bookmarkStart w:id="65" w:name="__Fieldmark__31_2209506385"/>
            <w:bookmarkEnd w:id="6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2209506385"/>
            <w:bookmarkStart w:id="67" w:name="__Fieldmark__32_2209506385"/>
            <w:bookmarkEnd w:id="6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2209506385"/>
            <w:bookmarkStart w:id="69" w:name="__Fieldmark__33_2209506385"/>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6"/>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ind w:left="57" w:right="57" w:hanging="6"/>
              <w:rPr>
                <w:rFonts w:ascii="Arial Narrow" w:hAnsi="Arial Narrow" w:cs="Garamond"/>
                <w:b/>
                <w:b/>
                <w:bCs/>
                <w:caps/>
                <w:sz w:val="20"/>
                <w:szCs w:val="20"/>
              </w:rPr>
            </w:pPr>
            <w:bookmarkStart w:id="70" w:name="OLE_LINK2"/>
            <w:bookmarkStart w:id="71" w:name="OLE_LINK1"/>
            <w:r>
              <w:rPr>
                <w:rFonts w:cs="Garamond" w:ascii="Arial Narrow" w:hAnsi="Arial Narrow"/>
                <w:b/>
                <w:bCs/>
                <w:caps/>
                <w:sz w:val="20"/>
                <w:szCs w:val="20"/>
              </w:rPr>
              <w:t>Prioritná os č. 4: Odpadové hospodárstvo</w:t>
            </w:r>
            <w:bookmarkEnd w:id="70"/>
            <w:bookmarkEnd w:id="71"/>
          </w:p>
          <w:p>
            <w:pPr>
              <w:pStyle w:val="Normal"/>
              <w:shd w:fill="CCFFFF" w:val="clear"/>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7"/>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9"/>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2209506385"/>
            <w:bookmarkStart w:id="73" w:name="__Fieldmark__34_2209506385"/>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5_2209506385"/>
            <w:bookmarkStart w:id="75" w:name="__Fieldmark__35_2209506385"/>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6_2209506385"/>
            <w:bookmarkStart w:id="77" w:name="__Fieldmark__36_2209506385"/>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7_2209506385"/>
            <w:bookmarkStart w:id="79" w:name="__Fieldmark__37_2209506385"/>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8_2209506385"/>
            <w:bookmarkStart w:id="81" w:name="__Fieldmark__38_2209506385"/>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1"/>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2209506385"/>
            <w:bookmarkStart w:id="83" w:name="__Fieldmark__39_2209506385"/>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2209506385"/>
            <w:bookmarkStart w:id="85" w:name="__Fieldmark__40_2209506385"/>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2209506385"/>
            <w:bookmarkStart w:id="87" w:name="__Fieldmark__41_2209506385"/>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2209506385"/>
            <w:bookmarkStart w:id="89" w:name="__Fieldmark__42_2209506385"/>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2209506385"/>
            <w:bookmarkStart w:id="91" w:name="__Fieldmark__43_2209506385"/>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2209506385"/>
            <w:bookmarkStart w:id="93" w:name="__Fieldmark__44_2209506385"/>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2209506385"/>
            <w:bookmarkStart w:id="95" w:name="__Fieldmark__45_2209506385"/>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2209506385"/>
            <w:bookmarkStart w:id="97" w:name="__Fieldmark__46_2209506385"/>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2209506385"/>
            <w:bookmarkStart w:id="99" w:name="__Fieldmark__47_2209506385"/>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2209506385"/>
            <w:bookmarkStart w:id="101" w:name="__Fieldmark__48_2209506385"/>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2209506385"/>
            <w:bookmarkStart w:id="103" w:name="__Fieldmark__49_2209506385"/>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2209506385"/>
            <w:bookmarkStart w:id="105" w:name="__Fieldmark__50_2209506385"/>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2209506385"/>
            <w:bookmarkStart w:id="107" w:name="__Fieldmark__51_2209506385"/>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2209506385"/>
            <w:bookmarkStart w:id="109" w:name="__Fieldmark__52_2209506385"/>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2209506385"/>
            <w:bookmarkStart w:id="111" w:name="__Fieldmark__53_2209506385"/>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2209506385"/>
            <w:bookmarkStart w:id="113" w:name="__Fieldmark__54_2209506385"/>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2209506385"/>
            <w:bookmarkStart w:id="115" w:name="__Fieldmark__55_2209506385"/>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2209506385"/>
            <w:bookmarkStart w:id="117" w:name="__Fieldmark__56_2209506385"/>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2209506385"/>
            <w:bookmarkStart w:id="119" w:name="__Fieldmark__57_2209506385"/>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2209506385"/>
            <w:bookmarkStart w:id="121" w:name="__Fieldmark__58_2209506385"/>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2209506385"/>
            <w:bookmarkStart w:id="123" w:name="__Fieldmark__59_2209506385"/>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2209506385"/>
            <w:bookmarkStart w:id="125" w:name="__Fieldmark__60_2209506385"/>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2209506385"/>
            <w:bookmarkStart w:id="127" w:name="__Fieldmark__61_2209506385"/>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2209506385"/>
            <w:bookmarkStart w:id="129" w:name="__Fieldmark__62_2209506385"/>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2209506385"/>
            <w:bookmarkStart w:id="131" w:name="__Fieldmark__63_2209506385"/>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2209506385"/>
            <w:bookmarkStart w:id="133" w:name="__Fieldmark__64_2209506385"/>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2209506385"/>
            <w:bookmarkStart w:id="135" w:name="__Fieldmark__65_2209506385"/>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2209506385"/>
            <w:bookmarkStart w:id="137" w:name="__Fieldmark__66_2209506385"/>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2209506385"/>
            <w:bookmarkStart w:id="139" w:name="__Fieldmark__67_2209506385"/>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2209506385"/>
            <w:bookmarkStart w:id="141" w:name="__Fieldmark__68_2209506385"/>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2209506385"/>
            <w:bookmarkStart w:id="143" w:name="__Fieldmark__69_2209506385"/>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2209506385"/>
            <w:bookmarkStart w:id="145" w:name="__Fieldmark__70_2209506385"/>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2209506385"/>
            <w:bookmarkStart w:id="147" w:name="__Fieldmark__71_2209506385"/>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2209506385"/>
            <w:bookmarkStart w:id="149" w:name="__Fieldmark__72_2209506385"/>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2209506385"/>
            <w:bookmarkStart w:id="151" w:name="__Fieldmark__73_2209506385"/>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2209506385"/>
            <w:bookmarkStart w:id="153" w:name="__Fieldmark__74_2209506385"/>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2209506385"/>
            <w:bookmarkStart w:id="155" w:name="__Fieldmark__75_2209506385"/>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2209506385"/>
            <w:bookmarkStart w:id="157" w:name="__Fieldmark__76_2209506385"/>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2209506385"/>
            <w:bookmarkStart w:id="159" w:name="__Fieldmark__77_2209506385"/>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2209506385"/>
            <w:bookmarkStart w:id="161" w:name="__Fieldmark__78_2209506385"/>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2209506385"/>
            <w:bookmarkStart w:id="163" w:name="__Fieldmark__79_2209506385"/>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2209506385"/>
            <w:bookmarkStart w:id="165" w:name="__Fieldmark__80_2209506385"/>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2209506385"/>
            <w:bookmarkStart w:id="167" w:name="__Fieldmark__81_2209506385"/>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2209506385"/>
            <w:bookmarkStart w:id="169" w:name="__Fieldmark__82_2209506385"/>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2209506385"/>
            <w:bookmarkStart w:id="171" w:name="__Fieldmark__83_2209506385"/>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2209506385"/>
            <w:bookmarkStart w:id="173" w:name="__Fieldmark__84_2209506385"/>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2209506385"/>
            <w:bookmarkStart w:id="175" w:name="__Fieldmark__85_2209506385"/>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2209506385"/>
            <w:bookmarkStart w:id="177" w:name="__Fieldmark__86_2209506385"/>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2209506385"/>
            <w:bookmarkStart w:id="179" w:name="__Fieldmark__87_2209506385"/>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2209506385"/>
            <w:bookmarkStart w:id="181" w:name="__Fieldmark__88_2209506385"/>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2209506385"/>
            <w:bookmarkStart w:id="183" w:name="__Fieldmark__89_2209506385"/>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2209506385"/>
            <w:bookmarkStart w:id="185" w:name="__Fieldmark__90_2209506385"/>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2209506385"/>
            <w:bookmarkStart w:id="187" w:name="__Fieldmark__91_2209506385"/>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2209506385"/>
            <w:bookmarkStart w:id="189" w:name="__Fieldmark__92_2209506385"/>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2209506385"/>
            <w:bookmarkStart w:id="191" w:name="__Fieldmark__93_2209506385"/>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2209506385"/>
            <w:bookmarkStart w:id="193" w:name="__Fieldmark__94_2209506385"/>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2209506385"/>
            <w:bookmarkStart w:id="195" w:name="__Fieldmark__95_2209506385"/>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2209506385"/>
            <w:bookmarkStart w:id="197" w:name="__Fieldmark__96_2209506385"/>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2209506385"/>
            <w:bookmarkStart w:id="199" w:name="__Fieldmark__97_2209506385"/>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2209506385"/>
            <w:bookmarkStart w:id="201" w:name="__Fieldmark__98_2209506385"/>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2209506385"/>
            <w:bookmarkStart w:id="203" w:name="__Fieldmark__99_2209506385"/>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2209506385"/>
            <w:bookmarkStart w:id="205" w:name="__Fieldmark__100_2209506385"/>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2209506385"/>
            <w:bookmarkStart w:id="207" w:name="__Fieldmark__101_2209506385"/>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2209506385"/>
            <w:bookmarkStart w:id="209" w:name="__Fieldmark__102_2209506385"/>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2209506385"/>
            <w:bookmarkStart w:id="211" w:name="__Fieldmark__103_2209506385"/>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2209506385"/>
            <w:bookmarkStart w:id="213" w:name="__Fieldmark__104_2209506385"/>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2209506385"/>
            <w:bookmarkStart w:id="215" w:name="__Fieldmark__105_2209506385"/>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2209506385"/>
            <w:bookmarkStart w:id="217" w:name="__Fieldmark__106_2209506385"/>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2209506385"/>
            <w:bookmarkStart w:id="219" w:name="__Fieldmark__107_2209506385"/>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2209506385"/>
            <w:bookmarkStart w:id="221" w:name="__Fieldmark__108_2209506385"/>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2209506385"/>
            <w:bookmarkStart w:id="223" w:name="__Fieldmark__109_2209506385"/>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2209506385"/>
            <w:bookmarkStart w:id="225" w:name="__Fieldmark__110_2209506385"/>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2209506385"/>
            <w:bookmarkStart w:id="227" w:name="__Fieldmark__111_2209506385"/>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2209506385"/>
            <w:bookmarkStart w:id="229" w:name="__Fieldmark__112_2209506385"/>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2209506385"/>
            <w:bookmarkStart w:id="231" w:name="__Fieldmark__113_2209506385"/>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2209506385"/>
            <w:bookmarkStart w:id="233" w:name="__Fieldmark__114_2209506385"/>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2209506385"/>
            <w:bookmarkStart w:id="235" w:name="__Fieldmark__115_2209506385"/>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2209506385"/>
            <w:bookmarkStart w:id="237" w:name="__Fieldmark__116_2209506385"/>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2209506385"/>
            <w:bookmarkStart w:id="239" w:name="__Fieldmark__117_2209506385"/>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2209506385"/>
            <w:bookmarkStart w:id="241" w:name="__Fieldmark__118_2209506385"/>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2209506385"/>
            <w:bookmarkStart w:id="243" w:name="__Fieldmark__119_2209506385"/>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2209506385"/>
            <w:bookmarkStart w:id="245" w:name="__Fieldmark__120_2209506385"/>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2209506385"/>
            <w:bookmarkStart w:id="247" w:name="__Fieldmark__121_2209506385"/>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2209506385"/>
            <w:bookmarkStart w:id="249" w:name="__Fieldmark__122_2209506385"/>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2209506385"/>
            <w:bookmarkStart w:id="251" w:name="__Fieldmark__123_2209506385"/>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2209506385"/>
            <w:bookmarkStart w:id="253" w:name="__Fieldmark__124_2209506385"/>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2209506385"/>
            <w:bookmarkStart w:id="255" w:name="__Fieldmark__125_2209506385"/>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2209506385"/>
            <w:bookmarkStart w:id="257" w:name="__Fieldmark__126_2209506385"/>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2209506385"/>
            <w:bookmarkStart w:id="259" w:name="__Fieldmark__127_2209506385"/>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2209506385"/>
            <w:bookmarkStart w:id="261" w:name="__Fieldmark__128_2209506385"/>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2209506385"/>
            <w:bookmarkStart w:id="263" w:name="__Fieldmark__129_2209506385"/>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2209506385"/>
            <w:bookmarkStart w:id="265" w:name="__Fieldmark__130_2209506385"/>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2209506385"/>
            <w:bookmarkStart w:id="267" w:name="__Fieldmark__131_2209506385"/>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2209506385"/>
            <w:bookmarkStart w:id="269" w:name="__Fieldmark__132_2209506385"/>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2209506385"/>
            <w:bookmarkStart w:id="271" w:name="__Fieldmark__133_2209506385"/>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2209506385"/>
            <w:bookmarkStart w:id="273" w:name="__Fieldmark__134_2209506385"/>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4"/>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2209506385"/>
            <w:bookmarkStart w:id="275" w:name="__Fieldmark__135_2209506385"/>
            <w:bookmarkEnd w:id="27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2209506385"/>
            <w:bookmarkStart w:id="277" w:name="__Fieldmark__136_2209506385"/>
            <w:bookmarkEnd w:id="2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rFonts w:ascii="Arial Narrow" w:hAnsi="Arial Narrow" w:cs="Arial Narrow"/>
                <w:sz w:val="20"/>
                <w:szCs w:val="20"/>
              </w:rPr>
            </w:pPr>
            <w:r>
              <w:rPr>
                <w:rFonts w:cs="Arial Narrow" w:ascii="Arial Narrow" w:hAnsi="Arial Narrow"/>
                <w:sz w:val="20"/>
                <w:szCs w:val="20"/>
              </w:rPr>
              <w:t>*Ukazovateľ v tejto tabuľke je vypĺňaný žiadateľmi o NFP v rámci všetkých prioritných osí (pri projektoch, kde sa sleduje energetická efektívnosť).</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Arial Narrow" w:ascii="Arial Narrow" w:hAnsi="Arial Narrow"/>
                <w:sz w:val="20"/>
                <w:szCs w:val="20"/>
              </w:rPr>
              <w:t xml:space="preserve"> Vyplnené údaje v tabuľke č.11 opisu musia byť totožné s údajmi uvedenými v žiadosti o NFP a to v tabuľke č.15 </w:t>
            </w:r>
            <w:r>
              <w:rPr>
                <w:rFonts w:cs="Arial Narrow" w:ascii="Arial Narrow" w:hAnsi="Arial Narrow"/>
                <w:b/>
                <w:sz w:val="20"/>
                <w:szCs w:val="20"/>
              </w:rPr>
              <w:t>Súlad s horizontálnymi prioritami</w:t>
            </w:r>
            <w:r>
              <w:rPr>
                <w:rFonts w:cs="Arial Narrow" w:ascii="Arial Narrow" w:hAnsi="Arial Narrow"/>
                <w:sz w:val="20"/>
                <w:szCs w:val="20"/>
              </w:rPr>
              <w:t xml:space="preserve">, časť B/. V prípade projektov prioritnej osi č.3 Ochrana ovzdušia a minimalizácia nepriaznivých vplyvov zmeny klímy musia byť údaje uvedené v žiadosti o NFP v tabuľke č.15, časť B/ totožné aj s údajmi uvedenými v opise v príslušnej časti tabuľky č.10 </w:t>
            </w:r>
            <w:r>
              <w:rPr>
                <w:rFonts w:cs="Arial Narrow" w:ascii="Arial Narrow" w:hAnsi="Arial Narrow"/>
                <w:b/>
                <w:sz w:val="20"/>
                <w:szCs w:val="20"/>
              </w:rPr>
              <w:t>Technické a environmentálne ukazovatele</w:t>
            </w:r>
            <w:r>
              <w:rPr>
                <w:rFonts w:cs="Arial Narrow" w:ascii="Arial Narrow" w:hAnsi="Arial Narrow"/>
                <w:sz w:val="20"/>
                <w:szCs w:val="20"/>
              </w:rPr>
              <w:t>.</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r>
          </w:p>
        </w:tc>
      </w:tr>
    </w:tbl>
    <w:p>
      <w:pPr>
        <w:pStyle w:val="TextBody"/>
        <w:rPr>
          <w:lang w:val="sk-SK"/>
        </w:rPr>
      </w:pPr>
      <w:r>
        <w:rPr>
          <w:lang w:val="sk-SK"/>
        </w:rPr>
      </w:r>
    </w:p>
    <w:p>
      <w:pPr>
        <w:pStyle w:val="Normal"/>
        <w:rPr>
          <w:lang w:val="sk-SK"/>
        </w:rPr>
      </w:pPr>
      <w:r>
        <w:rPr>
          <w:lang w:val="sk-SK"/>
        </w:rPr>
      </w:r>
    </w:p>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jc w:val="both"/>
        <w:rPr/>
      </w:pPr>
      <w:r>
        <w:rPr>
          <w:rStyle w:val="FootnoteCharacters"/>
        </w:rPr>
        <w:footnoteRef/>
      </w:r>
      <w:r>
        <w:rPr/>
        <w:t xml:space="preserve"> </w:t>
      </w:r>
      <w:r>
        <w:rPr>
          <w:rFonts w:cs="Arial Narrow" w:ascii="Arial Narrow" w:hAnsi="Arial Narrow"/>
        </w:rPr>
        <w:t xml:space="preserve">Ak vzniknú realizáciou projektu neoprávnené náklady, pod tabuľkou bližšie popíšte ich štruktúru. </w:t>
      </w:r>
    </w:p>
    <w:p>
      <w:pPr>
        <w:pStyle w:val="Footnote"/>
        <w:jc w:val="both"/>
        <w:rPr/>
      </w:pPr>
      <w:r>
        <w:rPr>
          <w:rFonts w:cs="Arial Narrow" w:ascii="Arial Narrow" w:hAnsi="Arial Narrow"/>
        </w:rPr>
        <w:t>Pri projektoch operačného cieľa 4.5 Uzatváranie a rekultivácia skládok odpadov medzi neoprávnené náklady zahrňte           aj vytvorenú účelovú finančnú rezervu podľa § 22 zákona č. 223/2001 Z. z. o odpadoch a o zmene a doplnení niektorých zákonov.</w:t>
      </w:r>
    </w:p>
    <w:p>
      <w:pPr>
        <w:pStyle w:val="Footnote"/>
        <w:rPr>
          <w:rFonts w:ascii="Arial Narrow" w:hAnsi="Arial Narrow" w:cs="Arial Narrow"/>
        </w:rPr>
      </w:pPr>
      <w:r>
        <w:rPr>
          <w:rFonts w:cs="Arial Narrow" w:ascii="Arial Narrow" w:hAnsi="Arial Narrow"/>
        </w:rPr>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6">
    <w:p>
      <w:pPr>
        <w:pStyle w:val="Footnote"/>
        <w:rPr/>
      </w:pPr>
      <w:r>
        <w:rPr>
          <w:rStyle w:val="FootnoteCharacters"/>
        </w:rPr>
        <w:t>*</w:t>
      </w:r>
      <w:r>
        <w:rPr/>
        <w:t xml:space="preserve"> </w:t>
      </w:r>
      <w:r>
        <w:rPr>
          <w:rFonts w:cs="Arial Narrow" w:ascii="Arial Narrow" w:hAnsi="Arial Narrow"/>
        </w:rPr>
        <w:t>Hmotnosť odpadov za posledný rok</w:t>
      </w:r>
    </w:p>
  </w:footnote>
  <w:footnote w:id="7">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8">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w:t>
      </w:r>
    </w:p>
  </w:footnote>
  <w:footnote w:id="9">
    <w:p>
      <w:pPr>
        <w:pStyle w:val="Footnote"/>
        <w:rPr/>
      </w:pPr>
      <w:r>
        <w:rPr>
          <w:rStyle w:val="FootnoteCharacters"/>
        </w:rPr>
        <w:t>*</w:t>
      </w:r>
      <w:r>
        <w:rPr/>
        <w:t xml:space="preserve"> </w:t>
      </w:r>
      <w:r>
        <w:rPr>
          <w:rFonts w:cs="Arial Narrow" w:ascii="Arial Narrow" w:hAnsi="Arial Narrow"/>
        </w:rPr>
        <w:t>Hmotnosť odpadov za posledný rok</w:t>
      </w:r>
    </w:p>
  </w:footnote>
  <w:footnote w:id="10">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upperLetter"/>
      <w:lvlText w:val="%1."/>
      <w:lvlJc w:val="left"/>
      <w:pPr>
        <w:tabs>
          <w:tab w:val="num" w:pos="411"/>
        </w:tabs>
        <w:ind w:left="411" w:hanging="360"/>
      </w:pPr>
      <w:rPr>
        <w:b/>
      </w:rPr>
    </w:lvl>
  </w:abstractNum>
  <w:abstractNum w:abstractNumId="9">
    <w:lvl w:ilvl="0">
      <w:start w:val="1"/>
      <w:numFmt w:val="upperLetter"/>
      <w:lvlText w:val="%1."/>
      <w:lvlJc w:val="left"/>
      <w:pPr>
        <w:tabs>
          <w:tab w:val="num" w:pos="411"/>
        </w:tabs>
        <w:ind w:left="411" w:hanging="360"/>
      </w:pPr>
      <w:rPr/>
    </w:lvl>
  </w:abstractNum>
  <w:abstractNum w:abstractNumId="10">
    <w:lvl w:ilvl="0">
      <w:start w:val="1"/>
      <w:numFmt w:val="upperLetter"/>
      <w:lvlText w:val="%1."/>
      <w:lvlJc w:val="left"/>
      <w:pPr>
        <w:tabs>
          <w:tab w:val="num" w:pos="411"/>
        </w:tabs>
        <w:ind w:left="411" w:hanging="360"/>
      </w:pPr>
      <w:rPr>
        <w:b/>
      </w:rPr>
    </w:lvl>
  </w:abstractNum>
  <w:abstractNum w:abstractNumId="11">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09:00Z</dcterms:created>
  <dc:creator>Ivan</dc:creator>
  <dc:description/>
  <cp:keywords/>
  <dc:language>en-US</dc:language>
  <cp:lastModifiedBy>Bujnovská Jana</cp:lastModifiedBy>
  <cp:lastPrinted>2008-04-01T09:54:00Z</cp:lastPrinted>
  <dcterms:modified xsi:type="dcterms:W3CDTF">2008-07-11T14:27:00Z</dcterms:modified>
  <cp:revision>323</cp:revision>
  <dc:subject/>
  <dc:title> </dc:title>
</cp:coreProperties>
</file>