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jc w:val="right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adpis1"/>
        <w:spacing w:before="60" w:after="0"/>
        <w:ind w:left="0" w:hanging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rojektový zámer veľkého projektu</w:t>
      </w:r>
    </w:p>
    <w:p>
      <w:pPr>
        <w:pStyle w:val="Nadpis1"/>
        <w:spacing w:before="60" w:after="0"/>
        <w:ind w:left="0" w:hanging="0"/>
        <w:jc w:val="center"/>
        <w:rPr>
          <w:smallCaps/>
          <w:color w:val="FF0000"/>
          <w:sz w:val="32"/>
          <w:szCs w:val="32"/>
        </w:rPr>
      </w:pPr>
      <w:r>
        <w:rPr>
          <w:smallCaps/>
          <w:color w:val="FF0000"/>
          <w:sz w:val="32"/>
          <w:szCs w:val="32"/>
        </w:rPr>
      </w:r>
    </w:p>
    <w:p>
      <w:pPr>
        <w:pStyle w:val="Nadpis1"/>
        <w:spacing w:before="60" w:after="0"/>
        <w:ind w:left="0" w:hanging="0"/>
        <w:jc w:val="center"/>
        <w:rPr>
          <w:smallCaps/>
          <w:color w:val="FF0000"/>
        </w:rPr>
      </w:pPr>
      <w:r>
        <w:rPr>
          <w:smallCaps/>
          <w:color w:val="FF000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68"/>
        <w:gridCol w:w="1134"/>
        <w:gridCol w:w="709"/>
        <w:gridCol w:w="749"/>
        <w:gridCol w:w="1377"/>
        <w:gridCol w:w="2905"/>
      </w:tblGrid>
      <w:tr>
        <w:trPr>
          <w:trHeight w:val="338" w:hRule="atLeast"/>
          <w:cantSplit w:val="true"/>
        </w:trPr>
        <w:tc>
          <w:tcPr>
            <w:tcW w:w="92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 xml:space="preserve">Informácie o žiadateľovi </w:t>
              <w:tab/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ázov organizácie </w:t>
            </w:r>
          </w:p>
        </w:tc>
        <w:tc>
          <w:tcPr>
            <w:tcW w:w="734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Sídlo PO / Adresa trvalého bydliska F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pacing w:before="60" w:after="60"/>
              <w:rPr/>
            </w:pPr>
            <w:r>
              <w:rPr/>
              <w:t>PS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pacing w:before="60" w:after="60"/>
              <w:rPr/>
            </w:pPr>
            <w:r>
              <w:rPr/>
              <w:t>Obec (mesto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Footnote"/>
              <w:spacing w:before="60" w:after="60"/>
              <w:rPr/>
            </w:pPr>
            <w:r>
              <w:rPr/>
              <w:t>Ulica, číslo domu</w:t>
            </w:r>
          </w:p>
        </w:tc>
      </w:tr>
      <w:tr>
        <w:trPr>
          <w:trHeight w:val="382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highlight w:val="yellow"/>
                <w:vertAlign w:val="superscript"/>
              </w:rPr>
            </w:pPr>
            <w:r>
              <w:rPr/>
              <w:t>Právna form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vertAlign w:val="superscript"/>
              </w:rPr>
            </w:pPr>
            <w:r>
              <w:rPr/>
              <w:t>IČO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IČ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Platca DPH</w:t>
            </w:r>
          </w:p>
        </w:tc>
        <w:tc>
          <w:tcPr>
            <w:tcW w:w="6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66322396"/>
            <w:bookmarkStart w:id="1" w:name="__Fieldmark__0_206632239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66322396"/>
            <w:bookmarkStart w:id="3" w:name="__Fieldmark__1_206632239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96"/>
        <w:gridCol w:w="839"/>
        <w:gridCol w:w="3108"/>
      </w:tblGrid>
      <w:tr>
        <w:trPr>
          <w:cantSplit w:val="true"/>
        </w:trPr>
        <w:tc>
          <w:tcPr>
            <w:tcW w:w="9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KONTAKTNÁ OSOBA PRE PROJEKT (ADRESA PRE DORUČENIE) </w:t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eno a priezvisko, titul</w:t>
            </w:r>
          </w:p>
        </w:tc>
        <w:tc>
          <w:tcPr>
            <w:tcW w:w="69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unkcia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dresa (vrátane PSČ)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lefón (aj predvoľbu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ax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340"/>
        <w:gridCol w:w="720"/>
        <w:gridCol w:w="720"/>
        <w:gridCol w:w="2554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ŠTATUTÁRNY ORGÁN</w:t>
            </w:r>
            <w:r>
              <w:rPr>
                <w:b/>
                <w:smallCaps/>
              </w:rPr>
              <w:t> ŽIADATEĽA</w:t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no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iezvisko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2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tul</w:t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-15" w:hanging="0"/>
              <w:jc w:val="left"/>
              <w:rPr>
                <w:sz w:val="20"/>
              </w:rPr>
            </w:pPr>
            <w:r>
              <w:rPr>
                <w:sz w:val="20"/>
              </w:rPr>
              <w:t>Telefón (aj predvoľbu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x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right" w:pos="2198" w:leader="none"/>
              </w:tabs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-mail</w:t>
              <w:tab/>
            </w:r>
          </w:p>
        </w:tc>
        <w:tc>
          <w:tcPr>
            <w:tcW w:w="7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75" w:hRule="atLeast"/>
          <w:cantSplit w:val="true"/>
        </w:trPr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4. NÁZOV PROJEKTU</w:t>
            </w:r>
          </w:p>
        </w:tc>
      </w:tr>
      <w:tr>
        <w:trPr>
          <w:trHeight w:val="786" w:hRule="atLeast"/>
          <w:cantSplit w:val="true"/>
        </w:trPr>
        <w:tc>
          <w:tcPr>
            <w:tcW w:w="921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250"/>
        <w:gridCol w:w="919"/>
      </w:tblGrid>
      <w:tr>
        <w:trPr>
          <w:trHeight w:val="240" w:hRule="atLeast"/>
        </w:trPr>
        <w:tc>
          <w:tcPr>
            <w:tcW w:w="923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5. PRIRADENIE PROJEKTU K PROGRAMOVEJ ŠTRUKTÚRE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peračného programu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peračný program Životné prostredie</w:t>
            </w:r>
          </w:p>
        </w:tc>
      </w:tr>
      <w:tr>
        <w:trPr>
          <w:trHeight w:val="320" w:hRule="atLeast"/>
        </w:trPr>
        <w:tc>
          <w:tcPr>
            <w:tcW w:w="923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8789" w:leader="dot"/>
              </w:tabs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ioritná os 1 Integrovaná ochrana a racionálne využívanie vôd (KF)</w:t>
            </w:r>
          </w:p>
        </w:tc>
      </w:tr>
      <w:tr>
        <w:trPr>
          <w:trHeight w:val="320" w:hRule="atLeast"/>
        </w:trPr>
        <w:tc>
          <w:tcPr>
            <w:tcW w:w="92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8789" w:leader="dot"/>
              </w:tabs>
              <w:spacing w:before="120" w:after="0"/>
              <w:rPr/>
            </w:pPr>
            <w:r>
              <w:rPr>
                <w:b/>
                <w:bCs/>
                <w:iCs/>
              </w:rPr>
              <w:t>Operačný cieľ:</w:t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Zásobovanie obyvateľstva pitnou vodou z verejných vodovodov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66322396"/>
            <w:bookmarkStart w:id="5" w:name="__Fieldmark__2_206632239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 Odvádzanie a čistenie komunálnych odpadových vôd v zmysle záväzkov SR voči EÚ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66322396"/>
            <w:bookmarkStart w:id="7" w:name="__Fieldmark__3_206632239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 Zabezpečenie primeraného sledovania a hodnotenia stavu povrchových vôd a podzemných vô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66322396"/>
            <w:bookmarkStart w:id="9" w:name="__Fieldmark__4_206632239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923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8789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ioritná os 2 Ochrana pred povodňami (KF)</w:t>
            </w:r>
          </w:p>
        </w:tc>
      </w:tr>
      <w:tr>
        <w:trPr>
          <w:trHeight w:val="320" w:hRule="atLeast"/>
        </w:trPr>
        <w:tc>
          <w:tcPr>
            <w:tcW w:w="92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8789" w:leader="dot"/>
              </w:tabs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Operačný cieľ:</w:t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Preventívne opatrenia na ochranu  pred povodňami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66322396"/>
            <w:bookmarkStart w:id="11" w:name="__Fieldmark__5_206632239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Vybudovanie povodňového varovného a predpovedného systému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66322396"/>
            <w:bookmarkStart w:id="13" w:name="__Fieldmark__6_206632239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923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rioritná os 3 Ochrana ovzdušia a minimalizácia nepriaznivých vplyvov  zmeny klímy (ERDF)</w:t>
            </w:r>
          </w:p>
        </w:tc>
      </w:tr>
      <w:tr>
        <w:trPr>
          <w:trHeight w:val="320" w:hRule="atLeast"/>
        </w:trPr>
        <w:tc>
          <w:tcPr>
            <w:tcW w:w="92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Operačný  cieľ:</w:t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 Ochrana ovzdušia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66322396"/>
            <w:bookmarkStart w:id="15" w:name="__Fieldmark__7_206632239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Minimalizácia nepriaznivých vplyvov zmeny klímy vrátane podpory obnoviteľných zdrojov energie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66322396"/>
            <w:bookmarkStart w:id="17" w:name="__Fieldmark__8_206632239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923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8789" w:leader="dot"/>
              </w:tabs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ioritná os 4 Odpadové hospodárstvo (KF)</w:t>
            </w:r>
          </w:p>
        </w:tc>
      </w:tr>
      <w:tr>
        <w:trPr>
          <w:trHeight w:val="320" w:hRule="atLeast"/>
        </w:trPr>
        <w:tc>
          <w:tcPr>
            <w:tcW w:w="92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8789" w:leader="dot"/>
              </w:tabs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Operačný cieľ:</w:t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 Podpora aktivít v oblasti separovaného zberu odpadov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66322396"/>
            <w:bookmarkStart w:id="19" w:name="__Fieldmark__9_206632239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 Podpora aktivít na zhodnocovanie odpadov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066322396"/>
            <w:bookmarkStart w:id="21" w:name="__Fieldmark__10_2066322396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 Nakladanie s nebezpečnými odpadmi spôsobom priaznivým pre životné prostredie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66322396"/>
            <w:bookmarkStart w:id="23" w:name="__Fieldmark__11_206632239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. Riešenie problematiky environmentálnych záťaží vrátane ich odstraňovania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66322396"/>
            <w:bookmarkStart w:id="25" w:name="__Fieldmark__12_206632239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. Uzatváranie a rekultivácia skládok odpadov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66322396"/>
            <w:bookmarkStart w:id="27" w:name="__Fieldmark__13_206632239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923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8789" w:leader="dot"/>
              </w:tabs>
              <w:spacing w:before="12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rioritná os 5 Ochrana a regenerácia prírodného prostredia a krajiny (ERDF)</w:t>
            </w:r>
          </w:p>
        </w:tc>
      </w:tr>
      <w:tr>
        <w:trPr>
          <w:trHeight w:val="320" w:hRule="atLeast"/>
        </w:trPr>
        <w:tc>
          <w:tcPr>
            <w:tcW w:w="92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8789" w:leader="dot"/>
              </w:tabs>
              <w:spacing w:before="120" w:after="0"/>
              <w:rPr/>
            </w:pPr>
            <w:r>
              <w:rPr>
                <w:b/>
                <w:bCs/>
                <w:iCs/>
              </w:rPr>
              <w:t>Operačný cieľ:</w:t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 Zabezpečenie priaznivého stavu biotopov a druhov prostredníctvom vypracovania a  realizácie programov starostlivosti o chránené územia vrátane území NATURA 2000 a programov záchrany pre kriticky ohrozené druhy rastlín, živočíchov a území vrátane realizácie monitoringu druhov a biotopov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66322396"/>
            <w:bookmarkStart w:id="29" w:name="__Fieldmark__14_206632239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 Zlepšenie infraštruktúry ochrany prírody a krajiny prostredníctvom budovania a rozvoja zariadení ochrany prírody a krajiny vrátane zavedenia monitorovacích systémov za účelom plnenia národných a medzinárodných záväzkov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66322396"/>
            <w:bookmarkStart w:id="31" w:name="__Fieldmark__15_206632239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 Zlepšenie informovanosti a environmentálneho povedomia verejnosti, vrátane posilnenia spolupráce a komunikácie so zainteresovanými skupinami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66322396"/>
            <w:bookmarkStart w:id="33" w:name="__Fieldmark__16_2066322396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b/>
              </w:rPr>
              <w:t>6. TYP PROJEKTU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mostatný projekt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tapa projektu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kupina projektov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066322396"/>
            <w:bookmarkStart w:id="35" w:name="__Fieldmark__17_206632239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066322396"/>
            <w:bookmarkStart w:id="37" w:name="__Fieldmark__18_206632239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066322396"/>
            <w:bookmarkStart w:id="39" w:name="__Fieldmark__19_206632239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ab/>
        <w:tab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>
          <w:trHeight w:val="375" w:hRule="atLeast"/>
          <w:cantSplit w:val="true"/>
        </w:trPr>
        <w:tc>
          <w:tcPr>
            <w:tcW w:w="9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7. MIESTO REALIZÁCIE PROJEKTU </w:t>
            </w:r>
          </w:p>
        </w:tc>
      </w:tr>
      <w:tr>
        <w:trPr>
          <w:trHeight w:val="571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Región </w:t>
            </w:r>
          </w:p>
          <w:p>
            <w:pPr>
              <w:pStyle w:val="Normal"/>
              <w:jc w:val="both"/>
              <w:rPr/>
            </w:pPr>
            <w:r>
              <w:rPr/>
              <w:t>(NUTS II.)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Vyšší územný celok </w:t>
            </w:r>
          </w:p>
          <w:p>
            <w:pPr>
              <w:pStyle w:val="Normal"/>
              <w:jc w:val="both"/>
              <w:rPr/>
            </w:pPr>
            <w:r>
              <w:rPr/>
              <w:t>(NUTS III.)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Okres </w:t>
            </w:r>
          </w:p>
          <w:p>
            <w:pPr>
              <w:pStyle w:val="Normal"/>
              <w:jc w:val="both"/>
              <w:rPr/>
            </w:pPr>
            <w:r>
              <w:rPr/>
              <w:t>(NUTS IV.)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Obe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katastrálne územie; </w:t>
            </w:r>
          </w:p>
          <w:p>
            <w:pPr>
              <w:pStyle w:val="Normal"/>
              <w:jc w:val="both"/>
              <w:rPr/>
            </w:pPr>
            <w:r>
              <w:rPr/>
              <w:t>NUTS V.)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Existujú v záujmovom území projektu marginalizované rómske komunity?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066322396"/>
            <w:bookmarkStart w:id="41" w:name="__Fieldmark__20_206632239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áno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066322396"/>
            <w:bookmarkStart w:id="43" w:name="__Fieldmark__21_206632239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aps/>
              </w:rPr>
              <w:t>Ciele projektu</w:t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rakterizujte východiskovú situáciu a uveďte hlavné potreby a problémy v záujmovom území projektu.</w:t>
            </w:r>
          </w:p>
        </w:tc>
      </w:tr>
      <w:tr>
        <w:trPr>
          <w:trHeight w:val="2144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finujte hlavný a konkrétny cieľ/ciele projektu a popíšte ako a do akej miery projekt prispeje k ich riešeniu.</w:t>
            </w:r>
          </w:p>
        </w:tc>
      </w:tr>
      <w:tr>
        <w:trPr>
          <w:trHeight w:val="2508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veďte aké projekty už boli v mieste realizácie projektu, resp. v záujmovom území projektu a v regióne realizované, prípadne sa realizujú a uveďte akú majú súvislosť s predloženým zámerom.</w:t>
            </w:r>
          </w:p>
        </w:tc>
      </w:tr>
      <w:tr>
        <w:trPr>
          <w:trHeight w:val="3458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  <w:caps/>
              </w:rPr>
              <w:t>POPIS projektu</w:t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tailne popíšte projekt vrátane spôsobu realizácie projektu a technického zabezpečenia projektu.</w:t>
            </w:r>
          </w:p>
        </w:tc>
      </w:tr>
      <w:tr>
        <w:trPr>
          <w:trHeight w:val="5969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eastAsia="cs-CZ"/>
              </w:rPr>
              <w:t>Opíšte ostatné etapy projektu (ak ste označili kolónku etapa v kapitole č. 6).</w:t>
            </w:r>
          </w:p>
        </w:tc>
      </w:tr>
      <w:tr>
        <w:trPr>
          <w:trHeight w:val="6807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992"/>
        <w:gridCol w:w="1843"/>
        <w:gridCol w:w="850"/>
        <w:gridCol w:w="1843"/>
        <w:gridCol w:w="918"/>
      </w:tblGrid>
      <w:tr>
        <w:trPr>
          <w:trHeight w:val="375" w:hRule="atLeast"/>
          <w:cantSplit w:val="true"/>
        </w:trPr>
        <w:tc>
          <w:tcPr>
            <w:tcW w:w="921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>
                <w:b/>
                <w:caps/>
              </w:rPr>
              <w:t xml:space="preserve">10. </w:t>
            </w:r>
            <w:r>
              <w:rPr>
                <w:b/>
              </w:rPr>
              <w:t xml:space="preserve">PRÍNOS PROJEKTU K DOSIAHNUTIU OPERAČNÉHO (-NÝCH) CIEĽA (-OV) </w:t>
            </w:r>
          </w:p>
        </w:tc>
      </w:tr>
      <w:tr>
        <w:trPr>
          <w:trHeight w:val="374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Typ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lang w:eastAsia="en-GB"/>
              </w:rPr>
              <w:t>Ukazovateľ</w:t>
            </w:r>
            <w:r>
              <w:rPr>
                <w:rStyle w:val="FootnoteCharacters"/>
                <w:rStyle w:val="FootnoteAnchor"/>
                <w:b/>
                <w:caps/>
                <w:sz w:val="28"/>
                <w:szCs w:val="28"/>
              </w:rPr>
              <w:footnoteReference w:id="3"/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lang w:eastAsia="en-GB"/>
              </w:rPr>
              <w:t>Merná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lang w:eastAsia="en-GB"/>
              </w:rPr>
              <w:t>jednot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Východiskový sta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Ro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Plánovaná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lang w:eastAsia="en-GB"/>
              </w:rPr>
              <w:t>hodnota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Rok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VÝSLEDO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DOPA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75" w:hRule="atLeast"/>
          <w:cantSplit w:val="true"/>
        </w:trPr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>
                <w:b/>
                <w:caps/>
              </w:rPr>
              <w:t>11. prínosy projektu</w:t>
            </w:r>
          </w:p>
        </w:tc>
      </w:tr>
      <w:tr>
        <w:trPr>
          <w:trHeight w:val="374" w:hRule="atLeast"/>
          <w:cantSplit w:val="true"/>
        </w:trPr>
        <w:tc>
          <w:tcPr>
            <w:tcW w:w="921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Konkrétne popíšte ostatné environmentálne a socio-ekonomické prínosy projektu.</w:t>
            </w:r>
          </w:p>
        </w:tc>
      </w:tr>
      <w:tr>
        <w:trPr>
          <w:trHeight w:val="1433" w:hRule="atLeast"/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12. </w:t>
            </w:r>
            <w:r>
              <w:rPr>
                <w:b/>
                <w:caps/>
              </w:rPr>
              <w:t>stupeň rozpracovaniA projektu</w:t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Uveďte doposiaľ vypracovanú dokumentáciu, štúdie, prieskumy a iné materiály ako aj doposiaľ vydané rozhodnutia a povolenia pre projekt. </w:t>
            </w:r>
          </w:p>
        </w:tc>
      </w:tr>
      <w:tr>
        <w:trPr>
          <w:trHeight w:val="1848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23" w:hRule="atLeast"/>
        </w:trPr>
        <w:tc>
          <w:tcPr>
            <w:tcW w:w="91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13. administratívna, odborná a technická kapacita žiadateľa</w:t>
            </w:r>
          </w:p>
        </w:tc>
      </w:tr>
      <w:tr>
        <w:trPr/>
        <w:tc>
          <w:tcPr>
            <w:tcW w:w="9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aps/>
              </w:rPr>
            </w:pPr>
            <w:r>
              <w:rPr/>
              <w:t>Uveďte administratívne kapacity na zabezpečenie realizácie projektu (vyjadrené v človekodňoch).</w:t>
            </w:r>
          </w:p>
        </w:tc>
      </w:tr>
      <w:tr>
        <w:trPr/>
        <w:tc>
          <w:tcPr>
            <w:tcW w:w="9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zovtabuky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zovtabuk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zovtabuk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>Uveďte odborné kapacity na zabezpečenie realizácie projektu (vyjadrené v človekodňoch).</w:t>
            </w:r>
          </w:p>
        </w:tc>
      </w:tr>
      <w:tr>
        <w:trPr/>
        <w:tc>
          <w:tcPr>
            <w:tcW w:w="9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zovtabuky1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zovtabuky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>Uveďte technické kapacity na zabezpečenie realizácie projektu.</w:t>
            </w:r>
          </w:p>
        </w:tc>
      </w:tr>
      <w:tr>
        <w:trPr/>
        <w:tc>
          <w:tcPr>
            <w:tcW w:w="9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zovtabuky1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zovtabuky1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>Uveďte zoznam projektov s obdobným zameraním riešených za posledných 5 rokov a vyjadrite sa k skúsenostiam žiadateľa v danej oblasti.</w:t>
            </w:r>
          </w:p>
        </w:tc>
      </w:tr>
      <w:tr>
        <w:trPr/>
        <w:tc>
          <w:tcPr>
            <w:tcW w:w="91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zovtabuky1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74" w:hRule="atLeast"/>
          <w:cantSplit w:val="true"/>
        </w:trPr>
        <w:tc>
          <w:tcPr>
            <w:tcW w:w="921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14. </w:t>
            </w:r>
            <w:r>
              <w:rPr>
                <w:b/>
                <w:caps/>
              </w:rPr>
              <w:t>SÚLAD s právnymi predpismi, strategickými a inými dokumentmi</w:t>
            </w:r>
          </w:p>
        </w:tc>
      </w:tr>
      <w:tr>
        <w:trPr>
          <w:trHeight w:val="374" w:hRule="atLeast"/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Uveďte súlad s legislatívou SR a EK platnou v danej oblasti. </w:t>
            </w:r>
          </w:p>
        </w:tc>
      </w:tr>
      <w:tr>
        <w:trPr>
          <w:trHeight w:val="3465" w:hRule="atLeast"/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veďte súlad s národnými strategickými dokumentmi v danej oblasti.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veďte súlad s regionálnymi rozvojovými dokumentmi, ako napr. s územným plánom regiónu, územným plánom obce, plánom/programom regionálneho rozvoja a programom rozvoja obcí.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4"/>
        <w:gridCol w:w="1295"/>
        <w:gridCol w:w="1309"/>
        <w:gridCol w:w="1310"/>
        <w:gridCol w:w="1309"/>
        <w:gridCol w:w="1309"/>
        <w:gridCol w:w="1310"/>
      </w:tblGrid>
      <w:tr>
        <w:trPr>
          <w:trHeight w:val="258" w:hRule="atLeast"/>
          <w:cantSplit w:val="true"/>
        </w:trPr>
        <w:tc>
          <w:tcPr>
            <w:tcW w:w="916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15. SÚLAD S HORIZONTÁLNYMI PRIORITAMI 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258" w:hRule="atLeast"/>
          <w:cantSplit w:val="true"/>
        </w:trPr>
        <w:tc>
          <w:tcPr>
            <w:tcW w:w="9165" w:type="dxa"/>
            <w:gridSpan w:val="8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60" w:after="0"/>
              <w:rPr/>
            </w:pPr>
            <w:r>
              <w:rPr/>
              <w:t>A/  Má projekt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vplyv na rozvoj informačnej spoločnosti?                                   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066322396"/>
            <w:bookmarkStart w:id="45" w:name="__Fieldmark__22_206632239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066322396"/>
            <w:bookmarkStart w:id="47" w:name="__Fieldmark__23_206632239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nie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</w:t>
            </w:r>
            <w:r>
              <w:rPr/>
              <w:t xml:space="preserve">Ak áno, špecifikujte aký.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Typ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lang w:eastAsia="en-GB"/>
              </w:rPr>
              <w:t>Ukazovateľ</w:t>
            </w:r>
            <w:r>
              <w:rPr>
                <w:rStyle w:val="FootnoteCharacters"/>
                <w:rStyle w:val="FootnoteAnchor"/>
                <w:b/>
                <w:caps/>
                <w:sz w:val="28"/>
                <w:szCs w:val="28"/>
              </w:rPr>
              <w:footnoteReference w:id="6"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lang w:eastAsia="en-GB"/>
              </w:rPr>
              <w:t>Merná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lang w:eastAsia="en-GB"/>
              </w:rPr>
              <w:t>jednotka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Východisková hodnot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Rok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Plánovaná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lang w:eastAsia="en-GB"/>
              </w:rPr>
              <w:t>hodnota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Rok</w:t>
            </w:r>
          </w:p>
        </w:tc>
      </w:tr>
      <w:tr>
        <w:trPr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SLEDOK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PAD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165" w:type="dxa"/>
            <w:gridSpan w:val="8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165" w:type="dxa"/>
            <w:gridSpan w:val="8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/  Prispeje projekt k napĺňaniu cieľov Trvalo udržateľného rozvoja?                 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066322396"/>
            <w:bookmarkStart w:id="49" w:name="__Fieldmark__24_206632239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066322396"/>
            <w:bookmarkStart w:id="51" w:name="__Fieldmark__25_2066322396"/>
            <w:bookmarkEnd w:id="51"/>
            <w:r>
              <w:rPr/>
            </w:r>
            <w:r>
              <w:rPr/>
              <w:fldChar w:fldCharType="end"/>
            </w:r>
            <w:r>
              <w:rPr/>
              <w:t>nie</w:t>
              <w:br/>
              <w:t xml:space="preserve">      Ak áno, špecifikujte ako. </w:t>
            </w:r>
          </w:p>
        </w:tc>
      </w:tr>
      <w:tr>
        <w:trPr>
          <w:trHeight w:val="258" w:hRule="atLeas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Typ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lang w:eastAsia="en-GB"/>
              </w:rPr>
              <w:t>Ukazovateľ</w:t>
            </w:r>
            <w:r>
              <w:rPr>
                <w:rStyle w:val="FootnoteCharacters"/>
                <w:rStyle w:val="FootnoteAnchor"/>
                <w:b/>
                <w:caps/>
                <w:sz w:val="28"/>
                <w:szCs w:val="28"/>
              </w:rPr>
              <w:footnoteReference w:id="7"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lang w:eastAsia="en-GB"/>
              </w:rPr>
              <w:t>Merná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lang w:eastAsia="en-GB"/>
              </w:rPr>
              <w:t>jednotka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Východisková hodnot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Rok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Plánovaná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lang w:eastAsia="en-GB"/>
              </w:rPr>
              <w:t>hodnota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Rok</w:t>
            </w:r>
          </w:p>
        </w:tc>
      </w:tr>
      <w:tr>
        <w:trPr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SLEDOK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PAD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5" w:type="dxa"/>
            <w:gridSpan w:val="8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k projekt plánuje prispieť k podpore niektorého z opatrení na zmiernenie dôsledkov klimatických zmien, alebo ak sú súčasťou projektu niektoré z adaptačných opatrení na klimatické zmeny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 podrobne ich popíše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9165" w:type="dxa"/>
            <w:gridSpan w:val="8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pacing w:before="60" w:after="0"/>
              <w:rPr/>
            </w:pPr>
            <w:r>
              <w:rPr/>
              <w:t xml:space="preserve">C/ Bude mať projekt dopad na marginalizované rómske komunity?                     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066322396"/>
            <w:bookmarkStart w:id="53" w:name="__Fieldmark__26_206632239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066322396"/>
            <w:bookmarkStart w:id="55" w:name="__Fieldmark__27_2066322396"/>
            <w:bookmarkEnd w:id="55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k áno, špecifikujte aký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09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Typ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lang w:eastAsia="en-GB"/>
              </w:rPr>
              <w:t>Ukazovateľ</w:t>
            </w:r>
            <w:r>
              <w:rPr>
                <w:rStyle w:val="FootnoteCharacters"/>
                <w:rStyle w:val="FootnoteAnchor"/>
                <w:b/>
                <w:caps/>
                <w:sz w:val="28"/>
                <w:szCs w:val="28"/>
              </w:rPr>
              <w:footnoteReference w:id="9"/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lang w:eastAsia="en-GB"/>
              </w:rPr>
              <w:t>Merná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lang w:eastAsia="en-GB"/>
              </w:rPr>
              <w:t>jednotk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Východisková hodnota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Rok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Plánovaná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lang w:eastAsia="en-GB"/>
              </w:rPr>
              <w:t>hodnot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Rok</w:t>
            </w:r>
          </w:p>
        </w:tc>
      </w:tr>
      <w:tr>
        <w:trPr>
          <w:trHeight w:val="372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pacing w:before="60" w:after="0"/>
              <w:rPr/>
            </w:pPr>
            <w:r>
              <w:rPr/>
              <w:t>VÝSLEDOK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pacing w:before="60" w:after="0"/>
              <w:rPr/>
            </w:pPr>
            <w:r>
              <w:rPr/>
              <w:t>DOPAD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165" w:type="dxa"/>
            <w:gridSpan w:val="8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8" w:leader="none"/>
              </w:tabs>
              <w:spacing w:before="6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916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19" w:leader="none"/>
              </w:tabs>
              <w:spacing w:before="60" w:after="0"/>
              <w:rPr/>
            </w:pPr>
            <w:r>
              <w:rPr/>
              <w:t xml:space="preserve">D/  Prispieva projekt k zlepšeniu rovnosti príležitostí?                                          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066322396"/>
            <w:bookmarkStart w:id="57" w:name="__Fieldmark__28_206632239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066322396"/>
            <w:bookmarkStart w:id="59" w:name="__Fieldmark__29_206632239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nie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k áno, špecifikujte ako.</w:t>
            </w:r>
          </w:p>
        </w:tc>
      </w:tr>
      <w:tr>
        <w:trPr>
          <w:trHeight w:val="374" w:hRule="atLeast"/>
          <w:cantSplit w:val="true"/>
        </w:trPr>
        <w:tc>
          <w:tcPr>
            <w:tcW w:w="130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Typ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lang w:eastAsia="en-GB"/>
              </w:rPr>
              <w:t>Ukazovateľ</w:t>
            </w:r>
            <w:r>
              <w:rPr>
                <w:rStyle w:val="FootnoteCharacters"/>
                <w:rStyle w:val="FootnoteAnchor"/>
                <w:b/>
                <w:caps/>
                <w:sz w:val="28"/>
                <w:szCs w:val="28"/>
              </w:rPr>
              <w:footnoteReference w:id="10"/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lang w:eastAsia="en-GB"/>
              </w:rPr>
              <w:t>Merná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lang w:eastAsia="en-GB"/>
              </w:rPr>
              <w:t>jednotk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Východisková hodnota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Rok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Plánovaná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lang w:eastAsia="en-GB"/>
              </w:rPr>
              <w:t>hodnot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Rok</w:t>
            </w:r>
          </w:p>
        </w:tc>
      </w:tr>
      <w:tr>
        <w:trPr>
          <w:trHeight w:val="388" w:hRule="atLeast"/>
          <w:cantSplit w:val="true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pacing w:before="60" w:after="0"/>
              <w:rPr/>
            </w:pPr>
            <w:r>
              <w:rPr/>
              <w:t>VÝSLEDOK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pacing w:before="60" w:after="0"/>
              <w:rPr/>
            </w:pPr>
            <w:r>
              <w:rPr/>
              <w:t>DOPAD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165" w:type="dxa"/>
            <w:gridSpan w:val="8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83"/>
        <w:gridCol w:w="2284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16.</w:t>
            </w:r>
            <w:r>
              <w:rPr>
                <w:b/>
                <w:caps/>
              </w:rPr>
              <w:t xml:space="preserve"> ČASOVÝ harmonogram prípravy a REALIZÁCIE PROJEKTU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innosť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hájenie</w:t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končenie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Štúdia uskutočniteľnosti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nalýza nákladov a výnosov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osudzovanie vplyvov na životné prostredie (EIA)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avebný zámer verejnej práce, štátna expertíza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ojektová dokumentácia pre územné rozhodnutie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ojektová dokumentácia pre stavebné povolenie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Formulár žiadosti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íprava súťažných podkladov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ýber zhotoviteľa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alizácia predmetu zmluvy o dielo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kúšobná prevádzka 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končenie projekt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217"/>
        <w:gridCol w:w="3218"/>
      </w:tblGrid>
      <w:tr>
        <w:trPr>
          <w:trHeight w:val="502" w:hRule="atLeast"/>
        </w:trPr>
        <w:tc>
          <w:tcPr>
            <w:tcW w:w="92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aps/>
                <w:highlight w:val="cyan"/>
              </w:rPr>
            </w:pPr>
            <w:r>
              <w:rPr>
                <w:b/>
                <w:caps/>
              </w:rPr>
              <w:t>17. A. Odhadované Celkové náklady projektu</w:t>
            </w:r>
            <w:r>
              <w:rPr>
                <w:caps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22"/>
                <w:szCs w:val="22"/>
                <w:highlight w:val="cyan"/>
              </w:rPr>
            </w:pPr>
            <w:r>
              <w:rPr>
                <w:b/>
                <w:caps/>
                <w:sz w:val="22"/>
                <w:szCs w:val="22"/>
                <w:highlight w:val="cyan"/>
              </w:rPr>
            </w:r>
          </w:p>
        </w:tc>
        <w:tc>
          <w:tcPr>
            <w:tcW w:w="32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K </w:t>
            </w:r>
          </w:p>
        </w:tc>
        <w:tc>
          <w:tcPr>
            <w:tcW w:w="321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náklady 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jc w:val="left"/>
        <w:rPr/>
      </w:pPr>
      <w:r>
        <w:rPr>
          <w:i/>
          <w:sz w:val="20"/>
          <w:szCs w:val="20"/>
        </w:rPr>
        <w:t>Kurz 1 EUR = 30,126 SKK</w:t>
      </w:r>
      <w:r>
        <w:br w:type="page"/>
      </w:r>
    </w:p>
    <w:p>
      <w:pPr>
        <w:pStyle w:val="TextBody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217"/>
        <w:gridCol w:w="3218"/>
      </w:tblGrid>
      <w:tr>
        <w:trPr>
          <w:trHeight w:val="502" w:hRule="atLeast"/>
        </w:trPr>
        <w:tc>
          <w:tcPr>
            <w:tcW w:w="92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aps/>
                <w:highlight w:val="cyan"/>
              </w:rPr>
            </w:pPr>
            <w:r>
              <w:rPr>
                <w:b/>
                <w:caps/>
              </w:rPr>
              <w:t>17. B. Odhadované Celkové náklady projektu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>rozdelené podľa OPERAČNÝCH cieľov (</w:t>
            </w:r>
            <w:r>
              <w:rPr>
                <w:b/>
              </w:rPr>
              <w:t>ak relevantné)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22"/>
                <w:szCs w:val="22"/>
                <w:highlight w:val="cyan"/>
              </w:rPr>
            </w:pPr>
            <w:r>
              <w:rPr>
                <w:b/>
                <w:caps/>
                <w:sz w:val="22"/>
                <w:szCs w:val="22"/>
                <w:highlight w:val="cyan"/>
              </w:rPr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K  </w:t>
            </w:r>
          </w:p>
        </w:tc>
        <w:tc>
          <w:tcPr>
            <w:tcW w:w="321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Cs/>
              </w:rPr>
              <w:t>Operačný</w:t>
            </w:r>
            <w:r>
              <w:rPr>
                <w:b/>
                <w:bCs/>
              </w:rPr>
              <w:t xml:space="preserve"> cieľ 1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Cs/>
              </w:rPr>
              <w:t>Operačný</w:t>
            </w:r>
            <w:r>
              <w:rPr>
                <w:b/>
                <w:bCs/>
              </w:rPr>
              <w:t xml:space="preserve"> cieľ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Cs/>
              </w:rPr>
              <w:t>Operačný</w:t>
            </w:r>
            <w:r>
              <w:rPr>
                <w:b/>
                <w:bCs/>
              </w:rPr>
              <w:t xml:space="preserve"> cieľ 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urz 1 EUR = 30,126 SKK</w:t>
      </w:r>
    </w:p>
    <w:p>
      <w:pPr>
        <w:pStyle w:val="TextBody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 xml:space="preserve">18. zabezpečenie spolufinancovania oprávnených nakladov projektu                         zo strany žiadateľa </w:t>
            </w:r>
          </w:p>
        </w:tc>
      </w:tr>
      <w:tr>
        <w:trPr/>
        <w:tc>
          <w:tcPr>
            <w:tcW w:w="930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zovtabuky1"/>
              <w:snapToGrid w:val="false"/>
              <w:spacing w:before="60" w:after="6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 xml:space="preserve">19. Uveďte, aké zmluvné podmienky na výstavbu a stavebné a inžinierske diela </w:t>
            </w:r>
            <w:r>
              <w:rPr>
                <w:rStyle w:val="Textinverse21"/>
                <w:rFonts w:cs="Times New Roman"/>
              </w:rPr>
              <w:t xml:space="preserve"> </w:t>
            </w:r>
            <w:r>
              <w:rPr>
                <w:b/>
                <w:caps/>
              </w:rPr>
              <w:t xml:space="preserve">plánujete použiť </w:t>
            </w:r>
            <w:r>
              <w:rPr>
                <w:i/>
                <w:caps/>
              </w:rPr>
              <w:t>(</w:t>
            </w:r>
            <w:r>
              <w:rPr>
                <w:i/>
              </w:rPr>
              <w:t>zmluvy musia byť uzatvorené v súlade so zmluvnými podmienkami FIDIC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0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zovtabuky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zovtabuky1"/>
              <w:spacing w:before="6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aps/>
              </w:rPr>
              <w:t xml:space="preserve">21. Čestné vyhlásenie žiadateľa </w:t>
            </w:r>
          </w:p>
        </w:tc>
      </w:tr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/>
              <w:t>Ja, dolu podpísaný žiadateľ (štatutárny orgán žiadateľa) čestne vyhlasujem, že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caps/>
              </w:rPr>
            </w:pPr>
            <w:r>
              <w:rPr/>
              <w:t xml:space="preserve">všetky informácie obsiahnuté v projektovom zámere sú úplné, pravdivé a správn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originál projektového zámeru vrátane originálov všetkých povinných príloh a kópie projektového zámeru a vrátane kópií všetkých povinných príloh sú predložené v požadovanom počte a forme v zmysle podmienok stanovených v ozname</w:t>
            </w:r>
            <w:r>
              <w:rPr>
                <w:vertAlign w:val="superscript"/>
              </w:rPr>
              <w:t>10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predložené kópie projektového zámeru vrátane kópií všetkých povinných príloh sú identické s originálom projektového zámeru vrátane originálov všetkých povinných príloh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spĺňam podmienky oprávnenosti žiadateľa uvedené v príslušnom ozname</w:t>
            </w:r>
            <w:r>
              <w:rPr>
                <w:rStyle w:val="FootnoteAnchor"/>
                <w:vertAlign w:val="superscript"/>
              </w:rPr>
              <w:footnoteReference w:id="11"/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caps/>
              </w:rPr>
            </w:pPr>
            <w:r>
              <w:rPr/>
              <w:t>som si vedomý skutočnosti, že na nenávratný finančný príspevok (NFP) nie je právny nárok a že rozhodnutie Výberovej komisie o projektovom zámere je konečné a nemenné.</w:t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/>
              <w:t xml:space="preserve">Zároveň sa zaväzujem bezodkladne písomne informovať poskytovateľa NFP o všetkých zmenách, ktoré sa týkajú uvedených údajov a skutočností. </w:t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/>
              <w:t>Titul, meno a priezvisko</w:t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/>
              <w:t>štatutárneho orgánu žiadateľa: 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/>
              <w:t>Podpis štatutárneho orgánu žiadateľa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/>
              <w:t>Miesto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Dátum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adpis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Povinné prílohy: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1. Súhlasné stanovisko dozornej rady / valného zhromaždenia / predstavenstva </w:t>
      </w:r>
      <w:r>
        <w:rPr>
          <w:sz w:val="20"/>
          <w:szCs w:val="20"/>
        </w:rPr>
        <w:t>(v súlade so stanovami spoločnosti) k predloženiu projektového zámeru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 xml:space="preserve">2. Výkresová a mapová dokumentácia k projektu </w:t>
      </w:r>
      <w:r>
        <w:rPr>
          <w:sz w:val="20"/>
          <w:szCs w:val="20"/>
        </w:rPr>
        <w:t>(mapa, resp. nákres záujmového územia projektu v mierke 1: 50 000 alebo inej mierke, ktorá detailnejšie zobrazuje jednotlivé časti projektu najlepšie v digitálnej podobe vo formáte *.shp, *.dgn, *.dxf, *.vgi, georeferencované v systéme S-JTSK, S-42,  alebo vo formáte *.jpg, *.tiff).</w:t>
      </w:r>
    </w:p>
    <w:p>
      <w:pPr>
        <w:pStyle w:val="TextBody"/>
        <w:rPr/>
      </w:pPr>
      <w:r>
        <w:rPr>
          <w:b/>
          <w:sz w:val="20"/>
          <w:szCs w:val="20"/>
        </w:rPr>
        <w:t>3. Povinné prílohy relevantné pre niektoré operačné ciele/ skupiny oprávnených aktivít: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Pre operačný cieľ 1.1 „Zásobovanie obyvateľstva pitnou vodou z verejných vodovodov“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" w:leader="none"/>
        </w:tabs>
        <w:spacing w:before="0" w:after="100"/>
        <w:ind w:left="255" w:hanging="255"/>
        <w:jc w:val="both"/>
        <w:rPr/>
      </w:pPr>
      <w:r>
        <w:rPr>
          <w:b/>
          <w:caps/>
        </w:rPr>
        <w:t>č</w:t>
      </w:r>
      <w:r>
        <w:rPr>
          <w:b/>
        </w:rPr>
        <w:t xml:space="preserve">estné vyhlásenie žiadateľa, o tom že údaje o počte obyvateľov a ďalších </w:t>
      </w:r>
      <w:r>
        <w:rPr>
          <w:b/>
          <w:bCs/>
        </w:rPr>
        <w:t>odberateľoch</w:t>
      </w:r>
      <w:r>
        <w:rPr>
          <w:b/>
        </w:rPr>
        <w:t xml:space="preserve"> vody</w:t>
      </w:r>
      <w:r>
        <w:rPr/>
        <w:t xml:space="preserve"> (napr. priemysel, služby a pod.) </w:t>
      </w:r>
      <w:r>
        <w:rPr>
          <w:b/>
        </w:rPr>
        <w:t>uvedené v PZ VP sú totožné s údajmi, ktoré obec zasiela/zaslala v rámci svojich povinností Štatistickému úr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" w:leader="none"/>
        </w:tabs>
        <w:ind w:left="253" w:hanging="253"/>
        <w:jc w:val="both"/>
        <w:rPr/>
      </w:pPr>
      <w:r>
        <w:rPr>
          <w:b/>
          <w:caps/>
        </w:rPr>
        <w:t>č</w:t>
      </w:r>
      <w:r>
        <w:rPr>
          <w:b/>
        </w:rPr>
        <w:t>estné vyhlásenie žiadateľa, o tom že stavby už boli reálne začaté</w:t>
      </w:r>
      <w:r>
        <w:rPr/>
        <w:t xml:space="preserve"> – t.j. začala ich výstavba, v prípade, ak vodárenské zariadenia sú kapacitne navrhované pre už reálne zahájené </w:t>
      </w:r>
      <w:r>
        <w:rPr>
          <w:bCs/>
        </w:rPr>
        <w:t>stavby</w:t>
      </w:r>
      <w:r>
        <w:rPr/>
        <w:t xml:space="preserve"> bytovej výstavby, služieb, priemyslu a pod. (ak relevantné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II. skupina oprávnených aktiví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100"/>
        <w:ind w:left="249" w:hanging="249"/>
        <w:jc w:val="both"/>
        <w:rPr/>
      </w:pPr>
      <w:r>
        <w:rPr>
          <w:b/>
          <w:caps/>
        </w:rPr>
        <w:t>s</w:t>
      </w:r>
      <w:r>
        <w:rPr>
          <w:b/>
        </w:rPr>
        <w:t>tanovisko obce podľa zákona č. 369/1990 Zb. o obecnom zriadení v znení neskorších predpisov, ktoré preukazuje nedostatočnú kvalitu vody z individuálnych zdroj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100"/>
        <w:ind w:left="249" w:hanging="249"/>
        <w:jc w:val="both"/>
        <w:rPr/>
      </w:pPr>
      <w:r>
        <w:rPr>
          <w:b/>
          <w:caps/>
        </w:rPr>
        <w:t>s</w:t>
      </w:r>
      <w:r>
        <w:rPr>
          <w:b/>
        </w:rPr>
        <w:t>tanovisko</w:t>
      </w:r>
      <w:r>
        <w:rPr/>
        <w:t xml:space="preserve"> (rozhodnutie, vyjadrenie, potvrdenie) </w:t>
      </w:r>
      <w:r>
        <w:rPr>
          <w:b/>
        </w:rPr>
        <w:t>miestne príslušného Regionálneho úradu verejného zdravotníctva</w:t>
      </w:r>
      <w:r>
        <w:rPr/>
        <w:t xml:space="preserve"> podľa zákona 355/2007 Z.z. o ochrane, podpore a rozvoji verejného zdravia a o zmene a doplnení niektorých zákonov v znení neskorších predpisov, </w:t>
      </w:r>
      <w:r>
        <w:rPr>
          <w:b/>
        </w:rPr>
        <w:t>ktoré preukazuje nedostatočnú kvalitu vody z individuálnych zdrojov</w:t>
      </w:r>
      <w:r>
        <w:rPr/>
        <w:t>, nie staršie ako 3 mesiace od dátumu predloženia PZ VP na MŽP S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100"/>
        <w:ind w:left="249" w:hanging="249"/>
        <w:jc w:val="both"/>
        <w:rPr/>
      </w:pPr>
      <w:r>
        <w:rPr>
          <w:b/>
        </w:rPr>
        <w:t>Rozbory vody vykonané podľa nariadenia vlády SR č. 354/2006 Z.z.,</w:t>
      </w:r>
      <w:r>
        <w:rPr/>
        <w:t xml:space="preserve"> ktorým sa ustanovujú požiadavky na vodu určenú na ľudskú spotrebu a kontrolu kvality vody určenej na ľudskú spotrebu (resp. v predchádzajúcom období podľa vtedy platných všeobecne záväzných právnych predpisov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100"/>
        <w:ind w:left="249" w:hanging="249"/>
        <w:jc w:val="both"/>
        <w:rPr/>
      </w:pPr>
      <w:r>
        <w:rPr>
          <w:b/>
        </w:rPr>
        <w:t>Doložiť</w:t>
      </w:r>
      <w:r>
        <w:rPr/>
        <w:t xml:space="preserve"> </w:t>
      </w:r>
      <w:r>
        <w:rPr>
          <w:b/>
        </w:rPr>
        <w:t>trend za roky, v ktorých je preukázateľné zhoršenie jednotlivých ukazovateľov pitnej vody</w:t>
      </w:r>
      <w:r>
        <w:rPr/>
        <w:t xml:space="preserve"> vo využívanom vodárenskom zdroji, na základe vykonávaných a hlásených rozborov vody Regionálnemu úradu verejného zdravotníct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249" w:hanging="249"/>
        <w:jc w:val="both"/>
        <w:rPr/>
      </w:pPr>
      <w:r>
        <w:rPr>
          <w:b/>
        </w:rPr>
        <w:t>Rozhodnutie príslušného orgánu štátnej vodnej správy k neúčinnosti opatrení a technických úprav z rozhodnutia o určení ochranných pásiem jestvujúceho vodárenského zdroja</w:t>
      </w:r>
      <w:r>
        <w:rPr/>
        <w:t>, ak takéto opatrenia boli stanovené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Pre operačný cieľ 1.2 „Odvádzanie a čistenie komunálnych odpadových vôd v zmysle záväzkov SR voči EÚ“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100"/>
        <w:ind w:left="249" w:hanging="249"/>
        <w:jc w:val="both"/>
        <w:rPr/>
      </w:pPr>
      <w:r>
        <w:rPr>
          <w:b/>
          <w:caps/>
        </w:rPr>
        <w:t>č</w:t>
      </w:r>
      <w:r>
        <w:rPr>
          <w:b/>
        </w:rPr>
        <w:t>estné vyhlásenie žiadateľa, že údaje o počte obyvateľov a ďalších producentoch odpadových vôd</w:t>
      </w:r>
      <w:r>
        <w:rPr/>
        <w:t xml:space="preserve"> (napr. priemysel, služby a pod.) uvedené v PZ VP sú totožné s údajmi, ktoré obec zaslala v rámci svojich povinností Štatistickému úra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249" w:hanging="249"/>
        <w:jc w:val="both"/>
        <w:rPr/>
      </w:pPr>
      <w:r>
        <w:rPr>
          <w:b/>
        </w:rPr>
        <w:t>Čestné vyhlásenie žiadateľa, že stavby už boli reálne začaté</w:t>
      </w:r>
      <w:r>
        <w:rPr/>
        <w:t>, t.j. už začala ich výstavba v prípade, že verejná kanalizácia je kapacitne navrhovaná pre už reálne zahájené stavby bytovej výstavby, služieb, priemyslu a 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 - IV. skupina oprávnených aktiv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b/>
          <w:caps/>
        </w:rPr>
        <w:t>č</w:t>
      </w:r>
      <w:r>
        <w:rPr>
          <w:b/>
        </w:rPr>
        <w:t>estné vyhlásenie žiadateľa, že realizáciou predloženého projektu sa zabezpečí pripojenie na verejnú kanalizáciu 85% a viac existujúcich producentov odpadových vôd</w:t>
      </w:r>
      <w:r>
        <w:rPr/>
        <w:t xml:space="preserve"> (podľa Národného programu SR pre vykonávanie smernice Rady 91/271/EHS) alebo minimálne 80% existujúcich producentov v prípadoch, keď napojenosť nad 85% je vzhľadom na zložitosť technického riešenia a jeho finančnú náročnosť, pri zohľadnení miestnych podmienok ekonomicky neefektív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V. skupina oprávnených aktiví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100"/>
        <w:ind w:left="249" w:hanging="249"/>
        <w:jc w:val="both"/>
        <w:rPr/>
      </w:pPr>
      <w:r>
        <w:rPr>
          <w:b/>
        </w:rPr>
        <w:t>Čestné vyhlásenie žiadateľa, že je na 80% dobudovaná a prevádzkovaná stoková sieť</w:t>
      </w:r>
      <w:r>
        <w:rPr/>
        <w:t xml:space="preserve"> (stoková sieť umožňuje odvádzanie odpadových vôd od 80% EO) a návrh výstavby ČOV vychádza zo zásad stanovených v zákone č. 442/2002 Z.z., vo vyhláške MŽP SR č. 684/2006 Z.z, ktorou sa ustanovujú podrobnosti o technických požiadavkách na návrh, projektovú dokumentáciu a výstavbu verejných vodovodov a verejných kanalizácií a príslušných platných STN 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249" w:hanging="249"/>
        <w:jc w:val="both"/>
        <w:rPr/>
      </w:pPr>
      <w:r>
        <w:rPr>
          <w:b/>
        </w:rPr>
        <w:t>Doklad/y na preukázanie skutočnosti, že stoková sieť je dobudovaná a prevádzkovaná na 80%</w:t>
      </w:r>
      <w:r>
        <w:rPr/>
        <w:t>, napr. všeobecné záväzné nariadenie obce o povinnosti pripojenia sa na verejnú kanalizáciu, úradne overené kópie zmlúv o pripojení (zmluva, ktorej obsahom je dohoda zmluvných strán o pripojení producentov odpadových vôd na verejnú kanalizáci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VI. skupina oprávnených aktiví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100"/>
        <w:ind w:left="249" w:hanging="249"/>
        <w:jc w:val="both"/>
        <w:rPr/>
      </w:pPr>
      <w:r>
        <w:rPr>
          <w:b/>
        </w:rPr>
        <w:t>Rozhodnutia orgánov štátnej vodnej správy</w:t>
      </w:r>
      <w:r>
        <w:rPr/>
        <w:t xml:space="preserve"> podľa § 60 a 61 zákona č. 364/2004 Z.z. o vodách a o zmene a doplnení zákona Slovenskej národnej rady č. 372/1990 Zb. o priestupkoch v znení neskorších predpisov (vodný zákon) </w:t>
      </w:r>
      <w:r>
        <w:rPr>
          <w:b/>
        </w:rPr>
        <w:t>o uložených opatreniach  podľa § 21 a 26 vodného zák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100"/>
        <w:ind w:left="249" w:hanging="249"/>
        <w:jc w:val="both"/>
        <w:rPr/>
      </w:pPr>
      <w:r>
        <w:rPr>
          <w:b/>
        </w:rPr>
        <w:t>Doložiť trend zhoršovania kvality vody určenej na ľudskú spotrebu</w:t>
      </w:r>
      <w:r>
        <w:rPr/>
        <w:t xml:space="preserve"> na základe vykonávaných a hlásených rozborov vody Regionálnemu úradu verejného zdravotníctva podľa platnej legislatívy (§17 zákona č. 355/2007 Z.z. o ochrane, podpore a rozvoji verejného zdravia a o zmene a doplnení niektorých zákonov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100"/>
        <w:ind w:left="249" w:hanging="249"/>
        <w:jc w:val="both"/>
        <w:rPr/>
      </w:pPr>
      <w:r>
        <w:rPr>
          <w:b/>
        </w:rPr>
        <w:t xml:space="preserve">Stanovisko Regionálneho úradu verejného zdravotníctva a rozhodnutie príslušného orgánu štátnej vodnej správy k neúčinnosti stanovených opatrení a technických úprav z rozhodnutia o určení ochranných pásiem jestvujúceho vodárenského zdro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100"/>
        <w:ind w:left="249" w:hanging="249"/>
        <w:jc w:val="both"/>
        <w:rPr/>
      </w:pPr>
      <w:r>
        <w:rPr>
          <w:b/>
        </w:rPr>
        <w:t>Stanovisko orgánu štátnej vodnej správy podľa § 28 ods. 1 zákona č. 364/2004 (vodný zákon), že pri nerealizácii navrhovanej stavby dôjde k závažnému ohrozeniu kvality jestvujúceho vodárenského zdroja využívaného na hromadné zásobovanie obyvateľstva pitnou vodou verejným vodovodom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e operačný cieľ 4.4 „Riešenie problematiky environmentálnych záťaží vrátane ich odstraňovania“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" w:leader="none"/>
        </w:tabs>
        <w:ind w:left="255" w:hanging="255"/>
        <w:jc w:val="both"/>
        <w:rPr>
          <w:b/>
          <w:b/>
        </w:rPr>
      </w:pPr>
      <w:r>
        <w:rPr>
          <w:b/>
        </w:rPr>
        <w:t>Rozhodnutie OÚŽP o zodpovednosti za environmentálnu záťaž</w:t>
      </w:r>
    </w:p>
    <w:p>
      <w:pPr>
        <w:pStyle w:val="TextBody"/>
        <w:rPr/>
      </w:pPr>
      <w:r>
        <w:rPr/>
      </w:r>
    </w:p>
    <w:p>
      <w:pPr>
        <w:pStyle w:val="Nadpis1"/>
        <w:ind w:left="0" w:hanging="0"/>
        <w:jc w:val="left"/>
        <w:rPr>
          <w:b w:val="false"/>
          <w:b w:val="false"/>
        </w:rPr>
      </w:pPr>
      <w:r>
        <w:rPr>
          <w:sz w:val="32"/>
          <w:szCs w:val="32"/>
        </w:rPr>
        <w:t>Nepovinné</w:t>
      </w:r>
      <w:r>
        <w:rPr>
          <w:b w:val="false"/>
        </w:rPr>
        <w:t xml:space="preserve"> </w:t>
      </w:r>
      <w:r>
        <w:rPr>
          <w:sz w:val="32"/>
          <w:szCs w:val="32"/>
        </w:rPr>
        <w:t>prílohy:</w:t>
      </w:r>
    </w:p>
    <w:p>
      <w:pPr>
        <w:pStyle w:val="TextBody"/>
        <w:rPr/>
      </w:pPr>
      <w:r>
        <w:rPr>
          <w:b/>
          <w:sz w:val="20"/>
          <w:szCs w:val="20"/>
        </w:rPr>
        <w:t>4. Iné materiály, výpočty, štúdie a pod., potrebné pre posudzovanie zámeru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Kolónku „Právna forma“ vyplňte podľa aktuálne platných právnych foriem číselníka Štatistického úradu SR; </w:t>
      </w:r>
      <w:hyperlink r:id="rId1">
        <w:r>
          <w:rPr>
            <w:rStyle w:val="InternetLink"/>
          </w:rPr>
          <w:t>www.statistics.sk</w:t>
        </w:r>
      </w:hyperlink>
      <w:r>
        <w:rPr/>
        <w:t>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en-GB"/>
        </w:rPr>
        <w:t>Použite ukazovatele výsledku a dopadu, ktoré sú uvedené v Zozname merateľných ukazovateľov podľa jednotlivých prioritných osí, t.j. v prílohe č. 5 príručky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rípade relevantnosti projektu k jednotlivým horizontálnym prioritám použite pre opis špecifikáciu                      a ukazovatele pre príslušnú horizontálnu prioritu.</w:t>
      </w:r>
    </w:p>
  </w:footnote>
  <w:footnote w:id="5">
    <w:p>
      <w:pPr>
        <w:pStyle w:val="Footnote"/>
        <w:ind w:left="159" w:hanging="159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jekt</w:t>
      </w:r>
      <w:r>
        <w:rPr>
          <w:color w:val="000000"/>
        </w:rPr>
        <w:t>, ktorého oprávnené, alebo neoprávnené výdavky, resp. ich časť, sú použité na nákup, vývoj, alebo prevádzku HW, SW, služby širokopásmového pripojenia, vzdelávanie v oblasti digitálnej gramotnosti a zručnosti, tvorbu pracovných miest v sektore IT, iných služieb v oblasti IT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en-GB"/>
        </w:rPr>
        <w:t>Použite ukazovatele výsledku a dopadu, ktoré sú uvedené v Zozname merateľných ukazovateľov podľa jednotlivých horizontálnych priorít, t.j. v prílohe č. 6 príručky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en-GB"/>
        </w:rPr>
        <w:t>Použite relevantné ukazovatele výsledku a dopadu z časti 10 PZ VP a riaďte sa pokynmi v prílohe č.6 príručky.</w:t>
      </w:r>
    </w:p>
  </w:footnote>
  <w:footnote w:id="8">
    <w:p>
      <w:pPr>
        <w:pStyle w:val="Footnote"/>
        <w:ind w:left="159" w:hanging="159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Prehľad opatrení na zmiernenie dôsledkov klimatických zmien a adaptačných opatrení na klimatické zmeny je uvedený v prílohe č. 6 príručky.</w:t>
      </w:r>
    </w:p>
  </w:footnote>
  <w:footnote w:id="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en-GB"/>
        </w:rPr>
        <w:t>Použite relevantné ukazovatele výsledku a dopadu z časti 10 PZ VP a riaďte sa pokynmi v prílohe č.6 príručky.</w:t>
      </w:r>
    </w:p>
  </w:footnote>
  <w:footnote w:id="1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en-GB"/>
        </w:rPr>
        <w:t>Použite ukazovatele výsledku a dopadu, ktoré sú uvedené v Zozname merateľných ukazovateľov podľa jednotlivých horizontálnych priorít, t.j. v prílohe č. 6 príručky.</w:t>
      </w:r>
    </w:p>
  </w:footnote>
  <w:footnote w:id="1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znam o predkladaní projektových zámerov veľkých projekt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Helv" w:hAnsi="Helv" w:cs="Helv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1"/>
        </w:tabs>
        <w:ind w:left="54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bCs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bCs/>
      <w:sz w:val="22"/>
      <w:szCs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637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360"/>
      <w:jc w:val="both"/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Helv;Arial" w:hAnsi="Helv;Arial" w:cs="Helv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Predvolenpsmoodsek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Predvolenpsmoodseku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Predvolenpsmoodseku"/>
    <w:rPr>
      <w:rFonts w:ascii="Times New Roman" w:hAnsi="Times New Roman" w:cs="Times New Roman"/>
    </w:rPr>
  </w:style>
  <w:style w:type="character" w:styleId="Odkaznakomentr">
    <w:name w:val="Odkaz na komentár"/>
    <w:basedOn w:val="Predvolenpsmoodseku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basedOn w:val="Predvolenpsmoodseku"/>
    <w:qFormat/>
    <w:rPr>
      <w:rFonts w:ascii="Times New Roman" w:hAnsi="Times New Roman" w:cs="Times New Roman"/>
      <w:vertAlign w:val="superscript"/>
    </w:rPr>
  </w:style>
  <w:style w:type="character" w:styleId="Nadpis12CharChar">
    <w:name w:val="Nadpis12 Char Char"/>
    <w:basedOn w:val="Predvolenpsmoodseku"/>
    <w:qFormat/>
    <w:rPr>
      <w:rFonts w:ascii="Garamond" w:hAnsi="Garamond" w:cs="Garamond"/>
      <w:b/>
      <w:bCs/>
      <w:sz w:val="28"/>
      <w:szCs w:val="28"/>
      <w:lang w:val="sk-SK"/>
    </w:rPr>
  </w:style>
  <w:style w:type="character" w:styleId="Textinverse21">
    <w:name w:val="textinverse21"/>
    <w:basedOn w:val="Predvolenpsmoodseku"/>
    <w:qFormat/>
    <w:rPr>
      <w:rFonts w:ascii="Tahoma" w:hAnsi="Tahoma" w:cs="Tahoma"/>
      <w:b/>
      <w:bCs/>
      <w:color w:val="104EA4"/>
      <w:sz w:val="18"/>
      <w:szCs w:val="18"/>
    </w:rPr>
  </w:style>
  <w:style w:type="character" w:styleId="TextpoznmkypodiarouChar">
    <w:name w:val="Text poznámky pod čiarou Char"/>
    <w:basedOn w:val="Predvolenpsmoodseku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60" w:after="60"/>
    </w:pPr>
    <w:rPr>
      <w:b/>
      <w:bCs/>
    </w:rPr>
  </w:style>
  <w:style w:type="paragraph" w:styleId="Zkladntext2">
    <w:name w:val="Základný text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ind w:left="360" w:hanging="360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ind w:left="60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web1">
    <w:name w:val="Normální (web)1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/>
    <w:rPr>
      <w:sz w:val="22"/>
      <w:szCs w:val="22"/>
      <w:lang w:val="fr-FR"/>
    </w:rPr>
  </w:style>
  <w:style w:type="paragraph" w:styleId="Popis">
    <w:name w:val="Popis"/>
    <w:basedOn w:val="Normal"/>
    <w:next w:val="Normal"/>
    <w:qFormat/>
    <w:pPr>
      <w:tabs>
        <w:tab w:val="clear" w:pos="708"/>
        <w:tab w:val="left" w:pos="8789" w:leader="dot"/>
      </w:tabs>
      <w:spacing w:before="120" w:after="0"/>
    </w:pPr>
    <w:rPr>
      <w:i/>
      <w:iCs/>
    </w:rPr>
  </w:style>
  <w:style w:type="paragraph" w:styleId="Obyajntext">
    <w:name w:val="Obyčajný text"/>
    <w:basedOn w:val="Normal"/>
    <w:qFormat/>
    <w:pPr>
      <w:overflowPunct w:val="false"/>
      <w:autoSpaceDE w:val="false"/>
      <w:textAlignment w:val="baseline"/>
    </w:pPr>
    <w:rPr>
      <w:spacing w:val="-5"/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Nzovtabuky1">
    <w:name w:val="Názov tabuľky1"/>
    <w:basedOn w:val="Normal"/>
    <w:qFormat/>
    <w:pPr>
      <w:spacing w:before="60" w:after="60"/>
    </w:pPr>
    <w:rPr>
      <w:rFonts w:ascii="Garamond" w:hAnsi="Garamond" w:cs="Garamond"/>
      <w:b/>
      <w:bCs/>
      <w:caps/>
    </w:rPr>
  </w:style>
  <w:style w:type="paragraph" w:styleId="Endnote">
    <w:name w:val="Endnote Text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istic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1:00Z</dcterms:created>
  <dc:creator>Setnický Ladislav</dc:creator>
  <dc:description/>
  <cp:keywords/>
  <dc:language>en-US</dc:language>
  <cp:lastModifiedBy>Bujnovská Jana</cp:lastModifiedBy>
  <cp:lastPrinted>2008-05-27T14:36:00Z</cp:lastPrinted>
  <dcterms:modified xsi:type="dcterms:W3CDTF">2008-07-14T12:13:00Z</dcterms:modified>
  <cp:revision>32</cp:revision>
  <dc:subject/>
  <dc:title>VZOROVÝ FORMULÁR ŽIADOSTI O GRANT Z FONDOV ERDF, ESF, EAGGF</dc:title>
</cp:coreProperties>
</file>