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80340" distB="180340" distL="180340" distR="180340" simplePos="0" locked="0" layoutInCell="0" allowOverlap="1" relativeHeight="15">
            <wp:simplePos x="0" y="0"/>
            <wp:positionH relativeFrom="page">
              <wp:posOffset>5288915</wp:posOffset>
            </wp:positionH>
            <wp:positionV relativeFrom="line">
              <wp:posOffset>-45085</wp:posOffset>
            </wp:positionV>
            <wp:extent cx="125730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0640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 Z N A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predkladaní projektových zámerov veľkých projektov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e projekty spolufinancované z Európskeho fondu regionálneho rozvoja a Kohézneho fondu, ktorých celkové náklady presahujú 25 mil. EUR v programovom období       2007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ioritná os 1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bCs/>
          <w:sz w:val="28"/>
          <w:szCs w:val="28"/>
          <w:u w:val="single"/>
        </w:rPr>
        <w:t>Integrovaná ochrana a racionálne využívanie vôd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čné ci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>1.1   Zásobovanie obyvateľstva pitnou vodou z verejných vodovodov</w:t>
      </w:r>
    </w:p>
    <w:p>
      <w:pPr>
        <w:pStyle w:val="Normal"/>
        <w:rPr/>
      </w:pPr>
      <w:r>
        <w:rPr/>
        <w:t>1.2   Odvádzanie a čistenie komunálnych odpadových vôd v zmysle záväzkov SR voči EÚ</w:t>
      </w:r>
    </w:p>
    <w:p>
      <w:pPr>
        <w:pStyle w:val="Normal"/>
        <w:rPr/>
      </w:pPr>
      <w:r>
        <w:rPr/>
        <w:t xml:space="preserve">1.3   Zabezpečenie primeraného sledovania a hodnotenia stavu povrchových vôd  </w:t>
      </w:r>
    </w:p>
    <w:p>
      <w:pPr>
        <w:pStyle w:val="Normal"/>
        <w:rPr/>
      </w:pPr>
      <w:r>
        <w:rPr/>
        <w:t xml:space="preserve">        </w:t>
      </w:r>
      <w:r>
        <w:rPr/>
        <w:t>a podzemných vô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ód oznamu: OPŽP-PO1-08-1-VP </w:t>
      </w:r>
    </w:p>
    <w:p>
      <w:pPr>
        <w:pStyle w:val="Normal"/>
        <w:jc w:val="center"/>
        <w:rPr/>
      </w:pPr>
      <w:r>
        <w:rPr/>
        <w:t>Dátum zverejnenia: 14.7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m vyd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Schválil:</w:t>
        <w:tab/>
        <w:tab/>
        <w:tab/>
        <w:tab/>
        <w:tab/>
        <w:tab/>
        <w:tab/>
        <w:tab/>
        <w:t xml:space="preserve">              Dátum: 11.7.200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Prioritná o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ntegrovaná ochrana a racionálne využívanie vô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Špecifický cieľ: Znižovanie znečistenia vôd a zvýšenie kvality života obyvateľstva SR dobudovaním a skvalitnením infraštruktúry vodného hospodárstva SR v zmysle právnych predpisov EÚ a SR.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 1.1 Zásobovanie obyvateľstva pitnou vodou z verejných vodovodov</w:t>
      </w:r>
    </w:p>
    <w:p>
      <w:pPr>
        <w:pStyle w:val="Normal"/>
        <w:jc w:val="both"/>
        <w:rPr/>
      </w:pPr>
      <w:r>
        <w:rPr/>
        <w:t>Hlavným zameraním operačného cieľa 1.1 je zabezpečenie prístupu čo možno najväčšieho počtu obyvateľov k pitnej vode a zabezpečenie obslužnosti územia pitnou vodou z verejného vodovodu v dostatočnej kvalite a kvantite. Zásobovanie pitnou vodou je jedným z determinujúcich faktorov rozvoja regiónu a jeho dosiahnutie je možné predovšetkým podporou budovania kapacít pre zásobovanie obyvateľstva pitnou vodou z verejného vod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peračný cieľ 1.</w:t>
      </w:r>
      <w:r>
        <w:rPr>
          <w:b/>
          <w:bCs/>
        </w:rPr>
        <w:t>2  Odvádzanie a čistenie komunálnych odpadových vôd v zmysle záväzkov SR voči EÚ</w:t>
      </w:r>
    </w:p>
    <w:p>
      <w:pPr>
        <w:pStyle w:val="Normal"/>
        <w:jc w:val="both"/>
        <w:rPr/>
      </w:pPr>
      <w:r>
        <w:rPr/>
        <w:t xml:space="preserve">Hlavným zameraním operačného cieľa 1.2 je zvýšenie počtu obyvateľov žijúcich v domoch pripojených na verejnú kanalizáciu a obslužnosti územia vo vzťahu k odvádzaniu a čisteniu komunálnych odpadových vôd  ako základnej environmentálnej službe vodného hospodárstva v súlade so záväzkami  SR voči E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eračný cieľ 1.3 Zabezpečenie primeraného sledovania a hodnotenia stavu povrchových vôd a podzemných vôd</w:t>
      </w:r>
    </w:p>
    <w:p>
      <w:pPr>
        <w:pStyle w:val="Normal"/>
        <w:spacing w:before="120" w:after="0"/>
        <w:jc w:val="both"/>
        <w:rPr/>
      </w:pPr>
      <w:r>
        <w:rPr/>
        <w:t>Hlavným zameraním operačného cieľa 1.3 je zabezpečenie plnenia povinností vyplývajúce pre SR zo smernice 2000/60/ES Európskeho parlamentu a Rady z 23. októbra 2000, ktorou sa stanovuje rámec pôsobnosti pre opatrenia spoločenstva v oblasti vodného hospodárstva (rámcová smernica o vodách) v oblasti monitorovania. Monitorovanie stavu povrchovej vody a podzemnej vody sa realizuje na základe ročných programov monitorovania, ktoré sú predmetom reportovania Slovenska voči Európskej komis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smallCaps/>
          <w:sz w:val="28"/>
          <w:szCs w:val="28"/>
        </w:rPr>
        <w:t>Skupiny oprávnených aktivít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1.1 Zásobovanie obyvateľstva pitnou vodou z verejných vodovo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operačného cieľa budú podporené projekty, ktoré vychádzajú z Plánu rozvoja verejných vodovodov a verejných kanalizácií pre územie Slovenskej republiky (schválený vedením ministerstva a prerokovaný vo vláde SR dňa 15.2.2007 – UZV SR č. 119/2006) a jednotlivých plánov rozvoja krajov (predpokladaný termín ich schválenia je do 31.12.2008), Plánu manažmentu povodí a Vodného plánu Slovenska (dokumenty budú schválené do 31.12.2009 v súlade s § 13 zákona č. 364/2004 Z. z. o vodách a o zmene zákona Slovenskej národnej rady č. 372/1990 Zb. o priestupkoch v znení neskorších predpisov - vodný zákon) v zmysle nižšie uvedených skupín oprávnených aktivít v nasledovnom prioritnom porad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kupina: Výstavba a rozšírenie obecných verejných vodovodov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len v prípadoch súbežnej výstavby verejnej kanalizácie (t.j. v jednej ryhe) podľa skupiny oprávnených aktivít operačného cieľa 1.2 „Odvádzanie a čistenie komunálnych odpadových vôd  v zmysle záväzkov SR voči EÚ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I. skupina: Dobudovanie, rozšírenie resp. zvýšenie kapacity vybudovaných vodárenských sústav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a dobudovanie verejných vodovodov v ich preukázanom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/>
          <w:i/>
        </w:rPr>
        <w:t xml:space="preserve"> bilančnom dosahu za účelom zabezpečenia dodávky pitnej vody z verejného vodovodu v dostatočnej kvantite a/alebo odstránenia zdravotného rizika vyplývajúceho z nedostatočnej kvality vody z individuálnych zdroj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rámci predkladaných projektov sa pritom uplatňuje zásada prednostného využitia už vybudovaných vodárenských zdrojov a kapacít podľa Plánu rozvoja verejných vodovodov a verejných kanalizácií pre územie Slovenskej republiky a jednotlivých plánov rozvoja krajov, Plánu manažmentu povodí a Vodného plánu Sloven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ĺňanie operačných cieľov 1.1 a 1.2 je možné riešiť aj kombinovanými projektmi na realizáciu oprávnených aktivít zameraných na zásobovanie obyvateľstva pitnou vodou a odvádzanie a čistenie odpadových vôd, čím sa dosiahne efektívnejšie nakladanie s finančnými zdrojmi, pričom každá aktivita bude posudzovaná podľa stanovených oprávnených aktivít operačných cieľov a obmedzení vo vzťahu k oprávneným/neoprávneným výdavkom uvedeným v platnej verzii Programového manuálu OPŽ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peračný cieľ  1.</w:t>
      </w:r>
      <w:r>
        <w:rPr>
          <w:b/>
          <w:bCs/>
        </w:rPr>
        <w:t>2  Odvádzanie a čistenie komunálnych odpadových vôd v zmysle záväzkov SR voči E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</w:t>
      </w:r>
      <w:r>
        <w:rPr/>
        <w:t>podľa Národného programu SR pre vykonávanie smernice Rady 91/271/EHS, ktorý vychádza z Plánu rozvoja verejných vodovodov a verejných kanalizácií pre územie Slovenskej republiky, jednotlivých plánov rozvoja krajov, Plánu manažmentu povodí a Vodného plánu Slovenska v nasledovnom prioritnom poradí:</w:t>
      </w:r>
      <w:r>
        <w:rPr>
          <w:b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I. skupina: Výstavba, rozšírenie a zvýšenie kapacity stokových sietí, výstavba, rozšírenie a zvýšenie kapacity čistiarní odpadových vôd a odstraňovanie nutrientov v aglomeráciách nad 150 000 EO;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I. skupina: Výstavba, rozšírenie a zvýšenie kapacity stokových sietí, výstavba, rozšírenie a zvýšenie kapacity čistiarní odpadových vôd a odstraňovanie nutrientov v aglomeráciách od 15 000 EO do 150 000 EO;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III. skupina: Výstavba, rozšírenie a zvýšenie kapacity stokových sietí, výstavba, rozšírenie a zvýšenie kapacity čistiarní odpadových vôd a odstraňovanie nutrientov v aglomeráciách od 10 000 EO do 15 000 EO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IV. skupina: Výstavba, rozšírenie a zvýšenie kapacity stokových sietí, výstavba, rozšírenie a zvýšenie kapacity čistiarní odpadových vôd v aglomeráciách od 2 000 EO do 10 000 EO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) </w:t>
      </w:r>
      <w:r>
        <w:rPr/>
        <w:t>ďalšie oprávnené aktivity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V. skupina: Výstavba čistiarní odpadových vôd v prípadoch, keď už je dobudovaná minimálne na 80% (celej predmetnej aglomerácie) a prevádzkovaná stoková sieť v aglomeráciách do 2 000 EO podľa Plánu rozvoja verejných vodovodov a verejných kanalizácií pre územie Slovenskej republiky, jednotlivých plánov rozvoja krajov, Plánu manažmentu povodí a Vodného plánu Slovenska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skupina: Výstavba stokovej siete a ČOV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v aglomeráciách do 2 000 EO v prípade projektov zameraných na realizáciu opatrení,  ktoré uložili orgány štátnej vodnej správy rozhodnutím (podľa zákona č. 364/2004 o vodách a o zmene zákona SNR č.372/1990 Zb. o priestupkoch v znení neskorších predpisov) a smerujú k zamedzeniu závažného ohrozenia kvality a kvantity podzemných vôd a povrchových vôd  tak, aby nebolo ohrozené ich využív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ora pre danú skupinu oprávnených aktivít môže byť poskytnutá v prípadoch, ak doteraz uložené opatrenia orgánom štátnej vodnej správy</w:t>
      </w:r>
      <w:r>
        <w:rPr>
          <w:rStyle w:val="FootnoteCharacters"/>
          <w:rStyle w:val="FootnoteAnchor"/>
        </w:rPr>
        <w:footnoteReference w:id="5"/>
      </w:r>
      <w:r>
        <w:rPr/>
        <w:t xml:space="preserve"> nie sú účinné. Túto skutočnosť je potrebné preukázať postupným zhoršovaním kvality využívaných vodárenských zdrojov (ktoré slúžia na hromadné zásobovanie obyvateľstva pitnou vodou) podľa platnej legislatívy</w:t>
      </w:r>
      <w:r>
        <w:rPr>
          <w:rStyle w:val="FootnoteCharacters"/>
          <w:rStyle w:val="FootnoteAnchor"/>
        </w:rPr>
        <w:footnoteReference w:id="6"/>
      </w:r>
      <w:r>
        <w:rPr/>
        <w:t xml:space="preserve"> a sú evidované na regionálnych úradoch verejného zdravotníctva. Tieto údaje budú posudzované a porovnávané aj s údajmi, ktoré MŽP SR zasielajú vlastníci infraštruktúry v rámci poskytovania údajov o majetkovej a prevádzkovej evidencii o objektoch a zariadeniach verejného vodovodu a verejnej kanalizácii v súlade s § 15 ods. 6 a § 16 ods. 6 zákona č. 442/2002 Z. z. o verejných vodovodoch a verejných kanalizáciách a o zmene a doplnení zákona č. 276/2001 Z. z. o regulácii v sieťových odvetviach v znení neskorších predpisov a ustanoveniami vyhlášky MŽP SR č. 605/2005 Z. z. Pre uvedené situácie je potrebné okrem vývoja zhoršovania kvality vôd doplniť aj stanovisko orgánu štátnej vodnej správy</w:t>
      </w:r>
      <w:r>
        <w:rPr>
          <w:rStyle w:val="FootnoteCharacters"/>
          <w:rStyle w:val="FootnoteAnchor"/>
        </w:rPr>
        <w:footnoteReference w:id="7"/>
      </w:r>
      <w:r>
        <w:rPr/>
        <w:t>, že pri nerealizácii navrhovanej stavby dôjde k závažnému ohrozeniu kvality jestvujúceho vodárenského zdroja využívaného na hromadné zásobovanie obyvateľstva pitnou vodou verejným vodov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dpora sa poskytne len na projekty určené pre aglomerácie, ktoré sú v súlade s Národným programom SR pre vykonávanie smernice Rady 91/271/EHS o čistení komunálnych odpadových vôd (zoznam týchto aglomerácií je uvedený v prílohe č. 1 platnej verzie Programového manuálu OPŽP), ktorý vychádza z Plánu rozvoja verejných vodovodov a verejných kanalizácií pre územie SR, okrem</w:t>
      </w:r>
      <w:r>
        <w:rPr>
          <w:color w:val="FF0000"/>
        </w:rPr>
        <w:t xml:space="preserve"> </w:t>
      </w:r>
      <w:r>
        <w:rPr/>
        <w:t>skupiny aktivít V. a 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dpora bude poskytnutá iba projektom, ktoré riešia odvádzanie odpadových vôd v rámci  aglomerácie (aglomerácie z prílohy č.1 platnej verzie Programového manuálu OPŽP), a to za podmienky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abezpečujú pripojenie na verejnú kanalizáciu 85 % a viac existujúcich producentov odpadových vôd (podľa Národného programu SR pre vykonávanie smernice Rady 91/271/EHS) alebo minimálne 80 % existujúcich producentov v prípadoch, keď  napojenosť nad 85 %  je vzhľadom na zložitosť technického riešenia a jeho finančnú náročnosť, pri zohľadnení miestnych podmienok, ekonomicky neefektívna a zárove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ČOV je v súlade so smernicou Rady 91/271/EHS a nariadením vlády SR </w:t>
        <w:br/>
        <w:t>č. 296/2005 Z. z. ktorým sa ustanovujú požiadavky na kvalitu a kvantitatívne ciele povrchových vôd a limitné hodnoty ukazovateľov znečistenia odpadových vôd a osobitných vô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onštrukcie stokových sietí, objektov a zariadení na nich budú v rámci vyššie uvedených aktivít podporované iba za predpokladu, že sa zvýši kapacita uvedených objektov a zariadení za účelom reálneho napojenia nových producentov odpadových vôd a napĺňania záväzkov SR zo Zmluvy o pristúpení k EÚ (okrem aktivity VI., ku ktorej sa tieto záväzky nevzťahujú), a to aj prostredníctvom zlepšenia čistiaceho efektu ČOV potrebnej pre splnenie požiadaviek smernice Rady 91/271/EHS,len v rozsahu zodpovedajúcom uvedenému zvýšeniu. Uvedené skutočnosti je nevyhnutné preukázať hydrotechnickým výpočt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ĺňanie operačných cieľov 1.1 a 1.2 je možné riešiť aj kombinovanými projektmi na realizáciu oprávnených aktivít zameraných na zásobovanie obyvateľstva pitnou vodou a odvádzanie a čistenie odpadových vôd, čím sa dosiahne efektívnejšie nakladanie s finančnými zdrojmi, pričom každá aktivita bude posudzovaná podľa stanovených oprávnených aktivít operačných cieľov a obmedzení vo vzťahu k oprávneným/neoprávneným výdavkom uvedeným v platnej verzii Programového manuálu OPŽ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čný cieľ  1.3 Zabezpečenie primeraného sledovania a hodnotenia stavu povrchových vôd a podzemných vôd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i/>
        </w:rPr>
        <w:t>I. skupina: Monitorovanie a hodnotenie stavu povrchových vôd v zmysle požiadaviek EÚ</w:t>
      </w:r>
      <w:r>
        <w:rPr>
          <w:bCs/>
        </w:rPr>
        <w:t xml:space="preserve">, najmä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A.  Získanie dát pre zistenie súčasného stavu v oblasti kvantity a kvality povrchových vôd B.  Spracovanie dát súčasného stavu povrchov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 Hodnotenie stavu povrchov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Reportovanie - príprava správ o stave povrchových vôd vo forme a s obsahom vyplývajúcim z právnych predpisov EÚ a medzinárodných dohôd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i/>
        </w:rPr>
        <w:t>II. skupina: Monitorovanie a hodnotenie stavu podzemných vôd v zmysle požiadaviek EÚ</w:t>
      </w:r>
      <w:r>
        <w:rPr>
          <w:bCs/>
        </w:rPr>
        <w:t xml:space="preserve">, najmä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 xml:space="preserve">A.  Získanie dát pre zistenie súčasného stavu v oblasti kvantity a kvality podzemných vôd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B.  Spracovanie dát súčasného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 Hodnotenie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Reportovanie - príprava správ o stave podzemných vôd vo forme a s obsahom vyplývajúcim z právnych predpisov EÚ a medzinárodných dohôd</w:t>
      </w:r>
    </w:p>
    <w:p>
      <w:pPr>
        <w:pStyle w:val="Zarkazkladnhotextu2"/>
        <w:spacing w:lineRule="auto" w:line="240"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III. skupina: Budovanie a rekonštrukcia monitorovacích objektov,</w:t>
      </w:r>
    </w:p>
    <w:p>
      <w:pPr>
        <w:pStyle w:val="Zarkazkladnhotextu2"/>
        <w:spacing w:lineRule="auto" w:line="240" w:before="0" w:after="0"/>
        <w:ind w:left="357" w:hanging="357"/>
        <w:jc w:val="both"/>
        <w:rPr/>
      </w:pPr>
      <w:r>
        <w:rPr/>
        <w:t>najmä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mallCaps/>
        </w:rPr>
        <w:t>A. V</w:t>
      </w:r>
      <w:r>
        <w:rPr/>
        <w:t>ybudovanie sond pre monitorovanie hladiny podzemnej vod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mallCaps/>
        </w:rPr>
      </w:pPr>
      <w:r>
        <w:rPr/>
        <w:t>B. Vybudovanie merných objektov na prameňoch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/>
        <w:tab/>
        <w:t>C. Odstránenie starého merného objektu pri súčasnom budovaní nového merného objektu (sondy)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>
          <w:color w:val="FF0000"/>
        </w:rPr>
        <w:tab/>
      </w:r>
      <w:r>
        <w:rPr/>
        <w:t xml:space="preserve">D. Nákup a inštalácia zariadenia na automatické monitorovanie kvantity podzemných vôd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Všeobecné zásady oprávnenosti výdav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EUAlbertina-Bold"/>
          <w:bCs/>
        </w:rPr>
      </w:pPr>
      <w:r>
        <w:rPr>
          <w:rFonts w:cs="EUAlbertina-Bold"/>
          <w:bCs/>
        </w:rPr>
        <w:t>Časový rámec oprávnenosti výdavkov sa stanovuje tak, že za oprávnené sa považujú výdavky, ktoré vznikli v období od 1.1.2007 do 31. 12.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EUAlbertina-Bold"/>
          <w:bCs/>
        </w:rPr>
      </w:pPr>
      <w:r>
        <w:rPr>
          <w:rFonts w:cs="EUAlbertina-Bold"/>
          <w:bCs/>
        </w:rPr>
        <w:t>Minimálna a maximálna doba realizácie projektu sa nestanov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EUAlbertina-Bold"/>
          <w:bCs/>
        </w:rPr>
      </w:pPr>
      <w:r>
        <w:rPr>
          <w:rFonts w:cs="EUAlbertina-Bold"/>
          <w:bCs/>
        </w:rPr>
        <w:t>Minimálna výška nenávratného finančného príspevku na projekt sa nestanovuje.  Maximálna výška nenávratného finančného príspevku na projekt je podmienená indikatívnou finančnou alokáciou na daný operačný cie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EUAlbertina-Bold"/>
          <w:bCs/>
        </w:rPr>
        <w:t>Oprávnené výdavky vo vzťahu k aktivitám podporovaným v rámci operačného programu životné prostredie (OP ŽP) celkovo, ako aj vo v rámci jeho jednotlivých prioritných osí, prípadne operačných cieľov, sa ďalej presnejšie a podrobnejšie stanovujú v platnej verzii </w:t>
      </w:r>
      <w:r>
        <w:rPr>
          <w:rFonts w:cs="EUAlbertina-Bold"/>
          <w:b/>
          <w:bCs/>
        </w:rPr>
        <w:t>Usmernenia riadiaceho orgánu k oprávnenosti výdavkov pre Operačný program Životné prostredie pre programové obdobie 2007-2013</w:t>
      </w:r>
      <w:r>
        <w:rPr>
          <w:rFonts w:cs="EUAlbertina-Bold"/>
          <w:bCs/>
        </w:rPr>
        <w:t xml:space="preserve">, ktorá je prílohou tohto oznamu.    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Ďalšie usmernenia vo vzťahu k oprávneným/neoprávneným výdavkom pre operačné ciele 1.1, 1.2 a 1.3 sú špecifikované v platnej verzii Programového manuálu OPŽP, ktorá je prílohou tohto oznamu.</w:t>
      </w:r>
      <w:r>
        <w:rPr>
          <w:rFonts w:cs="EUAlbertina-Bold"/>
          <w:bCs/>
        </w:rPr>
        <w:t xml:space="preserve">  </w:t>
      </w:r>
    </w:p>
    <w:p>
      <w:pPr>
        <w:pStyle w:val="Normal"/>
        <w:jc w:val="both"/>
        <w:rPr>
          <w:rFonts w:cs="EUAlbertina-Bold"/>
          <w:b/>
          <w:b/>
          <w:bCs/>
          <w:sz w:val="28"/>
          <w:szCs w:val="28"/>
        </w:rPr>
      </w:pPr>
      <w:r>
        <w:rPr>
          <w:rFonts w:cs="EUAlbertina-Bold"/>
          <w:b/>
          <w:bCs/>
          <w:sz w:val="28"/>
          <w:szCs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Oprávnení žiadatel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peračný cieľ 1.1  Zásobovanie obyvateľstva pitnou vodou z verejných vodovodov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prijímateľ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 súlade so Systémom finančného riadenia štrukturálnych fondov a Kohézneho fondu na programové obdobie 2007 – 201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é vymedzenie oprávneného sub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 relevantn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dzenie skupiny oprávnených aktivít (príp. aj typu projektov), pre ktoré je daný prijímateľ oprávnený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, mest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ina I, </w:t>
            </w:r>
          </w:p>
          <w:p>
            <w:pPr>
              <w:pStyle w:val="Normal"/>
              <w:jc w:val="both"/>
              <w:rPr/>
            </w:pPr>
            <w:r>
              <w:rPr/>
              <w:t>Skupina I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Súkromný sekto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a miest a obc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ina I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kupina I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yzické alebo právnické osoby oprávnené na podnik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fyzické a právnické osoby v súlade s </w:t>
            </w:r>
            <w:r>
              <w:rPr>
                <w:b/>
              </w:rPr>
              <w:t xml:space="preserve">§ </w:t>
            </w:r>
            <w:r>
              <w:rPr/>
              <w:t xml:space="preserve">5 ods. 1 zákona č. 442/2002 Z. z. o verejných vodovodoch a verejných kanalizáciách a o zmene a doplnení zákona č. 276/2001 Z. z. o regulácii v sieťových odvetviach v znení neskorších predpisov a s § 2 písm. e) zákona č. 276/2001 Z. z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ina I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kupina II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Operačný cieľ  1.</w:t>
      </w:r>
      <w:r>
        <w:rPr>
          <w:b/>
          <w:bCs/>
        </w:rPr>
        <w:t>2  Odvádzanie a čistenie komunálnych odpadových vôd v zmysle záväzkov SR voči E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88"/>
        <w:gridCol w:w="29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prijímateľ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 súlade so Systémom finančného riadenia štrukturálnych fondov a Kohézneho fondu na programové obdobie 2007 – 201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né vymedzenie oprávneného sub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 relevantné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dzenie skupiny oprávnených aktivít (príp. aj typu projektov), pre ktoré je daný prijímateľ oprávnený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, mest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 - V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Súkromný sekto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a miest a obc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kupina I - V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yzické alebo právnické osoby oprávnené na podnika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fyzické a právnické osoby v súlade s </w:t>
            </w:r>
            <w:r>
              <w:rPr>
                <w:b/>
              </w:rPr>
              <w:t xml:space="preserve">§ </w:t>
            </w:r>
            <w:r>
              <w:rPr/>
              <w:t xml:space="preserve">5 ods. 1 zákona č. 442/2002 Z. z. o verejných vodovodoch a verejných kanalizáciách a o zmene a doplnení zákona č. 276/2001 Z. z. o regulácii v sieťových odvetviach v znení neskorších predpisov a s § 2 písm. e) zákona č. 276/2001 Z. z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kupina I - VI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čný cieľ  1.3 Zabezpečenie primeraného sledovania a hodnotenia stavu povrchových vôd a podzemných vô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prijímateľ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 súlade so Systémom finančného riadenia štrukturálnych fondov a Kohézneho fondu na programové obdobie 2007 – 201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né vymedzenie oprávneného sub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 relevantn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dzenie skupiny oprávnených aktivít (príp. aj typu projektov), pre ktoré je daný prijímateľ oprávnený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e rozpočtové alebo štátne príspevkové organizá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podľa vyhlášky</w:t>
            </w:r>
            <w:r>
              <w:rPr>
                <w:bCs/>
              </w:rPr>
              <w:t xml:space="preserve"> MŽP SR</w:t>
            </w:r>
            <w:r>
              <w:rPr/>
              <w:t xml:space="preserve"> č. 221/2005 Z. z., ktorou sa ustanovujú podrobnosti o zisťovaní výskytu a hodnotení stavu povrchových vôd a podzemných vôd, o ich monitorovaní, vedení evidencie o vodách a o vodnej bilancii (SHMÚ, VÚVH, ŠGÚDŠ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. a Skupina II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ríspevková organizác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agentúra životného prostre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ý subjekt verejnej 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vodohospodársky podnik, š.p. - subjekt podľa vyhlášky</w:t>
            </w:r>
            <w:r>
              <w:rPr>
                <w:bCs/>
              </w:rPr>
              <w:t xml:space="preserve"> MŽP SR</w:t>
            </w:r>
            <w:r>
              <w:rPr/>
              <w:t xml:space="preserve"> č.221/2005 Z. z., ktorou sa ustanovujú podrobnosti o zisťovaní výskytu a hodnotení stavu povrchových vôd a podzemných vôd, o ich monitorovaní, vedení evidencie o vodách a o vodnej bilanc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I.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ioritná os 1 (a všetky operačné ciele, ktoré sú jej súčasťou) je financovaná z Kohézneho fondu.  Na podporu z neho je oprávnené územie tých členských štátov EÚ, ktorých hodnota hrubého národného dôchodku (HND) na obyvateľa meraná paritou kúpnej sily a vypočítaná na základe údajov ES v priemere za roky 2001 – 2003 je menšia ako 90 % priemeru EÚ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operačný cieľ 1.1, 1.2 a 1.3 je preto oprávneným územím celý región NUTS I, t. j. celé územie Slovenskej republiky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Vo vzťahu k operačnému cieľu 1.1, 1.2 a 1.3 sa neuplatňuje princíp územnej koncentrácie aktivít do inovačných a kohéznych pólov rastu.</w:t>
      </w:r>
    </w:p>
    <w:p>
      <w:pPr>
        <w:pStyle w:val="Normal"/>
        <w:jc w:val="both"/>
        <w:rPr/>
      </w:pPr>
      <w:r>
        <w:rPr/>
        <w:t xml:space="preserve">V súlade s Národným strategickým referenčným rámcom SR na obdobie 2007 – 2013 (kap. 4.2.3.2) sa v prípade príspevkov do environmentálnej infraštruktúry uvedený princíp územnej koncentrácie neuplatňuje, nakoľko základom pre ich teritoriálne zameranie je stav životného prostredia v dotknutom území.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a maximálna doba realizácie projektu sa nestanovuje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formou nenávratného finančného príspevku (ďalej len“ NFP“).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Financovanie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Pre prioritnú os 1 Integrovaná ochrana a racionálne využívanie vôd sú verejnými zdrojmi financovania  Kohézny fond a štátny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ovanie oprávnených prijímateľov (subjekty sektora verejnej správy a subjekty súkromného sektora mimo štátnej pomoci) sa bude uskutočňovať podľa pravidiel pre príslušný typ prijímateľa (uvedených v prílohe č. 3 Programového manuálu OP ŽP) obsiahnutých v Stratégii financovania štrukturálnych fondov a Kohézneho fondu na programové obdobie 2007 – 2013, schválenej uznesením vlády SR č. 834/2006, ako aj v platnom Systéme finančného riadenia štrukturálnych fondov a Kohézneho fondu na programové obdobie 2007 – 2013.</w:t>
      </w:r>
    </w:p>
    <w:p>
      <w:pPr>
        <w:pStyle w:val="Normal"/>
        <w:jc w:val="both"/>
        <w:rPr>
          <w:rFonts w:cs="EUAlbertina-Bold"/>
          <w:bCs/>
          <w:sz w:val="28"/>
          <w:szCs w:val="28"/>
        </w:rPr>
      </w:pPr>
      <w:r>
        <w:rPr>
          <w:rFonts w:cs="EUAlbertina-Bol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roveň sa financovanie oprávnených prijímateľov bude uskutočňovať v súlade s podmienkami pre prevádzkové a koncesné zmluvy v rámci Operačného programu Životné prostredie prioritnej osi 1 operačného cieľa 1.1. a 1.2. v programovom období 2007 - 2013 v Slovenskej republike, schválenými bodom A.1 uznesenia vlády SR č. 394/2008. </w:t>
      </w:r>
      <w:r>
        <w:rPr/>
        <w:t>Uvedené podmienky tvoria prílohu č. 5 platnej verzie Programového manuálu OP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bodom B.2 uznesenia vlády SR č. 394/2008 pri definovaní podmienok oprávnenosti pre príjem prostriedkov v rámci Operačného programu Životné prostredie prioritnej osi 1 operačného cieľa 1.1.  a 1.2 v programovom období 2007 – 2013 bude riadiaci orgán Operačného programu Životné prostredie postupovať v prípade príjemcov pomoci s existujúcou prevádzkovou  zmluvou rovnako ako v prípade príjemcov pomoci bez zmluvy o prevádzkova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Limity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výška nenávratného finančného príspevku na projekt sa nestanovuje.</w:t>
      </w:r>
    </w:p>
    <w:p>
      <w:pPr>
        <w:pStyle w:val="Normal"/>
        <w:jc w:val="both"/>
        <w:rPr>
          <w:rFonts w:cs="EUAlbertina-Bold"/>
          <w:bCs/>
          <w:sz w:val="28"/>
          <w:szCs w:val="28"/>
        </w:rPr>
      </w:pPr>
      <w:r>
        <w:rPr>
          <w:rFonts w:cs="EUAlbertina-Bold"/>
          <w:bCs/>
          <w:sz w:val="28"/>
          <w:szCs w:val="28"/>
        </w:rPr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ôsob predkladania projektových zámerov veľkých projektov</w:t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Subjekt uchádzajúci sa o nenávratný finančný príspevok pre veľký projekt v rámci tohto oznamu je povinný predložiť projektový zámer veľkého projektu v zmysle podmienok a požiadaviek tohto oznamu a príručky. </w:t>
      </w:r>
    </w:p>
    <w:p>
      <w:pPr>
        <w:pStyle w:val="TextBody"/>
        <w:spacing w:before="0" w:after="120"/>
        <w:rPr/>
      </w:pPr>
      <w:r>
        <w:rPr/>
        <w:t>Projektový zámer veľkého projektu (PZ VP) je potrebné predložiť v nasledovnej forme:</w:t>
      </w:r>
    </w:p>
    <w:p>
      <w:pPr>
        <w:pStyle w:val="Normal"/>
        <w:numPr>
          <w:ilvl w:val="0"/>
          <w:numId w:val="9"/>
        </w:numPr>
        <w:rPr/>
      </w:pPr>
      <w:r>
        <w:rPr/>
        <w:t>1 x originál PZ VP a 1x originál povinných príloh PZ VP v tlačenej forme,</w:t>
      </w:r>
    </w:p>
    <w:p>
      <w:pPr>
        <w:pStyle w:val="Normal"/>
        <w:numPr>
          <w:ilvl w:val="0"/>
          <w:numId w:val="9"/>
        </w:numPr>
        <w:rPr/>
      </w:pPr>
      <w:r>
        <w:rPr/>
        <w:t>3 x kópia PZ VP a 3 x kópia povinných príloh PZ VP v tlačenej forme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x elektronická verzia originálu PZ VP a originálu povinných príloh PZ VP na CD nosič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žiadateľ predkladá k PZ VP aj nepovinné prílohy, predkladá ich vyššie uvedeným spôsobom, t.j. 1 x originál nepovinných príloh a 3 x kópia nepovinných príloh v tlačenej forme a 2 x elektronická verzia originálu nepovinných príloh na CD nosič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jektový zámer veľkého projektu je možné doručiť jedným z nasledovných spôsobov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poručenou poštou, </w:t>
      </w:r>
    </w:p>
    <w:p>
      <w:pPr>
        <w:pStyle w:val="TextBody"/>
        <w:numPr>
          <w:ilvl w:val="0"/>
          <w:numId w:val="2"/>
        </w:numPr>
        <w:rPr/>
      </w:pPr>
      <w:r>
        <w:rPr/>
        <w:t>expresnou kuriérnou zásielkou,</w:t>
      </w:r>
    </w:p>
    <w:p>
      <w:pPr>
        <w:pStyle w:val="TextBody"/>
        <w:numPr>
          <w:ilvl w:val="0"/>
          <w:numId w:val="2"/>
        </w:numPr>
        <w:rPr/>
      </w:pPr>
      <w:r>
        <w:rPr/>
        <w:t>osobne</w:t>
      </w:r>
    </w:p>
    <w:p>
      <w:pPr>
        <w:pStyle w:val="TextBody"/>
        <w:spacing w:lineRule="atLeast" w:line="180"/>
        <w:ind w:left="709" w:hanging="0"/>
        <w:rPr/>
      </w:pPr>
      <w:r>
        <w:rPr/>
      </w:r>
    </w:p>
    <w:p>
      <w:pPr>
        <w:pStyle w:val="TextBody"/>
        <w:rPr/>
      </w:pPr>
      <w:r>
        <w:rPr/>
        <w:t xml:space="preserve">na adresu:  </w:t>
      </w:r>
      <w:r>
        <w:rPr>
          <w:b/>
        </w:rPr>
        <w:t>Ministerstvo životného prostredia SR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ekcia environmentálnych programov a projektov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dbor administrácie a prípravy projektov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ámestie Ľudovíta Štúra 1</w:t>
      </w:r>
    </w:p>
    <w:p>
      <w:pPr>
        <w:pStyle w:val="TextBody"/>
        <w:tabs>
          <w:tab w:val="clear" w:pos="708"/>
          <w:tab w:val="left" w:pos="1980" w:leader="none"/>
        </w:tabs>
        <w:spacing w:before="0" w:after="1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812 35 Bratislava </w:t>
      </w:r>
    </w:p>
    <w:p>
      <w:pPr>
        <w:pStyle w:val="TextBody"/>
        <w:rPr/>
      </w:pPr>
      <w:r>
        <w:rPr/>
        <w:t>osobne na podateľňu MŽP SR denne 7:30 – 12:15 a 12:45 - 15:30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Všetky informácie o predkladaní projektových zámerov veľkých projektov spolu s usmernením k ich vyplneniu sú uvedené v príručke</w:t>
      </w:r>
      <w:r>
        <w:rPr>
          <w:rFonts w:cs="EUAlbertina-Bold"/>
          <w:bCs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Možnosť predkladania projektových zámerov veľkých projektov nadobúda účinnosť dátumom zverejnenia tohto oznam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PLATNOSŤ OZN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Tento oznam je platný a účinný dňom jeho zverejnenia.</w:t>
      </w:r>
    </w:p>
    <w:p>
      <w:pPr>
        <w:pStyle w:val="TextBody"/>
        <w:spacing w:before="0" w:after="120"/>
        <w:rPr/>
      </w:pPr>
      <w:r>
        <w:rPr/>
        <w:t xml:space="preserve">Riadiaci orgán pre Operačný program Životné prostredie si vyhradzuje právo tento oznam uzavrieť , resp. pozastaviť. O tejto skutočnosti bude riadiaci orgán informovať 1 mesiac pred plánovaným uzavretím, resp. pozastavením oznamu na stránke </w:t>
      </w:r>
      <w:hyperlink r:id="rId5">
        <w:r>
          <w:rPr>
            <w:rStyle w:val="InternetLink"/>
            <w:color w:val="000000"/>
          </w:rPr>
          <w:t>www.opzp.sk</w:t>
        </w:r>
      </w:hyperlink>
      <w:r>
        <w:rPr/>
        <w:t xml:space="preserve">, pričom uvedie aj dátum, ku ktorému bude oznam uzavretý, resp. pozastavený. </w:t>
      </w:r>
    </w:p>
    <w:p>
      <w:pPr>
        <w:pStyle w:val="TextBody"/>
        <w:spacing w:before="0" w:after="120"/>
        <w:rPr/>
      </w:pPr>
      <w:r>
        <w:rPr/>
        <w:t>Vzhľadom na charakter tohto oznamu si riadiaci orgán pre Operačný program Životné prostredie vyhradzuje právo na aktualizáciu údajov v tomto ozname a jeho prílohách, ktorých zmenou nedôjde k zmene podmienok poskytnutia pomoci. O každej takejto aktualizácii bude riadiaci orgán informovať na vyššie uvedenej stránk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8"/>
        </w:rPr>
        <w:t>Kontakt pre bližšie informácie k oznamu o predkladaní projektových zámerov veľkých projektov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Informácie a inštrukcie súvisiace s týmto oznamom je možné získať na Ministerstve životného prostredia SR, Sekcii environmentálnych programov a projektov, Odbore administrácie a prípravy projektov, Oddelení koordinácie prípravy projektov  na telefónnom čísle 02/ 59562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:   </w:t>
      </w:r>
      <w:hyperlink r:id="rId6">
        <w:r>
          <w:rPr>
            <w:rStyle w:val="InternetLink"/>
          </w:rPr>
          <w:t>www.enviro.gov.sk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    </w:t>
      </w:r>
      <w:hyperlink r:id="rId7">
        <w:r>
          <w:rPr>
            <w:rStyle w:val="InternetLink"/>
          </w:rPr>
          <w:t>www.opzp.sk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     </w:t>
      </w:r>
      <w:hyperlink r:id="rId8">
        <w:r>
          <w:rPr>
            <w:rStyle w:val="InternetLink"/>
          </w:rPr>
          <w:t>info@enviro.gov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rFonts w:cs="EUAlbertina-Bold"/>
          <w:bCs/>
        </w:rPr>
      </w:pPr>
      <w:r>
        <w:rPr>
          <w:rFonts w:cs="EUAlbertina-Bold"/>
          <w:bCs/>
        </w:rPr>
        <w:t>Operačný program Životné prostredie vrátane jeho príloh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rPr/>
      </w:pPr>
      <w:r>
        <w:rPr/>
        <w:t>Programový manuál Operačného programu Životné prostredie, platná verzia, vrátane jeho príloh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>Formulár Projektového zámeru veľkého projektu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>Formulár Žiadosti o NFP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Príloha 02 žiadosti o NFP</w:t>
      </w:r>
      <w:r>
        <w:rPr/>
        <w:t xml:space="preserve"> – Opis projekt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Príloha 15 žiadosti o NFP</w:t>
      </w:r>
      <w:r>
        <w:rPr/>
        <w:t xml:space="preserve"> - Kontrolný zoznam a Čestné prehlásenie k zabezpečeniu prevádzkovania infraštruktúry spolufinancovanej z verejných zdrojov v programovom období 2007-2013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hyperlink r:id="rId9" w:tgtFrame="_blank">
        <w:r>
          <w:rPr>
            <w:rStyle w:val="InternetLink"/>
            <w:color w:val="000000"/>
          </w:rPr>
          <w:t>Príloha 34 žiadosti o NFP</w:t>
        </w:r>
        <w:r>
          <w:rPr>
            <w:rStyle w:val="InternetLink"/>
            <w:color w:val="000000"/>
            <w:u w:val="none"/>
          </w:rPr>
          <w:t xml:space="preserve"> - Dotazník k štátnej pomoci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>
          <w:u w:val="single"/>
        </w:rPr>
      </w:pPr>
      <w:r>
        <w:rPr>
          <w:rFonts w:cs="EUAlbertina-Bold"/>
          <w:bCs/>
        </w:rPr>
        <w:t>Príručka pre žiadateľa o nenávratný finančný príspevok z ERDF/KF pre projekty, ktorých celkové náklady prevyšujú 25 mil. EUR (veľké projekty), platná verzia, vrátane jej prílo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u w:val="single"/>
        </w:rPr>
        <w:t>Príloha 1.A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investície do infraštruktúry“ v slovenskom jazy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u w:val="single"/>
        </w:rPr>
        <w:t>Príloha 1.B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investície do infraštruktúry“ v anglic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2.A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výrobné investície“ v slovens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2.B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výrobné investície“ v anglic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3 Príručky pre žiadateľa</w:t>
      </w:r>
      <w:r>
        <w:rPr/>
        <w:t xml:space="preserve"> – </w:t>
      </w:r>
      <w:r>
        <w:rPr>
          <w:spacing w:val="10"/>
        </w:rPr>
        <w:t>Postup pri posudzovaní veľkého projektu z hľadiska lokalít sústavy NATURA 2000</w:t>
      </w:r>
    </w:p>
    <w:p>
      <w:pPr>
        <w:pStyle w:val="Contents1"/>
        <w:numPr>
          <w:ilvl w:val="0"/>
          <w:numId w:val="5"/>
        </w:numPr>
        <w:tabs>
          <w:tab w:val="clear" w:pos="8080"/>
          <w:tab w:val="clear" w:pos="8789"/>
          <w:tab w:val="left" w:pos="1080" w:leader="none"/>
          <w:tab w:val="right" w:pos="9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íloha 4.1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Guide to Cost-Benefit Analysis of Investment Project </w:t>
      </w:r>
    </w:p>
    <w:p>
      <w:pPr>
        <w:pStyle w:val="Contents1"/>
        <w:numPr>
          <w:ilvl w:val="0"/>
          <w:numId w:val="5"/>
        </w:numPr>
        <w:tabs>
          <w:tab w:val="clear" w:pos="8080"/>
          <w:tab w:val="clear" w:pos="8789"/>
          <w:tab w:val="left" w:pos="1080" w:leader="none"/>
          <w:tab w:val="right" w:pos="9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 w:eastAsia="en-US"/>
        </w:rPr>
        <w:t>Príloha 4.2 Príručky pre žiadateľa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>Pracovný dokument 4 - Príručka metodológie na vypracovanie analýzy nákladov a výno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u w:val="single"/>
        </w:rPr>
        <w:t>Príloha 4.3 Príručky pre žiadateľa</w:t>
      </w:r>
      <w:r>
        <w:rPr/>
        <w:t xml:space="preserve"> – Metodika na vypracovanie finančnej analýzy projektu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2160" w:hanging="180"/>
        <w:jc w:val="both"/>
        <w:rPr/>
      </w:pPr>
      <w:bookmarkStart w:id="0" w:name="OLE_LINK5"/>
      <w:bookmarkStart w:id="1" w:name="OLE_LINK4"/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k metodike FA Tabuľková čas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>ť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21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k metodike FA Tabuľková časť VZOR pre žiadateľov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 4.4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k-SK"/>
        </w:rPr>
        <w:t>Guidelines for Demand Analysis in the Cost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enefit Analysis of Water and Wastewater Projects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180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Demand Model A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 4.5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k-SK"/>
        </w:rPr>
        <w:t>Guidelines for Risk Analysis in the Cost-Benefit Analysis of Water and Wastewater Projects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5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Zoznam merateľných ukazovateľov podľa jednotlivých prioritných osí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ind w:left="1797" w:hanging="357"/>
        <w:jc w:val="both"/>
        <w:rPr>
          <w:rFonts w:ascii="Times New Roman" w:hAnsi="Times New Roman" w:cs="Times New Roman"/>
          <w:spacing w:val="1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6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Zoznam merateľných ukazovateľov podľa jednotlivých horizontálnych priorít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ind w:left="1797" w:hanging="357"/>
        <w:jc w:val="both"/>
        <w:rPr>
          <w:rFonts w:ascii="Times New Roman" w:hAnsi="Times New Roman" w:cs="Times New Roman"/>
          <w:spacing w:val="1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7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Inštrukcia pre žiadateľov o poskytnutie NFP pri uplatňovaní štátnej pomoci 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bookmarkStart w:id="2" w:name="OLE_LINK2"/>
      <w:bookmarkStart w:id="3" w:name="OLE_LINK1"/>
      <w:bookmarkEnd w:id="2"/>
      <w:bookmarkEnd w:id="3"/>
      <w:r>
        <w:rPr/>
        <w:t>Hodnotiace kritériá projektových zámerov a žiadostí o nenávratný finančný príspevok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 xml:space="preserve">Výberové kritéria projektových zámerov 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u w:val="single"/>
        </w:rPr>
      </w:pPr>
      <w:r>
        <w:rPr>
          <w:u w:val="single"/>
        </w:rPr>
        <w:t xml:space="preserve">Príloha 1 zmluvy o </w:t>
      </w:r>
      <w:r>
        <w:rPr>
          <w:bCs/>
          <w:u w:val="single"/>
        </w:rPr>
        <w:t>poskytnutí NFP</w:t>
      </w:r>
      <w:r>
        <w:rPr>
          <w:bCs/>
        </w:rPr>
        <w:t xml:space="preserve"> </w:t>
      </w:r>
      <w:r>
        <w:rPr/>
        <w:t>– Všeobecné zmluvné podmienky k zmluve o poskytnutí NF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u w:val="single"/>
        </w:rPr>
      </w:pPr>
      <w:r>
        <w:rPr>
          <w:bCs/>
          <w:u w:val="single"/>
        </w:rPr>
        <w:t>Príloha 2 zmluvy o poskytnutí NFP</w:t>
      </w:r>
      <w:r>
        <w:rPr>
          <w:bCs/>
        </w:rPr>
        <w:t xml:space="preserve"> - </w:t>
      </w:r>
      <w:r>
        <w:rPr>
          <w:smallCaps/>
        </w:rPr>
        <w:t xml:space="preserve"> </w:t>
      </w:r>
      <w:r>
        <w:rPr/>
        <w:t>Predmet</w:t>
      </w:r>
      <w:r>
        <w:rPr>
          <w:smallCaps/>
        </w:rPr>
        <w:t xml:space="preserve"> </w:t>
      </w:r>
      <w:r>
        <w:rPr/>
        <w:t>podpory NF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>
          <w:u w:val="single"/>
        </w:rPr>
      </w:pPr>
      <w:r>
        <w:rPr>
          <w:bCs/>
          <w:u w:val="single"/>
        </w:rPr>
        <w:t xml:space="preserve">Príloha 3 zmluvy o poskytnutí NFP </w:t>
      </w:r>
      <w:r>
        <w:rPr>
          <w:bCs/>
        </w:rPr>
        <w:t xml:space="preserve"> -  Podpisové vz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>
          <w:bCs/>
          <w:u w:val="single"/>
        </w:rPr>
        <w:t>Príloha</w:t>
      </w:r>
      <w:r>
        <w:rPr>
          <w:u w:val="single"/>
        </w:rPr>
        <w:t xml:space="preserve"> 5 zmluvy o poskytnutí NFP</w:t>
      </w:r>
      <w:r>
        <w:rPr/>
        <w:t xml:space="preserve"> - </w:t>
      </w:r>
      <w:r>
        <w:rPr>
          <w:bCs/>
        </w:rPr>
        <w:t>Podmienky pre prevádzkové a koncesné zmluvy v rámci operačného programu Životné prostredie prioritnej osi 1 operačného cieľa 1.1. a 1.2 v programovom období 2007 - 2013 v Slovenskej republike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>Často kladené otázky (FAQ)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/>
        <w:t>Manuál pre informovanie a publicitu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hyperlink r:id="rId10" w:tgtFrame="_blank">
        <w:r>
          <w:rPr>
            <w:rStyle w:val="InternetLink"/>
            <w:color w:val="000000"/>
            <w:u w:val="none"/>
          </w:rPr>
          <w:t>Usmernenie riadiaceho orgánu k oprávnenosti výdavkov pre projekty financované zo ŠF a KF v rámci Operačného programu Životné prostredie na programové obdobie 2007 - 2013</w:t>
        </w:r>
      </w:hyperlink>
      <w:r>
        <w:rPr/>
        <w:t>, platná verzia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Definície pojmov pre účely tohto dokumentu:</w:t>
      </w:r>
    </w:p>
    <w:p>
      <w:pPr>
        <w:pStyle w:val="Normal"/>
        <w:ind w:left="180" w:hanging="180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ecný verejný vodovod </w:t>
      </w:r>
      <w:r>
        <w:rPr>
          <w:sz w:val="20"/>
          <w:szCs w:val="20"/>
        </w:rPr>
        <w:t>– súbor objektov a zariadení slúžiacich verejnej potrebe, umožňujúcich  hromadné zásobovanie obyvateľstva a iných odberateľov vodou;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vodárenská sústava – </w:t>
      </w:r>
      <w:r>
        <w:rPr>
          <w:sz w:val="20"/>
          <w:szCs w:val="20"/>
        </w:rPr>
        <w:t xml:space="preserve">technicko – plánovací názov pre zdroj vody a sústavu skupinových vodovodov, prípadne oblastný vodovod, spravidla s veľkou kapacitou, zabezpečujúci zásobovanie rozsiahlej územnej oblasti pitnou vodou; </w:t>
      </w:r>
      <w:r>
        <w:rPr>
          <w:b/>
          <w:sz w:val="20"/>
          <w:szCs w:val="20"/>
        </w:rPr>
        <w:t>oblastný vodovod</w:t>
      </w:r>
      <w:r>
        <w:rPr>
          <w:sz w:val="20"/>
          <w:szCs w:val="20"/>
        </w:rPr>
        <w:t xml:space="preserve"> – skupinový vodovod, alebo sústava vodovodov zásobujúcich pitnou vodou spravidla veľký počet spotrebísk na území presahujúcom obvykle aj rozsah okresu;</w:t>
      </w:r>
      <w:r>
        <w:rPr>
          <w:i/>
          <w:color w:val="FF6600"/>
          <w:sz w:val="20"/>
          <w:szCs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preukázaný bilančný dosah</w:t>
      </w:r>
      <w:r>
        <w:rPr/>
        <w:t xml:space="preserve"> – preukázanie potrieb vody  a zdrojov vody v rámci celej vodárenskej sústavy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 xml:space="preserve"> </w:t>
      </w:r>
      <w:r>
        <w:rPr/>
        <w:t>§ 21 a 26 zákona č. 364/2004 Z. z. o vodách a o zmene zákona Slovenskej národnej rady  č. 372/1990 Zb. o priestupkoch v znení neskorších predpisov  (vodný zákon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 xml:space="preserve"> </w:t>
      </w:r>
      <w:r>
        <w:rPr/>
        <w:t>§ 17 zákona č. 355/2007 Z. z. o ochrane, podpore a rozvoji verejného zdravia a o zmene a doplnení niektorých zákonov; Nariadenie vlády Slovenskej republiky č. 354/2006 Z. z. ktorým sa ustanovujú požiadavky na vodu určenú na ľudskú spotrebu a kontrolu kvality vody určenej na ľudskú spotreb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8 ods.1 zákona č. 364/2004 Z. z. o vodách a o zmene zákona Slovenskej národnej rady  č. 372/1990 Zb. o priestupkoch v znení neskorších predpisov  (vodný zákon)</w:t>
      </w:r>
    </w:p>
    <w:p>
      <w:pPr>
        <w:pStyle w:val="Footnote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</w:t>
    </w:r>
    <w:r>
      <w:rPr>
        <w:sz w:val="22"/>
        <w:szCs w:val="22"/>
      </w:rPr>
      <w:t>OZNAM OPŽP-P01-08-1-VP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</w:t>
    </w:r>
    <w:r>
      <w:rPr>
        <w:sz w:val="22"/>
        <w:szCs w:val="22"/>
      </w:rPr>
      <w:t>OZNAM OPŽP-P01-08-1-V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;Arial" w:hAnsi="Helv;Arial" w:cs="Helv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InternetLink">
    <w:name w:val="Hyperlink"/>
    <w:basedOn w:val="Predvolenpsmoodseku"/>
    <w:rPr>
      <w:color w:val="0B7E2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Zoznamsodrkami">
    <w:name w:val="Zoznam s odrážkami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ntents1">
    <w:name w:val="TOC 1"/>
    <w:basedOn w:val="Normal"/>
    <w:pPr>
      <w:tabs>
        <w:tab w:val="clear" w:pos="708"/>
        <w:tab w:val="right" w:pos="8080" w:leader="dot"/>
        <w:tab w:val="right" w:pos="8789" w:leader="none"/>
      </w:tabs>
      <w:overflowPunct w:val="false"/>
      <w:autoSpaceDE w:val="false"/>
      <w:spacing w:lineRule="atLeast" w:line="240" w:before="120" w:after="240"/>
      <w:textAlignment w:val="baseline"/>
    </w:pPr>
    <w:rPr>
      <w:rFonts w:ascii="Verdana" w:hAnsi="Verdana" w:cs="Verdana"/>
      <w:b/>
      <w:spacing w:val="-4"/>
      <w:sz w:val="20"/>
      <w:szCs w:val="20"/>
      <w:lang w:val="en-GB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zp.sk/" TargetMode="External"/><Relationship Id="rId6" Type="http://schemas.openxmlformats.org/officeDocument/2006/relationships/hyperlink" Target="http://www.enviro.gov.sk/" TargetMode="External"/><Relationship Id="rId7" Type="http://schemas.openxmlformats.org/officeDocument/2006/relationships/hyperlink" Target="http://www.opzp.sk/" TargetMode="External"/><Relationship Id="rId8" Type="http://schemas.openxmlformats.org/officeDocument/2006/relationships/hyperlink" Target="mailto:info@enviro.gov.sk" TargetMode="External"/><Relationship Id="rId9" Type="http://schemas.openxmlformats.org/officeDocument/2006/relationships/hyperlink" Target="http://www.opzp.sk/pics/upload/users/admin/File/new4/01d-priloha29ziadostioNFP-dotaznikstatnejpomoci.xls" TargetMode="External"/><Relationship Id="rId10" Type="http://schemas.openxmlformats.org/officeDocument/2006/relationships/hyperlink" Target="http://www.opzp.sk/pics/upload/users/admin/File/new/10usmernenieROkopravenostivydavkovpod25MEURVS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1:00Z</dcterms:created>
  <dc:creator>michalcak</dc:creator>
  <dc:description/>
  <cp:keywords/>
  <dc:language>en-US</dc:language>
  <cp:lastModifiedBy>aa</cp:lastModifiedBy>
  <cp:lastPrinted>2008-07-14T12:58:00Z</cp:lastPrinted>
  <dcterms:modified xsi:type="dcterms:W3CDTF">2008-07-14T14:57:00Z</dcterms:modified>
  <cp:revision>5</cp:revision>
  <dc:subject/>
  <dc:title>„J a d r o“</dc:title>
</cp:coreProperties>
</file>