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ríloha č. 2  – Oblasti riadenia kvality ovzdušia </w:t>
      </w:r>
    </w:p>
    <w:p>
      <w:pPr>
        <w:pStyle w:val="Normal"/>
        <w:rPr/>
      </w:pPr>
      <w:r>
        <w:rPr/>
        <w:t xml:space="preserve">(pre Prioritnú os č. 3 </w:t>
      </w:r>
      <w:r>
        <w:rPr>
          <w:bCs/>
        </w:rPr>
        <w:t>Ochrana ovzdušia a minimalizácia nepriaznivých vplyvov zmeny klí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</w:rPr>
        <w:t>Oblasti riadenia kvality ovzdušia</w:t>
      </w:r>
      <w:r>
        <w:rPr>
          <w:rStyle w:val="FootnoteCharacters"/>
          <w:rStyle w:val="FootnoteAnchor"/>
          <w:b/>
          <w:i/>
        </w:rPr>
        <w:footnoteReference w:id="2"/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20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glomerácia/</w:t>
            </w:r>
          </w:p>
          <w:p>
            <w:pPr>
              <w:pStyle w:val="Tab"/>
              <w:ind w:left="113" w:hanging="0"/>
              <w:rPr>
                <w:b/>
                <w:b/>
              </w:rPr>
            </w:pPr>
            <w:r>
              <w:rPr>
                <w:b/>
              </w:rPr>
              <w:t>Zón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Vymedzená oblasť riadenia kvality ovzduš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b/>
              </w:rPr>
              <w:t>Znečisťujúca látka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lineRule="auto" w:line="360"/>
              <w:ind w:left="113" w:hanging="0"/>
              <w:rPr>
                <w:caps/>
                <w:vertAlign w:val="superscript"/>
              </w:rPr>
            </w:pPr>
            <w:r>
              <w:rPr>
                <w:caps/>
              </w:rPr>
              <w:t>Bratislava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</w:p>
        </w:tc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lineRule="auto" w:line="360"/>
              <w:ind w:left="113" w:hanging="0"/>
              <w:rPr/>
            </w:pPr>
            <w:r>
              <w:rPr/>
              <w:t xml:space="preserve">územie hl. mesta SR Bratislav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, 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caps/>
              </w:rPr>
            </w:pPr>
            <w:r>
              <w:rPr>
                <w:caps/>
              </w:rPr>
              <w:t>Košice</w:t>
            </w:r>
          </w:p>
          <w:p>
            <w:pPr>
              <w:pStyle w:val="Tab"/>
              <w:ind w:left="113" w:hanging="0"/>
              <w:rPr/>
            </w:pPr>
            <w:r>
              <w:rPr/>
              <w:t>Košic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Košíc a územie obcí Bočiar, Haniska, Sokoľany, Veľká I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Banskobystric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Banská Bystr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a miest Hnúšťa, Tisovec a miestnych častí Brádno, Hačava, Likier, Polom, Rimavské Brezovo a Rimavská Pí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Jelšava a obcí Lubeník, Chyžné, Magnezitovce, Mokrá Lúka, Revúcka Leh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Žiar nad Hronom a obce Ladomerská Vie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Košický kraj</w:t>
            </w:r>
          </w:p>
          <w:p>
            <w:pPr>
              <w:pStyle w:val="Tab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Krompach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Strážsk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Nitriansky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Nit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Prešov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Humenné a obce Jaseno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Prešov a obce Ľubot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 xml:space="preserve">územie mesta Vranov nad Topľou a obce Hencovc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Popr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Trenčiansky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Trenč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okresu Prievid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Trnav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Trna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,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Se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Žilin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Ži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Mart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Ružombero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lasti vyžadujúce osobitnú ochranu ovzdušia sú (§9 zákona č.478/2002 Z. z. o ochrane ovzdušia a ktorým sa dopĺňa zákon č. 401/1998 Z. z. o poplatkoch za znečisťovanie ovzdušia v znení neskorších predpisov (zákon o ovzduší) v znení neskorších predpisov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lasti riadenia kvality ovzduš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medzené časti zón alebo aglomerácií o rozlohe najmenej  50 km</w:t>
      </w:r>
      <w:r>
        <w:rPr>
          <w:vertAlign w:val="superscript"/>
        </w:rPr>
        <w:t>2</w:t>
      </w:r>
      <w:r>
        <w:rPr/>
        <w:t>, ak sa v nich vyskytujú pachové znečisťujúce látky v koncentráciách, ktoré znepríjemňujú život  obyvateľstvu,</w:t>
      </w:r>
    </w:p>
    <w:p>
      <w:pPr>
        <w:pStyle w:val="Normal"/>
        <w:numPr>
          <w:ilvl w:val="0"/>
          <w:numId w:val="2"/>
        </w:numPr>
        <w:rPr/>
      </w:pPr>
      <w:r>
        <w:rPr/>
        <w:t>národné parky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chránené krajinné oblasti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úpeľné miesta 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izované na základe uskutočneného hodnotenia kvality ovzdušia na území SR v roku 2007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Územie Bratislavského kraja nie je pre prioritnú os č. 3 oprávneným územím, pretože uvedená prioritná os je financovaná z ERDF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 19 zákona č. 543/2002 Z. z. o ochrane prírody a kraji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 18 zákona č. 543/2002 Z. z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§ 35 zákona č. 538/2005 Z. z. o prírodných liečivých vodách, prírodných liečebných kúpeľoch, kúpeľných   miestach a prírodných minerálnych vodách a o zmene a doplnení niektorých zákon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ab">
    <w:name w:val="tab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10:00Z</dcterms:created>
  <dc:creator>aa</dc:creator>
  <dc:description/>
  <cp:keywords/>
  <dc:language>en-US</dc:language>
  <cp:lastModifiedBy>aa</cp:lastModifiedBy>
  <dcterms:modified xsi:type="dcterms:W3CDTF">2008-07-11T14:15:00Z</dcterms:modified>
  <cp:revision>3</cp:revision>
  <dc:subject/>
  <dc:title>Oblasti vyžadujúce osobitnú ochranu ovzdušia  sú uvedené v prílohe č</dc:title>
</cp:coreProperties>
</file>