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60"/>
        <w:gridCol w:w="880"/>
        <w:gridCol w:w="3160"/>
        <w:gridCol w:w="3040"/>
        <w:gridCol w:w="11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ód ŠUJ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zov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ód ŠUJ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zov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zov aglomeráci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osť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resu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res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lomeráci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Vraku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Dúbra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9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Karlova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Nové Mest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Podunajské Biskup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Ra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2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Ružin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59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Staré Mest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Vajnor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Devínska Nov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29 4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Dev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41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Lama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46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Petržal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0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01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tolišt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17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 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1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8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ová - okr. Pezin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 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21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dog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 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4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55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Ba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71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útni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 7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od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90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mor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mor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treda (aglom. Sereď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 7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treda (aglom. Sereď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treda (aglom. Sereď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00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treda (aglom. Sereď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 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6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7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áň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 75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úš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 03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 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 6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 4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 3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07 34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any nad Váh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20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lí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37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lí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lí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43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át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lí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8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 5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74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 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 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 65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 9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Našt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nica nad Váh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 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01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nica nad 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nica nad Váh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4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Dub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nica nad Váh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 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5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2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ec - okr. Myj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86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Myj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3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 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 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31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1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Kršte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32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ži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44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dz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7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ršte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95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Uher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 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 8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56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č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99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dl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dl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 2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 6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8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90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 0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cur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 2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patovce nad Nitr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 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61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43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é Kočk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4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že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94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hň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55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a Tepl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a Tepl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 8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82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 47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mar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20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ár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ár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4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026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 6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 0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 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0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8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žian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 6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Hrnčia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9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beh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01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 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úr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5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úr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úr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 0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úr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ur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5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ur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ur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3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ová - okr. Nové Zám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ur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04 0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Šaľ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Šaľ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 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9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 15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c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4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varní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9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5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artin nad Žitav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 8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tav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4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67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árov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6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teš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8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rov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eľké Rovn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 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13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15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3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eš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vysok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0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k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t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aš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9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rčinov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4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2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ub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09 34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ščad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ôst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53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borov nad Bystric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0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50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16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lhá nad Kysuc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3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r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5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á nad Kysuc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54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 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5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1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Vadič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0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ý Vadič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pušné Paži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0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luš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7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oľ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0 2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2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ňadik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 19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ažná Porub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 2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Porúb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7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2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Pete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 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 03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35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út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2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až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6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91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Polhor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0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0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heln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 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9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0 5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ka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 05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iavnič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á - okr. Tvrdoš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 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8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á - okr. Tvrdoš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á - okr. Tvrdoš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1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á - okr. Tvrdoš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 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9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s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3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in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insk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3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plička nad 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šňové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40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93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tavská Lúč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4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9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áž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9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č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6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51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Tiž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5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ľ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71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s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82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edz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 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4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2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nceľ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24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h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2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9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ce - okr. Bansk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0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j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Štiavnic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 643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Štiavnic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Štiav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4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49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7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26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 5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ľa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 3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ľak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ľa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3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skup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ľa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 9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 21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30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di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1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38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krá Lú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 46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 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 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 8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 1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ý Krtí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 21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ý Kameň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15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 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 5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3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til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 0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 00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9 54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enov - okr. Humen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 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5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6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Ľub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 2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 1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3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 9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65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iv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92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t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 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5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iska - okr. Preš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5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Ľubot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 1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28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ia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1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0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ž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3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zovský Šalg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 34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 80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 9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6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9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Ľubov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76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kub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 8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 4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uši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 91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sin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dní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 1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dní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dní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 8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 0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 67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nc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7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92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ý Kruč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2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ch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 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0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Bar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68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Dargovských hrdin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Džungľ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Juh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79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Krás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9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Luník IX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21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Mysl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1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Nad jazer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1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Seve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Sídlisko KVP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Sídlisko Ťaha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18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Staré Mest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12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Ťaha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9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Vyšné Opátsk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2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Západ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 2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 3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 13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li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 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 27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 6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15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mud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5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 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35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 15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iž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09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 7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8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n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42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Záhorsk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n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0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n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n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89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jar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jar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9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od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od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Levár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55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Levár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Levár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94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Levár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Levár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05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zor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zorn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1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vecký Štvrt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vecký Štvrt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76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hožník - okres Malac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hožník - okres Malac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2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p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p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3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ho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ho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98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ý Ju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ý Ju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2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enkv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enkv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9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ka pri Dunaj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ka pri Dunaj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8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nolá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nolá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3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Luž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Luž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8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oč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o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Štál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6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Štál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Štál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heľ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olný Štá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čí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čí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73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n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n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ní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ní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Klas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Klas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Klas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55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n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Klas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dr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Blah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dr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dr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dr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kúň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kú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2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Mede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Mede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a Vod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70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y Brod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8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út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l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84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l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l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8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áši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ášik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áši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zokany - okr. Galan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áši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83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l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l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oporň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oporň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3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Úľan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Úľan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7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Salib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Salib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17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ádkovičovo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ádkovičovo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old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25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old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old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88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rvení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old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2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67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at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bov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3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š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3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5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Orvišt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9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ah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ah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0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ostoľ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ostoľ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1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tel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tel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83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00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ov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4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kov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8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štín - Stráž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štín - Stráž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2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ský Mikulá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ský Mikulá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5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út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út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4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blo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blo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ý Svätý Já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5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ý Svätý Já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ý Svätý Já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1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ekul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ý Svätý Já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2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dsk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dsk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4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č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35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l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l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7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eneč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ene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87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ífe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ífe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9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Krup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olná Krup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55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olen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olen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2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Ma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Ma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8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66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é Lovč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4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ižovany nad Dud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5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k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va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4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oj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2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2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ol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5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48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nč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lovské Bohun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15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lovské Bohu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lovské Bohun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65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ošovce - okr. Trn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lovské Bohun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55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iš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3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bich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10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Hos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7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chab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6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79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ní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2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8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eš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3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č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40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ič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42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av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ské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5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sk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sk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3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hunice - okr. Il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sk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296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d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d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15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25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e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e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26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ová pod Bradl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ová pod Bradl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5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Tur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Tur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 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3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č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42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9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cht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cht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2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é Lieskov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é Lieskov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99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 nad 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1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45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Ves nad 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Uher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7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Uher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Uher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5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ač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Uher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7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š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š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0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hynor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ynor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91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vniš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46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1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e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6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p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7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51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n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96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Marik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0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nian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nian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Prav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Prav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2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ge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1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3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35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áztoč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4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Čaus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02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71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lovec - okr. Prievidz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7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ní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3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ub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2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z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0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ota pod Vtáčnik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ota pod Vtáčnik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4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 Bel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 Bel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é Veste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é Vesten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ky nad Nitrico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cka Nov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ky nad Nitri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ky nad Nitric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ky nad Nitri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0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ec pod Vtáčnik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4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e Kostoľ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toln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4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šť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1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vidzany - okr. Prievidz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3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nianska Lehot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lan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l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l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re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l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85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uš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uš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33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3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3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ečk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8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rieč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nické Rov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3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nické Rovn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nické Rov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95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Brez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nické Rov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3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šeni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6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Tepl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Tepl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tom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9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tom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tom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1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tolná - Zárieč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to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0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Srn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Srn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09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8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movské Kocha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08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68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čice - Lieskov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94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ú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ú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01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á Sú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á Sú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7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65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Bie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3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at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56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a Tur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a Tur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4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rban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rban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2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be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be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torove Kosih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torove Kosih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ý Pete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ý Pete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3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cel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cel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vad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vad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a Ol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ôň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a Ol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a Ol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a Ol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2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ná na Ostrov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ná na Ostrov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7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h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h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8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ovské Luž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ovské Luž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9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eliez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eliez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lmač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8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lmač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lmač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70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ybník - okr. Lev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lmač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ábl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ábl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3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ka pri Nitr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mír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mí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mír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9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oplu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mír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58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baj - Čápo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baj - Čápo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Záluž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Záluž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ia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09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Ľudovít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7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vory nad Žitav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vory nad Žitav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84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t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3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67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ý Rusk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Oha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Ohaj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Oha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9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l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Oha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8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l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l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od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od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úbaň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k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jat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28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jat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jat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3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ý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jat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zes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rní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zes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39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zes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zes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45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ári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ári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04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26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3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 nad Žitav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7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nica nad Žitav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71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k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šedí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šedí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ovec nad Váh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ovec nad Váh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čen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87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á Kráľ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čen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73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čen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čen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3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ed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49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č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40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6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in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2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vorany nad Nitr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9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ušov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3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an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04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dan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6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Dvor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7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29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ľadince - okr. Topoľč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24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a Stred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2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ian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ian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vozd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62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vozd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vozd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01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iavni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vozd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3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hod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1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26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2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š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š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š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9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ár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šk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2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lovec - okr. Liptovský Mikulá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0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e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1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ž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ž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1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chod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chodn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5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0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5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k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76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64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č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6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75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čiansky Pete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3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ťany nad Turc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83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6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ušt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ušt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88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oť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oť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9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Les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Les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0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kamen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kamenn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9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é Vesel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é Vesel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8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útn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út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Jase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8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Jase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Jase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vreč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Jase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00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iač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iač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Lúž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Lúž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81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3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ame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Tepl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80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Ľuboch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06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voš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čianske Tepl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7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čianske Tepl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čianske Tepl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65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o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uber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ov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7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se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se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e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e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9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9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ánsk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65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ná Poruba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6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ská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04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chová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ch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5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5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ý Hrič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75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ičovské Podhradi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- okr. Žilin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7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- okr. 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4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- okr. 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i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9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úbka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05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80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iač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ia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48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9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0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ovenská Ľup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ovenská Ľup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52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y Balog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y Balo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60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ľp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ľp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85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brez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brez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87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orel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orel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90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om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om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1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adka nad Hron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adka nad Hron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á Polho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7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á Polho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88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á Polhor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á Polhor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8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70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eni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93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daj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08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66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4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iň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iň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up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5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upi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up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42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8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Hali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zov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7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z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z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3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kanovce - okr. Luče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z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3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obaň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obaň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4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in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in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49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kava nad Rimavic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kava nad Rimavic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7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7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lš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lš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61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naľ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naľ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8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núšť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núšť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04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enov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en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6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sov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s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0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senské - okr. Rimavská Sobo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senské - okr. Rimavská Sobo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66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č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č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9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ská Slati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ská Slat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7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druša - Hámr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druša - Hámr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3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09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a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60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h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aň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iník nad Hro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76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iník nad Hron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iník nad Hro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74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Ždaň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iník nad Hron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97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em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em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5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4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art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lav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93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lav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lav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96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niš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lav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96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bor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bor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ica nad Ciroch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ica nad Ciroch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52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nc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nc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6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da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da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82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Bel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Bel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8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Stará Ves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Stará V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6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ý Štvrt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ý Štvrt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57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Podhrad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Podhrad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ilabor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ilabor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ilabor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51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anov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anov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6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Teplič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Teplič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85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Bystr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Bystr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48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9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váb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9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rb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rb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00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Lomnic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Lomnic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é Tatr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0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é Tatr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é Tatr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7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Les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é Tatr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d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6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d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d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0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rov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d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40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Šari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Šari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26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iroké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iroké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íťaz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9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vči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íťaz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4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íťaz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íťaz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2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rvenica pri Sabinov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0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5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kubova Voľ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60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rov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rovn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235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rišské Michaľan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rišské Michaľan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77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37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ov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8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kč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kč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39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nad Cirochou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nad Cirochou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9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í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í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dní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197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raltov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raltov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11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kl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kl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133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čovská Poliank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čovská Poliank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2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mut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mut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é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09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2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manovce nad Topľ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ušovce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2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ušovce nad Topľ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ušovce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98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rovce - okr. Vranov nad Topľ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ušovce nad Topľ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1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07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l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7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trabie nad Topľ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37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lepk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lep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497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ov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ov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50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018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Košická Nová Ves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Košická Nová Ve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8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Ša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Ša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493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ov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ov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52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ce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cer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892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oč - okr. Košice - okoli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oč - okr. Košice - okoli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14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Id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I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žstevná pri Hornád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51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toľany nad Hornád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žstevná pri Hornád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34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žstevná pri Hornád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žstevná pri Hornád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e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6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e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e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09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šný Medze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e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5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968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ch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9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ň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97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ňa nad Bodv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ňa nad Bodv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698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dava nad Bodvou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dava nad Bodvou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5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už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59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okočov - okr. Michal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2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4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úbra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43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al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2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b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3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8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lovce nad U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lovce nad Uh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101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ážske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ážsk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hovišt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18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hoviš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hoviš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2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Ondav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hovišt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85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apuš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apuš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634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bšiná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bšiná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0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ešiv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eši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87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horské Podhradi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horské Podhradi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1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5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a Lehota - okr. Rožň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2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avoš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an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0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an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a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436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an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an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5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abuš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abu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33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kušov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kušov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51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ň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594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Vlach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Vlach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n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2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ukn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n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5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n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n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mpach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2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mpach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mpach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2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in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mpach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2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a nad Tis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a nad Tis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Trakan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54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Trak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Trak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89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Trak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Trak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44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ľovský Chlm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ľovský Chlm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802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da nad Bodrogom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da nad Bodrogom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722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čov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čov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íloha č. 1 -</w:t>
    </w:r>
  </w:p>
  <w:p>
    <w:pPr>
      <w:pStyle w:val="Header"/>
      <w:rPr>
        <w:b/>
        <w:b/>
      </w:rPr>
    </w:pPr>
    <w:r>
      <w:rPr>
        <w:b/>
      </w:rPr>
      <w:t>Obce v aglomeráciách nad  2 000 EO  z Národného programu SR pre vykonávanie smernice Rady 91/271/EH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08:00Z</dcterms:created>
  <dc:creator>Labska</dc:creator>
  <dc:description/>
  <cp:keywords/>
  <dc:language>en-US</dc:language>
  <cp:lastModifiedBy>aa</cp:lastModifiedBy>
  <cp:lastPrinted>2007-10-31T07:34:00Z</cp:lastPrinted>
  <dcterms:modified xsi:type="dcterms:W3CDTF">2008-07-08T06:08:00Z</dcterms:modified>
  <cp:revision>2</cp:revision>
  <dc:subject/>
  <dc:title>Kód ŠUJ</dc:title>
</cp:coreProperties>
</file>