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5"/>
          <w:sz w:val="20"/>
        </w:rPr>
      </w:pP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6642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pacing w:val="-5"/>
          <w:sz w:val="20"/>
          <w:lang w:val="sk-SK"/>
        </w:rPr>
      </w:pPr>
      <w:r>
        <w:rPr>
          <w:rFonts w:cs="Verdana" w:ascii="Verdana" w:hAnsi="Verdana"/>
          <w:spacing w:val="-5"/>
          <w:sz w:val="20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Riadiaci orgán pre Operačný program Životné prostredie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color w:val="FF0000"/>
          <w:lang w:val="sk-SK"/>
        </w:rPr>
        <w:drawing>
          <wp:inline distT="0" distB="0" distL="0" distR="0">
            <wp:extent cx="1026160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Inštrukcie k prílohe 2 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Žiadosti o NFP 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pre projekty </w:t>
      </w:r>
    </w:p>
    <w:p>
      <w:pPr>
        <w:pStyle w:val="Nzevspoleenosti"/>
        <w:spacing w:lineRule="auto" w:line="240"/>
        <w:jc w:val="center"/>
        <w:rPr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>negenerujúce príjmy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(ktorých celkové výdavky nepresahujú 25 mil. EUR)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bCs/>
          <w:smallCap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bCs/>
          <w:smallCaps/>
          <w:lang w:val="sk-SK"/>
        </w:rPr>
      </w:pPr>
      <w:r>
        <w:rPr>
          <w:rFonts w:cs="Verdana" w:ascii="Verdana" w:hAnsi="Verdana"/>
          <w:b/>
          <w:bCs/>
          <w:smallCaps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/>
        <w:drawing>
          <wp:inline distT="0" distB="0" distL="0" distR="0">
            <wp:extent cx="23241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/>
        <w:tab/>
        <w:tab/>
        <w:tab/>
        <w:tab/>
        <w:tab/>
        <w:tab/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Preukázanie ekonomickej udržateľnosti prevádzky </w:t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ri projektoch, ktoré negenerujú príjmy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kiaľ sa nejedná o projekt, ktorý vytvára príjm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, nie je potrebné vypracovanie finančnej analýzy projektu podľa postupu v dokumente „Metodika na vypracovanie finančnej analýzy projektu“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iadateľ je v takom prípade povinný preukázať, že má zabezpečené dostatočné finančné prostriedky na úhradu prevádzkových výdavkov projektu. V rámci prílohy 2 formulára žiadosti o NFP </w:t>
      </w:r>
      <w:r>
        <w:rPr>
          <w:rFonts w:cs="Verdana" w:ascii="Verdana" w:hAnsi="Verdana"/>
          <w:b/>
          <w:sz w:val="20"/>
          <w:szCs w:val="20"/>
        </w:rPr>
        <w:t xml:space="preserve">popíše a preukáže ekonomickú udržateľnosť prevádzky </w:t>
      </w:r>
      <w:r>
        <w:rPr>
          <w:rFonts w:cs="Verdana" w:ascii="Verdana" w:hAnsi="Verdana"/>
          <w:sz w:val="20"/>
          <w:szCs w:val="20"/>
        </w:rPr>
        <w:t xml:space="preserve">v zmysle nižšie uvedených pokynov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rem preukázania udržateľnosti prevádzky je potrebné </w:t>
      </w:r>
      <w:r>
        <w:rPr>
          <w:rFonts w:cs="Verdana" w:ascii="Verdana" w:hAnsi="Verdana"/>
          <w:b/>
          <w:sz w:val="20"/>
          <w:szCs w:val="20"/>
        </w:rPr>
        <w:t>popísať hlavné položky výdavkov uvedených v tab. č. 13 Rozpočet projektu</w:t>
      </w:r>
      <w:r>
        <w:rPr>
          <w:rFonts w:cs="Verdana" w:ascii="Verdana" w:hAnsi="Verdana"/>
          <w:sz w:val="20"/>
          <w:szCs w:val="20"/>
        </w:rPr>
        <w:t xml:space="preserve"> vo formulári Žiadosti o NFP: uviesť ich položkovitý rozpis a </w:t>
      </w:r>
      <w:r>
        <w:rPr>
          <w:rFonts w:cs="Verdana" w:ascii="Verdana" w:hAnsi="Verdana"/>
          <w:b/>
          <w:sz w:val="20"/>
          <w:szCs w:val="20"/>
        </w:rPr>
        <w:t>preukázať, na základe čoho bola stanovená ich výšk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</w:rPr>
        <w:t xml:space="preserve">doložiť </w:t>
      </w:r>
      <w:r>
        <w:rPr>
          <w:rFonts w:cs="Verdana" w:ascii="Verdana" w:hAnsi="Verdana"/>
          <w:sz w:val="20"/>
          <w:szCs w:val="20"/>
        </w:rPr>
        <w:t xml:space="preserve">podpornú dokumentáciu k ich určeniu)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jc w:val="both"/>
        <w:rPr>
          <w:rFonts w:ascii="Verdana" w:hAnsi="Verdana" w:cs="Verdana"/>
          <w:lang w:val="sk-SK" w:eastAsia="en-US"/>
        </w:rPr>
      </w:pPr>
      <w:r>
        <w:rPr>
          <w:rFonts w:cs="Verdana" w:ascii="Verdana" w:hAnsi="Verdana"/>
          <w:lang w:val="sk-SK" w:eastAsia="en-US"/>
        </w:rPr>
        <w:t xml:space="preserve">Všetky výdavky projektu by mali byť stanovené </w:t>
      </w:r>
      <w:r>
        <w:rPr>
          <w:rFonts w:cs="Verdana" w:ascii="Verdana" w:hAnsi="Verdana"/>
          <w:b/>
          <w:lang w:val="sk-SK" w:eastAsia="en-US"/>
        </w:rPr>
        <w:t>transparentne a overiteľne</w:t>
      </w:r>
      <w:r>
        <w:rPr>
          <w:rFonts w:cs="Verdana" w:ascii="Verdana" w:hAnsi="Verdana"/>
          <w:lang w:val="sk-SK" w:eastAsia="en-US"/>
        </w:rPr>
        <w:t xml:space="preserve">. Znamená to, že pri každom výdavku musí byť odsledovateľný postup jeho výpočtu resp. určenia jeho výšky. Ak je to možné, pri každej položke je potrebné uviesť minimálne jej cenu a množstvo, s ktorým sa kalkulovalo. Uvedené sa netýka žiadostí o NFP, ktoré v rámci prílohy č. 16 predkladajú projektovú dokumentáciu vrátane rozpočtu a výkazov výmer. </w:t>
      </w:r>
    </w:p>
    <w:p>
      <w:pPr>
        <w:pStyle w:val="PlainText"/>
        <w:jc w:val="both"/>
        <w:rPr>
          <w:rFonts w:ascii="Verdana" w:hAnsi="Verdana" w:cs="Verdana"/>
          <w:lang w:val="sk-SK" w:eastAsia="en-US"/>
        </w:rPr>
      </w:pPr>
      <w:r>
        <w:rPr>
          <w:rFonts w:cs="Verdana" w:ascii="Verdana" w:hAnsi="Verdana"/>
          <w:lang w:val="sk-SK" w:eastAsia="en-US"/>
        </w:rPr>
      </w:r>
    </w:p>
    <w:p>
      <w:pPr>
        <w:pStyle w:val="PlainText"/>
        <w:jc w:val="both"/>
        <w:rPr>
          <w:rFonts w:ascii="Verdana" w:hAnsi="Verdana" w:cs="Verdana"/>
          <w:b/>
          <w:b/>
          <w:u w:val="single"/>
          <w:lang w:val="sk-SK" w:eastAsia="en-US"/>
        </w:rPr>
      </w:pPr>
      <w:r>
        <w:rPr>
          <w:rFonts w:cs="Verdana" w:ascii="Verdana" w:hAnsi="Verdana"/>
          <w:b/>
          <w:u w:val="single"/>
          <w:lang w:val="sk-SK" w:eastAsia="en-US"/>
        </w:rPr>
      </w:r>
    </w:p>
    <w:p>
      <w:pPr>
        <w:pStyle w:val="PlainText"/>
        <w:jc w:val="both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  <w:t>Popis prevádzky projektu by mal pozostávať najmä z nasledujúcich častí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u w:val="single"/>
          <w:lang w:val="sk-SK"/>
        </w:rPr>
      </w:pPr>
      <w:r>
        <w:rPr>
          <w:rFonts w:cs="Verdana" w:ascii="Verdana" w:hAnsi="Verdana"/>
          <w:b/>
          <w:sz w:val="20"/>
          <w:u w:val="single"/>
          <w:lang w:val="sk-SK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ákladné informácie o prevádzke projekt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potrebné uviesť najmä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é činnosti je potrebné vykonávať na zabezpečenie prevádzky projek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o bude tieto činnosti vykonávať (či ich bude vykonávať žiadateľ sám prostredníctvom vlastných zamestnancov alebo ich bude zabezpečovať iný subjekt – uviesť ak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predpokladaný počet rokov, počas ktorých bude projekt prevádzkovaný (možno uviesť údaje o fyzickej životnosti zariadení obstaraných v rámci projektu, ak sú k dispozícii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ýpočet výdavkov na zabezpečenie prevádzky projekt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ejto časti je potrebné uviesť kalkuláciu výdavkov na činnosti, ktoré budú vykonávané na zabezpečenie prevádzky projektu. Ide napríklad o nasledujúce typy výdavkov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treba materiál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spotreba energi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treba pohonných hmô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davky na mzdy (potrebné uviesť osobitne hrubé mzdy zamestnancov a oddelene odvody platené zamestnávateľom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ravy a údržba (potrebné uviesť osobitne najmä výdavky na opravy väčšieho rozsahu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áženie objekto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režijné výdavky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je to možné, uvedené výdavky je potrebné uviesť do čo najpodrobnejšieho členenia  (napr. uviesť osobitne výdavky na spotrebu hlavných druhov materiálu), pričom je vhodné využívať spôsob kalkulácie množstvo  x  cena (t.j. neuvádzať napr. výdavky na mzdy len v celkovej výške, ale vypočítať ich ako počet zamestnancov x [hrubá mzda + odvody zamestnávateľa]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sledne je potrebné uviesť, na základe čoho bola výška jednotlivých položiek určená, pričom je možné vychádzať najmä z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ckých podkladov k projektu (ak sú k projektu priložené, uviesť v ktorej čas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ácií o prevádzke obdobných projektov (ak je to možné, uviesť o aké projekty sa jedná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ertného odhadu (pokiaľ neboli k dispozícii žiadne iné zdroje informácií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 tejto časti je tiež potrebné uviesť, či sa budú výdavky na prevádzku meniť v jednotlivých rokoch prevádzky alebo či bude ich výška v každom roku rovnaká. Nie je potrebné uvádzať nárast prevádzkových výdavkov v dôsledku inflácie - uvádzať len zmenu prevádzkových výdavkov v dôsledku zmeneného rozsahu činností potrebných na zabezpečenie prevádzky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počet výdavkov na zabezpečenie prevádzky je potrebné vykalkulovať v tabuľkovej forme. Súbor v MS Excel, ktorý je potrebné vyplniť, je zverejnený ako Predloha prílohy 2 k Žiadosti o nenávratný finančný príspevok pod názvom „Výpočet prevádzkových výdavkov pre projekty negenerujúce príjmy“. Následne je spôsob výpočtu potrebné popísať v textovej časti a spolu s uvedeným súborom v MS Excel ju doložiť ako prílohu 2 Žiadosti o NFP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</w:rPr>
        <w:t>Zdroje na zabezpečenie financovania prevádzky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to časť by mala zodpovedať na otázku, z akých zdrojov budú získané finančné prostriedky potrebné na zabezpečenie prevádzky projektu a na prípadné splácanie úveru na zabezpečenie spolufinancovania. Výdavky potrebné na zabezpečenie prevádzky projektu je možné získať napríklad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vlastného rozpočtu (uveďte, či sú tieto výdavky súčasťou Vášho rozpočtu pre budúce roky a či bol už tento rozpočet schválený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ou dotácie od iného subjektu (popíšte, či Vám už tento subjekt v súčasnosti poskytuje nejakú dotáciu a uveďte, na základe čoho možno očakávať poskytnutie dotácie v nasledujúcich rokoch – možno priložiť napr. uzavretú zmluvu a pod.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tredníctvom úveru (v tomto prípade je potrebné dôkladne popísať, z akých zdrojov budete tento úver v budúcnosti splácať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enie ukazovateľov mernej investičnej náročnosti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počítajte ukazovatele mernej investičnej náročnosti pre operačné ciele a aktivity podľa nižšie uvedenej tabuľky. Tieto ukazovatele mernej investičnej náročnosti je potrebné počítať z celkových výdavkov projektu (oprávnených i neoprávnených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 prípade, ak sa v rámci jedného projektu realizuje viac aktivít, rozdeľte celkové výdavky na časť prislúchajúcu konkrétnej aktivite a ukazovateľ mernej investičnej náročnosti pre danú aktivitu rátajte len z tejto čast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iaľ sa v jednotlivých rokoch mení objem vstupného údaju, ktorý vstupuje do výpočtu, pre výpočet použite hodnotu platnú pre rok, keď bude infraštruktúra spustená do plnej prevádzky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šku jednotlivých ukazovateľov uveďte spolu s výpočtom hodnoty ukazovateľa. </w:t>
      </w:r>
    </w:p>
    <w:p>
      <w:pPr>
        <w:pStyle w:val="Heading1"/>
        <w:jc w:val="center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Ukazovatele mernej investičnej náročnosti </w:t>
      </w:r>
    </w:p>
    <w:p>
      <w:pPr>
        <w:pStyle w:val="Normal"/>
        <w:rPr>
          <w:rFonts w:ascii="Verdana" w:hAnsi="Verdana" w:cs="Times New Roman"/>
          <w:sz w:val="12"/>
          <w:szCs w:val="12"/>
          <w:lang w:eastAsia="cs-CZ"/>
        </w:rPr>
      </w:pPr>
      <w:r>
        <w:rPr>
          <w:rFonts w:cs="Times New Roman" w:ascii="Verdana" w:hAnsi="Verdana"/>
          <w:sz w:val="12"/>
          <w:szCs w:val="12"/>
          <w:lang w:eastAsia="cs-CZ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178"/>
        <w:gridCol w:w="4824"/>
      </w:tblGrid>
      <w:tr>
        <w:trPr>
          <w:trHeight w:val="48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Prioritná 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Operačný cieľ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Ukazovatele mernej investičnej náročnosti</w:t>
            </w:r>
          </w:p>
        </w:tc>
      </w:tr>
      <w:tr>
        <w:trPr>
          <w:trHeight w:val="134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>Integrovaná ochrana a racionálne využívanie vôd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1.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Zásobovanie obyvateľstva pitnou vodou z verejných vodovodov 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Náklady na obyvateľa a na meter potrub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novonapojeného obyvateľa (pri budovaní nových distribučných systémov vodných zdrojov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dotknutého obyvateľa (pri zvýšení kapacity vybudovaných vodárenských sústav za účelom reálneho napojenia nových odberateľov pitnej vody)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obyvateľa a v tis. Sk/m potrubia)</w:t>
            </w:r>
          </w:p>
        </w:tc>
      </w:tr>
      <w:tr>
        <w:trPr>
          <w:trHeight w:val="137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1.2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Odvádzanie a čistenie komunálnych odpadových vôd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sk-SK"/>
              </w:rPr>
              <w:t>Pre kanalizáciu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>:</w:t>
              <w:br/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Náklady na obyvateľa a na meter potrub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novopripojeného obyvateľa (pri budovaní nových systémov VK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dotknutého obyvateľa (pri rekonštrukciách VK iba za predpokladu reálneho napojenia nových producentov odpadových vôd)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Výsledok uveďte v tis. Sk na obyvateľa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a v tis. Sk/m potrubia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eastAsia="sk-SK"/>
              </w:rPr>
              <w:t>Pre čistiarne odpadových vôd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klady na ekvivalentného obyvateľa (EO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1 t odstránenej BSK5/ 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klady na 1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yčistenej vody/ r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 Sk / EO, resp. tis. Sk /  t BSK5/ rok, resp. tis. Sk /  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 </w:t>
            </w:r>
            <w:r>
              <w:rPr>
                <w:rFonts w:cs="Verdana" w:ascii="Verdana" w:hAnsi="Verdana"/>
                <w:sz w:val="20"/>
                <w:szCs w:val="20"/>
              </w:rPr>
              <w:t>/ rok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38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 xml:space="preserve">1.3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>Zabezpečenie primeraného sledovania a hodnotenia stavu povrchových vôd a podzemných vôd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klady na vybudovaný / zrekonštruovaný monitorovací objekt v tis. Sk. </w:t>
            </w:r>
          </w:p>
        </w:tc>
      </w:tr>
      <w:tr>
        <w:trPr>
          <w:trHeight w:val="138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>Ochrana pred povodňa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 xml:space="preserve">2.1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>Preventívne opatrenia na ochranu pred povodňam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  <w:t xml:space="preserve">Náklady na ochráneného obyvateľ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obyvateľa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  <w:t>Náklady na hektár ochráneného územia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u w:val="single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  <w:t xml:space="preserve">(Výsledok uveďte v tis. Sk / ha územia). </w:t>
            </w:r>
          </w:p>
        </w:tc>
      </w:tr>
      <w:tr>
        <w:trPr>
          <w:trHeight w:val="19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 xml:space="preserve">Ochrana ovzduši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 minimalizácia nepriaznivých vplyvov zmeny klím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3.1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Ochrana ovzduš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inimalizácia nepriaznivých vplyvov zmeny klímy vrátane podpory obnoviteľných zdrojov energi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</w:rPr>
              <w:t xml:space="preserve">Náklady na jednotku zníženia množstva emisií znečisťujúcich látok vyjadrenú v t/rok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</w:rPr>
              <w:t>(Výsledok uveďte v tis. Sk na tonu znížených emisií znečisťujúcich látok vyjadrenú v referenčných tonách–  tis. SKK/tonu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6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pacing w:val="-5"/>
                <w:sz w:val="20"/>
              </w:rPr>
              <w:t>Náklady je potrebné uviesť pre sumu emisií znečisťujúcich látok (tuhé znečisťujúce látky, SO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pacing w:val="-5"/>
                <w:sz w:val="20"/>
              </w:rPr>
              <w:t>, NO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>x</w:t>
            </w:r>
            <w:r>
              <w:rPr>
                <w:rFonts w:cs="Verdana" w:ascii="Verdana" w:hAnsi="Verdana"/>
                <w:spacing w:val="-5"/>
                <w:sz w:val="20"/>
              </w:rPr>
              <w:t xml:space="preserve"> vyjadrené ako NO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 xml:space="preserve">2, </w:t>
            </w:r>
            <w:r>
              <w:rPr>
                <w:rFonts w:cs="Verdana" w:ascii="Verdana" w:hAnsi="Verdana"/>
                <w:spacing w:val="-5"/>
                <w:sz w:val="20"/>
              </w:rPr>
              <w:t>atď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>.</w:t>
            </w:r>
            <w:r>
              <w:rPr>
                <w:rFonts w:cs="Verdana" w:ascii="Verdana" w:hAnsi="Verdana"/>
                <w:spacing w:val="-5"/>
                <w:sz w:val="20"/>
              </w:rPr>
              <w:t xml:space="preserve">), ktoré budú v projekte znížené a ktoré sú jednotlivo prepočítané na emisie v referenčných tonách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pacing w:val="-5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pacing w:val="-5"/>
                <w:sz w:val="20"/>
              </w:rPr>
              <w:t>Suma referenčných ton sa vypočíta  podľa tohto vzorc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ekv.ZL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pacing w:val="-5"/>
                <w:sz w:val="20"/>
                <w:szCs w:val="20"/>
              </w:rPr>
              <w:t>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[M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ZL1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x (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SO2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)/ 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ZL1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)+ M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ZL2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x (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SO2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)/ 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ZL2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)+....atď]</w:t>
            </w:r>
            <w:r>
              <w:rPr>
                <w:rFonts w:cs="Verdana" w:ascii="Verdana" w:hAnsi="Verdana"/>
                <w:spacing w:val="-5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jc w:val="both"/>
              <w:rPr>
                <w:rFonts w:ascii="Verdana" w:hAnsi="Verdana" w:cs="Verdana"/>
                <w:spacing w:val="-5"/>
                <w:sz w:val="20"/>
              </w:rPr>
            </w:pPr>
            <w:r>
              <w:rPr>
                <w:rFonts w:cs="Verdana" w:ascii="Verdana" w:hAnsi="Verdana"/>
                <w:spacing w:val="-5"/>
                <w:sz w:val="20"/>
              </w:rPr>
              <w:t xml:space="preserve">Vysvetlivky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 xml:space="preserve">ekv.ZL </w:t>
            </w:r>
            <w:r>
              <w:rPr>
                <w:rFonts w:cs="Verdana" w:ascii="Verdana" w:hAnsi="Verdana"/>
                <w:spacing w:val="-5"/>
                <w:sz w:val="20"/>
              </w:rPr>
              <w:t>– emisie v referenčných toná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</w:rPr>
              <w:t>M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 xml:space="preserve">ZL </w:t>
            </w:r>
            <w:r>
              <w:rPr>
                <w:rFonts w:cs="Verdana" w:ascii="Verdana" w:hAnsi="Verdana"/>
                <w:spacing w:val="-5"/>
                <w:sz w:val="20"/>
              </w:rPr>
              <w:t>– ročné emitované množstvo počítanej znečisťujúcej látky v t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 xml:space="preserve">SO2 </w:t>
            </w:r>
            <w:r>
              <w:rPr>
                <w:rFonts w:cs="Verdana" w:ascii="Verdana" w:hAnsi="Verdana"/>
                <w:spacing w:val="-5"/>
                <w:sz w:val="20"/>
              </w:rPr>
              <w:t>– koeficient S pre SO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jc w:val="both"/>
              <w:rPr>
                <w:rFonts w:ascii="Verdana" w:hAnsi="Verdana" w:cs="Verdana"/>
                <w:spacing w:val="-5"/>
                <w:sz w:val="20"/>
              </w:rPr>
            </w:pPr>
            <w:r>
              <w:rPr>
                <w:rFonts w:cs="Verdana" w:ascii="Verdana" w:hAnsi="Verdana"/>
                <w:spacing w:val="-5"/>
                <w:sz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 xml:space="preserve">ZL  - </w:t>
            </w:r>
            <w:r>
              <w:rPr>
                <w:rFonts w:cs="Verdana" w:ascii="Verdana" w:hAnsi="Verdana"/>
                <w:spacing w:val="-5"/>
                <w:sz w:val="20"/>
              </w:rPr>
              <w:t>koeficient S pre počítanú znečisťujúcu látk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jc w:val="both"/>
              <w:rPr>
                <w:rFonts w:ascii="Verdana" w:hAnsi="Verdana" w:cs="Verdana"/>
                <w:spacing w:val="-5"/>
                <w:sz w:val="20"/>
              </w:rPr>
            </w:pPr>
            <w:r>
              <w:rPr>
                <w:rFonts w:cs="Verdana" w:ascii="Verdana" w:hAnsi="Verdana"/>
                <w:spacing w:val="-5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jc w:val="both"/>
              <w:rPr>
                <w:rFonts w:ascii="Verdana" w:hAnsi="Verdana" w:cs="Verdana"/>
                <w:spacing w:val="-5"/>
                <w:sz w:val="20"/>
              </w:rPr>
            </w:pPr>
            <w:r>
              <w:rPr>
                <w:rFonts w:cs="Verdana" w:ascii="Verdana" w:hAnsi="Verdana"/>
                <w:spacing w:val="-5"/>
                <w:sz w:val="20"/>
              </w:rPr>
              <w:t>Koeficienty S pre základné znečisťujúce látk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>TZL</w:t>
            </w:r>
            <w:r>
              <w:rPr>
                <w:rFonts w:cs="Verdana" w:ascii="Verdana" w:hAnsi="Verdana"/>
                <w:spacing w:val="-5"/>
                <w:sz w:val="20"/>
              </w:rPr>
              <w:t xml:space="preserve"> – 0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 xml:space="preserve">SO2 </w:t>
            </w:r>
            <w:r>
              <w:rPr>
                <w:rFonts w:cs="Verdana" w:ascii="Verdana" w:hAnsi="Verdana"/>
                <w:spacing w:val="-5"/>
                <w:sz w:val="20"/>
              </w:rPr>
              <w:t xml:space="preserve"> - 0,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</w:rPr>
              <w:t>S 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 xml:space="preserve">Nox </w:t>
            </w:r>
            <w:r>
              <w:rPr>
                <w:rFonts w:cs="Verdana" w:ascii="Verdana" w:hAnsi="Verdana"/>
                <w:spacing w:val="-5"/>
                <w:sz w:val="20"/>
              </w:rPr>
              <w:t xml:space="preserve"> - 0,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>CO</w:t>
            </w:r>
            <w:r>
              <w:rPr>
                <w:rFonts w:cs="Verdana" w:ascii="Verdana" w:hAnsi="Verdana"/>
                <w:spacing w:val="-5"/>
                <w:sz w:val="20"/>
              </w:rPr>
              <w:t xml:space="preserve"> – 10,0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lang w:val="sk-SK"/>
              </w:rPr>
              <w:t>S</w:t>
            </w:r>
            <w:r>
              <w:rPr>
                <w:rFonts w:cs="Verdana" w:ascii="Verdana" w:hAnsi="Verdana"/>
                <w:vertAlign w:val="subscript"/>
                <w:lang w:val="sk-SK"/>
              </w:rPr>
              <w:t>cín, chróm, kyanidy, olovo, ortu´ť, selén, tálium, telúr, vanád</w:t>
            </w:r>
            <w:r>
              <w:rPr>
                <w:rFonts w:cs="Verdana" w:ascii="Verdana" w:hAnsi="Verdana"/>
                <w:lang w:val="sk-SK"/>
              </w:rPr>
              <w:t>- 0,005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lang w:val="sk-SK"/>
              </w:rPr>
              <w:t>S</w:t>
            </w:r>
            <w:r>
              <w:rPr>
                <w:rFonts w:cs="Verdana" w:ascii="Verdana" w:hAnsi="Verdana"/>
                <w:vertAlign w:val="subscript"/>
                <w:lang w:val="sk-SK"/>
              </w:rPr>
              <w:t>antimón, fluoridy, mangán</w:t>
            </w:r>
            <w:r>
              <w:rPr>
                <w:rFonts w:cs="Verdana" w:ascii="Verdana" w:hAnsi="Verdana"/>
                <w:lang w:val="sk-SK"/>
              </w:rPr>
              <w:t xml:space="preserve"> – 0.05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lang w:val="sk-SK"/>
              </w:rPr>
              <w:t>S</w:t>
            </w:r>
            <w:r>
              <w:rPr>
                <w:rFonts w:cs="Verdana" w:ascii="Verdana" w:hAnsi="Verdana"/>
                <w:vertAlign w:val="subscript"/>
                <w:lang w:val="sk-SK"/>
              </w:rPr>
              <w:t xml:space="preserve">meď a zinok </w:t>
            </w:r>
            <w:r>
              <w:rPr>
                <w:rFonts w:cs="Verdana" w:ascii="Verdana" w:hAnsi="Verdana"/>
                <w:lang w:val="sk-SK"/>
              </w:rPr>
              <w:t>– 0.1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pacing w:val="-5"/>
                <w:sz w:val="20"/>
              </w:rPr>
              <w:t>S</w:t>
            </w:r>
            <w:r>
              <w:rPr>
                <w:rFonts w:cs="Verdana" w:ascii="Verdana" w:hAnsi="Verdana"/>
                <w:spacing w:val="-5"/>
                <w:sz w:val="20"/>
                <w:vertAlign w:val="subscript"/>
              </w:rPr>
              <w:t xml:space="preserve">benzén </w:t>
            </w:r>
            <w:r>
              <w:rPr>
                <w:rFonts w:cs="Verdana" w:ascii="Verdana" w:hAnsi="Verdana"/>
                <w:spacing w:val="-5"/>
                <w:sz w:val="20"/>
              </w:rPr>
              <w:t>- 0,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Koeficienty S pre ďalšie znečisťujúce látky sú uvedené vo Vestníku MŽP SR ročník IV číslo 5/1996, I. časť bod 5 Informácia o postupe výpočtu výšky komína ...., </w:t>
            </w:r>
            <w:hyperlink r:id="rId5">
              <w:r>
                <w:rPr>
                  <w:rStyle w:val="InternetLink"/>
                  <w:rFonts w:cs="Verdana" w:ascii="Verdana" w:hAnsi="Verdana"/>
                  <w:spacing w:val="-5"/>
                  <w:sz w:val="20"/>
                  <w:szCs w:val="20"/>
                </w:rPr>
                <w:t>http://www.enviro.gov.sk/servlets/files/9655</w:t>
              </w:r>
            </w:hyperlink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Pre organické plyny a pary vyjadrené ako celkový organický uhlík (TOC) S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TOC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=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1,0; uvedené platí len pre projekty, kde zníženie TOC je  „vedľajším účinkom“ a ktoré nie sú hodnotené podľa ukazovateľa B/ „Zníženie emisií prchavých organických látok“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Vzor prepočtu emisií znečisťujúcich látok na referenčné tony a ich rozdie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5"/>
                <w:sz w:val="20"/>
                <w:szCs w:val="20"/>
              </w:rPr>
              <w:t>Prepočítame množstvo emisií pred projektom a po projekte na referenčné tony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nožstvo TZL</w:t>
              <w:tab/>
              <w:t>pred projektom = 150,7 t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Výpočet: 150,7 x (0,5/0,5) = 150,7</w:t>
              <w:tab/>
              <w:t>t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nožstvo TZL</w:t>
              <w:tab/>
              <w:t>po projekte_=</w:t>
              <w:tab/>
              <w:t>9,5 t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Výpočet: 9,5 x (0,5/0,5) = 9,5 t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nožstvo SO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>2</w:t>
              <w:tab/>
              <w:t xml:space="preserve">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red projektom = 1549 t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Výpočet: 1549 x (0,5/0,5) = 154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nožstvo SO</w:t>
            </w:r>
            <w:r>
              <w:rPr>
                <w:rFonts w:cs="Verdana" w:ascii="Verdana" w:hAnsi="Verdana"/>
                <w:spacing w:val="-5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>po projekte = 552 t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552 x (0,5/0,5) = 55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nožstvo NOx</w:t>
              <w:tab/>
              <w:t xml:space="preserve"> pred projektom =543,6 t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Výpočet: 543,6 x (0,5/0,2) = 1359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nožstvo NOx</w:t>
              <w:tab/>
              <w:t>po projekte =</w:t>
              <w:tab/>
              <w:t>503,5 t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Výpočet: 503,5 x (0,5/0,2) =  1258,7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nožstvo CO pred projektom = 215,0 t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Výpočet: 215,0 x (0,5/10) =  10,75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nožstvo CO po projekte= 203 t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Výpočet: 203 x (0,5/10) = 10,15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i/>
                <w:spacing w:val="-5"/>
                <w:sz w:val="20"/>
                <w:szCs w:val="20"/>
              </w:rPr>
              <w:t xml:space="preserve">spočítame všetky výsledky prepočtov na referenčné tony za jednotlivé látky pred projektom a po projekte: </w:t>
            </w:r>
          </w:p>
          <w:p>
            <w:pPr>
              <w:pStyle w:val="Normal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uma</w:t>
              <w:tab/>
              <w:t>referenčných ton pred projektom=150,7+1549+1359+10,75 = 3069,45 t</w:t>
            </w:r>
          </w:p>
          <w:p>
            <w:pPr>
              <w:pStyle w:val="Normal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Suma referenčných ton po projekte= 9,5+552+ 1258,75+10,15= 1830,4 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5"/>
                <w:sz w:val="20"/>
                <w:szCs w:val="20"/>
              </w:rPr>
              <w:t xml:space="preserve">Vypočítame rozdiel súm referenčných ton pred projektom a po projekt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Rozdiel</w:t>
              <w:tab/>
              <w:t xml:space="preserve"> 3069,45 - 1830,4 = 1239,05 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Číslom 1239,05 t predelíme celkové investičné náklady, napr. ak celkové investičné náklady projektu sú 25 mil.SKK, potom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25 000 000 SKK / 1239,05 ton = 20 176,7 SKK/ton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>Merná investičná náročnosť projektu je 20 176,7 Skk/ tonu.</w:t>
            </w:r>
          </w:p>
          <w:p>
            <w:pPr>
              <w:pStyle w:val="Slovanzoznam"/>
              <w:numPr>
                <w:ilvl w:val="0"/>
                <w:numId w:val="0"/>
              </w:numPr>
              <w:ind w:left="340" w:hanging="0"/>
              <w:rPr/>
            </w:pPr>
            <w:r>
              <w:rPr>
                <w:rFonts w:cs="Verdana" w:ascii="Verdana" w:hAnsi="Verdana"/>
                <w:b/>
                <w:u w:val="single"/>
                <w:lang w:val="sk-SK"/>
              </w:rPr>
              <w:t>Pre  znižovanie emisií skleníkových plynov je potrebné brať do úvahy aj skleníkové plyny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Celkové zníženie emisií skleníkových plynov je potrebné prepočítať cez GWP podľa vzorca: GWP = 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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(M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SPi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x GWP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 xml:space="preserve">SPi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SPi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– zníženie emisií skleníkového plynu ako rozdiel množstva pred a po realizácii projektu  [tony/rok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SP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-  skleníkový plyn: CO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, CH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,N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0,SF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,HFC,PFC, at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GWP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SPi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– CO</w:t>
            </w:r>
            <w:r>
              <w:rPr>
                <w:rFonts w:cs="Verdana" w:ascii="Verdana" w:hAnsi="Verdana"/>
                <w:sz w:val="20"/>
                <w:szCs w:val="20"/>
                <w:u w:val="single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ekvivalent účinku plynu (Global Warming Potentia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Hodnoty GWP pre relevantné  skleníkové plyny:</w:t>
            </w:r>
          </w:p>
          <w:tbl>
            <w:tblPr>
              <w:tblW w:w="4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497"/>
              <w:gridCol w:w="1881"/>
              <w:gridCol w:w="3"/>
            </w:tblGrid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Skleníkový plyn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GWP [kg CO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/kg SP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i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]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O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2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H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4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21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N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O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310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S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6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23 900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 23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1 700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 32</w:t>
                  </w:r>
                </w:p>
              </w:tc>
              <w:tc>
                <w:tcPr>
                  <w:tcW w:w="2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65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 41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5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 43-10mee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3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 xml:space="preserve">HFC125 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2 8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 xml:space="preserve">HFC134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 0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 xml:space="preserve">HFC134a 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 3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 xml:space="preserve">HFC152a  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14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143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3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143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3 8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-227e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2 9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-236e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6 3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HFC-245ea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56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PFC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4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6 5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6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9 2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3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7 0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4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10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7 0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-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4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8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8 7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5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12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7 500</w:t>
                  </w:r>
                </w:p>
              </w:tc>
            </w:tr>
            <w:tr>
              <w:trPr/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C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6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F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  <w:vertAlign w:val="subscript"/>
                    </w:rPr>
                    <w:t>14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7 4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12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>Odpadové hospodárstv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4.1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Podpora aktivít v oblasti separovaného zber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Náklady na obyvateľa v oblasti, pre ktorú je separovaný zber určený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Výsledok uviesť v tis. Sk na obyvateľa)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tonu separovaného odpadu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tonu separovaného odpadu podľa ročnej kapacity zariadenia).</w:t>
            </w:r>
          </w:p>
        </w:tc>
      </w:tr>
      <w:tr>
        <w:trPr>
          <w:trHeight w:val="170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4.2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 Podpora aktivít na zhodnocovanie odpadov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tonu materiálovo/energeticky zhodnoteného odpadu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tonu materiálovo/energeticky zhodnoteného odpadu podľa ročnej kapacity zariadenia)</w:t>
            </w:r>
          </w:p>
        </w:tc>
      </w:tr>
      <w:tr>
        <w:trPr>
          <w:trHeight w:val="233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sk-SK"/>
              </w:rPr>
              <w:t>4. 3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  <w:t xml:space="preserve"> Nakladanie s nebezpečnými odpadm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tonu zneškodneného nebezpečného odpadu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tonu zneškodneného nebezpečného odpadu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lady na tonu zhodnoteného nebezpečného odpadu.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ýsledok uveďte v tis. Sk na tonu zhodnoteného nebezpečného odpadu).</w:t>
            </w:r>
          </w:p>
        </w:tc>
      </w:tr>
      <w:tr>
        <w:trPr>
          <w:trHeight w:val="166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4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iešenie problematiky environmentálnych záťaží vrátane ich odstraňovania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klady na 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sanovanej / zrekultivovanej ploch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val="da-DK"/>
              </w:rPr>
              <w:t>(Výsledok uviesť v tis. Sk / 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da-DK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  <w:lang w:val="da-DK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>4.5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Uzatváranie a rekultivácia skládok odpadov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klady na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zatvorenej alebo rekultivovanej sklád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Výsledok uviesť v tis. Sk / 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,  tis. Sk/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  <w:t>Ochrana a regenerácia prírodného prostredia a krajiny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pacing w:val="-5"/>
                <w:sz w:val="20"/>
                <w:szCs w:val="20"/>
              </w:rPr>
              <w:t>5. 2.</w:t>
            </w:r>
            <w:r>
              <w:rPr>
                <w:rFonts w:cs="Verdana" w:ascii="Verdana" w:hAnsi="Verdana"/>
                <w:spacing w:val="-5"/>
                <w:sz w:val="20"/>
                <w:szCs w:val="20"/>
              </w:rPr>
              <w:t xml:space="preserve">  Zlepšenie infraštruktúry ochrany prírody a krajiny prostredníctvom budovania a rozvoja zariadení ochrany prírody a krajiny 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áklady na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ybudovaného alebo zrekonštruovaného zariadenia pre účely ochrany prírody a krajiny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Výsledok uviesť v tis. Sk / 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 zmysle článku 55 ods. 1 Nariadenia Rady (ES) č. 1083/2006 z 11. júla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;Arial" w:hAnsi="Helv;Arial" w:eastAsia="Times New Roman" w:cs="Helv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 w:before="0" w:after="0"/>
      <w:textAlignment w:val="baseline"/>
    </w:pPr>
    <w:rPr>
      <w:rFonts w:ascii="Times New Roman" w:hAnsi="Times New Roman" w:eastAsia="Times New Roman" w:cs="Times New Roman"/>
      <w:spacing w:val="-25"/>
      <w:kern w:val="2"/>
      <w:sz w:val="32"/>
      <w:szCs w:val="20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nviro.gov.sk/servlets/files/9655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44:00Z</dcterms:created>
  <dc:creator>Michal Mrva</dc:creator>
  <dc:description/>
  <cp:keywords/>
  <dc:language>en-US</dc:language>
  <cp:lastModifiedBy>aa</cp:lastModifiedBy>
  <dcterms:modified xsi:type="dcterms:W3CDTF">2008-07-10T10:56:00Z</dcterms:modified>
  <cp:revision>5</cp:revision>
  <dc:subject/>
  <dc:title> </dc:title>
</cp:coreProperties>
</file>