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2"/>
      </w:tblGrid>
      <w:tr>
        <w:trPr>
          <w:trHeight w:val="35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Čestné vyhlásenie žiadateľa k zabezpečeniu prevádzkovania vodohospodárskej infraštruktú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polufinancovanej zo zdrojov ES a štátneho rozpočtu SR v programovom období 2007-2013</w:t>
            </w:r>
          </w:p>
        </w:tc>
      </w:tr>
      <w:tr>
        <w:trPr>
          <w:trHeight w:val="112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žiadateľ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ná 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ý cie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k-SK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 xml:space="preserve">Ja, dolupodpísaný, štatutárny orgán žiadateľa, týmto čestne vyhlasujem, že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Všetky údaje týkajúce sa spôsobu prevádzkovania vodohospodárskej infraštruktúry </w:t>
      </w:r>
      <w:r>
        <w:rPr>
          <w:rFonts w:cs="Arial" w:ascii="Arial Narrow" w:hAnsi="Arial Narrow"/>
          <w:bCs/>
          <w:sz w:val="22"/>
          <w:szCs w:val="22"/>
          <w:lang w:val="sk-SK"/>
        </w:rPr>
        <w:t>spolufinancovanej zo zdrojov ES a štátneho rozpočtu SR v programovom období 2007-2013, ktoré sú</w:t>
      </w:r>
      <w:r>
        <w:rPr>
          <w:rFonts w:cs="Arial" w:ascii="Arial Narrow" w:hAnsi="Arial Narrow"/>
          <w:b/>
          <w:bCs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uvedené v Žiadosti o NFP a všetkých jej prílohách, sú pravdivé a úplné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Ak by nastala akákoľvek zmena v údajoch týkajúcich sa spôsobu prevádzkovania vodohospodárskej infraštruktúry v ktoromkoľvek štádiu schvaľovania žiadosti o nenávratný finančný príspevok / realizácie projektu, budem o nej riadiaci orgán okamžite informovať, pričom beriem na vedomie, že uvedená zmena podlieha schváleniu riadiacim orgánom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V prípade, ak sa na prevádzkovanie vodohospodárskej infraštruktúry </w:t>
      </w:r>
      <w:r>
        <w:rPr>
          <w:rFonts w:cs="Arial" w:ascii="Arial Narrow" w:hAnsi="Arial Narrow"/>
          <w:bCs/>
          <w:sz w:val="22"/>
          <w:szCs w:val="22"/>
          <w:lang w:val="sk-SK"/>
        </w:rPr>
        <w:t xml:space="preserve">spolufinancovanej zo zdrojov ES a štátneho rozpočtu SR v programovom období 2007-2013 vzťahujú </w:t>
      </w:r>
      <w:r>
        <w:rPr>
          <w:rFonts w:cs="Arial Narrow" w:ascii="Arial Narrow" w:hAnsi="Arial Narrow"/>
          <w:bCs/>
          <w:i/>
          <w:sz w:val="22"/>
          <w:szCs w:val="22"/>
          <w:lang w:val="sk-SK"/>
        </w:rPr>
        <w:t>„Podmienky pre prevádzkové a koncesné zmluvy v rámci Operačného programu Životné prostredie prioritnej osi 1, operačného cieľa 1.1 a 1.2 v programovom období 2007-2013“</w:t>
      </w: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 schválené uznesením vlády SR č. 394/2008 z 11. 6. 2008, týmto  akceptujem všetky  ustanovenia  v ich úplnosti, bez výhrad a obmedz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Miesto a dátum:          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eastAsia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lang w:val="sk-SK"/>
        </w:rPr>
        <w:t>Meno a priezvisko:      .......................................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(podpis štatutárneho orgánu žiadateľa alebo ním určeného zástupcu)             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ind w:firstLine="1800"/>
        <w:rPr>
          <w:rFonts w:ascii="Arial Narrow" w:hAnsi="Arial Narrow" w:eastAsia="Arial Narrow" w:cs="Arial Narrow"/>
          <w:bCs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sk-SK"/>
        </w:rPr>
        <w:t xml:space="preserve">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Pečiatka firmy/ spoloč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sz w:val="20"/>
          <w:szCs w:val="20"/>
          <w:lang w:val="sk-SK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106" w:gutter="0" w:header="539" w:top="10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edloha prílohy 23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27:00Z</dcterms:created>
  <dc:creator>Bujnovská Jana</dc:creator>
  <dc:description/>
  <cp:keywords/>
  <dc:language>en-US</dc:language>
  <cp:lastModifiedBy>aa</cp:lastModifiedBy>
  <cp:lastPrinted>2008-07-10T16:28:00Z</cp:lastPrinted>
  <dcterms:modified xsi:type="dcterms:W3CDTF">2008-07-10T14:29:00Z</dcterms:modified>
  <cp:revision>4</cp:revision>
  <dc:subject/>
  <dc:title>Poprosim pripravit otazky na sekciu vod:</dc:title>
</cp:coreProperties>
</file>