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Cs w:val="32"/>
          <w:lang w:val="sk-SK"/>
        </w:rPr>
      </w:pPr>
      <w:r>
        <w:rPr>
          <w:rFonts w:cs="Arial" w:ascii="Verdana" w:hAnsi="Verdana"/>
          <w:b/>
          <w:szCs w:val="32"/>
          <w:lang w:val="sk-SK"/>
        </w:rPr>
        <w:t>Ministerstvo životného prostredia SR</w:t>
      </w:r>
    </w:p>
    <w:p>
      <w:pPr>
        <w:pStyle w:val="Nzevspol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Riadiaci orgán pre Operačný program Životné prostredie</w:t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 w:val="24"/>
          <w:szCs w:val="24"/>
          <w:lang w:val="sk-SK"/>
        </w:rPr>
      </w:pPr>
      <w:r>
        <w:rPr>
          <w:rFonts w:cs="Arial" w:ascii="Verdana" w:hAnsi="Verdana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1407795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Výberové kritéria žiadostí o nenávratný finančný príspevok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 Kohézneho fondu, ktorých celkové náklady nepresahujú 25 mil. EU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 prioritné osi:</w:t>
      </w:r>
    </w:p>
    <w:p>
      <w:pPr>
        <w:pStyle w:val="Normal"/>
        <w:spacing w:before="0" w:after="120"/>
        <w:ind w:left="1616" w:hanging="357"/>
        <w:rPr/>
      </w:pPr>
      <w:r>
        <w:rPr>
          <w:rFonts w:cs="Verdana" w:ascii="Verdana" w:hAnsi="Verdana"/>
          <w:b/>
          <w:sz w:val="28"/>
          <w:szCs w:val="28"/>
        </w:rPr>
        <w:t>1</w:t>
      </w:r>
      <w:r>
        <w:rPr>
          <w:rFonts w:cs="Verdana" w:ascii="Verdana" w:hAnsi="Verdana"/>
          <w:b/>
          <w:sz w:val="28"/>
          <w:szCs w:val="28"/>
          <w:lang w:eastAsia="cs-CZ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tegrovaná ochrana a racionálne využívanie vôd</w:t>
      </w:r>
    </w:p>
    <w:p>
      <w:pPr>
        <w:pStyle w:val="Normal"/>
        <w:spacing w:before="0" w:after="120"/>
        <w:ind w:left="1616" w:hanging="357"/>
        <w:rPr/>
      </w:pP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b/>
          <w:sz w:val="28"/>
          <w:szCs w:val="28"/>
          <w:lang w:eastAsia="cs-CZ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chrana pred povodňami</w:t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3 </w:t>
      </w:r>
      <w:r>
        <w:rPr>
          <w:rFonts w:cs="Verdana" w:ascii="Verdana" w:hAnsi="Verdana"/>
          <w:b/>
          <w:bCs/>
          <w:sz w:val="28"/>
          <w:szCs w:val="28"/>
        </w:rPr>
        <w:t>Ochrana ovzdušia a minimalizácia nepriaznivých vplyvov zmeny klímy</w:t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 Odpadové hospodárstvo</w:t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 Ochrana a regenerácia prírodného prostredia a krajin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átum:21.05.2008                             Schválil: Ing. arch. Jaroslav Izá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>minister životného prostredia SR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šeobecné východiská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erové kritériá pre Výberovú komisiu Ministerstva životného prostredia Slovenskej republiky pre projekty z Európskeho fondu regionálneho rozvoja a Kohézneho fondu boli vypracované na základe Uznesenia vlády SR č. 449 z 23. mája 2007 k aktualizácii záverov a odporúčaní vyplývajúcich z dotazníka Právna ochrana pred netransparentnosťou, zneužívaním a konfliktom záujmov vo vzťahu k rozhodovaniu o využívaní fondov EÚ v SR pre programové obdobie 2007 – 2013 a</w:t>
      </w:r>
      <w:r>
        <w:rPr>
          <w:rFonts w:cs="Arial" w:ascii="Arial" w:hAnsi="Arial"/>
          <w:b/>
          <w:bCs/>
          <w:shadow/>
          <w:sz w:val="40"/>
          <w:szCs w:val="4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ystému riadenia štrukturálnych fondov a Kohézneho fondu na programové obdobie 2007-2013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ieto výberové kritériá ako aj zásady ich aplikácie sú určené pre členov výberovej komisie, ktorí budú rozhodovať o schválení/neschválení žiadostí o nenávratný finančný príspevok z Európskeho fondu regionálneho rozvoja a Kohézneho fondu, ktorých celkové náklady nepresahujú 25 mil. EUR (ďalej len „žiadosť o NFP“), pričom výberová komisia nesmie aplikovať iné výberové kritériá ako tie, ktoré schváli Monitorovací výbor pre Operačný program Životné prostredi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 Cieľom výberových kritérií ako aj zásad ich aplikácie je zabezpečiť jednotný odborný, objektívny a transparentný prístup výberovej komisie pri výbere, resp. pri rozhodovaní o schválení/neschválení jednotlivých žiadostí o NF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berové kritériá</w:t>
      </w:r>
    </w:p>
    <w:tbl>
      <w:tblPr>
        <w:tblW w:w="1113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31"/>
        <w:gridCol w:w="3087"/>
        <w:gridCol w:w="3804"/>
      </w:tblGrid>
      <w:tr>
        <w:trPr/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ové číslo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výberového kritéria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výberového kritéria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ôsob vyhodnotenia výberového kritéria</w:t>
            </w:r>
          </w:p>
        </w:tc>
      </w:tr>
      <w:tr>
        <w:trPr>
          <w:trHeight w:val="1393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ky odborného hodnotenia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hrnná správa z odborného hodnoten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onečný výstup z odborného hodnotenia žiadosti o NFP vykonaného príslušným externým/interným hodnotiteľom na základe hodnotiacich kritérií, ktoré boli odborne, objektívne a transparentne stanovené pre jednotlivé prioritné osi, resp. operačné ciele a ich skupiny aktivít OP ŽP. Súhrnná správa z odborného hodnotenia obsahuje zoznam všetkých vyhodnotených žiadostí o NFP zoradených podľa bodového ohodnotenia a je vygenerovaná zo všetkých spoločných odborných hodnotiacich posudkov zaznamenaných v ITMS odbornými hodnotiteľmi.                                                                     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K pri posudzovaní daného kritériá vychádza z písomných podkladov z predchádzajúceho  procesu posudzovania, ktorými s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 žiadosti o NFP (malé projekty) najmä: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úhrnná správa z odborného hodnotenia</w:t>
            </w:r>
            <w:r>
              <w:rPr>
                <w:rFonts w:cs="Arial" w:ascii="Arial" w:hAnsi="Arial"/>
                <w:sz w:val="20"/>
                <w:szCs w:val="20"/>
              </w:rPr>
              <w:t xml:space="preserve">, ktorá obsahuj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oznam všetkých žiadostí o NFP</w:t>
            </w:r>
            <w:r>
              <w:rPr>
                <w:rFonts w:cs="Arial" w:ascii="Arial" w:hAnsi="Arial"/>
                <w:sz w:val="20"/>
                <w:szCs w:val="20"/>
              </w:rPr>
              <w:t xml:space="preserve">, ktoré dosiahli aspoň minimálny stanovený počet bodov pre splnenie požiadaviek odborného hodnoteni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oradených podľa bodového ohodnotenia</w:t>
            </w:r>
            <w:r>
              <w:rPr>
                <w:rFonts w:cs="Arial" w:ascii="Arial" w:hAnsi="Arial"/>
                <w:sz w:val="20"/>
                <w:szCs w:val="20"/>
              </w:rPr>
              <w:t xml:space="preserve"> a zoznam žiadostí o NFP, ktoré nedosiahli minimálny stanovený počet bodov pre splnenie požiadaviek odborného hodnotenia, zoradených podľa bodového ohodnote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iace hárky odborného hodnotenia </w:t>
            </w:r>
            <w:r>
              <w:rPr>
                <w:rFonts w:cs="Arial" w:ascii="Arial" w:hAnsi="Arial"/>
                <w:sz w:val="20"/>
                <w:szCs w:val="20"/>
              </w:rPr>
              <w:t>jednotlivých žiadostí o NF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ovia VK prihliadajú pri výbere a schvaľovaní žiadostí o NFP na výsledky z odborného hodnotenia ako na výberové kritérium s najväčšou váhou, čo znamená, že pri ich rozhodovaní je najväčší dôraz kladený na počet bodov získaný pri odbornom hodnotení žiadosti. </w:t>
            </w:r>
          </w:p>
        </w:tc>
      </w:tr>
      <w:tr>
        <w:trPr>
          <w:trHeight w:val="72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ka alokácie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ovaná výška alokácie na danú prioritnú os OP ŽP/na danú výzvu na predkladanie žiadostí o NFP (v závislosti od typu výzvy 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K pri posudzovaní daného kritériá vychádza z výšky alokácie limitovanej na danú prioritnú os resp. výzvu, pričom výška poskytnutého NFP nesmie prekročiť výšku alokácie. </w:t>
            </w:r>
          </w:p>
        </w:tc>
      </w:tr>
      <w:tr>
        <w:trPr>
          <w:trHeight w:val="142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álny prínos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nos projektu k skvalitneniu environmentálnej infraštruktúry ako dôležitého faktora ovplyvňujúceho stav životného prostredia a jeho jednotlivých zložiek                                                     </w:t>
              <w:br/>
              <w:t xml:space="preserve">                      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K zhodnotí prínos projektu k skvalitneniu environmentálnej infraštruktúry ako dôležitého faktora ovplyvňujúceho stav životného prostredia a jeho jednotlivých zložiek a 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mocou porovnania očakávaných hodnôt merateľných ukazovateľov daných projektov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álna regionalizácia S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K prihliada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ritoriálny prínos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s cieľom zabezpečenia podpory racionálneho a vyváženého využívania územia SR a jej regiónov environmentálnou infraštruktúro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 pri posudzovaní daného kritériá vychádza z tabuľkových resp. mapových podkladov s označením miesta realizácie projektov podporených v rámci programového obdobia 2004 -2006 a aktualizovaných o projekty podporené z finančných prostriedkov alokovaných na programové obdobie 2007-2013 podľa aktivít projektu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ásady aplikácie jednotlivých výberových kritéri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ýberová komisia rozhoduje o schválení/neschválení len tých žiadostí o NFP, ktoré dosiahli aspoň minimálny počet bodov v odbornom hodnotení, ktorý bol stanovený a schválený monitorovacím výborom (t.j. 70 % z maximálneho počtu bodov získaných v skupinách/blokoch kritérií), pričom zároveň hodnotenie ani jednej zo skupín kritérií pri týchto žiadostiach o NFP nesmie dosiahnuť menej ako 50% z maximálneho počtu bodov stanoveného na príslušnú skupinu kritéri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Všetky žiadosti o NFP predkladané na rokovanie výberovej komisie budú predkladané na jej rokovanie zoradené podľa výšky bodového ohodnotenia prideleného odbornými hodnotiteľmi v rámci procesu odborného hodnotenia projektu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erová komisia rozhoduje o výbere a schválení jednotlivých žiadostí o NFP  na základe týchto výberových kritérií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ýsledky odborného hodnotenia“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ýška alokácie“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Environmentálny prínos projektu“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Environmentálna regionalizácia SR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ýberová komisia aplikuje výberové kritérium „Výsledky odborného hodnotenia“ nasledovným spôsobom: Výberová komisia pri rozhodovaní o výbere a schválení jednotlivých žiadostí o NFP posúdi výsledky odborného hodnotenia na základe podkladov,  ktorými sú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úhrnná správa z odborného hodnotenia, ktorá obsahuje zoznam všetkých vyhodnotených žiadostí o NFP zoradených podľa bodového ohodnotenia a je vygenerovaná zo všetkých spoločných odborných hodnotiacich posudkov zaznamenaných v ITMS odbornými hodnotiteľmi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tiace hárky odborného hodnotenia jednotlivých žiadostí o NF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ýberová komisia aplikuje výberové kritérium „Výška alokácie“ nasledovným spôsobom: Výška alokácie limitovanej na danú prioritnú os, resp. výzvu sa použije ako základné meradlo na vytvorenie „pomyselnej čiary“, ktorou sa zoznam žiadostí o NFP predkladaných na rokovanie výberovej komisie a zoradených podľa výšky bodového hodnotenia získaného pri odbornom hodnotení rozdelí na dve časti. V prvej časti (teda nad pomyselnou čiarou) budú žiadosti o NFP, pri ktorých súčet ich žiadaných NFP neprekračuje výšku alokácie limitovanej na danú prioritnú os, resp. výzvu a v druhej časti (teda pod pomyselnou čiarou) budú žiadosti o NFP, pri ktorých by zarátanie ich žiadaného NFP do celkového súčtu už spôsobilo prekročenie alokácie limitovanej na danú prioritnú os, resp. výzvu. Žiadosti o NFP nachádzajúce sa pod čiarou (vzhľadom na výsledky odborného hodnotenia) je možné podporiť na úkor projektov nachádzajúcich sa nad čiarou pri aplikácii nasledovných zásad č. 6 – 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erová komisia je oprávnená uprednostniť projekt, ktorý získal v odbornom hodnotení nižší počet bodov pred projektom, ktorý získal v odbornom hodnotení vyšší počet bodov v nasledovných prípado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de o projekty, ktorých charakter a cieľ sú porovnateľné, no projekt, ktorý získal v odbornom hodnotení nižší počet bodov má vyššie očakávané hodnoty merateľných ukazovateľov ako projekt, ktorý získal v odbornom hodnotení vyšší počet bodov. V takomto prípade môže výberová komisia aplikovať výberové kritérium „Environmentálny prínos projektu“ a to týmto spôsobom: </w:t>
      </w:r>
      <w:r>
        <w:rPr>
          <w:rFonts w:cs="Verdana" w:ascii="Verdana" w:hAnsi="Verdana"/>
          <w:i/>
          <w:sz w:val="20"/>
          <w:szCs w:val="20"/>
        </w:rPr>
        <w:t>Ak projekt, ktorý získal v odbornom hodnotení nižší počet bodov má vyššie očakávané hodnoty merateľných ukazovateľov (napr. počet EO napojených na novovybudovanú kanalizačnú sieť – 15 000 EO) a projekt, ktorý získal v odbornom hodnotení vyšší počet bodov má nižšie hodnoty merateľných ukazovateľov (napr. počet EO napojených na novovybudovanú kanalizačnú sieť – 1 000 EO), môže výberová komisia zobrať do úvahy v rámci výberového kritéria „Environmentálny prínos projektu“ prínos projektu s vyššími očakávanými hodnotami merateľných ukazovateľov k naplneniu priorít rezortu a národných priorít v danej oblasti (napr. k splneniu záväzkov v oblasti odvádzania a čistenia komunálnych odpadových vôd verejnou kanalizáciou, vyplývajúcich zo smernice Rady 91/271/EHS) a vybrať a podporiť práve tento projekt na úkor projektu, ktorý síce získal v odbornom hodnotení vyšší počet bodov, ale jeho očakávané hodnoty merateľných ukazovateľov sú nižšie a teda jeho schválenie by v  nižšej miere prispelo k naplneniu priorít rezortu a národných priorít v danej oblast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de o projekty, ktorých charakter, cieľ a očakávané hodnoty merateľných ukazovateľov sú porovnateľné, no líšia sa miestom realizácie projektu. V takomto prípade môže výberová komisia aplikovať výberové kritérium „Environmentálna regionalizácia SR“ a to týmto spôsobom: </w:t>
      </w:r>
      <w:r>
        <w:rPr>
          <w:rFonts w:cs="Verdana" w:ascii="Verdana" w:hAnsi="Verdana"/>
          <w:i/>
          <w:sz w:val="20"/>
          <w:szCs w:val="20"/>
        </w:rPr>
        <w:t>Ak z tabuľkových resp. mapových podkladov (s označením miesta realizácie projektov podporených v rámci programového obdobia 2004-2006 a aktualizovaných o projekty podporené z finančných prostriedkov alokovaných na programové obdobie 2007-2013) vyplýva, že už v minulosti bol/boli na mieste realizácie projektu, ktorý získal v odbornom hodnotení vyšší počet bodov, realizovaný/é projekt/projekty s porovnateľným charakterom, cieľom a očakávanými hodnotami merateľných ukazovateľov a rovnako, že na mieste realizácie projektu, ktorý získal v odbornom hodnotení nižší počet bodov, nebol/neboli realizované projekt/projekty s porovnateľným charakterom, cieľom a očakávanými hodnotami merateľných ukazovateľov, môže výberová komisia zobrať do úvahy v rámci výberového kritéria „Environmentálna regionalizácia SR“ prínos projektu, ktorý získal v odbornom hodnotení nižší počet bodov, ale podobný projekt sa v danej oblasti nerealizuje/nerealizoval a to v zmysle čo najúčelnejšieho vynaloženia finančných prostriedkov alokovaných na danú prioritnú os a vybrať a podporiť práve tento projekt na úkor projektu, ktorý síce získal v odbornom hodnotení vyšší počet bodov, ale podobný/podobné projekt/projekty sa v danej oblasti realizujú/realizovali a teda jeho podporením, by sa zvýšila nerovnomernosť rozmiestnenia (prerozdelenia) finančných zdrojov v rámci jednotlivých regiónov S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de o projekty, ktorých charakter a cieľ sú porovnateľné, no líšia sa očakávanými hodnotami merateľných ukazovateľov  a zároveň aj miestom realizácie projektu. V takomto prípade môže výberová komisia aplikovať výberové kritériá „Environmentálny prínos projektu“ a „Environmentálna regionalizácia SR“ a to týmto spôsobom: Výberová komisia zváži mieru prínosu daných projektov k naplneniu priorít rezortu a národných priorít v danej oblasti a zároveň mieru prínosu projektov k účelnému vynaloženiu finančných prostriedkov alokovaných na danú prioritnú os, resp. výzvu a na základe toho vyberie a podporí projekt, ktorého miera prínosu v rámci obidvoch výberových kritérií je v celkovom meradle vyššia a to aj v prípade, že ide o projekt, ktorý získal v odbornom hodnotení nižší počet bodov. </w:t>
      </w:r>
      <w:r>
        <w:rPr>
          <w:rFonts w:cs="Verdana" w:ascii="Verdana" w:hAnsi="Verdana"/>
          <w:i/>
          <w:sz w:val="20"/>
          <w:szCs w:val="20"/>
        </w:rPr>
        <w:t>Napr. Ak projekt, ktorý získal v odbornom hodnotení nižší počet bodov má vyššie očakávané hodnoty merateľných ukazovateľov (napr. množstvo zhodnotených biologicky rozložiteľných odpadov – 5000 t) a v mieste realizácie daného projektu sa už realizujú/realizovali viaceré projekty s porovnateľným charakterom a cieľom, no očakávané hodnoty ich merateľných ukazovateľov sú nízke a zabezpečenie daného regiónu požadovanou environmentálnou infraštruktúrou je stále nedostatočné, môže výberová komisia vybrať a podporiť tento projekt a to aj na úkor projektu, ktorý získal v odbornom hodnotení vyšší počet bodov a v mieste jeho realizácie sa projekt s porovnateľným charakterom  a cieľom nerealizoval, no  očakávané hodnoty jeho merateľných ukazovateľov sú veľmi nízke (napr. množstvo zhodnoteného biologicky rozložiteľných odpadov – 160 t). Výberová komisia takýmto spôsobom vyhodnotí prínos podporeného projektu k  naplneniu priorít rezortu a národných priorít v danej oblasti (napr. k splneniu požiadaviek stanovených Vyhláškou Ministerstva životného prostredia SR č. 283 z 11. júna 2001 o vykonaní niektorých ustanovení zákona o odpadoch ) ako veľmi závažný so zohľadnením efektivity vynaloženia finančných prostried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ýberová komisia môže neschváliť projekt, ktorý získal v odbornom hodnotení dostatočný počet bodov, v prípade, že z tabuľkových resp. mapových podkladov (</w:t>
      </w:r>
      <w:r>
        <w:rPr>
          <w:rFonts w:cs="Verdana" w:ascii="Verdana" w:hAnsi="Verdana"/>
          <w:i/>
          <w:sz w:val="20"/>
          <w:szCs w:val="20"/>
        </w:rPr>
        <w:t>s označením miesta realizácie projektov podporených v rámci programového obdobia 2004-2006 a aktualizovaných o projekty podporené z finančných prostriedkov alokovaných na programové obdobie 2007-2013</w:t>
      </w:r>
      <w:r>
        <w:rPr>
          <w:rFonts w:cs="Verdana" w:ascii="Verdana" w:hAnsi="Verdana"/>
          <w:sz w:val="20"/>
          <w:szCs w:val="20"/>
        </w:rPr>
        <w:t>) vyplýva, že už v minulosti bol/boli na mieste realizácie projektu realizovaný/é projekt/projekty s porovnateľným charakterom, cieľom a očakávanými hodnotami merateľných ukazovateľo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erová komisia môže neschváliť projekt, ktorý získal v odbornom hodnotení dostatočný počet bodov, v prípade, že očakávané hodnoty merateľných ukazovateľov projektu sú nízke pričom zoberie do úvahy záväzky SR vyplývajúce z legislatívy SR v environmentálnej oblasti ako aj z legislatívy ES/EÚ v danej oblas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rípade, že výberová komisia aplikuje pri výbere a schválení žiadostí o NFP zásady aplikácie jednotlivých výberových kritérií č. 6 – 8, je povinná svoje rozhodnutie odborne zdôvodniť, pričom dané zdôvodnenie musí byť súčasťou Záverečnej správy zo zasadnutia výberovej komisie. 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Stra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  <w:szCs w:val="20"/>
      <w:lang w:val="en-GB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4:00Z</dcterms:created>
  <dc:creator>ivanicova</dc:creator>
  <dc:description/>
  <cp:keywords/>
  <dc:language>en-US</dc:language>
  <cp:lastModifiedBy>aa</cp:lastModifiedBy>
  <cp:lastPrinted>2008-05-21T11:24:00Z</cp:lastPrinted>
  <dcterms:modified xsi:type="dcterms:W3CDTF">2008-05-21T09:24:00Z</dcterms:modified>
  <cp:revision>14</cp:revision>
  <dc:subject/>
  <dc:title>Výberové kritériá  pre žiadosti o NFP Európskeho fondu regionálneho rozvoja a Kohézneho fondu, ktorých celkové náklady nepresahujú 25 mil</dc:title>
</cp:coreProperties>
</file>