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Schémy štátnej pomoci pre zlepšenie a rozvoj infraštruktúry odpadového hospodárstva</w:t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</w:rPr>
        <w:t>Pre programové obdobie/ roky2007-2013</w:t>
      </w:r>
    </w:p>
    <w:p>
      <w:pPr>
        <w:pStyle w:val="Normlnywebov"/>
        <w:jc w:val="center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lovenská republika – Regionálna mapa štátnej pomoci </w:t>
      </w:r>
      <w:r>
        <w:rPr>
          <w:rFonts w:cs="Arial" w:ascii="Arial" w:hAnsi="Arial"/>
          <w:b/>
          <w:bCs/>
          <w:sz w:val="16"/>
          <w:szCs w:val="16"/>
          <w:lang w:eastAsia="sk-SK"/>
        </w:rPr>
        <w:t>1.1.2007-31.12.2013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2"/>
      </w:tblGrid>
      <w:tr>
        <w:trPr/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(NUTS ΙΙ REGIÓ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sk-SK" w:eastAsia="sk-SK"/>
              </w:rPr>
              <w:t>(NUTS ΙΙI REGIÓN)</w:t>
            </w:r>
          </w:p>
        </w:tc>
        <w:tc>
          <w:tcPr>
            <w:tcW w:w="3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Strop pre regionálnu investičnú pomoc 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  <w:lang w:val="sk-SK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(aplikovateľné pre veľké podniky)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1. Regióny oprávnené na pomoc podľa článk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87(3) (a) Zmluvy o ES pre obdobie 1.1.2007- 31.12.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2 Zápa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</w:t>
            </w:r>
            <w:r>
              <w:rPr>
                <w:rFonts w:eastAsia="Arial" w:cs="Arial" w:ascii="Arial" w:hAnsi="Arial"/>
                <w:sz w:val="16"/>
                <w:szCs w:val="16"/>
                <w:lang w:val="sk-SK" w:eastAsia="sk-S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3 Stre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 xml:space="preserve">SK04 Východné Slovensk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50%</w:t>
            </w:r>
          </w:p>
        </w:tc>
      </w:tr>
      <w:tr>
        <w:trPr>
          <w:trHeight w:val="45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  <w:t xml:space="preserve">2. Regióny oprávnené na pomoc podľa článk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k-SK" w:eastAsia="sk-SK"/>
              </w:rPr>
              <w:t>87(3)(c) Zmluvy o ES pre obdobie 1.1.2007- 31.12.20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SK01 Bratislavský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1-102 Okres Bratislava II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1-103 Okres Bratislava III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1-104 Okres Bratislava IV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2-529435 Bratislava-mestská časť Čunov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2-529443 Bratislava-mestská časť Jarov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2-529494 Bratislava-mestská časť Rusovce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1 – 106 Okres Malacky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 w:eastAsia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                       </w:t>
            </w: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LAU1 – 108 Okres Senec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/>
              <w:t> 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 w:eastAsia="sk-SK"/>
              </w:rPr>
              <w:t>10%</w:t>
            </w:r>
          </w:p>
        </w:tc>
      </w:tr>
    </w:tbl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 Pre investičné projekty s oprávnenými nákladmi neprevyšujúcimi 50 mil. EUR, sa predmetné stropy intenzity pomoci môžu zvýšiť o 10 percentuálnych bodov pre stredné podniky a o 20 percentuálnych bodov pre malé podniky definované podľa odporúčania Komisie zo  6. mája 2003 týkajúce sa definície mikro, malých a stredných podnikov (Ú.v. ES L 124, 20.05.2003, s. 36). 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</w:rPr>
        <w:t>Pre veľké investičné projekty s oprávnenými nákladmi nad 50 mil. EUR sú predmetné stropy intenzity štátnej pomoci predmetom úprav podľa bodu 67 usmernení pre národnú regionálnu pomoc na roky 2007 – 2013 (2006/C 54/08), Ú.v. ES C 54, 4.3.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57:00Z</dcterms:created>
  <dc:creator>stefanikova</dc:creator>
  <dc:description/>
  <cp:keywords/>
  <dc:language>en-US</dc:language>
  <cp:lastModifiedBy>stefanikova</cp:lastModifiedBy>
  <dcterms:modified xsi:type="dcterms:W3CDTF">2007-12-10T07:53:00Z</dcterms:modified>
  <cp:revision>4</cp:revision>
  <dc:subject/>
  <dc:title>Usmernenia pre národnú regionálnu pomoc na roky 2007–2013 (Ú</dc:title>
</cp:coreProperties>
</file>