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6"/>
          <w:szCs w:val="36"/>
        </w:rPr>
        <w:t>Odpadové hospodárstv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peračný cie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4.2.  Podpora aktivít na zhodnocovanie odpadov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ód výzvy: OPŽP-PO4-08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Dátum zverejnenia: 30.6.2008</w:t>
      </w:r>
    </w:p>
    <w:p>
      <w:pPr>
        <w:pStyle w:val="Normal"/>
        <w:ind w:left="2124" w:firstLine="708"/>
        <w:rPr/>
      </w:pPr>
      <w:r>
        <w:rPr/>
        <w:t>Dátum uzávierky: 30.9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23.6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oritná os 4 Odpadové hospodárstvo </w:t>
      </w:r>
    </w:p>
    <w:p>
      <w:pPr>
        <w:pStyle w:val="Normal"/>
        <w:jc w:val="both"/>
        <w:rPr/>
      </w:pPr>
      <w:r>
        <w:rPr/>
        <w:t>Špecifický cieľ: Dobudovanie infraštruktúry odpadového hospodárstva SR v zmysle právnych predpisov EÚ a SR, znižovanie a eliminácia negatívnych vplyvov environmentálnych záťaží a skládok odpadov na zdravie ľudí a ekosystém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ý cieľ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Operačný cieľ 4.2 Podpora aktivít na zhodnocovanie odpadov</w:t>
      </w:r>
    </w:p>
    <w:p>
      <w:pPr>
        <w:pStyle w:val="Normal"/>
        <w:jc w:val="both"/>
        <w:rPr>
          <w:bCs/>
        </w:rPr>
      </w:pPr>
      <w:r>
        <w:rPr>
          <w:bCs/>
        </w:rPr>
        <w:t>Operačný cieľ je zameraný na zvýšenie množstva zhodnocovaných odpadov. Zákon o odpadoch definuje zhodnocovanie odpadov ako činnosti vedúce k využitiu fyzikálnych, chemických alebo biologických vlastností odpadov. Z hľadiska spôsobu využitia pôvodných vlastností odpadov budú mať prioritu projekty zamerané na materiálové zhodnocovanie odpad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3. 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4-08-3 sú oprávnené žiadosti, ktorých celkové náklady neprevyšujú sumu 20 miliónov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 xml:space="preserve">Operačný cieľ 4.2 Podpora aktivít na zhodnocovanie odpadov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u w:val="single"/>
        </w:rPr>
        <w:t>I. skupina:</w:t>
      </w:r>
      <w:r>
        <w:rPr/>
        <w:t xml:space="preserve"> </w:t>
      </w:r>
      <w:r>
        <w:rPr>
          <w:bCs/>
        </w:rPr>
        <w:t>Úprava vyseparovaných zložiek odpadov pred ich zhodnotením alebo environmentálne vhodným zneškodnení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u w:val="single"/>
        </w:rPr>
        <w:t>II. skupina:</w:t>
      </w:r>
      <w:r>
        <w:rPr/>
        <w:t xml:space="preserve"> Z</w:t>
      </w:r>
      <w:r>
        <w:rPr>
          <w:bCs/>
        </w:rPr>
        <w:t>hodnocovanie odpadov vrátane ich mechanicko-biologickej alebo termickej úpravy: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/>
      </w:pPr>
      <w:r>
        <w:rPr>
          <w:lang w:val="sk-SK"/>
        </w:rPr>
        <w:t>projekty zamerané na zhodnocovanie stavebných odpadov – prioritne budú podporované projekty zamerané na zhodnocovanie drobných stavebných odpadov (§ 6 ods. 1 zákona o odpadoch)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regionálneho charakteru zamerané na komplexné riešenie zhodnocovania odpadov zo šatstva  (20 01 10)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rFonts w:cs="Arial"/>
          <w:lang w:val="sk-SK"/>
        </w:rPr>
        <w:t>projekty regionálneho charakteru zamerané na komplexné riešenie zhodnocovania jedlých olejov a tukov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zamerané na zhodnocovanie plastov (zmesné plasty, PE, PP, LDPE, HDPE, PVC, PS a iné)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zamerané na zhodnocovanie obalových materiálov, pre ktoré nie sú vytvorené dostatočné spracovateľské kapacity (hliníkové obaly, viacvrstvové kombinované materiály a iné)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/>
      </w:pPr>
      <w:r>
        <w:rPr>
          <w:lang w:val="sk-SK"/>
        </w:rPr>
        <w:t>projekty zamerané na recykláciu problematických druhov odpadov, papiera, elektroodpadov a skla (autosklá, sklá z elektrozariadení a iné)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zamerané na výstavbu zariadení na zhodnocovanie biologicky rozložiteľných odpadov – prioritne budú podporované projekty zamerané na zhodnocovanie odpadov zo záhrad, parkov a cintorínov a kuchynského a reštauračného odpadu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zamerané na výstavbu regionálnych zariadení na mechanicko-biologickú a termickú úpravu odpadov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realizačný plán nakladania s biologicky rozložiteľnými odpadmi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aktivity zamerané na zvyšovanie osvety a propagácie v oblasti zhodnocovania odpadov (BRKO) ako súčasť investičných aktivít v projekte,</w:t>
      </w:r>
    </w:p>
    <w:p>
      <w:pPr>
        <w:pStyle w:val="Zoznamsodrkami"/>
        <w:numPr>
          <w:ilvl w:val="0"/>
          <w:numId w:val="2"/>
        </w:numPr>
        <w:spacing w:lineRule="atLeast" w:line="240" w:before="0" w:after="0"/>
        <w:rPr/>
      </w:pPr>
      <w:r>
        <w:rPr>
          <w:lang w:val="sk-SK"/>
        </w:rPr>
        <w:t>projekty zamerané na zvýšenie miery zhodnotenia odpadov zo spracovania starých vozidiel kategórie M</w:t>
      </w:r>
      <w:r>
        <w:rPr>
          <w:vertAlign w:val="subscript"/>
          <w:lang w:val="sk-SK"/>
        </w:rPr>
        <w:t>1</w:t>
      </w:r>
      <w:r>
        <w:rPr>
          <w:lang w:val="sk-SK"/>
        </w:rPr>
        <w:t>, N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L</w:t>
      </w:r>
      <w:r>
        <w:rPr>
          <w:vertAlign w:val="subscript"/>
          <w:lang w:val="sk-SK"/>
        </w:rPr>
        <w:t>2e</w:t>
      </w:r>
      <w:r>
        <w:rPr>
          <w:lang w:val="sk-SK"/>
        </w:rPr>
        <w:t>,</w:t>
      </w:r>
    </w:p>
    <w:p>
      <w:pPr>
        <w:pStyle w:val="Zoznamsodrkami"/>
        <w:numPr>
          <w:ilvl w:val="0"/>
          <w:numId w:val="2"/>
        </w:numPr>
        <w:spacing w:lineRule="atLeast" w:line="240" w:before="0" w:after="0"/>
        <w:rPr>
          <w:lang w:val="sk-SK"/>
        </w:rPr>
      </w:pPr>
      <w:r>
        <w:rPr>
          <w:lang w:val="sk-SK"/>
        </w:rPr>
        <w:t>projekty zamerané na spracovanie starých vozidiel: vozidlá hromadnej dopravy (napr. autobusy, trolejbusy a iné), nákladné automobily, návesy, prívesy, poľnohospodárske a stavebné stroje, vyradená špeciálna vojenská technika,</w:t>
      </w:r>
    </w:p>
    <w:p>
      <w:pPr>
        <w:pStyle w:val="Zoznamsodrkami"/>
        <w:numPr>
          <w:ilvl w:val="0"/>
          <w:numId w:val="2"/>
        </w:numPr>
        <w:spacing w:lineRule="atLeast" w:line="240" w:before="0" w:after="0"/>
        <w:rPr>
          <w:lang w:val="sk-SK"/>
        </w:rPr>
      </w:pPr>
      <w:r>
        <w:rPr>
          <w:lang w:val="sk-SK"/>
        </w:rPr>
        <w:t>projekty zamerané na zhodnocovanie textilných odpadov,</w:t>
      </w:r>
    </w:p>
    <w:p>
      <w:pPr>
        <w:pStyle w:val="Zoznamsodrkami"/>
        <w:numPr>
          <w:ilvl w:val="0"/>
          <w:numId w:val="2"/>
        </w:numPr>
        <w:spacing w:lineRule="atLeast" w:line="240" w:before="0" w:after="0"/>
        <w:rPr/>
      </w:pPr>
      <w:r>
        <w:rPr>
          <w:lang w:val="sk-SK"/>
        </w:rPr>
        <w:t>projekty zamerané na zhodnocovanie opotrebovaných pneumatík.</w:t>
      </w:r>
    </w:p>
    <w:p>
      <w:pPr>
        <w:pStyle w:val="Zoznamsodrkami"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240" w:before="120" w:after="0"/>
        <w:ind w:left="284" w:hanging="284"/>
        <w:rPr/>
      </w:pPr>
      <w:r>
        <w:rPr>
          <w:u w:val="single"/>
          <w:lang w:val="sk-SK"/>
        </w:rPr>
        <w:t>III. skupina:</w:t>
      </w:r>
      <w:r>
        <w:rPr>
          <w:lang w:val="sk-SK"/>
        </w:rPr>
        <w:t xml:space="preserve"> </w:t>
      </w:r>
      <w:r>
        <w:rPr>
          <w:bCs/>
          <w:lang w:val="sk-SK"/>
        </w:rPr>
        <w:t>Zvýšenie miery recyklácie podporou nových alebo zvýšenie kvality výstupných produktov dobudovaním existujúcich BAT technológií v oblasti zhodnocovania odpadov:</w:t>
      </w:r>
    </w:p>
    <w:p>
      <w:pPr>
        <w:pStyle w:val="Zoznamsodrkami"/>
        <w:numPr>
          <w:ilvl w:val="0"/>
          <w:numId w:val="7"/>
        </w:numPr>
        <w:tabs>
          <w:tab w:val="clear" w:pos="708"/>
          <w:tab w:val="left" w:pos="2340" w:leader="none"/>
        </w:tabs>
        <w:spacing w:lineRule="atLeast" w:line="240" w:before="0" w:after="0"/>
        <w:rPr/>
      </w:pPr>
      <w:r>
        <w:rPr>
          <w:lang w:val="sk-SK"/>
        </w:rPr>
        <w:t xml:space="preserve">projekty zamerané na spracovanie odpadov z elektrických a elektronických zariadení, pre ktoré nie sú vytvorené dostatočné spracovateľské kapacity, </w:t>
      </w:r>
    </w:p>
    <w:p>
      <w:pPr>
        <w:pStyle w:val="Zoznamsodrkami"/>
        <w:numPr>
          <w:ilvl w:val="0"/>
          <w:numId w:val="7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zamerané na zhodnocovanie prenosných batérií a akumulátorov za účelom dosiahnutia súladu so smernicou EP a R 2006/66/ES,</w:t>
      </w:r>
    </w:p>
    <w:p>
      <w:pPr>
        <w:pStyle w:val="Zoznamsodrkami"/>
        <w:numPr>
          <w:ilvl w:val="0"/>
          <w:numId w:val="7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zamerané na zvýšenie miery zhodnotenia odpadových olovených akumulátorov v autorizovaných prevádzkach, s cieľom znížiť nebezpečnosť odpadov vzniknutých pri ich spracovaní (napr. odsírenie, inovácia prvkov technológie),</w:t>
      </w:r>
    </w:p>
    <w:p>
      <w:pPr>
        <w:pStyle w:val="Zoznamsodrkami"/>
        <w:numPr>
          <w:ilvl w:val="0"/>
          <w:numId w:val="7"/>
        </w:numPr>
        <w:tabs>
          <w:tab w:val="clear" w:pos="708"/>
          <w:tab w:val="left" w:pos="2340" w:leader="none"/>
        </w:tabs>
        <w:spacing w:lineRule="atLeast" w:line="240" w:before="0" w:after="0"/>
        <w:rPr/>
      </w:pPr>
      <w:r>
        <w:rPr>
          <w:lang w:val="sk-SK"/>
        </w:rPr>
        <w:t>projekty zamerané na zhodnocovanie odpadových olejov – prioritne budú podporované projekty zamerané na regeneráciu odpadových olejov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V. skupina:</w:t>
      </w:r>
      <w:r>
        <w:rPr/>
        <w:t xml:space="preserve">  </w:t>
      </w:r>
      <w:r>
        <w:rPr>
          <w:bCs/>
        </w:rPr>
        <w:t>Podpora aktivít zameraných na energetické zhodnocovanie odpadov:</w:t>
      </w:r>
      <w:r>
        <w:rPr/>
        <w:t xml:space="preserve"> 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2340" w:leader="none"/>
        </w:tabs>
        <w:spacing w:lineRule="atLeast" w:line="240" w:before="0" w:after="0"/>
        <w:rPr>
          <w:lang w:val="sk-SK"/>
        </w:rPr>
      </w:pPr>
      <w:r>
        <w:rPr>
          <w:lang w:val="sk-SK"/>
        </w:rPr>
        <w:t>projekty zamerané na výstavbu zariadení na energetické zhodnocovanie odpad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y zamerané na výstavbu zariadení na energetické zhodnocovanie biologicky rozložiteľných odpadov – bioplynové a biofermentačné st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Oprávnení žiadateli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jc w:val="both"/>
        <w:rPr/>
      </w:pPr>
      <w:r>
        <w:rPr/>
        <w:t>V rámci výzvy OPŽP-PO4-08-3 sú oprávnenými žiadateľmi subjekty verejného sektora, subjekty súkromného sektora na ktoré sa vzťahujú schémy štátnej pomoci a subjekty súkromného sektora na ktoré sa schémy štátnej pomoci nevzťahujú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i rozhodovaní, či sa na subjekt vzťahuje alebo nevzťahuje schéma štátnej pomoci je potrebné postupovať podľa prílohy č.1 príručky pre žiadateľa o NFP pre ERDF/KF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ení žiadatelia pre Operačný cieľ 4.2 Podpora aktivít na zhodnocovanie odpado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8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IJÍMATEĽ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É VYMEDZENIE OPRÁVNENÉHO SUBJEKTU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DZENIE SKUPINY OPRÁVNENÝCH AKTIVÍT PRÍP. TYPU PROJEKTOV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>
          <w:trHeight w:val="8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kty ústrednej správ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životného prostredia S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I. - Realizačný plán nakladania s biologicky rozložiteľnými odpadmi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y územnej samosprá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/>
              <w:t>obce alebo nimi zriadené rozpočtové alebo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/>
              <w:t>príspevkové organizáci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>Skupina II.  (s výnimkou Realizačného plánu nakladania s biologicky rozložiteľnými odpadmi)</w:t>
            </w:r>
          </w:p>
          <w:p>
            <w:pPr>
              <w:pStyle w:val="Normal"/>
              <w:rPr/>
            </w:pPr>
            <w:r>
              <w:rPr/>
              <w:t>Skupina III.</w:t>
            </w:r>
          </w:p>
          <w:p>
            <w:pPr>
              <w:pStyle w:val="Normal"/>
              <w:rPr/>
            </w:pPr>
            <w:r>
              <w:rPr/>
              <w:t>Skupina IV.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ie územné celky alebo nimi zriadené rozpočtové alebo  príspevkové organizáci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>Skupina II. (s výnimkou Realizačného plánu nakladania s biologicky rozložiteľnými odpadmi)</w:t>
            </w:r>
          </w:p>
          <w:p>
            <w:pPr>
              <w:pStyle w:val="Normal"/>
              <w:rPr/>
            </w:pPr>
            <w:r>
              <w:rPr/>
              <w:t>Skupina III.</w:t>
            </w:r>
          </w:p>
          <w:p>
            <w:pPr>
              <w:pStyle w:val="Normal"/>
              <w:rPr/>
            </w:pPr>
            <w:r>
              <w:rPr/>
              <w:t>Skupina IV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Súkromný sek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a miest a obcí, mikroregió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>Skupina II. (s výnimkou Realizačného plánu nakladania s biologicky rozložiteľnými odpadmi)</w:t>
            </w:r>
          </w:p>
          <w:p>
            <w:pPr>
              <w:pStyle w:val="Normal"/>
              <w:rPr/>
            </w:pPr>
            <w:r>
              <w:rPr/>
              <w:t>Skupina II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upina IV.</w:t>
            </w:r>
          </w:p>
        </w:tc>
      </w:tr>
      <w:tr>
        <w:trPr>
          <w:trHeight w:val="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fyzické alebo právnické osoby oprávnené na podnikanie okrem fyzických a právnických osô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ikajúcich v poľnohospodárskej prvovýrob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fyzické a právnické osoby oprávnené na podnika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  <w:p>
            <w:pPr>
              <w:pStyle w:val="Normal"/>
              <w:rPr/>
            </w:pPr>
            <w:r>
              <w:rPr/>
              <w:t>Skupina II. (s výnimkou Realizačného plánu nakladania s biologicky rozložiteľnými odpadmi)</w:t>
            </w:r>
          </w:p>
          <w:p>
            <w:pPr>
              <w:pStyle w:val="Normal"/>
              <w:rPr/>
            </w:pPr>
            <w:r>
              <w:rPr/>
              <w:t>Skupina II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upina IV.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4. Odpadové hospodárstvo je oprávneným územím celé územie Slovenskej republiky (celý región NUTS I)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omoc je poskytovaná ako nenávratný finančný príspevok.</w:t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jc w:val="both"/>
        <w:rPr/>
      </w:pPr>
      <w:r>
        <w:rPr/>
        <w:t>Pre Prioritnú os 4.Odpadové hospodárstvo je zdrojom financovania Kohézny fond a štátny roz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ška pomoci</w:t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4 na túto výzvu (OPŽP-PO4-08-3) je </w:t>
      </w:r>
      <w:r>
        <w:rPr>
          <w:b/>
        </w:rPr>
        <w:t>61 628 613 EUR</w:t>
      </w:r>
      <w:r>
        <w:rPr/>
        <w:t>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á pomoc pre subjekty sektora verejnej správy a súkromného sektora, na ktoré sa nevzťahuje schéma štátnej pomoci,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a) v prípade organizácií štátnej sprá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% z celkových oprávnených výdavkov projektu z Kohézneho fon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% z celkových oprávnených výdavkov projektu zo štátneho rozpočtu SR</w:t>
      </w:r>
    </w:p>
    <w:p>
      <w:pPr>
        <w:pStyle w:val="Normal"/>
        <w:ind w:firstLine="360"/>
        <w:jc w:val="both"/>
        <w:rPr/>
      </w:pPr>
      <w:r>
        <w:rPr/>
        <w:t>b) v prípade iných subjektov verejnej sprá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% z celkových oprávnených výdavkov projektu z Kohézneho fon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ind w:left="360" w:hanging="0"/>
        <w:jc w:val="both"/>
        <w:rPr/>
      </w:pPr>
      <w:r>
        <w:rPr/>
        <w:t>c) v prípade obcí, VÚC, ich príspevkových a rozpočtových organizáci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% z celkových oprávnených výdavkov projektu z Kohézneho fon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spacing w:before="120" w:after="0"/>
        <w:ind w:firstLine="360"/>
        <w:jc w:val="both"/>
        <w:rPr/>
      </w:pPr>
      <w:r>
        <w:rPr/>
        <w:t>d) v prípade subjektov súkromného sektora mimo štátnej pomo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,75 % z celkových oprávnených výdavkov projektu z Kohézneho fon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,25 % z celkových oprávnených výdavkov projektu zo štátneho rozpočtu S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Subjekty (súkromného sektora ako aj sektoru verejnej správy), na ktoré sa </w:t>
      </w:r>
      <w:r>
        <w:rPr>
          <w:u w:val="single"/>
        </w:rPr>
        <w:t>vzťahuje</w:t>
      </w:r>
      <w:r>
        <w:rPr/>
        <w:t xml:space="preserve"> Schéma štátnej pomoci pre zlepšenie a rozvoj infraštruktúry odpadového hospodárstva pre programové obdobie/roky 2007-2013 (regionálna pomoc), ako aj pravidlá ich financovania sú stanovené priamo v uvedenej schéme štátnej pomoci, ktorá sa nachádza v Prílohách tejto výz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enie s dom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im a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m odpadom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kcia environmentálnych programov a projektov, Odbor programov, </w:t>
      </w:r>
    </w:p>
    <w:p>
      <w:pPr>
        <w:pStyle w:val="Normal"/>
        <w:ind w:firstLine="708"/>
        <w:jc w:val="both"/>
        <w:rPr/>
      </w:pPr>
      <w:r>
        <w:rPr/>
        <w:t>Tel. č.: 02/5956 2522, 02/5956 24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Tel. č.: 051/ 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17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973"/>
        <w:gridCol w:w="2697"/>
      </w:tblGrid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8/ 4374 186, </w:t>
            </w:r>
          </w:p>
          <w:p>
            <w:pPr>
              <w:pStyle w:val="Normal"/>
              <w:rPr/>
            </w:pPr>
            <w:r>
              <w:rPr/>
              <w:t>048/ 4135 21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ská Štiavn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šice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7/ 6555 534,  </w:t>
            </w:r>
          </w:p>
          <w:p>
            <w:pPr>
              <w:pStyle w:val="Normal"/>
              <w:rPr/>
            </w:pPr>
            <w:r>
              <w:rPr/>
              <w:t>037/ 65 4 18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šov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vidz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6/ 5425 093</w:t>
            </w:r>
          </w:p>
          <w:p>
            <w:pPr>
              <w:pStyle w:val="Normal"/>
              <w:rPr/>
            </w:pPr>
            <w:r>
              <w:rPr/>
              <w:t>046/ 5199 722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mavská Sobot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nav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33/ 5536 613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  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1/ 562 07 04,</w:t>
            </w:r>
          </w:p>
          <w:p>
            <w:pPr>
              <w:pStyle w:val="Normal"/>
              <w:rPr/>
            </w:pPr>
            <w:r>
              <w:rPr/>
              <w:t>041/ 507 09 26,</w:t>
            </w:r>
          </w:p>
          <w:p>
            <w:pPr>
              <w:pStyle w:val="Normal"/>
              <w:rPr/>
            </w:pPr>
            <w:r>
              <w:rPr/>
              <w:t>041/ 507 09 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5"/>
        </w:numPr>
        <w:rPr/>
      </w:pPr>
      <w:r>
        <w:rPr/>
        <w:t>Programový manuál Operačného programu Životné prostredie v 2.0</w:t>
      </w:r>
    </w:p>
    <w:p>
      <w:pPr>
        <w:pStyle w:val="Normal"/>
        <w:numPr>
          <w:ilvl w:val="0"/>
          <w:numId w:val="5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éma štátnej pomoci pre zlepšenie a rozvoj infraštruktúry odpadového hospodárstva pre programové obdobie/roky 2007-2013 (regionálna pomoc)</w:t>
      </w:r>
    </w:p>
    <w:p>
      <w:pPr>
        <w:pStyle w:val="Normal"/>
        <w:numPr>
          <w:ilvl w:val="0"/>
          <w:numId w:val="5"/>
        </w:numPr>
        <w:rPr/>
      </w:pPr>
      <w:r>
        <w:rPr/>
        <w:t>Hodnotiace kritériá</w:t>
      </w:r>
    </w:p>
    <w:p>
      <w:pPr>
        <w:pStyle w:val="Normal"/>
        <w:numPr>
          <w:ilvl w:val="0"/>
          <w:numId w:val="5"/>
        </w:numPr>
        <w:rPr/>
      </w:pPr>
      <w:r>
        <w:rPr/>
        <w:t>Výberové kritériá</w:t>
      </w:r>
    </w:p>
    <w:p>
      <w:pPr>
        <w:pStyle w:val="Normal"/>
        <w:numPr>
          <w:ilvl w:val="0"/>
          <w:numId w:val="5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5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EUAlbertina-Bold"/>
          <w:bCs/>
        </w:rPr>
        <w:t>Usmernenie riadiaceho orgánu k oprávnenosti výdavkov pre projekty financované z ERDF a KF v rámci Operačného programu Životné prostredie na programové obdobie 2007 – 2013 v 3.0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4-08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4-0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lang w:val="en-GB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8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7:00Z</dcterms:created>
  <dc:creator>michalcak</dc:creator>
  <dc:description/>
  <cp:keywords/>
  <dc:language>en-US</dc:language>
  <cp:lastModifiedBy>aa</cp:lastModifiedBy>
  <cp:lastPrinted>2007-12-12T17:15:00Z</cp:lastPrinted>
  <dcterms:modified xsi:type="dcterms:W3CDTF">2008-07-01T11:07:00Z</dcterms:modified>
  <cp:revision>2</cp:revision>
  <dc:subject/>
  <dc:title>„J a d r o“</dc:title>
</cp:coreProperties>
</file>