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R</w:t>
      </w:r>
    </w:p>
    <w:p>
      <w:pPr>
        <w:pStyle w:val="Nzevspol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 w:val="24"/>
          <w:szCs w:val="24"/>
          <w:lang w:val="sk-SK"/>
        </w:rPr>
      </w:pPr>
      <w:r>
        <w:rPr>
          <w:rFonts w:cs="Arial" w:ascii="Verdana" w:hAnsi="Verdan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1407795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Výberové kritéria žiadostí o nenávratný finančný príspevok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 Kohézneho fondu, ktorých celkové náklady nepresahujú 25 mil. EU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 prioritnú os 6 Technická pomoc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átum: 21.05.2008                             Schválil: Ing. arch. Jaroslav Izá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minister životného prostredia SR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>Všeobecné východiská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erové kritériá pre Výberovú komisiu Ministerstva životného prostredia Slovenskej republiky pre projekty z Európskeho fondu regionálneho rozvoja a Kohézneho fondu boli vypracované na základe Uznesenia vlády SR č. 449 z 23. mája 2007 k aktualizácii záverov a odporúčaní vyplývajúcich z dotazníka Právna ochrana pred netransparentnosťou, zneužívaním a konfliktom záujmov vo vzťahu k rozhodovaniu o využívaní fondov EÚ v SR pre programové obdobie 2007 – 2013 a</w:t>
      </w:r>
      <w:r>
        <w:rPr>
          <w:rFonts w:cs="Arial" w:ascii="Arial" w:hAnsi="Arial"/>
          <w:b/>
          <w:bCs/>
          <w:shadow/>
          <w:sz w:val="40"/>
          <w:szCs w:val="4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ystému riadenia štrukturálnych fondov a Kohézneho fondu na programové obdobie 2007-2013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eto výberové kritériá ako aj zásady ich aplikácie sú určené pre členov výberovej komisie, ktorí budú rozhodovať o schválení/neschválení žiadostí o nenávratný finančný príspevok z Európskeho fondu regionálneho rozvoja a Kohézneho fondu, ktorých celkové náklady nepresahujú 25 mil. EUR (ďalej len „žiadosť o NFP“), pričom výberová komisia nesmie aplikovať iné výberové kritériá ako tie, ktoré schváli Monitorovací výbor pre Operačný program Životné prostred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 Cieľom výberových kritérií ako aj zásad ich aplikácie je zabezpečiť jednotný odborný, objektívny a transparentný prístup výberovej komisie pri výbere, resp. pri rozhodovaní o schválení/neschválení jednotlivých žiadostí o NFP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berové kritériá</w:t>
      </w:r>
    </w:p>
    <w:tbl>
      <w:tblPr>
        <w:tblW w:w="1113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31"/>
        <w:gridCol w:w="3087"/>
        <w:gridCol w:w="3804"/>
      </w:tblGrid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ové číslo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výberového kritéria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berového kritéria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ôsob vyhodnotenia výberového kritéria</w:t>
            </w:r>
          </w:p>
        </w:tc>
      </w:tr>
      <w:tr>
        <w:trPr>
          <w:trHeight w:val="7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ka alokáci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ovaná výška alokácie na danú prioritnú os OP Ž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K pri posudzovaní daného kritériá vychádza z výšky alokácie limitovanej na danú prioritnú os, pričom výška poskytnutého NFP nesmie prekročiť výšku alokácie. </w:t>
            </w:r>
          </w:p>
        </w:tc>
      </w:tr>
      <w:tr>
        <w:trPr>
          <w:trHeight w:val="142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ektivita procesu riadenia a implementácie Operačného programu Životné prostredi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 zhodnotí prínos k napĺňaniu cieľov, ktoré majú byť pri zabezpečení efektívneho procesu riadenia a implementácie OP ŽP splnené zo zdrojov technickej pomoc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ie a udržanie potrebných a dostatočne erudovaných ľudských zdroj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ie profesionálneho rastu pre ľudské zdr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ie nevyhnutných odborných podkladov pre ľudské zdr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ie adekvátnych pracovných podmienok pre ľudské zdroje  a pre ich kvalitné rozhodov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pri posudzovaní daného kritéria vychádza z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ho popisu cieľov, ktoré majú byť splnené zo zdrojov technickej pomo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ho popisu zásad realizácie technickej pomoci v zmysle platných programových dokumentov a Systému riadenia ŠF a KF na programové obdobie 2007-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robného popisu všetkých prípravných, riadiacich, monitorovacích, hodnotiacich, informačných a kontrolných aktivít, ktoré majú slúžiť na zabezpečenie programovania, riadenia, implementáciu, finančného riadenie, hodnotenia, monitorovania, kontrolu a audit OP Ž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3:00Z</dcterms:created>
  <dc:creator>ivanicova</dc:creator>
  <dc:description/>
  <cp:keywords/>
  <dc:language>en-US</dc:language>
  <cp:lastModifiedBy>ivanicova</cp:lastModifiedBy>
  <dcterms:modified xsi:type="dcterms:W3CDTF">2008-05-21T09:20:00Z</dcterms:modified>
  <cp:revision>6</cp:revision>
  <dc:subject/>
  <dc:title>•</dc:title>
</cp:coreProperties>
</file>