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Hodnotiace kritériá pre žiadosti o NFP Európskeho fondu regionálneho rozvoja a Kohézneho fondu, ktorých celkové náklady nepresahujú 25 mil. EUR pre Prioritnú os č. 1, operačný cieľ 1.1 a 1.2</w:t>
      </w:r>
    </w:p>
    <w:p>
      <w:pPr>
        <w:pStyle w:val="Normal"/>
        <w:spacing w:lineRule="auto" w:line="360"/>
        <w:ind w:right="-28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right="-289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ostup odborného hodnotenia projektov podľa stanovených kritérií – Prioritná os č. 1, operačný cieľ 1.1 a 1.2</w:t>
      </w:r>
    </w:p>
    <w:p>
      <w:pPr>
        <w:pStyle w:val="Normal"/>
        <w:ind w:right="-28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289" w:hanging="0"/>
        <w:jc w:val="both"/>
        <w:rPr/>
      </w:pPr>
      <w:r>
        <w:rPr/>
        <w:t xml:space="preserve">Pri hodnotení projektov sa v procese odborného hodnotenia pri skupine hodnotiacich kritérií ,,Vhodnosť a účelnosť realizácie projektu“ uplatňujú nasledujúce </w:t>
      </w:r>
      <w:r>
        <w:rPr>
          <w:b/>
        </w:rPr>
        <w:t>zásady</w:t>
      </w:r>
      <w:r>
        <w:rPr/>
        <w:t>: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i hodnotiacom kritériu, ktoré pojednáva o súlade s jedným dokumentom, môže odborný hodnotiteľ zhodnotiť dané kritérium len ako súlad (4 body) alebo nesúlad (0 bodov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i hodnotiacom kritériu, ktoré pojednáva o súlade s viacerými dokumentmi, môže odborný hodnotiteľ zhodnotiť dané kritérium len ako súlad (4 body) alebo nesúlad (0 bodov), pričom súlad znamená, že projekt nie je v rozpore ani s jedným z dokumento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V prípade, ak odborný hodnotiteľ pridelí projektu za hodnotiace kritérium súlad s dokumentom resp. dokumentmi 0 bodov, takýto projekt bude automaticky vyradený z procesu ďalšieho posudzovania. Výberová komisia bude o danej skutočnosti informovaná.</w:t>
      </w:r>
    </w:p>
    <w:p>
      <w:pPr>
        <w:pStyle w:val="Normal"/>
        <w:ind w:right="-2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2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  <w:szCs w:val="26"/>
        </w:rPr>
        <w:t>Environmentálno – technické kritéri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rioritná os č. 1: Integrovaná ochrana a racionálne využívanie vôd </w:t>
      </w:r>
    </w:p>
    <w:p>
      <w:pPr>
        <w:pStyle w:val="Normal"/>
        <w:spacing w:lineRule="auto" w:line="360"/>
        <w:jc w:val="both"/>
        <w:rPr/>
      </w:pPr>
      <w:r>
        <w:rPr/>
        <w:t>Operačný cieľ č. 1.1 Zásobovanie obyvateľstva pitnou vodou z verejných vodovodov  (investičné aktivity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00"/>
      </w:tblGrid>
      <w:tr>
        <w:trPr>
          <w:trHeight w:val="69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Vhodnosť a účelnosť realizácie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   4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 Previazanosť navrhovaných aktivít s činnosťami, cieľmi a očakávaný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sledkami. </w:t>
            </w:r>
            <w:r>
              <w:rPr>
                <w:rFonts w:cs="Arial" w:ascii="Verdana" w:hAnsi="Verdana"/>
                <w:sz w:val="18"/>
                <w:szCs w:val="18"/>
              </w:rPr>
              <w:t>Hodnotí sa, či projekt realizáciou svojich aktivít dosiahne cieľové hodnoty sledovaných merateľných ukazovateľo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Šká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tár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i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neprispieva k naplneniu svojho naplánovaného cieľa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len minimálne prispieva k dosiahnutiu svojho naplánovaného cieľa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 všetky aktivity projektu sú relevantné pre dosiahnutie cieľa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vené výsledky sú reálne dosiahnuteľné na základe jednotlivých aktivít a hlavným výsledkom realizácie aktivít projektu je úplné a správne splnenie definovaného cieľa projektu ako aj iných cieľov (takmer všetky aktivity príp. etapy smerujú k jednotnému cieľu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vené výsledky sú reálne dosiahnuteľné na základe jednotlivých aktivít a hlavným výsledkom realizácie aktivít projektu je úplné a správne splnenie definovaného cieľa projektu ako aj iných cieľov (všetky aktivity príp. etapy smerujú k jednotnému cieľu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GB"/>
              </w:rPr>
              <w:t>1.2 Súlad so strategickými dokumentmi a právnymi predpism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GB"/>
              </w:rPr>
              <w:t xml:space="preserve"> v oblasti vodného  hospodárstva, najmä v nadväznosti na záväzky SR vyplývajúce z prechodných období dohodnutých pre implementáciu právnych predpisov v tejto oblasti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i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úlad nie je potvrdený, ak je projekt v rozpore čo i len s jedným  z dokumento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no</w:t>
              <w:tab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úlad je potvrdený, ak projekt nie je v rozpore so žiadnym z dokumento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>
          <w:trHeight w:val="711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3 Prínos projektu k dosiahnutiu operačného cieľa 1.1. </w:t>
            </w:r>
            <w:r>
              <w:rPr>
                <w:rFonts w:cs="Arial" w:ascii="Verdana" w:hAnsi="Verdana"/>
                <w:sz w:val="18"/>
                <w:szCs w:val="18"/>
              </w:rPr>
              <w:t>Hodnotí sa ako svojou výškou stanovené hodnoty sledovaných merateľných ukazovateľov prispejú k naplneniu operačného cieľ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58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i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jekt neprispieva k naplneniu operačného cieľ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jekt v minimálnej miere prispieva k naplneniu operačného cieľ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meran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čiastočne prispieva k naplneniu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peračného cieľ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v prevažnej miere prispieva  k naplneniu 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eračného cieľ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priamo a v plnej miere prispieva k naplneniu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peračného cieľ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64"/>
        <w:gridCol w:w="2536"/>
        <w:gridCol w:w="1791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.4 Zohľadnenie potrieb a podmienok územia (zabezpečenie dodávky kvalitnej pitnej vody v dostatočnom množstve pre obyvateľstvo dotknutej oblasti) 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nedostatočne rieši potreby územia prípadne navrhuje ako zdroj vody priame odbery z tokov 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čiastočne rieši potreby územia prípadne navrhuje ako zdroj vody odbery z ohrozených zdrojov podzemných vôd, ktorých využitie si vyžaduje zvýšenú mieru ochrany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rieši potreby územia a navrhuje ako zdroj vody odbery podzemných vôd u ktorých je minimalizované riziko mimoriadneho a havarijného znečistenia prostredníctvom preventívnych a kontrolných opatrení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rieši potreby územia a navrhuje ako zdroj vody využívanie veľkokapacitných zdrojov povrchových vôd, ktorých využitie vyžaduje fyzikálnu alebo chemickú úpravu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 komplexne rieši potreby územia a navrhuje ako zdroj vody využívanie veľkokapacitných podzemných vôd, ktoré vyžadujú úpravu len dezinfekciou a jednoduchú fyzikálnu úpravu a dezinfekciu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5. Pozitívny vplyv projektu na horizontálne priority </w:t>
            </w:r>
            <w:r>
              <w:rPr>
                <w:rFonts w:cs="Arial" w:ascii="Verdana" w:hAnsi="Verdana"/>
                <w:sz w:val="18"/>
                <w:szCs w:val="18"/>
              </w:rPr>
              <w:t>(t.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horizontálna priorita rovnosť príležitostí, horizontálna priorita marginalizované rómske komunity, horizontálna priorita trvalo udržateľný rozvoj, horizontálna priorita rozvoj informačnej spoločnosti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%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nemajú pozitívny vplyv na žiadnu z 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jednu zo štyroch 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dve zo štyroch 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tri zo štyroch 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všetky z 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60"/>
        <w:gridCol w:w="1791"/>
      </w:tblGrid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2. Spôsob realizácie projektu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áha blo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%</w:t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GB"/>
              </w:rPr>
              <w:t>2.1 Zabezpečenie funkčnosti, etapizácia a nadväznosť výstavby na existujúcu environmentálnu infraštruktúru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nevyužíva/nezohľadňuje existujúcu environmentálnu infraštruktúru a situáci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čiastočne zohľadňuje existujúcu environmentálnu infraštruktúru a nadväznosť navrhovanej výstavby na ňu, etapizácia projektu nie je jasne rozpísaná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po realizácii zabezpečí funkčnosť, nadväzuje  na existujúcu environmentálnu infraštruktúru, jeho etapizácia nie je úplne popísaná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po realizácii zabezpečí funkčnosť, nadväzuje  na existujúcu environmentálnu infraštruktúru, jeho etapizácia je logická, dobre popísan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po realizácii zabezpečí v plnej miere funkčnosť, nadväzuje  na existujúcu environmentálnu infraštruktúru, jeho etapizácia je logická, komplexne a zrozumiteľne popísan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 Uskutočniteľnosť jednotlivých plánovaných aktiví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i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väčšiny aktivít nie je predpoklad, že by mohli byť realizova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väčšiny aktivít  je predpoklad, že by mohli byť realizované len čiastočne</w:t>
              <w:br/>
              <w:t>(z časového alebo/a technického hľadiska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ran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ktoré aktivity sa uskutočniť dajú, ale u niektorých nie je predpoklad, že by mohli byť realizované (z časového, technického hľadiska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čšina aktivít má reálny podklad, vychádzajú zo skúseností žiadateľa, preto je predpoklad, že bude možné ich realizovať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šetky aktivity majú reálny podklad, vychádzajú zo skúseností žiadateľa, preto je predpoklad, že bude možné ich realizovať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29"/>
        <w:gridCol w:w="2293"/>
        <w:gridCol w:w="1867"/>
      </w:tblGrid>
      <w:tr>
        <w:trPr>
          <w:trHeight w:val="467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3 Úroveň technického rieš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odborný hodnotiteľ pri posudzovaní projektu vrátane projektovej dokumentácie hodnotí projektový zámer, kvalitu projektu, úroveň a vhodnosť vybraného technického riešenia, napr. vybraný materiál, technológia úpravy vody, systém zásobovania vodou, atď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ál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tár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iace body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ké riešenie je na nedostatočnej úrovn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ké riešenie je na čiastočne priemernej úrovn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raná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hnické riešenie je na priemernej úrovni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ké riešenie je na dobrej úrovn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ké riešenie je na veľmi dobrej úrovn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Operačný cieľ č. 1.</w:t>
      </w:r>
      <w:r>
        <w:rPr>
          <w:rFonts w:cs="Verdana" w:ascii="Verdana" w:hAnsi="Verdana"/>
          <w:b/>
          <w:bCs/>
          <w:sz w:val="22"/>
          <w:szCs w:val="22"/>
        </w:rPr>
        <w:t xml:space="preserve"> 2 Odvádzanie a čistenie komunálnych odpadových vôd v zmysle záväzkov SR voči EÚ (investičné aktivit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0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 Vhodnosť a účelnosť realizácie projektu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 Previazanosť navrhovaných aktivít s činnosťami, cieľmi a očakávaný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sledkami. </w:t>
            </w:r>
            <w:r>
              <w:rPr>
                <w:rFonts w:cs="Arial" w:ascii="Verdana" w:hAnsi="Verdana"/>
                <w:sz w:val="18"/>
                <w:szCs w:val="18"/>
              </w:rPr>
              <w:t>Hodnotí sa, či projekt realizáciou svojich aktivít dosiahne cieľové hodnoty sledovaných merateľných ukazovateľo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neprispieva k naplneniu svojho naplánovaného cieľa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len minimálne prispieva k dosiahnutiu svojho naplánovaného cieľa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 všetky aktivity projektu sú relevantné pre dosiahnutie cieľa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vené výsledky sú reálne dosiahnuteľné na základe jednotlivých aktivít a hlavným výsledkom realizácie aktivít projektu je úplné a správne splnenie definovaného cieľa projektu ako aj iných cieľov (takmer všetky aktivity príp. etapy smerujú k jednotnému cieľu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vené výsledky sú reálne dosiahnuteľné na základe jednotlivých aktivít a hlavným výsledkom realizácie aktivít projektu je úplné a správne splnenie definovaného cieľa projektu ako aj iných cieľov (všetky aktivity príp. etapy smerujú k jednotnému cieľu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GB"/>
              </w:rPr>
              <w:t>1.2 Súlad so strategickými dokumentmi a právnymi predpism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GB"/>
              </w:rPr>
              <w:t xml:space="preserve"> v oblasti vodného  hospodárstva najmä v nadväznosti na záväzky SR vyplývajúce z prechodných období dohodnutých pre implementáciu právnych predpisov v tejto oblasti.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úlad nie je potvrdený, ak je projekt v rozpore čo i len s jedným  z dokumento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no</w:t>
              <w:tab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úlad je potvrdený, ak projekt nie je v rozpore so žiadnym z dokumento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3  Prínos projektu k dosiahnutiu operačného cieľa 1.2. </w:t>
            </w:r>
            <w:r>
              <w:rPr>
                <w:rFonts w:cs="Arial" w:ascii="Verdana" w:hAnsi="Verdana"/>
                <w:sz w:val="18"/>
                <w:szCs w:val="18"/>
              </w:rPr>
              <w:t>Hodnotí sa ako svojou výškou stanovené hodnoty sledovaných merateľných ukazovateľov prispejú k naplneniu operačného cieľ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jekt neprispieva k naplneniu operačného cieľ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jekt v minimálnej miere prispieva k naplneniu operačného cieľa z vecného a časového hľadisk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čiastočne prispieva k naplneniu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peračného cieľa z vecného a časového hľadisk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priamo prispieva k naplneniu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peračného cieľa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z vecného a časového hľadiska.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priamo a významnou mierou prispieva k naplneniu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peračného cieľa z vecného a časového hľadisk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GB"/>
              </w:rPr>
              <w:t xml:space="preserve">1.4 Zohľadnenie potrieb a podmienok územia 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(zvýšenie %-tuálnej napojenosti obyvateľov dotknutej oblasti na verejnú kanalizáciu, zvýšenie podielu čistených komunálnych odpadových vôd, zvýšenie kvality vyčistenej vody, zlepšenie kvality vody v recipiente,  ochrana vodných zdrojov)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 neprispieva v dostatočnej miere k riešeniu potrieb a problémov v danom územ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prispieva iba čiastočne k riešeniu potrieb a problémov v danom územ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dostatočne prispieva k riešeniu potrieb a problémov v danom území, výsledok realizácie projektu je zdokumentovaný čiastočn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v plnej miere prispieva k riešeniu potrieb a problémov v danom území, výsledok realizácie projektu je zdokumentovaný dostatočne, nie všetky aktivity sú v súlade so záväzkami S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v plnej miere prispieva k riešeniu potrieb a problémov v danom území, výsledok realizácie projektu je zdokumentovaný dostatočne, všetky aktivity sú v súlade so záväzkami S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5. Pozitívny vplyv projektu na horizontálne priority </w:t>
            </w:r>
            <w:r>
              <w:rPr>
                <w:rFonts w:cs="Arial" w:ascii="Verdana" w:hAnsi="Verdana"/>
                <w:sz w:val="18"/>
                <w:szCs w:val="18"/>
              </w:rPr>
              <w:t>(t.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horizontálna priorita rovnosť príležitostí, horizontálna priorita marginalizované rómske komunity, horizontálna priorita trvalo udržateľný rozvoj, horizontálna priorita rozvoj informačnej spoločnosti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%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nemajú pozitívny vplyv na žiadnu z 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jednu zo štyroch 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dve zo štyroch 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tri zo štyroch 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y projektu majú pozitívny vplyv na všetky z horizontálnych prior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51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 Spôsob realizácie projekt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áha blo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 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GB"/>
              </w:rPr>
              <w:t>2.1 Zabezpečenie funkčnosti, etapizácia a nadväznosť výstavby na existujúcu environmentálnu infraštruktúru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 nevyužíva/nezohľadňuje existujúcu environmentálnu infraštruktúru a situáci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čiastočne zohľadňuje existujúcu environmentálnu infraštruktúru a nadväznosť navrhovanej výstavby na ňu, etapizácia projektu nie je jasne rozpísaná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 po realizácii zabezpečí funkčnosť, nadväzuje  na existujúcu environmentálnu infraštruktúru, jeho etapizácia nie je úplne popísan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po realizácii zabezpečí funkčnosť, nadväzuje  na existujúcu environmentálnu infraštruktúru, jeho etapizácia je logická, dobre popísan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po realizácii zabezpečí v plnej miere funkčnosť, nadväzuje  na existujúcu environmentálnu infraštruktúru, jeho etapizácia je logická, komplexne a zrozumiteľne popísan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  Uskutočniteľnosť jednotlivých plánovaných aktiví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väčšiny aktivít nie je predpoklad, že by mohli byť realizova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väčšiny aktivít  je predpoklad, že by mohli byť len čiastočne realizova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ran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ktoré aktivity sa uskutočniť dajú, ale u niektorých nie je predpoklad, že by mohli byť realizované (z časového, technického hľadiska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čšina aktivít má reálny podklad, vychádzajú zo skúseností žiadateľa, preto je predpoklad, že bude možné ich realizovať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šetky aktivity majú reálny podklad, vychádzajú zo skúseností žiadateľa, preto je predpoklad, že bude možné ich realizovať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08"/>
        <w:gridCol w:w="2280"/>
        <w:gridCol w:w="1880"/>
      </w:tblGrid>
      <w:tr>
        <w:trPr>
          <w:trHeight w:val="256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3 Úroveň technického rieš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odborný hodnotiteľ pri posudzovaní projektu vrátane projektovej dokumentácie hodnotí  projektový zámer, kvalitu projektu, úroveň a vhodnosť vybraného technického riešenia, napr. vybraný materiál, technológia čistenia odpadových vôd, nakladanie s čistiarenskými kalmi, systém odvádzania odpadových vôd, atď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á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tár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iace body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valita projektu a navrhovaná úroveň technického riešenia je nedostatočná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valita projektu a navrhovaná úroveň technického riešenia je iba čiastočne primeraná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raná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valita projektu a navrhovaná úroveň technického riešenia je primeran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valita projektu a navrhovaná úroveň technického riešenia je dobrá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valita projektu a navrhovaná úroveň technického riešenia je veľmi dobrá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odnotiace kritériá v rámci </w:t>
      </w:r>
      <w:r>
        <w:rPr>
          <w:rFonts w:cs="Arial" w:ascii="Verdana" w:hAnsi="Verdana"/>
          <w:b/>
          <w:sz w:val="22"/>
          <w:szCs w:val="22"/>
        </w:rPr>
        <w:t xml:space="preserve">Administratívnej, odbornej a technickej kapacity žiadateľa pre všetky prioritné osi OP ŽP – pre investičné aktivity (okrem </w:t>
      </w:r>
      <w:r>
        <w:rPr>
          <w:rFonts w:cs="Verdana" w:ascii="Verdana" w:hAnsi="Verdana"/>
          <w:bCs/>
          <w:sz w:val="22"/>
          <w:szCs w:val="22"/>
        </w:rPr>
        <w:t>Operačných cieľov 2.2 - Vybudovanie povodňového varovného a predpovedného systému</w:t>
      </w:r>
      <w:r>
        <w:rPr>
          <w:rFonts w:cs="Arial" w:ascii="Verdana" w:hAnsi="Verdana"/>
          <w:b/>
          <w:sz w:val="22"/>
          <w:szCs w:val="22"/>
        </w:rPr>
        <w:t xml:space="preserve"> a 1.</w:t>
      </w:r>
      <w:r>
        <w:rPr>
          <w:rFonts w:cs="Verdana" w:ascii="Verdana" w:hAnsi="Verdana"/>
          <w:b/>
          <w:sz w:val="22"/>
          <w:szCs w:val="22"/>
        </w:rPr>
        <w:t xml:space="preserve">3 – Zabezpečenie primeraného sledovania a hodnotenia stavu povrchových a podzemných vôd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74"/>
        <w:gridCol w:w="1358"/>
        <w:gridCol w:w="1764"/>
      </w:tblGrid>
      <w:tr>
        <w:trPr/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 Administratívna, odborná a technická kapacita žiadateľ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 5%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both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3.1 Administratívna, odborná a technická kapacita žiadateľa - za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bezpečenie optimálnej funkčnosti: materiálne a technické vybavenie, personálne  administratívne vybavenie pracoviska, odborné znalosti a skúse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 100 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tá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nemá skúsenosti s realizáciou projektu v danej oblasti a nemá oprávnenie vykonávať danú činnosť resp. žiadnym spôsobom v projekte nepreukázal/nepopísal spôsob realizácie projektu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iastočne primeraná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má oprávnenie vykonávať danú činnosť resp. v projekte popisuje, akým spôsobom bude zabezpečená realizácia projektu, avšak nemá dostatočné skúsenosti s realizáciou projektu a nemá resp.  žiadnym spôsobom v projekte nepreukázal/nepopísal vyhovujúce materiálne a technické vybavenie. Predpoklady žiadateľa na zabezpečenie funkčnosti projektu sú minimáln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raná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má oprávnenie vykonávať danú činnosť resp. v projekte popisuje, akým spôsobom bude zabezpečená realizácia projektu, má dostatočné skúsenosti s realizáciou projektu, avšak nemá vyhovujúce materiálne a technické vybaveni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má oprávnenie vykonávať danú činnosť, resp. v projekte na dobrej úrovni popisuje, akým spôsobom bude zabezpečená realizácia projektu, v projekte preukázal dostatočné skúsenosti s realizáciou projektu, má vlastné materiálne a technické vybavenie, resp. zabezpečené dodávateľsky uzatvorenými zmluvami resp. iným spôsobom, avšak nemá ešte v dostatočnej miere zabezpečené administratívne a odborné kapacity pre realizáciu daného projektu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má oprávnenie vykonávať danú činnosť, resp. v projekte detailne popisuje, akým spôsobom bude zabezpečená realizácia projektu, má dlhodobé skúsenosti, odborné znalosti, administratívne i odborné kapacity na zabezpečenie funkčnosti projektu a má vlastné materiálne a technické vybavenie, resp. zabezpečené dodávateľsky uzatvorenými zmluvami. Predpoklady žiadateľa na zabezpečenie funkčnosti projektu sú veľmi dobré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konomické kritériá – pre investičné aktivit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inančné kritériá, udržateľnosť prevádzk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jektu, finančná situácia žiad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Projekty verejného sektora generujúce príjmy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51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Rozpočet a nákladová efektívnos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 30%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1 Zdroje spolufinancovani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žiadané % grantu, žiadané % spolufinancovania štátneho rozpočtu, navrhované % spolufinancovania konečného prijímateľ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odiel spolufinancovania konečného prijímateľa, ktorý zodpovedá potrebám a požiadavkám projektu. Určená výška grantu musí byť v súlade s materiálom MF SR „Stratégia financovania štrukturálnych fondov a Kohézneho fondu na programové obdobie 2007-2013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ýška určeného grantu z fondov EÚ, výška spolufinancovania zo štátneho rozpočtu, výška spolufinancovania žiadateľom, nakoľko má žiadateľ kapacitu projekt spolufinancovať z vlastných resp. úverových zdrojov, pri každom prípade sa hodnotia predchádzajúce investičné aktivity (na základe údajov z cash-flow z predchádzajúcich rokov) a ich finančná náročnosť a finančné záväzky z nich vyplývajúce; hodnotí sa, či je priložený úverový prísľub od komerčnej banky vystavený na sumu výšky spolufinancovania žiadateľo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nesprávne určil výšku podielu financovania z jednotlivých zdrojov financovania a príslušne nezdokladoval spôsob a kapacitu vlastného spolufinancovan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určil výšku podielu financovania z jednotlivých zdrojov financovania s veľkými nepresnosťami a nezdokladoval spôsob a kapacitu vlastného spolufinancovania hodnoverným spôsobo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určil výšku podielu financovania z jednotlivých zdrojov financovania s nepresnosťami a nezdokladoval spôsob a kapacitu vlastného spolufinancovania hodnoverným spôsobo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určil výšku podielu financovania z jednotlivých zdrojov financovania so zanedbateľnou nepresnosťou a  zdokladoval spôsob a kapacitu vlastného spolufinancovan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správne určil výšku podielu financovania z jednotlivých zdrojov financovania a príslušne zdokladoval spôsob a kapacitu vlastného spolufinancovan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2 Výpočet medzery vo financova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ený výstup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ýška medzery vo financovaní vyjadrená % z celkových oprávnených nákladov a vyjadrená absolút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laný výstup</w:t>
            </w:r>
            <w:r>
              <w:rPr>
                <w:rFonts w:cs="Verdana" w:ascii="Verdana" w:hAnsi="Verdana"/>
                <w:sz w:val="18"/>
                <w:szCs w:val="18"/>
              </w:rPr>
              <w:t>: výška medzery vo financovaní zodpovedajúca charakteru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právnosť stanovenia jednotlivých premenných vo vzorci na výpočet medzery vo financovaní , uvedenie všetkých vstupných údajov do výpočtu, správnosť výpočtu zostatkovej hodnoty projektu a slovný popis tohto výpoč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právne urče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nevypočítal výšku medzery vo financovaní a zostatkovú hodnotu projekt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čená s výraznými nepresnosť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počítal výšku medzery vo financovaní a zostatkovú hodnotu projektu s veľkými 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čená s nepresnosť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počítal výšku medzery vo financovaní a zostatkovú hodnotu projektu nepresn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ávne určená s malými nepresnosť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počítal výšku medzery vo financovaní a zostatkovú hodnotu projektu s malými 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ávne urče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správne vypočítal výšku medzery vo financovaní a zostatkovú hodnotu projekt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 Efektívnosť vynaložených finančných prostriedko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ná mernou investičnou náročnosťo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rimeranosť 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vestičných nákladov projektu vo vzťahu k podmienkam, v ktorých je projekt realizovaný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úroveň ukazovateľov mernej investič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áročnosti projektu vzhľadom na podmienky projektu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sú neadekvátne rozsahu a typu projektu (výrazne 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nie sú adekvátne rozsahu a typu projektu (neúmerne 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nie sú adekvátne rozsahu a typu projektu (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sú adekvátne rozsahu a typu projektu (mierne 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sú adekvátne rozsahu a typu projekt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51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Udržateľnosť projekt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 10%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.1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držateľnos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vádzky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inančné peňažné toky projektu sumarizujúce zdroje financovania, investičné, finančné a prevádzkové výdavky a prevádzkové príjmy v každom roku časového horizontu finančnej analýzy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umulované peňažné toky projektu musia byť kladné v každom rok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užitá metodika výpočtu peňažných tokov, správnosť jej aplikovania a jej slovný popis, vierohodnosť a správnosť určenia vstupných údajov, udržateľnosť projektu, cash-flow (či je kladný v každom roku prevádzky, krytie záporného kumulovaného cash-flow), obnova zariadenia s kratšou dobou životnosti (ak je tento výdavok nutný z hľadiska prevádzky projektu; overiť, či je táto položka zakalkulovaná v peňažných tokoch projektu), či boli správne určené vstupy do výpočtu - ako boli určené prevádzkové náklady a výnosy, či  je dostatočný slovný popis; porovnanie v rámci odvetvia, posúdenie sociálnej únosnosti poplatkov (ak relevantné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e zabezpeče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upy výpočtu cash-flow projektu nie sú urče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ečená s vysokou mierou rizik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nie je ekonomicky udržateľný v každom roku finančnej analýzy projektu a vstupy do výpočtu cash-flow projektu sú nesprávne urče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zabezpečená so strednou mierou riz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upy do výpočtu cash-flow projektu sú určené s 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ečená s nízkou mierou rizik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upy do výpočtu cash-flow projektu sú určené s malými 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e zabezpečená - so zanedbateľným riziko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je ekonomicky udržateľný v každom roku finančnej analýzy projektu a vstupy do výpočtu cash-flow projektu sú správne urče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mallCaps/>
          <w:color w:val="008000"/>
          <w:sz w:val="26"/>
          <w:szCs w:val="26"/>
        </w:rPr>
      </w:pPr>
      <w:r>
        <w:rPr>
          <w:b/>
          <w:smallCaps/>
          <w:color w:val="008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Projekty súkromného sektora mimo schémy štátnej pomoci generujúce príjmy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51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Rozpočet a nákladová efektívnos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 25%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1 Zdroje spolufinancovani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žiadané % grantu, žiadané % spolufinancovania štátneho rozpočtu, navrhované % spolufinancovania konečného prijímateľ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</w:t>
            </w:r>
            <w:r>
              <w:rPr>
                <w:rFonts w:cs="Verdana" w:ascii="Verdana" w:hAnsi="Verdana"/>
                <w:sz w:val="18"/>
                <w:szCs w:val="18"/>
              </w:rPr>
              <w:t>odiel spolufinancovania konečného prijímateľa, ktorý zodpovedá potrebám a požiadavkám projektu. Určená výška grantu musí byť v súlade s materiálom MF SR „Stratégia financovania štrukturálnych fondov a Kohézneho fondu na programové obdobie 2007-2013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ýška určeného grantu z fondov EÚ, výška spolufinancovania zo štátneho rozpočtu, doba návratnosti investície pre žiadateľa, výška spolufinancovania žiadateľom, nakoľko má žiadateľ kapacitu projekt spolufinancovať z vlastných resp. úverových zdrojov, pri každom prípade sa hodnotia predchádzajúce investičné aktivity (na základe údajov z cash-flow z predchádzajúcich rokov) a ich finančná náročnosť a finančné záväzky z nich vyplývajúce; hodnotí sa, či je priložený úverový prísľub od komerčnej banky vystavený na sumu výšky spolufinancovania žiadateľo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nesprávne určil výšku podielu financovania z jednotlivých zdrojov financovania a príslušne nezdokladoval spôsob a kapacitu vlastného spolufinancovan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určil výšku podielu financovania z jednotlivých zdrojov financovania s veľkými nepresnosťami a nezdokladoval spôsob a kapacitu vlastného spolufinancovania hodnoverným spôsobo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určil výšku podielu financovania z jednotlivých zdrojov financovania s nepresnosťami a nezdokladoval spôsob a kapacitu vlastného spolufinancovania hodnoverným spôsobo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určil výšku podielu financovania z jednotlivých zdrojov financovania so zanedbateľnou nepresnosťou a  zdokladoval spôsob a kapacitu vlastného spolufinancovan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správne určil výšku podielu financovania z jednotlivých zdrojov financovania a príslušne zdokladoval spôsob a kapacitu vlastného spolufinancovan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008000"/>
          <w:sz w:val="18"/>
          <w:szCs w:val="18"/>
        </w:rPr>
      </w:pPr>
      <w:r>
        <w:rPr>
          <w:rFonts w:cs="Verdana" w:ascii="Verdana" w:hAnsi="Verdana"/>
          <w:b/>
          <w:smallCaps/>
          <w:color w:val="008000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 Výpočet medzery vo financova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ený výstup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ýška medzery vo financovaní vyjadrená % z celkových oprávnených nákladov a vyjadrená absolút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laný výstup</w:t>
            </w:r>
            <w:r>
              <w:rPr>
                <w:rFonts w:cs="Verdana" w:ascii="Verdana" w:hAnsi="Verdana"/>
                <w:sz w:val="18"/>
                <w:szCs w:val="18"/>
              </w:rPr>
              <w:t>: výška medzery vo financovaní zodpovedajúca charakteru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právnosť stanovenia jednotlivých premenných vo vzorci na výpočet medzery vo financovaní , uvedenie všetkých vstupných údajov do výpočtu, správnosť výpočtu zostatkovej hodnoty projektu a slovný popis tohto výpočt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právne urče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nevypočítal výšku medzery vo financovaní a zostatkovú hodnotu projekt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čená s výraznými nepresnosť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počítal výšku medzery vo financovaní a zostatkovú hodnotu projektu s veľkými 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čená s nepresnosť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počítal výšku medzery vo financovaní a zostatkovú hodnotu projektu nepresn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ávne určená s malými nepresnosť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počítal výšku medzery vo financovaní a zostatkovú hodnotu projektu s malými 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ávne urče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správne vypočítal výšku medzery vo financovaní a zostatkovú hodnotu projekt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 Efektívnosť vynaložených finančných prostriedko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ná mernou investičnou náročnosťo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rimeranosť 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vestičných nákladov projektu vo vzťahu k podmienkam, v ktorých je projekt realizovaný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úroveň ukazovateľov mernej investič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áročnosti projektu vzhľadom na podmienky projektu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sú neadekvátne rozsahu a typu projektu (výrazne 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astočne primera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nie sú adekvátne rozsahu a typu projektu (neúmerne 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a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nie sú adekvátne rozsahu a typu projektu (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sú adekvátne rozsahu a typu projektu (mierne nadhodnotené, resp. podhodnotené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azovatele mernej investičnej náročnosti sú adekvátne rozsahu a typu projekt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51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Udržateľnosť projekt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bloku 15%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.1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držateľnos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vádzky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inančné peňažné toky projektu sumarizujúce zdroje financovania, investičné, finančné a prevádzkové výdavky a prevádzkové príjmy v každom roku časového horizontu finančnej analýzy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umulované peňažné toky projektu musia byť kladné v každom rok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užitá metodika výpočtu peňažných tokov, správnosť jej aplikovania a jej slovný popis, vierohodnosť a správnosť určenia vstupných údajov, udržateľnosť projektu, cash-flow (či je kladný v každom roku prevádzky, krytie záporného kumulovaného cash-flow), obnova zariadenia s kratšou dobou životnosti (ak je tento výdavok nutný z hľadiska prevádzky projektu; overiť, či je táto položka zakalkulovaná v peňažných tokoch projektu), či boli správne určené vstupy do výpočtu - ako boli určené prevádzkové náklady a výnosy, či  je dostatočný slovný popis; porovnanie v rámci odvetvia, posúdenie sociálnej únosnosti poplatkov (ak relevantné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e zabezpeče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upy výpočtu cash-flow projektu nie sú urče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ečená s vysokou mierou rizik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nie je ekonomicky udržateľný v každom roku finančnej analýzy projektu a vstupy do výpočtu cash-flow projektu sú nesprávne urče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zabezpečená so strednou mierou riz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upy do výpočtu cash-flow projektu sú určené s 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ečená s nízkou mierou rizik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upy do výpočtu cash-flow projektu sú určené s malými nepresnosťa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ľmi dobre zabezpečená - so zanedbateľným riziko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je ekonomicky udržateľný v každom roku finančnej analýzy projektu a vstupy do výpočtu cash-flow projektu sú správne určené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12"/>
        <w:gridCol w:w="2280"/>
        <w:gridCol w:w="1851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2 Finančná charakteristika žiadateľ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ené výstup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inančné ukazovatele charakterizujúce ekonomickú životaschopnosť subjektu/žiadateľ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laný výstup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inančné ukazovatele (likvidita, rentabilita, aktivita, zadlženosť) vykazujú za jednotlivé odvetvia priaznivé hodnoty. Žiadateľ pôsobí v odvetví/príslušnej aktivite minimálne tri rok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 s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odnoty finančných ukazovateľov (likvidita, rentabilita, aktivita, zadlženosť) za predchádzajúce 3 roky na základe údajov z účtovej závierky, vzájomné porovnanie finančných ukazovateľov v rámci skupiny predložených aktivít, dĺžka pôsobenia žiadateľa v odvetví/príslušnej aktivite na základe výpisu z obchodného registr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ha kritéria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Šká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entár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dnoti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dy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ostatoč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kazuje nedostatočnú finančnú stabilitu a nemá žiadne skúsenosti v odvetv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 známkami nestability a zhoršujúca sa v čas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kazuje slabú finančnú stabilitu a nemá žiadne skúsenosti v odvetv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známkami nestabilit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kazuje priemernú finančnú stabilitu a má podpriemerné skúsenosti v odvetv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n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kazuje dostatočnú finančnú stabilitu a má priemerné skúsenosti v odvetv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ná a zlepšujúca s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adateľ vykazuje vynikajúcu finančnú stabilitu a má dostatočné skúsenosti v odvetv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Spôsob prideľovania bodov v rámci ekonomického hodnotenia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Kritérium 4.1. Zdroje spolufinancovani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odové hodnotenie sa zníži za uvedené nedostatk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ípade nesprávne určenej výšky grantu/spolufinancovania zo štátneho rozpočtu/spolufinancovania žiadateľom o 1 bo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 žiadateľ deklarujúci spolufinancovanie z vlastných zdrojov nemá dostatočnú kapacitu preukázanú v účtovných výkazoch o 2 bo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Kritérium 4.2. Výpočet medzery vo financovaní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odové hodnotenie sa zníži za uvedené nedostatk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právne stanovené jednotlivé premenné vo vzorci pre výpočet výšky medzery vo financovaní alebo akákoľvek jeho úprava v tabuľke – zníženie o 1 bo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uvedenie akéhokoľvek vstupného údaja do výpočtu – zníženie o 1 bo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 žiadateľ nevypočítal/neuviedol výšku zostatkovej hodnoty napriek tomu, že časový horizont finančnej analýzy a ekonomická doba životnosti projektu nie sú totožné – zníženie o 1 bo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 žiadateľ vypočítal výšku zostatkovej hodnoty nesprávnym spôsobom – zníženie o 1 bo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Kritérium 5.1. Udržateľnosť prevádzky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odové hodnotenie sa zníži za uvedené nedostatk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nik záporného cash-flow aspoň v jednom roku prevádzky projektu a nedostatočné vysvetlenie jeho krytia - zníženie o 1 bod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uvedená investícia a reinvestícia na obnovu zariadenia s kratšou dobou životnosti - zníženie o 1 bod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vádzkové náklady - nepresne určené resp. neurčené  - zníženie o 1 bod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vádzkové výnosy - nepresne určené resp. neurčené - zníženie o 1 bod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ádzkové náklady - ich určenie nie je dostatočne slovne popísané - zníženie o 1 bod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ádzkové výnosy - ich určenie nie je dostatočne slovne popísané - zníženie o 1 bod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álna únosnosť poplatkov - neurčená alebo nepresne určená, resp. výsledok sa vymyká odporúčaniam svetovej banky- zníženie o 1 b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Kritérium 5.2. Finančná charakteristika žiadateľ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odové hodnotenie sa zníži za uvedené nedostatk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adateľ pôsobí v odvetví menej ako 3 roky - zníženie o 1 bo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rámci porovnania hodnôt finančných ukazovateľov v rámci jednej aktivity a jednej výzvy navrhujem znížiť bodové hodnotenie žiadateľom s hodnotami nižšími ako je priemer v skupine - zníženie o 1 bod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r. Altmanov index zaraďuje žiadateľa do skupiny s veľmi silnými finančnými problémami - zníženie o 2 bod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2:00Z</dcterms:created>
  <dc:creator>hilkovicova</dc:creator>
  <dc:description/>
  <cp:keywords/>
  <dc:language>en-US</dc:language>
  <cp:lastModifiedBy>ivanicova</cp:lastModifiedBy>
  <cp:lastPrinted>2008-04-17T15:08:00Z</cp:lastPrinted>
  <dcterms:modified xsi:type="dcterms:W3CDTF">2008-05-14T08:46:00Z</dcterms:modified>
  <cp:revision>23</cp:revision>
  <dc:subject/>
  <dc:title>Hodnotiace kritériá na hodnotenie prioritných osí č</dc:title>
</cp:coreProperties>
</file>