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2630088121"/>
            <w:bookmarkStart w:id="1" w:name="__Fieldmark__0_2630088121"/>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2630088121"/>
            <w:bookmarkStart w:id="3" w:name="__Fieldmark__1_2630088121"/>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630088121"/>
            <w:bookmarkStart w:id="5" w:name="__Fieldmark__2_263008812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630088121"/>
            <w:bookmarkStart w:id="7" w:name="__Fieldmark__3_263008812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2630088121"/>
            <w:bookmarkStart w:id="9" w:name="__Fieldmark__4_2630088121"/>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2630088121"/>
            <w:bookmarkStart w:id="11" w:name="__Fieldmark__5_2630088121"/>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630088121"/>
            <w:bookmarkStart w:id="13" w:name="__Fieldmark__6_2630088121"/>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630088121"/>
            <w:bookmarkStart w:id="15" w:name="__Fieldmark__7_2630088121"/>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630088121"/>
            <w:bookmarkStart w:id="17" w:name="__Fieldmark__8_2630088121"/>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607"/>
        <w:gridCol w:w="2063"/>
        <w:gridCol w:w="1462"/>
        <w:gridCol w:w="1463"/>
        <w:gridCol w:w="1167"/>
        <w:gridCol w:w="1167"/>
        <w:gridCol w:w="1233"/>
      </w:tblGrid>
      <w:tr>
        <w:trPr>
          <w:trHeight w:val="23" w:hRule="atLeast"/>
        </w:trPr>
        <w:tc>
          <w:tcPr>
            <w:tcW w:w="916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6.   Personálne zabezpečeni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Por. čísl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Men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Organizácia</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 xml:space="preserve">Funkcia  v organizácii </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Zaradenie v projekt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 xml:space="preserve">Zabezpečované aktivity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Predpokladaný počet dní na projek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7.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630088121"/>
            <w:bookmarkStart w:id="19" w:name="__Fieldmark__9_2630088121"/>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630088121"/>
            <w:bookmarkStart w:id="21" w:name="__Fieldmark__10_2630088121"/>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8.     Celkové výdavky projektu (EUR)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4"/>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EUR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EUR</w:t>
            </w:r>
            <w:r>
              <w:rPr>
                <w:rStyle w:val="FootnoteCharacters"/>
                <w:rStyle w:val="FootnoteAnchor"/>
              </w:rPr>
              <w:footnoteReference w:id="3"/>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EUR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2630088121"/>
            <w:bookmarkStart w:id="23" w:name="__Fieldmark__11_2630088121"/>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630088121"/>
            <w:bookmarkStart w:id="27" w:name="__Fieldmark__12_2630088121"/>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630088121"/>
            <w:bookmarkStart w:id="29" w:name="__Fieldmark__13_2630088121"/>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630088121"/>
            <w:bookmarkStart w:id="31" w:name="__Fieldmark__14_2630088121"/>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630088121"/>
            <w:bookmarkStart w:id="33" w:name="__Fieldmark__15_2630088121"/>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630088121"/>
            <w:bookmarkStart w:id="35" w:name="__Fieldmark__16_2630088121"/>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630088121"/>
            <w:bookmarkStart w:id="37" w:name="__Fieldmark__17_2630088121"/>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630088121"/>
            <w:bookmarkStart w:id="39" w:name="__Fieldmark__18_2630088121"/>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Hodnota zákazky </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9.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630088121"/>
            <w:bookmarkStart w:id="41" w:name="__Fieldmark__19_2630088121"/>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630088121"/>
            <w:bookmarkStart w:id="43" w:name="__Fieldmark__20_2630088121"/>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630088121"/>
            <w:bookmarkStart w:id="45" w:name="__Fieldmark__21_2630088121"/>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630088121"/>
            <w:bookmarkStart w:id="47" w:name="__Fieldmark__22_2630088121"/>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630088121"/>
            <w:bookmarkStart w:id="49" w:name="__Fieldmark__23_2630088121"/>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630088121"/>
            <w:bookmarkStart w:id="51" w:name="__Fieldmark__24_2630088121"/>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Hodnota zákazky </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2630088121"/>
            <w:bookmarkStart w:id="53" w:name="__Fieldmark__25_2630088121"/>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2630088121"/>
            <w:bookmarkStart w:id="55" w:name="__Fieldmark__26_2630088121"/>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11.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2..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1228"/>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2630088121"/>
            <w:bookmarkStart w:id="57" w:name="__Fieldmark__27_2630088121"/>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2630088121"/>
            <w:bookmarkStart w:id="59" w:name="__Fieldmark__28_2630088121"/>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2630088121"/>
            <w:bookmarkStart w:id="61" w:name="__Fieldmark__29_2630088121"/>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2630088121"/>
            <w:bookmarkStart w:id="63" w:name="__Fieldmark__30_2630088121"/>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2630088121"/>
            <w:bookmarkStart w:id="65" w:name="__Fieldmark__31_2630088121"/>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2630088121"/>
            <w:bookmarkStart w:id="67" w:name="__Fieldmark__32_2630088121"/>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7"/>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2630088121"/>
            <w:bookmarkStart w:id="69" w:name="__Fieldmark__33_2630088121"/>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2630088121"/>
            <w:bookmarkStart w:id="71" w:name="__Fieldmark__34_2630088121"/>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2630088121"/>
            <w:bookmarkStart w:id="73" w:name="__Fieldmark__35_2630088121"/>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2630088121"/>
            <w:bookmarkStart w:id="75" w:name="__Fieldmark__36_2630088121"/>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2630088121"/>
            <w:bookmarkStart w:id="77" w:name="__Fieldmark__37_2630088121"/>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2630088121"/>
            <w:bookmarkStart w:id="79" w:name="__Fieldmark__38_2630088121"/>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630088121"/>
            <w:bookmarkStart w:id="83" w:name="__Fieldmark__39_2630088121"/>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630088121"/>
            <w:bookmarkStart w:id="85" w:name="__Fieldmark__40_2630088121"/>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630088121"/>
            <w:bookmarkStart w:id="87" w:name="__Fieldmark__41_2630088121"/>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630088121"/>
            <w:bookmarkStart w:id="89" w:name="__Fieldmark__42_2630088121"/>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630088121"/>
            <w:bookmarkStart w:id="91" w:name="__Fieldmark__43_2630088121"/>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630088121"/>
            <w:bookmarkStart w:id="93" w:name="__Fieldmark__44_2630088121"/>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630088121"/>
            <w:bookmarkStart w:id="95" w:name="__Fieldmark__45_2630088121"/>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630088121"/>
            <w:bookmarkStart w:id="97" w:name="__Fieldmark__46_2630088121"/>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630088121"/>
            <w:bookmarkStart w:id="99" w:name="__Fieldmark__47_2630088121"/>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630088121"/>
            <w:bookmarkStart w:id="101" w:name="__Fieldmark__48_2630088121"/>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630088121"/>
            <w:bookmarkStart w:id="103" w:name="__Fieldmark__49_2630088121"/>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630088121"/>
            <w:bookmarkStart w:id="105" w:name="__Fieldmark__50_2630088121"/>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630088121"/>
            <w:bookmarkStart w:id="107" w:name="__Fieldmark__51_2630088121"/>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630088121"/>
            <w:bookmarkStart w:id="109" w:name="__Fieldmark__52_2630088121"/>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630088121"/>
            <w:bookmarkStart w:id="111" w:name="__Fieldmark__53_2630088121"/>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630088121"/>
            <w:bookmarkStart w:id="113" w:name="__Fieldmark__54_2630088121"/>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630088121"/>
            <w:bookmarkStart w:id="115" w:name="__Fieldmark__55_2630088121"/>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630088121"/>
            <w:bookmarkStart w:id="117" w:name="__Fieldmark__56_2630088121"/>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630088121"/>
            <w:bookmarkStart w:id="119" w:name="__Fieldmark__57_2630088121"/>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630088121"/>
            <w:bookmarkStart w:id="121" w:name="__Fieldmark__58_2630088121"/>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2630088121"/>
            <w:bookmarkStart w:id="123" w:name="__Fieldmark__59_2630088121"/>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2630088121"/>
            <w:bookmarkStart w:id="125" w:name="__Fieldmark__60_2630088121"/>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2630088121"/>
            <w:bookmarkStart w:id="127" w:name="__Fieldmark__61_2630088121"/>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2630088121"/>
            <w:bookmarkStart w:id="129" w:name="__Fieldmark__62_2630088121"/>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2630088121"/>
            <w:bookmarkStart w:id="131" w:name="__Fieldmark__63_2630088121"/>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2630088121"/>
            <w:bookmarkStart w:id="133" w:name="__Fieldmark__64_2630088121"/>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2630088121"/>
            <w:bookmarkStart w:id="135" w:name="__Fieldmark__65_2630088121"/>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2630088121"/>
            <w:bookmarkStart w:id="137" w:name="__Fieldmark__66_2630088121"/>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2630088121"/>
            <w:bookmarkStart w:id="139" w:name="__Fieldmark__67_2630088121"/>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2630088121"/>
            <w:bookmarkStart w:id="141" w:name="__Fieldmark__68_2630088121"/>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2630088121"/>
            <w:bookmarkStart w:id="143" w:name="__Fieldmark__69_2630088121"/>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2630088121"/>
            <w:bookmarkStart w:id="145" w:name="__Fieldmark__70_2630088121"/>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2630088121"/>
            <w:bookmarkStart w:id="147" w:name="__Fieldmark__71_2630088121"/>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2630088121"/>
            <w:bookmarkStart w:id="149" w:name="__Fieldmark__72_2630088121"/>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2630088121"/>
            <w:bookmarkStart w:id="151" w:name="__Fieldmark__73_2630088121"/>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2630088121"/>
            <w:bookmarkStart w:id="153" w:name="__Fieldmark__74_2630088121"/>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2630088121"/>
            <w:bookmarkStart w:id="155" w:name="__Fieldmark__75_2630088121"/>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2630088121"/>
            <w:bookmarkStart w:id="157" w:name="__Fieldmark__76_2630088121"/>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2630088121"/>
            <w:bookmarkStart w:id="159" w:name="__Fieldmark__77_2630088121"/>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2630088121"/>
            <w:bookmarkStart w:id="161" w:name="__Fieldmark__78_2630088121"/>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2630088121"/>
            <w:bookmarkStart w:id="163" w:name="__Fieldmark__79_2630088121"/>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2630088121"/>
            <w:bookmarkStart w:id="165" w:name="__Fieldmark__80_2630088121"/>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2630088121"/>
            <w:bookmarkStart w:id="167" w:name="__Fieldmark__81_2630088121"/>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2630088121"/>
            <w:bookmarkStart w:id="169" w:name="__Fieldmark__82_2630088121"/>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2630088121"/>
            <w:bookmarkStart w:id="171" w:name="__Fieldmark__83_2630088121"/>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2630088121"/>
            <w:bookmarkStart w:id="173" w:name="__Fieldmark__84_2630088121"/>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2630088121"/>
            <w:bookmarkStart w:id="175" w:name="__Fieldmark__85_2630088121"/>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2630088121"/>
            <w:bookmarkStart w:id="177" w:name="__Fieldmark__86_2630088121"/>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2630088121"/>
            <w:bookmarkStart w:id="179" w:name="__Fieldmark__87_2630088121"/>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2630088121"/>
            <w:bookmarkStart w:id="181" w:name="__Fieldmark__88_2630088121"/>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2630088121"/>
            <w:bookmarkStart w:id="183" w:name="__Fieldmark__89_2630088121"/>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2630088121"/>
            <w:bookmarkStart w:id="185" w:name="__Fieldmark__90_2630088121"/>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2630088121"/>
            <w:bookmarkStart w:id="187" w:name="__Fieldmark__91_2630088121"/>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2630088121"/>
            <w:bookmarkStart w:id="189" w:name="__Fieldmark__92_2630088121"/>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2630088121"/>
            <w:bookmarkStart w:id="191" w:name="__Fieldmark__93_2630088121"/>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2630088121"/>
            <w:bookmarkStart w:id="193" w:name="__Fieldmark__94_2630088121"/>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2630088121"/>
            <w:bookmarkStart w:id="195" w:name="__Fieldmark__95_2630088121"/>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2630088121"/>
            <w:bookmarkStart w:id="197" w:name="__Fieldmark__96_2630088121"/>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2630088121"/>
            <w:bookmarkStart w:id="199" w:name="__Fieldmark__97_2630088121"/>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2630088121"/>
            <w:bookmarkStart w:id="201" w:name="__Fieldmark__98_2630088121"/>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2630088121"/>
            <w:bookmarkStart w:id="203" w:name="__Fieldmark__99_2630088121"/>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2630088121"/>
            <w:bookmarkStart w:id="205" w:name="__Fieldmark__100_2630088121"/>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2630088121"/>
            <w:bookmarkStart w:id="207" w:name="__Fieldmark__101_2630088121"/>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2630088121"/>
            <w:bookmarkStart w:id="209" w:name="__Fieldmark__102_2630088121"/>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2630088121"/>
            <w:bookmarkStart w:id="211" w:name="__Fieldmark__103_2630088121"/>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2630088121"/>
            <w:bookmarkStart w:id="213" w:name="__Fieldmark__104_2630088121"/>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2630088121"/>
            <w:bookmarkStart w:id="215" w:name="__Fieldmark__105_2630088121"/>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2630088121"/>
            <w:bookmarkStart w:id="217" w:name="__Fieldmark__106_2630088121"/>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2630088121"/>
            <w:bookmarkStart w:id="219" w:name="__Fieldmark__107_2630088121"/>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2630088121"/>
            <w:bookmarkStart w:id="221" w:name="__Fieldmark__108_2630088121"/>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2630088121"/>
            <w:bookmarkStart w:id="223" w:name="__Fieldmark__109_2630088121"/>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2630088121"/>
            <w:bookmarkStart w:id="225" w:name="__Fieldmark__110_2630088121"/>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2630088121"/>
            <w:bookmarkStart w:id="227" w:name="__Fieldmark__111_2630088121"/>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2630088121"/>
            <w:bookmarkStart w:id="229" w:name="__Fieldmark__112_2630088121"/>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2630088121"/>
            <w:bookmarkStart w:id="231" w:name="__Fieldmark__113_2630088121"/>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2630088121"/>
            <w:bookmarkStart w:id="233" w:name="__Fieldmark__114_2630088121"/>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2630088121"/>
            <w:bookmarkStart w:id="235" w:name="__Fieldmark__115_2630088121"/>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2630088121"/>
            <w:bookmarkStart w:id="237" w:name="__Fieldmark__116_2630088121"/>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2630088121"/>
            <w:bookmarkStart w:id="239" w:name="__Fieldmark__117_2630088121"/>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2630088121"/>
            <w:bookmarkStart w:id="241" w:name="__Fieldmark__118_2630088121"/>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2630088121"/>
            <w:bookmarkStart w:id="243" w:name="__Fieldmark__119_2630088121"/>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2630088121"/>
            <w:bookmarkStart w:id="245" w:name="__Fieldmark__120_2630088121"/>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2630088121"/>
            <w:bookmarkStart w:id="247" w:name="__Fieldmark__121_2630088121"/>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2630088121"/>
            <w:bookmarkStart w:id="249" w:name="__Fieldmark__122_2630088121"/>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2630088121"/>
            <w:bookmarkStart w:id="251" w:name="__Fieldmark__123_2630088121"/>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2630088121"/>
            <w:bookmarkStart w:id="253" w:name="__Fieldmark__124_2630088121"/>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2630088121"/>
            <w:bookmarkStart w:id="255" w:name="__Fieldmark__125_2630088121"/>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2630088121"/>
            <w:bookmarkStart w:id="257" w:name="__Fieldmark__126_2630088121"/>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2630088121"/>
            <w:bookmarkStart w:id="259" w:name="__Fieldmark__127_2630088121"/>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2630088121"/>
            <w:bookmarkStart w:id="261" w:name="__Fieldmark__128_2630088121"/>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2630088121"/>
            <w:bookmarkStart w:id="263" w:name="__Fieldmark__129_2630088121"/>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2630088121"/>
            <w:bookmarkStart w:id="265" w:name="__Fieldmark__130_2630088121"/>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2630088121"/>
            <w:bookmarkStart w:id="267" w:name="__Fieldmark__131_2630088121"/>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2630088121"/>
            <w:bookmarkStart w:id="269" w:name="__Fieldmark__132_2630088121"/>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2630088121"/>
            <w:bookmarkStart w:id="271" w:name="__Fieldmark__133_2630088121"/>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2630088121"/>
            <w:bookmarkStart w:id="273" w:name="__Fieldmark__134_2630088121"/>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2630088121"/>
            <w:bookmarkStart w:id="275" w:name="__Fieldmark__135_2630088121"/>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2630088121"/>
            <w:bookmarkStart w:id="277" w:name="__Fieldmark__136_2630088121"/>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2630088121"/>
            <w:bookmarkStart w:id="279" w:name="__Fieldmark__137_2630088121"/>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2630088121"/>
            <w:bookmarkStart w:id="281" w:name="__Fieldmark__138_2630088121"/>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2630088121"/>
            <w:bookmarkStart w:id="283" w:name="__Fieldmark__139_2630088121"/>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2630088121"/>
            <w:bookmarkStart w:id="285" w:name="__Fieldmark__140_2630088121"/>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2630088121"/>
            <w:bookmarkStart w:id="287" w:name="__Fieldmark__141_2630088121"/>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pacing w:val="-5"/>
          <w:sz w:val="20"/>
          <w:szCs w:val="20"/>
        </w:rPr>
      </w:pPr>
      <w:r>
        <w:rPr>
          <w:spacing w:val="-5"/>
          <w:sz w:val="20"/>
          <w:szCs w:val="20"/>
        </w:rPr>
      </w:r>
    </w:p>
    <w:tbl>
      <w:tblPr>
        <w:tblW w:w="9360" w:type="dxa"/>
        <w:jc w:val="left"/>
        <w:tblInd w:w="-185" w:type="dxa"/>
        <w:tblLayout w:type="fixed"/>
        <w:tblCellMar>
          <w:top w:w="0" w:type="dxa"/>
          <w:left w:w="0" w:type="dxa"/>
          <w:bottom w:w="0" w:type="dxa"/>
          <w:right w:w="0" w:type="dxa"/>
        </w:tblCellMar>
      </w:tblPr>
      <w:tblGrid>
        <w:gridCol w:w="9360"/>
      </w:tblGrid>
      <w:tr>
        <w:trPr>
          <w:trHeight w:val="284" w:hRule="atLeast"/>
        </w:trPr>
        <w:tc>
          <w:tcPr>
            <w:tcW w:w="9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tabs>
                <w:tab w:val="clear" w:pos="708"/>
                <w:tab w:val="left" w:pos="540" w:leader="none"/>
              </w:tabs>
              <w:ind w:left="540" w:hanging="360"/>
              <w:rPr>
                <w:rFonts w:ascii="Arial Narrow" w:hAnsi="Arial Narrow" w:cs="Arial Narrow"/>
                <w:b/>
                <w:b/>
                <w:bCs/>
                <w:sz w:val="20"/>
                <w:szCs w:val="20"/>
              </w:rPr>
            </w:pPr>
            <w:r>
              <w:rPr>
                <w:rFonts w:cs="Arial" w:ascii="Arial Narrow" w:hAnsi="Arial Narrow"/>
                <w:b/>
                <w:bCs/>
                <w:sz w:val="20"/>
                <w:szCs w:val="20"/>
              </w:rPr>
              <w:t>Informácie o zabezpečení prevádzkovania vodohospodárskej infraštruktúry (verejného vodovodu, verejnej kanalizácie a ČOV) v rámci operačných cieľov 1.1 a 1.2</w:t>
            </w:r>
          </w:p>
        </w:tc>
      </w:tr>
    </w:tbl>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Uvedenú tabuľku je potrebné vyplniť a doložiť osobitne pre každý typ infraštruktúry (t.j. verejný vodovod, verejnú kanalizáciu a ČOV), ktorá je predmetom realizácie predloženého projektu v prípade, ak spôsob prevádzkovania jednotlivých typov infraštruktúry bude rôzny.         </w:t>
      </w:r>
    </w:p>
    <w:tbl>
      <w:tblPr>
        <w:tblW w:w="9286" w:type="dxa"/>
        <w:jc w:val="left"/>
        <w:tblInd w:w="-113" w:type="dxa"/>
        <w:tblLayout w:type="fixed"/>
        <w:tblCellMar>
          <w:top w:w="0" w:type="dxa"/>
          <w:left w:w="108" w:type="dxa"/>
          <w:bottom w:w="0" w:type="dxa"/>
          <w:right w:w="108" w:type="dxa"/>
        </w:tblCellMar>
      </w:tblPr>
      <w:tblGrid>
        <w:gridCol w:w="6332"/>
        <w:gridCol w:w="190"/>
        <w:gridCol w:w="2764"/>
      </w:tblGrid>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Narrow" w:ascii="Arial Narrow" w:hAnsi="Arial Narrow"/>
                <w:sz w:val="20"/>
                <w:szCs w:val="20"/>
              </w:rPr>
              <w:t>Bude vodohospodárska infraštruktúra spolufinancovaná zo zdrojov ES a štátneho rozpočtu SR v programovom období 2007-2013 prevádzkovaná iným subjektom ako žiadateľom?</w:t>
            </w:r>
          </w:p>
        </w:tc>
      </w:tr>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8" w:name="__Fieldmark__142_2630088121"/>
            <w:bookmarkStart w:id="289" w:name="__Fieldmark__142_2630088121"/>
            <w:bookmarkEnd w:id="2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0" w:name="__Fieldmark__143_2630088121"/>
            <w:bookmarkStart w:id="291" w:name="__Fieldmark__143_2630088121"/>
            <w:bookmarkEnd w:id="2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p>
        </w:tc>
      </w:tr>
      <w:tr>
        <w:trPr>
          <w:trHeight w:val="43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V prípade, ak nie (t.j. žiadateľ bude súčasne aj prevádzkovateľom infraštruktúry), vypĺňanie ďalších častí tejto tabuľky je pre žiadateľa nerelevantné a žiadateľ ich preškrtne.</w:t>
            </w:r>
          </w:p>
        </w:tc>
      </w:tr>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Narrow" w:ascii="Arial Narrow" w:hAnsi="Arial Narrow"/>
                <w:sz w:val="20"/>
                <w:szCs w:val="20"/>
              </w:rPr>
              <w:t xml:space="preserve">V prípade, ak áno, žiadateľ plánuje na prevádzkovanie vodohospodárskej infraštruktúry spolufinancovanej zo zdrojov ES a štátneho rozpočtu SR v programovom období 2007-2013:    </w:t>
            </w:r>
          </w:p>
        </w:tc>
      </w:tr>
      <w:tr>
        <w:trPr>
          <w:trHeight w:val="60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2" w:name="__Fieldmark__144_2630088121"/>
            <w:bookmarkStart w:id="293" w:name="__Fieldmark__144_2630088121"/>
            <w:bookmarkEnd w:id="2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yužiť existujúcu prevádzkovú / koncesnú zmluvu </w:t>
            </w:r>
          </w:p>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4" w:name="__Fieldmark__145_2630088121"/>
            <w:bookmarkStart w:id="295" w:name="__Fieldmark__145_2630088121"/>
            <w:bookmarkEnd w:id="2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zatvoriť novú prevádzkovú / koncesnú zmluvu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ind w:left="180" w:hanging="180"/>
              <w:rPr>
                <w:rFonts w:ascii="Arial Narrow" w:hAnsi="Arial Narrow" w:cs="Arial"/>
                <w:b/>
                <w:b/>
                <w:sz w:val="20"/>
                <w:szCs w:val="20"/>
              </w:rPr>
            </w:pPr>
            <w:r>
              <w:rPr>
                <w:rFonts w:cs="Arial" w:ascii="Arial Narrow" w:hAnsi="Arial Narrow"/>
                <w:b/>
                <w:sz w:val="20"/>
                <w:szCs w:val="20"/>
              </w:rPr>
              <w:t xml:space="preserve">A. Využitie existujúcej prevádzkovej / koncesnej zmluvy na prevádzkovanie vodohospodárskej infraštruktúry </w:t>
            </w:r>
            <w:r>
              <w:rPr>
                <w:rFonts w:cs="Arial Narrow" w:ascii="Arial Narrow" w:hAnsi="Arial Narrow"/>
                <w:sz w:val="20"/>
                <w:szCs w:val="20"/>
              </w:rPr>
              <w:t xml:space="preserve"> spolufinancovanej zo zdrojov ES a štátneho rozpočtu SR v programovom období 2007-2013</w:t>
            </w:r>
            <w:r>
              <w:rPr>
                <w:rFonts w:cs="Arial" w:ascii="Arial Narrow" w:hAnsi="Arial Narrow"/>
                <w:b/>
                <w:sz w:val="20"/>
                <w:szCs w:val="20"/>
              </w:rPr>
              <w:t xml:space="preserve">:  </w:t>
            </w:r>
          </w:p>
        </w:tc>
      </w:tr>
      <w:tr>
        <w:trPr>
          <w:trHeight w:val="380"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Narrow" w:ascii="Arial Narrow" w:hAnsi="Arial Narrow"/>
                <w:sz w:val="20"/>
                <w:szCs w:val="20"/>
              </w:rPr>
              <w:t xml:space="preserve">Pôjde o existujúcu prevádzkovú / koncesnú zmluvu uzatvorenú s prevádzkovateľom: </w:t>
            </w:r>
          </w:p>
        </w:tc>
      </w:tr>
      <w:tr>
        <w:trPr>
          <w:trHeight w:val="52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6" w:name="__Fieldmark__146_2630088121"/>
            <w:bookmarkStart w:id="297" w:name="__Fieldmark__146_2630088121"/>
            <w:bookmarkEnd w:id="2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 účasťou súkromného kapitálu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147_2630088121"/>
            <w:bookmarkStart w:id="299" w:name="__Fieldmark__147_2630088121"/>
            <w:bookmarkEnd w:id="2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ez účasti súkromného kapitálu </w:t>
            </w:r>
          </w:p>
        </w:tc>
      </w:tr>
      <w:tr>
        <w:trPr>
          <w:trHeight w:val="342" w:hRule="atLeast"/>
        </w:trPr>
        <w:tc>
          <w:tcPr>
            <w:tcW w:w="6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jc w:val="both"/>
              <w:rPr>
                <w:rFonts w:ascii="Arial Narrow" w:hAnsi="Arial Narrow" w:cs="Arial"/>
                <w:sz w:val="20"/>
                <w:szCs w:val="20"/>
              </w:rPr>
            </w:pPr>
            <w:r>
              <w:rPr>
                <w:rFonts w:cs="Arial Narrow" w:ascii="Arial Narrow" w:hAnsi="Arial Narrow"/>
                <w:sz w:val="20"/>
                <w:szCs w:val="20"/>
              </w:rPr>
              <w:t xml:space="preserve">V prípade využitia existujúcej prevádzkovej / koncesnej zmluvy s prevádzkovateľom </w:t>
            </w:r>
            <w:r>
              <w:rPr>
                <w:rFonts w:cs="Arial Narrow" w:ascii="Arial Narrow" w:hAnsi="Arial Narrow"/>
                <w:b/>
                <w:sz w:val="20"/>
                <w:szCs w:val="20"/>
              </w:rPr>
              <w:t>s účasťou súkromného kapitálu</w:t>
            </w:r>
            <w:r>
              <w:rPr>
                <w:rFonts w:cs="Arial Narrow" w:ascii="Arial Narrow" w:hAnsi="Arial Narrow"/>
                <w:sz w:val="20"/>
                <w:szCs w:val="20"/>
              </w:rPr>
              <w:t xml:space="preserve">, táto zmluva je v súlade s Podmienkami pre prevádzkové a koncesné zmluvy  v rámci OP ŽP prioritnej osi 1 operačného cieľa 1.1. a 1.2. v programovom období 2007-2013 v SR, ktoré boli schválené uznesením vlády SR č. 394/2008 z 11. 6. 2008.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0" w:name="__Fieldmark__148_2630088121"/>
            <w:bookmarkStart w:id="301" w:name="__Fieldmark__148_2630088121"/>
            <w:bookmarkEnd w:id="3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2" w:name="__Fieldmark__149_2630088121"/>
            <w:bookmarkStart w:id="303" w:name="__Fieldmark__149_2630088121"/>
            <w:bookmarkEnd w:id="3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33" w:hRule="atLeast"/>
        </w:trPr>
        <w:tc>
          <w:tcPr>
            <w:tcW w:w="6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jc w:val="both"/>
              <w:rPr/>
            </w:pPr>
            <w:r>
              <w:rPr>
                <w:rFonts w:cs="Arial Narrow" w:ascii="Arial Narrow" w:hAnsi="Arial Narrow"/>
                <w:sz w:val="20"/>
                <w:szCs w:val="20"/>
              </w:rPr>
              <w:t xml:space="preserve">V prípade využitia existujúcej prevádzkovej / koncesnej zmluvy s prevádzkovateľom s účasťou súkromného kapitálu, koniec platnosti (účinnosti) tejto zmluvy je: </w:t>
            </w:r>
          </w:p>
          <w:p>
            <w:pPr>
              <w:pStyle w:val="Normal"/>
              <w:tabs>
                <w:tab w:val="clear" w:pos="708"/>
                <w:tab w:val="left" w:pos="1134" w:leader="none"/>
                <w:tab w:val="left" w:pos="1190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11907"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134" w:leader="none"/>
                <w:tab w:val="left" w:pos="11907" w:leader="none"/>
              </w:tabs>
              <w:jc w:val="both"/>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4" w:name="__Fieldmark__150_2630088121"/>
            <w:bookmarkStart w:id="305" w:name="__Fieldmark__150_2630088121"/>
            <w:bookmarkEnd w:id="3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17</w:t>
            </w:r>
          </w:p>
        </w:tc>
      </w:tr>
      <w:tr>
        <w:trPr>
          <w:trHeight w:val="333"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6" w:name="__Fieldmark__151_2630088121"/>
            <w:bookmarkStart w:id="307" w:name="__Fieldmark__151_2630088121"/>
            <w:bookmarkEnd w:id="3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20</w:t>
            </w:r>
          </w:p>
        </w:tc>
      </w:tr>
      <w:tr>
        <w:trPr>
          <w:trHeight w:val="333"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8" w:name="__Fieldmark__152_2630088121"/>
            <w:bookmarkStart w:id="309" w:name="__Fieldmark__152_2630088121"/>
            <w:bookmarkEnd w:id="3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22</w:t>
            </w:r>
          </w:p>
        </w:tc>
      </w:tr>
      <w:tr>
        <w:trPr>
          <w:trHeight w:val="356"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0" w:name="__Fieldmark__153_2630088121"/>
            <w:bookmarkStart w:id="311" w:name="__Fieldmark__153_2630088121"/>
            <w:bookmarkEnd w:id="3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po 31.12.202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180" w:leader="none"/>
              </w:tabs>
              <w:ind w:left="180" w:hanging="180"/>
              <w:jc w:val="both"/>
              <w:rPr>
                <w:rFonts w:ascii="Arial Narrow" w:hAnsi="Arial Narrow" w:cs="Arial"/>
                <w:b/>
                <w:b/>
                <w:sz w:val="20"/>
                <w:szCs w:val="20"/>
              </w:rPr>
            </w:pPr>
            <w:r>
              <w:rPr>
                <w:rFonts w:cs="Arial" w:ascii="Arial Narrow" w:hAnsi="Arial Narrow"/>
                <w:b/>
                <w:sz w:val="20"/>
                <w:szCs w:val="20"/>
              </w:rPr>
              <w:t xml:space="preserve">B. Uzatvorenie novej zmluvy o prevádzkovaní vodohospodárskej infraštruktúry </w:t>
            </w:r>
            <w:r>
              <w:rPr>
                <w:rFonts w:cs="Arial Narrow" w:ascii="Arial Narrow" w:hAnsi="Arial Narrow"/>
                <w:sz w:val="20"/>
                <w:szCs w:val="20"/>
              </w:rPr>
              <w:t>spolufinancovanej zo zdrojov ES a štátneho rozpočtu SR v programovom období 2007-2013</w:t>
            </w:r>
            <w:r>
              <w:rPr>
                <w:rFonts w:cs="Arial" w:ascii="Arial Narrow" w:hAnsi="Arial Narrow"/>
                <w:b/>
                <w:sz w:val="20"/>
                <w:szCs w:val="20"/>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Narrow" w:ascii="Arial Narrow" w:hAnsi="Arial Narrow"/>
                <w:sz w:val="20"/>
                <w:szCs w:val="20"/>
              </w:rPr>
              <w:t>Pôjde o novú prevádzkovú zmluvu uzatvorenú s prevádzkovateľom:</w:t>
            </w:r>
          </w:p>
        </w:tc>
      </w:tr>
      <w:tr>
        <w:trPr>
          <w:trHeight w:val="322"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2" w:name="__Fieldmark__154_2630088121"/>
            <w:bookmarkStart w:id="313" w:name="__Fieldmark__154_2630088121"/>
            <w:bookmarkEnd w:id="3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 účasťou súkromného kapitálu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4" w:name="__Fieldmark__155_2630088121"/>
            <w:bookmarkStart w:id="315" w:name="__Fieldmark__155_2630088121"/>
            <w:bookmarkEnd w:id="3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ez účasti súkromného kapitálu</w:t>
            </w:r>
          </w:p>
        </w:tc>
      </w:tr>
      <w:tr>
        <w:trPr>
          <w:trHeight w:val="326" w:hRule="atLeast"/>
        </w:trPr>
        <w:tc>
          <w:tcPr>
            <w:tcW w:w="6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sz w:val="20"/>
                <w:szCs w:val="20"/>
              </w:rPr>
              <w:t>Plánovaný termín uzatvorenia novej prevádzkovej zmluvy (MM/RRRR):</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jc w:val="both"/>
              <w:rPr>
                <w:rFonts w:ascii="Arial Narrow" w:hAnsi="Arial Narrow" w:cs="Arial"/>
                <w:sz w:val="20"/>
                <w:szCs w:val="20"/>
              </w:rPr>
            </w:pPr>
            <w:r>
              <w:rPr>
                <w:rFonts w:cs="Arial Narrow" w:ascii="Arial Narrow" w:hAnsi="Arial Narrow"/>
                <w:sz w:val="20"/>
                <w:szCs w:val="20"/>
              </w:rPr>
              <w:t xml:space="preserve">V prípade uzatvorenia novej prevádzkovej zmluvy s prevádzkovateľom </w:t>
            </w:r>
            <w:r>
              <w:rPr>
                <w:rFonts w:cs="Arial Narrow" w:ascii="Arial Narrow" w:hAnsi="Arial Narrow"/>
                <w:b/>
                <w:sz w:val="20"/>
                <w:szCs w:val="20"/>
              </w:rPr>
              <w:t>s účasťou súkromného kapitálu</w:t>
            </w:r>
            <w:r>
              <w:rPr>
                <w:rFonts w:cs="Arial Narrow" w:ascii="Arial Narrow" w:hAnsi="Arial Narrow"/>
                <w:sz w:val="20"/>
                <w:szCs w:val="20"/>
              </w:rPr>
              <w:t xml:space="preserve">, dĺžka jej trvania (účinnosti) bude max. 10 rokov v súlade  s Podmienkami pre prevádzkové a koncesné zmluvy  v rámci OP ŽP prioritnej osi 1 operačného cieľa 1.1. a 1.2. v programovom období 2007-2013 v SR, ktoré boli schválené uznesením vlády SR č. 394/2008 z 11. 6. 2008,  a rovnako bude v súlade s ostatnými podmienkami stanovenými v predmetnom materiáli.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6" w:name="__Fieldmark__156_2630088121"/>
            <w:bookmarkStart w:id="317" w:name="__Fieldmark__156_2630088121"/>
            <w:bookmarkEnd w:id="3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157_2630088121"/>
            <w:bookmarkStart w:id="319" w:name="__Fieldmark__157_2630088121"/>
            <w:bookmarkEnd w:id="3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p>
        </w:tc>
      </w:tr>
    </w:tbl>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6">
    <w:p>
      <w:pPr>
        <w:pStyle w:val="Footnote"/>
        <w:rPr/>
      </w:pPr>
      <w:r>
        <w:rPr>
          <w:rStyle w:val="FootnoteCharacters"/>
        </w:rPr>
        <w:t>*</w:t>
      </w:r>
      <w:r>
        <w:rPr/>
        <w:t xml:space="preserve"> </w:t>
      </w:r>
      <w:r>
        <w:rPr>
          <w:rFonts w:cs="Arial Narrow" w:ascii="Arial Narrow" w:hAnsi="Arial Narrow"/>
        </w:rPr>
        <w:t>Hmotnosť odpadov za posledný rok</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8">
    <w:p>
      <w:pPr>
        <w:pStyle w:val="Footnote"/>
        <w:rPr/>
      </w:pPr>
      <w:r>
        <w:rPr>
          <w:rStyle w:val="FootnoteCharacters"/>
        </w:rPr>
        <w:t>*</w:t>
      </w:r>
      <w:r>
        <w:rPr/>
        <w:t xml:space="preserve"> </w:t>
      </w:r>
      <w:r>
        <w:rPr/>
        <w:t>Hmotnosť odpadov za posledný rok</w:t>
      </w:r>
    </w:p>
  </w:footnote>
  <w:footnote w:id="9">
    <w:p>
      <w:pPr>
        <w:pStyle w:val="Footnote"/>
        <w:rPr/>
      </w:pPr>
      <w:r>
        <w:rPr>
          <w:rStyle w:val="FootnoteCharacters"/>
        </w:rPr>
        <w:t>*</w:t>
      </w:r>
      <w:r>
        <w:rPr/>
        <w:t xml:space="preserve"> </w:t>
      </w:r>
      <w:r>
        <w:rPr>
          <w:rFonts w:cs="Arial Narrow" w:ascii="Arial Narrow" w:hAnsi="Arial Narrow"/>
        </w:rPr>
        <w:t>Hmotnosť odpadov za posledný rok</w:t>
      </w:r>
    </w:p>
  </w:footnote>
  <w:footnote w:id="10">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411"/>
        </w:tabs>
        <w:ind w:left="411" w:hanging="360"/>
      </w:pPr>
      <w:rPr>
        <w:b/>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Estrangelo Edessa" w:hAnsi="Estrangelo Edessa" w:cs="Estrangelo Edessa"/>
      <w:color w:val="000000"/>
    </w:rPr>
  </w:style>
  <w:style w:type="character" w:styleId="WW8Num5z3">
    <w:name w:val="WW8Num5z3"/>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strangelo Edessa" w:hAnsi="Estrangelo Edessa" w:cs="Estrangelo Edessa"/>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Estrangelo Edessa" w:hAnsi="Estrangelo Edessa" w:cs="Estrangelo Edessa"/>
      <w:color w:val="000000"/>
    </w:rPr>
  </w:style>
  <w:style w:type="character" w:styleId="WW8Num29z1">
    <w:name w:val="WW8Num29z1"/>
    <w:qFormat/>
    <w:rPr>
      <w:rFonts w:ascii="Wingdings" w:hAnsi="Wingdings" w:cs="Wingdings"/>
      <w:color w:val="000000"/>
    </w:rPr>
  </w:style>
  <w:style w:type="character" w:styleId="WW8Num30z0">
    <w:name w:val="WW8Num30z0"/>
    <w:qFormat/>
    <w:rPr>
      <w:b/>
      <w:color w:val="000000"/>
    </w:rPr>
  </w:style>
  <w:style w:type="character" w:styleId="WW8Num31z0">
    <w:name w:val="WW8Num31z0"/>
    <w:qFormat/>
    <w:rPr>
      <w:rFonts w:ascii="Estrangelo Edessa" w:hAnsi="Estrangelo Edessa" w:cs="Estrangelo Edessa"/>
      <w:color w:val="000000"/>
    </w:rPr>
  </w:style>
  <w:style w:type="character" w:styleId="WW8Num32z0">
    <w:name w:val="WW8Num32z0"/>
    <w:qFormat/>
    <w:rPr/>
  </w:style>
  <w:style w:type="character" w:styleId="WW8Num33z0">
    <w:name w:val="WW8Num33z0"/>
    <w:qFormat/>
    <w:rPr>
      <w:color w:val="FFFFFF"/>
    </w:rPr>
  </w:style>
  <w:style w:type="character" w:styleId="WW8Num34z0">
    <w:name w:val="WW8Num34z0"/>
    <w:qFormat/>
    <w:rPr>
      <w:rFonts w:cs="Times New Roman"/>
      <w:color w:val="000000"/>
    </w:rPr>
  </w:style>
  <w:style w:type="character" w:styleId="WW8Num35z0">
    <w:name w:val="WW8Num35z0"/>
    <w:qFormat/>
    <w:rPr>
      <w:b/>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ascii="Helv;Arial" w:hAnsi="Helv;Arial" w:eastAsia="Times New Roman"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strangelo Edessa" w:hAnsi="Estrangelo Edessa" w:cs="Estrangelo Edessa"/>
      <w:color w:val="000000"/>
    </w:rPr>
  </w:style>
  <w:style w:type="character" w:styleId="WW8Num40z1">
    <w:name w:val="WW8Num40z1"/>
    <w:qFormat/>
    <w:rPr>
      <w:rFonts w:ascii="Wingdings" w:hAnsi="Wingdings" w:cs="Wingdings"/>
      <w:color w:val="000000"/>
    </w:rPr>
  </w:style>
  <w:style w:type="character" w:styleId="WW8Num42z0">
    <w:name w:val="WW8Num42z0"/>
    <w:qFormat/>
    <w:rPr>
      <w:rFonts w:ascii="Estrangelo Edessa" w:hAnsi="Estrangelo Edessa" w:cs="Estrangelo Edessa"/>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rFonts w:ascii="Estrangelo Edessa" w:hAnsi="Estrangelo Edessa" w:cs="Estrangelo Edessa"/>
      <w:color w:val="000000"/>
    </w:rPr>
  </w:style>
  <w:style w:type="character" w:styleId="WW8Num48z1">
    <w:name w:val="WW8Num48z1"/>
    <w:qFormat/>
    <w:rPr>
      <w:rFonts w:ascii="Wingdings" w:hAnsi="Wingdings" w:cs="Wingdings"/>
      <w:color w:val="000000"/>
    </w:rPr>
  </w:style>
  <w:style w:type="character" w:styleId="WW8NumSt39z0">
    <w:name w:val="WW8NumSt39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4"/>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4:00Z</dcterms:created>
  <dc:creator>Ivan</dc:creator>
  <dc:description/>
  <cp:keywords/>
  <dc:language>en-US</dc:language>
  <cp:lastModifiedBy>aa</cp:lastModifiedBy>
  <cp:lastPrinted>2008-07-11T11:41:00Z</cp:lastPrinted>
  <dcterms:modified xsi:type="dcterms:W3CDTF">2008-12-11T11:36:00Z</dcterms:modified>
  <cp:revision>4</cp:revision>
  <dc:subject/>
  <dc:title> </dc:title>
</cp:coreProperties>
</file>