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č. 3 schémy štátnej pomoci pre zlepšenie a rozvoj infraštruktúry pre ochranu ovzdušia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programové obdobie/ roky 2007-2013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ý plán Operačného programu Životné prostredie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34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432" w:hanging="432"/>
              <w:rPr/>
            </w:pPr>
            <w:r>
              <w:rPr>
                <w:b/>
                <w:sz w:val="28"/>
                <w:szCs w:val="28"/>
              </w:rPr>
              <w:t>Finančný plán OP ŽP – ročné záväzky podľa fondu (čl. 36 (1)(e)(i) všeobecného nariadenia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v súlade s prílohou XVI 1 všeobecného nariadenia)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</w:t>
      </w:r>
      <w:r>
        <w:rPr/>
        <w:t>v EUR, v bežných cenách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27"/>
        <w:gridCol w:w="2520"/>
        <w:gridCol w:w="234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ukturálne fon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ézny fo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= (1)+(2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19 4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99 6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9 128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36 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36 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 272 57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33 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94 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927 776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3 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997 9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350 93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30 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119 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649 329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85 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262 5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947 54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99 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132 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832 72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- 20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 756 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69 243 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00 000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34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612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Finančný plán OP ŽP za celé programové obdobie podľa prioritných osí a zdrojov financovan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v súlade s prílohou XVI 2 všeobecného nariadenia)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v EUR, v bežných cenách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1369"/>
        <w:gridCol w:w="1247"/>
        <w:gridCol w:w="1440"/>
        <w:gridCol w:w="963"/>
        <w:gridCol w:w="1394"/>
        <w:gridCol w:w="1373"/>
        <w:gridCol w:w="929"/>
        <w:gridCol w:w="590"/>
      </w:tblGrid>
      <w:tr>
        <w:trPr>
          <w:trHeight w:val="255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 zdroje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é zdroje 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čné rozdelenie národných zdrojov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m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era kofinancovania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 informáciu</w:t>
            </w:r>
          </w:p>
        </w:tc>
      </w:tr>
      <w:tr>
        <w:trPr>
          <w:trHeight w:val="660" w:hRule="atLeast"/>
        </w:trPr>
        <w:tc>
          <w:tcPr>
            <w:tcW w:w="134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é verejné zdroje 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kromné zdroje</w:t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B príspevok</w:t>
            </w:r>
          </w:p>
        </w:tc>
        <w:tc>
          <w:tcPr>
            <w:tcW w:w="5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é zdroje</w:t>
            </w:r>
          </w:p>
        </w:tc>
      </w:tr>
      <w:tr>
        <w:trPr>
          <w:trHeight w:val="270" w:hRule="atLeast"/>
        </w:trPr>
        <w:tc>
          <w:tcPr>
            <w:tcW w:w="134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</w:t>
            </w:r>
          </w:p>
        </w:tc>
        <w:tc>
          <w:tcPr>
            <w:tcW w:w="1247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=(c)+ (d)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 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)</w:t>
            </w:r>
          </w:p>
        </w:tc>
        <w:tc>
          <w:tcPr>
            <w:tcW w:w="139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) = (a)+(b)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)= (a)/(e)</w:t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ná os č.1: Ochrana a racionálne využívanie vôd</w:t>
              <w:br/>
              <w:t>Fond: KF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643 065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584 07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 584 07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227 13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342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ná os č.2.: Ochr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 povodňami</w:t>
              <w:br/>
              <w:t>Fond: KF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 000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6 471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6 47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76 471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ná os č.3: Ochrana ovzdušia a minimalizácia nepriaznivých vplyvov zme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ímy</w:t>
              <w:br/>
              <w:t>Fond: ERDF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 0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64 7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64 70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764 70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342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ná os č.4: Odpadové hospodárstva</w:t>
              <w:br/>
              <w:t>Fond: KF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000 000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88 235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88 235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588 235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ná os č.5: Ochrana a regenerácia prírodného prostredia a krajiny</w:t>
              <w:br/>
              <w:t>Fond: ERDF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56 935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7 1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7 10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14 04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342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ná os č. 6:Technická pomoc</w:t>
              <w:br/>
              <w:t>Fond: KF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00 000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6 470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6 470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76 470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m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0 000 0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 647 05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 647 05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17 647 05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5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riadenie Rady (ES) č. 1083/2006 z 11. júla 2006, ktorým sa ustanovujú všeobecné ustanovenia o Európskom fonde regionálneho rozvoja, Európskom sociálnom fonde a Kohéznom fonde a ktorým sa zrušuje nariadenie (ES) č. 1260/199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08:00Z</dcterms:created>
  <dc:creator>stefanikova</dc:creator>
  <dc:description/>
  <cp:keywords/>
  <dc:language>en-US</dc:language>
  <cp:lastModifiedBy>Katarína Tkáčiková</cp:lastModifiedBy>
  <dcterms:modified xsi:type="dcterms:W3CDTF">2008-04-18T08:59:00Z</dcterms:modified>
  <cp:revision>4</cp:revision>
  <dc:subject/>
  <dc:title>Príloha č</dc:title>
</cp:coreProperties>
</file>