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2 Schémy štátnej pomoci pre zlepšenie a rozvoj infraštruktúry pre ochranu ovzdušia</w:t>
      </w:r>
    </w:p>
    <w:p>
      <w:pPr>
        <w:pStyle w:val="Normlnywebov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pre programové obdobie/ roky 2007-2013</w:t>
      </w:r>
    </w:p>
    <w:p>
      <w:pPr>
        <w:pStyle w:val="Normlnywebov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lovenská republika – Regionálna mapa štátnej pomoci </w:t>
      </w:r>
      <w:r>
        <w:rPr>
          <w:rFonts w:cs="Arial" w:ascii="Arial" w:hAnsi="Arial"/>
          <w:b/>
          <w:bCs/>
          <w:sz w:val="16"/>
          <w:szCs w:val="16"/>
          <w:lang w:eastAsia="sk-SK"/>
        </w:rPr>
        <w:t xml:space="preserve">1.1.2007-31.12.2013 </w:t>
      </w:r>
      <w:r>
        <w:rPr>
          <w:rStyle w:val="FootnoteCharacters"/>
          <w:rStyle w:val="FootnoteAnchor"/>
          <w:rFonts w:eastAsia="Symbol" w:cs="Arial" w:ascii="Arial" w:hAnsi="Arial"/>
          <w:b/>
          <w:bCs/>
          <w:sz w:val="16"/>
          <w:szCs w:val="16"/>
          <w:lang w:eastAsia="sk-SK"/>
        </w:rPr>
        <w:footnoteReference w:customMarkFollows="1" w:id="2"/>
        <w:t>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(NUTS ΙΙ REGIÓ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(NUTS ΙΙI REGIÓN)</w:t>
            </w:r>
          </w:p>
        </w:tc>
        <w:tc>
          <w:tcPr>
            <w:tcW w:w="3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Strop pre regionálnu investičnú pomoc 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(aplikovateľné pre veľké podniky)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 xml:space="preserve">1. Regióny oprávnené na pomoc podľa článku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87(3) (a) Zmluvy o ES pre obdobie 1.1.2007- 31.12.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SK02 Západné Slovensk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SK03 Stredné Slovensk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SK04 Východné Slovensk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50%</w:t>
            </w:r>
          </w:p>
        </w:tc>
      </w:tr>
    </w:tbl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 Pre investičné projekty s oprávnenými nákladmi neprevyšujúcimi 50 mil. EUR, sa predmetné stropy intenzity pomoci môžu zvýšiť o 10 percentuálnych bodov pre stredné podniky a o 20 percentuálnych bodov pre malé podniky definované podľa odporúčania Komisie zo  6. mája 2003 týkajúce sa definície mikro, malých a stredných podnikov (Ú.v. ES L 124, 20.05.2003, s. 36). 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Pre veľké investičné projekty s oprávnenými nákladmi nad 50 mil. EUR sú predmetné stropy intenzity štátnej pomoci predmetom úprav podľa bodu 67 usmernení pre národnú regionálnu pomoc na roky 2007 – 2013 (2006/C 54/08), Ú.v. ES C 54, 4.3.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sk-SK"/>
        </w:rPr>
        <w:t>Tabuľka Regionálnej mapy štátnej pomoci pre Slovenskú republiku neobsahuje</w:t>
      </w:r>
      <w:r>
        <w:rPr>
          <w:rFonts w:cs="Arial" w:ascii="Arial" w:hAnsi="Arial"/>
          <w:b/>
          <w:sz w:val="16"/>
          <w:szCs w:val="16"/>
          <w:lang w:val="sk-SK"/>
        </w:rPr>
        <w:t xml:space="preserve"> </w:t>
      </w:r>
      <w:r>
        <w:rPr>
          <w:lang w:val="sk-SK"/>
        </w:rPr>
        <w:t xml:space="preserve">regióny oprávnené na pomoc podľa článku </w:t>
      </w:r>
      <w:r>
        <w:rPr>
          <w:bCs/>
          <w:lang w:val="sk-SK"/>
        </w:rPr>
        <w:t xml:space="preserve">87(3)(c) Zmluvy o ES pre obdobie, keďže región NUTS II Bratislavský kraj (celé územie Bratislavského Samosprávneho kraja) nie je na podporu oprávnený v rámci schémy štátnej pomoci pre zlepšenie a rozvoj infraštruktúry pre ochranu ovzdušia pre programové obdobie/roky 2007-2013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04:00Z</dcterms:created>
  <dc:creator>stefanikova</dc:creator>
  <dc:description/>
  <cp:keywords/>
  <dc:language>en-US</dc:language>
  <cp:lastModifiedBy>Katarína Tkáčiková</cp:lastModifiedBy>
  <dcterms:modified xsi:type="dcterms:W3CDTF">2008-04-18T08:20:00Z</dcterms:modified>
  <cp:revision>7</cp:revision>
  <dc:subject/>
  <dc:title>Usmernenia pre národnú regionálnu pomoc na roky 2007–2013 (Ú</dc:title>
</cp:coreProperties>
</file>