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880"/>
        <w:gridCol w:w="3160"/>
        <w:gridCol w:w="3040"/>
        <w:gridCol w:w="11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ód ŠUJ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ód ŠUJ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 aglomeráci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osť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u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lomerác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Vraku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úbr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Karlova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Nov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Podunajské Biskup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Ra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Ruž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59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Star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Vajno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evínska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29 4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ev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4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Lama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46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Petržal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0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iš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17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1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á - okr. Pezi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 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dog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4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5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B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7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ni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od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90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or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or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0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6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7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á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úš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0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 3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7 3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any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20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3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át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8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7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 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 6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 9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Našt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0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Dub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5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2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ec - okr. Myj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8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Myj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3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 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3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1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Kršt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3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ži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44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z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7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ršt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9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Uhe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 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 8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5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č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9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l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l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 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8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9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0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cu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2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patovce nad Nitr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 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6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4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Koč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4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ž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hň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5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epl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epl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8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47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mar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2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02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 6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 0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 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0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8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žian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6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Hrnčia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9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e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0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5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0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5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3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ová - okr. Nové Zám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4 0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9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1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c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4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var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9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5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rtin nad Žit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 8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tav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4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67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6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teš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8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eľké Rov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3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eš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vyso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0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t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aš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rčin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4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b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9 34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šča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ôst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 nad Bystri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6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lhá nad Kysu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á nad Kysuc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 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Vad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ý Vad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pušné Paži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luš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7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 2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2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ňadik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19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žná Porub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 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Porúb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7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2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Pet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 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 03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út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2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ž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9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Polho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0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0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hel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 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9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 5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k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0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iavni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8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 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s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pličk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šňové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4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93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tavská Lúč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č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6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51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Tiž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5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71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s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82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 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4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2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nceľ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2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2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9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ce - okr. Ban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0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j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64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4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2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3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skup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21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di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1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3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krá Lú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4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 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 8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 1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ý Krtí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2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ý Kame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1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5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3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il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 0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 0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 5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ov - okr. Hume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 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5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6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 2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 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6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iv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9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 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5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iska - okr. Pr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5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o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 1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2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ia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1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0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ž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3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ovský Šalg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 34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 80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 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6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9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Ľubov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7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ub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8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4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ši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9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in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 0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 67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c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7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9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ý Kru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2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ch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 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0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Bar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6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Dargovských hrd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Džung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Juh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7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rás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9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Luník IX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2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Mysl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Nad jazer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ev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ídlisko KVP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ídlisko Ťa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tar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Ťa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9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Vyšné Opát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2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Zápa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2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3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1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li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 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2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6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1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ud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5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35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 1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i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09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7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8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4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Záhor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9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jar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jar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9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o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o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Levár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9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zor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zor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1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vecký Štvrt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vecký Štvrt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76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hožník - okres Malac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hožník - okres Malac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2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ho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h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9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Ju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Ju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2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enk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enk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9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Dunaj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Dunaj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nolá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nolá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3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Luž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Luž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o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o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heľ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čí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čí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í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5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n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Blah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kú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kú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Med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Med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Vo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ro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út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4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zokany - okr. Galan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opor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opor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3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Úľ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Úľ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alib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alib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1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ádkovičovo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ádkovičov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vení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6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a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b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š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3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5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Orviš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h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h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osto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osto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1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tel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tel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00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4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8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štín - Stráž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štín - Stráž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ký Mikulá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ký Mikulá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blo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blo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kul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sk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sk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3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7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ne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ne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íf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íf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9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Krup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lná Krup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5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le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le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Ma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Ma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6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Lovč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ižovany nad Dud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5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v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oj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ol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5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4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nč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1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6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šovce - okr. Tr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5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3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ich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1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Hos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7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chab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6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79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3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č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4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4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v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5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3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hunice - okr. Il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29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1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2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e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e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ová pod Bradl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ová pod Bradl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5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Tur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Tur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4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cht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cht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2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é Liesk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é Lieskov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1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Ves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7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ač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7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0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yno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yno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vniš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46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1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6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7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5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Marik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ian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ia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Prav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Prav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ge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áztoč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Čaus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7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lovec - okr. 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7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ní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ub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2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z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ota pod Vtáčnik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ota pod Vtáčnik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 B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 B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Vest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Veste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cka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ec pod Vtáčnik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e Kosto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n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vidzany - okr. 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nianska Leho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5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š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š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ečk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8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rieč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Brez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šen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6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1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ná - Zárieč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rn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rn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9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8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movské Koc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6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čice - Liesk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ú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ú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Sú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Sú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7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6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Bie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at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5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ur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ur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ban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ban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be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be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torove Kosi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torove Kosi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Pet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Pet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el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el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vad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vad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ô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á na Ostrov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á na Ostrov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ovské Lu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ovské Lu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eliez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eliez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bník - okr. Le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ábl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ábl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3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Nit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oplu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5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j - Čápo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j - Čáp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Záluž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Záluž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ia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0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dovít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y nad Žit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y nad Žitav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84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ý Rusk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l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d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d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úba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ý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ní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4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ári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ári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6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 nad Žit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nica nad Žit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k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šedí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šedí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ovec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ovec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8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Kráľ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4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4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6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in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2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any nad Nitr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9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an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0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da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6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Dvo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7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2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ľadince - okr. Topoľ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2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a Stred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ian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ian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iavni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3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ho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1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26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2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ár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lovec - okr. Liptovský Mikulá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1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ž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ž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1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chod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chod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5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0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5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6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6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y Pet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ťany nad Turc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6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t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t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ť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Les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Les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kame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kame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é Vesel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é Vesel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útn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út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vre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0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Lúž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Lúž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8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ame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8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och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6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voš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65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ber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7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se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se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n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ná Poruba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ká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chová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ch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5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5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ý Hr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5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čovské Podhrad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7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4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9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úbka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80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4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0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á Ľup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á Ľup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5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alog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alo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60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ľp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ľp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brez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brez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or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or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9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m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m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1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dka nad Hron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dka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7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7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9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aj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0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6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4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ň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ň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5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8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Hali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7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3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anovce - okr. Luč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3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obaň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oba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in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in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kava nad Rimavic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kava nad Rimavic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7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7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š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š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6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ľ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8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núšť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núšť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0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n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n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6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0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enské - okr. Rimavská Sobo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enské - okr. Rimavská Sobo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6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9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ská Slat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ská Sla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druša - Hám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druša - Hám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0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6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6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4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Žda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9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m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m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5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4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art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93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96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iš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9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ca nad Ciroch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ca nad Ciroch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52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nc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nc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6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a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a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B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B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Stará Ves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Star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6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ý Štvrt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ý Štvrt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7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Podhrad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Podhrad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5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nov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nov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6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i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ič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Bystr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Bystr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48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9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váb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9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rb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rb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00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Lomnic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Lomnic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7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Les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6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4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Šari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Šari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26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roké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roké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9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č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4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2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venica pri Sabinov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0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5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ubova Vo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6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v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v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235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rišské Michaľ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rišské Michaľ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7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37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8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kč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kč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nad Cirocho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nad Cirocho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9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í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í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19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lt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lt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1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l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13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ská Poliank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ská Polian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2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mut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mut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0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2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manovce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2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9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ce - okr. Vranov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1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0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7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trabie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37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lep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lep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49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50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01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ošická Nová Ves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ošická Nová Ve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8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Ša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Ša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49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ov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o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5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e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e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89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oč - okr. Košice - okoli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oč - okr. Košice - okol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14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I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I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5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ľany nad Hornád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3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6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0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šný Medze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6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h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9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7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ňa nad Bod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ňa nad Bod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69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dava nad Bodvo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dava nad Bodvo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5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u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5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okočov - okr. Michal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2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4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úbr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4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a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2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b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3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8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lovce nad U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lovce nad U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10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ske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sk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1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2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Ond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apuš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apuš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63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šiná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šiná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0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ši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ši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87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horské Podhradi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horské Podhrad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1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5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Lehota - okr. Rožň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2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voš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0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43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5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buš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bu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33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uš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uš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ň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9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Vlach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Vlach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kn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in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2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nad Tis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nad Tis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5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Trak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9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44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ľovský Chlm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ľovský Chlm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02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da nad Bodrogom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da nad Bodrogom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72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-</w:t>
    </w:r>
  </w:p>
  <w:p>
    <w:pPr>
      <w:pStyle w:val="Header"/>
      <w:rPr>
        <w:b/>
        <w:b/>
      </w:rPr>
    </w:pPr>
    <w:r>
      <w:rPr>
        <w:b/>
      </w:rPr>
      <w:t>Obce v aglomeráciách nad  2 000 EO  z Národného programu SR pre vykonávanie smernice Rady 91/271/E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8:00Z</dcterms:created>
  <dc:creator>Labska</dc:creator>
  <dc:description/>
  <cp:keywords/>
  <dc:language>en-US</dc:language>
  <cp:lastModifiedBy>aa</cp:lastModifiedBy>
  <cp:lastPrinted>2007-10-31T07:34:00Z</cp:lastPrinted>
  <dcterms:modified xsi:type="dcterms:W3CDTF">2008-05-22T11:06:00Z</dcterms:modified>
  <cp:revision>3</cp:revision>
  <dc:subject/>
  <dc:title>Kód ŠUJ</dc:title>
</cp:coreProperties>
</file>