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Príloha 2 Zoznam indikátorov podľa jednotlivých prioritných osí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ioritná os č. 1 – Integrovaná ochrana a racionálne využívanie vô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  <w:t>Indikátory podľa aktivity/skupiny aktivít v rámci operačných cieľov 1.1 Zásobovanie obyvateľstva pitnou vodou z verejných vodovodov a 1.2 Odvádzanie a čistenie komunálnych odpadových vôd v zmysle záväzkov SR voči EÚ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968"/>
        <w:gridCol w:w="2941"/>
      </w:tblGrid>
      <w:tr>
        <w:trPr>
          <w:trHeight w:val="1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Ukazovateľ- výsledok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Cs w:val="22"/>
              </w:rPr>
              <w:t>Ukazovateľ -  dopad</w:t>
            </w:r>
          </w:p>
        </w:tc>
      </w:tr>
      <w:tr>
        <w:trPr>
          <w:trHeight w:val="1182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a rozšírenie obecných verejných vodovodov  len v prípadoch súbežnej výstavby verejnej kanalizácie (t.j. v jednej ryhe) podľa skupiny oprávnených aktivít operačného cieľa 1.2 „Odvádzanie a čistenie komunálnych odpadových vôd  v zmysle záväzkov SR voči E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ĺžka novovybudovaných rozvodov pitnej vody (bez vodovodných prípojok) – k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 pripojených k novovybudovaným rozvodom pitnej vo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budovanie, rozšírenie resp. zvýšenie kapacity vybudovaných vodárenských sústav  a dobudovanie verejných vodovodov v ich preukázanom  bilančnom dosahu, za účelom zabezpečenia dodávky pitnej vody z verejného vodovodu v dostatočnej kvantite a/alebo odstránenia zdravotného rizika vyplývajúceho z nedostatočnej kvality vody z individuálnych zdrojov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rozvodov pitnej vody (bez vodovod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 pripojených k novovybudovaným rozvodom pitnej vo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a odstraňovanie nutrientov v aglomeráciách nad 150 000 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/ zrekonštruovaných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a odstraňovanie nutrientov v aglomeráciách od 15 000 EO do 150 000 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novovybudovaných / zrekonštruovaných ČOV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a odstraňovanie nutrientov v aglomeráciách od 10 000 EO do 15 000 E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</w:tc>
      </w:tr>
      <w:tr>
        <w:trPr>
          <w:trHeight w:val="10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novovybudovaných / zrekonštruovaných ČOV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</w:tc>
      </w:tr>
      <w:tr>
        <w:trPr>
          <w:trHeight w:val="10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v aglomeráciách od 2 000 EO do 10 000 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/ zrekonštruovaných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ekvivalentných obyvateľov napojených na novovybudovanú / zrekonštruovanú ČOV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</w:tc>
      </w:tr>
      <w:tr>
        <w:trPr>
          <w:trHeight w:val="14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ýstavba čistiarní odpadových vôd v prípadoch, keď už je dobudovaná minimálne na 80% (celej predmetnej aglomerácie) a prevádzkovaná stoková sieť v aglomeráciách do 2 000 EO podľa Plánu rozvoja verejných vodovodov a verejných kanalizácií pre územie Slovenskej republiky, jednotlivých plánov rozvoja krajov, Plánu manažmentu povodí a Vodného plánu Slovenska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novovybudovaných / zrekonštruovaných ČOV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ekvivalentných obyvateľov napojených na novovybudovanú / zrekonštruovanú ČOV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</w:tc>
      </w:tr>
      <w:tr>
        <w:trPr>
          <w:trHeight w:val="232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stokovej siete a ČOV v aglomeráciách do 2 000 EO v prípade projektov zameraných na realizáciu opatrení,  ktoré uložili orgány štátnej vodnej správy rozhodnutím (podľa zákona č. 364/2004 o vodách a o zmene zákona SNR č.372/1990 Zb. o priestupkoch v znení neskorších predpisov) a smerujú k zamedzeniu závažného ohrozenia kvality a kvantity podzemných vôd a povrchových vôd  tak, aby nebolo ohrozené ich využívan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ekvivalentných obyvateľov napojených na novovybudovanú kanalizačnú sieť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/ zrekonštruovaných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kátory podľa aktivity/skupiny aktivít v rámci operačného cieľa č. 1.3 Zabezpečenie primeraného sledovania a hodnotenia stavu povrchových vôd a podzemných vôd:</w:t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90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nitorovanie a hodnotenie stavu povrchových vôd v zmysle požiadaviek EÚ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realizovaných odberov vzoriek pre monitoring povrchovej vody, vrátane terénnych meraní (ak sú potrebné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hodnotených útvarov povrchovej vod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realizovaných analýz (skúšok) kvality povrchovej vod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úlad monitorovania stavu vôd v SR s požiadavkami Rámcovej smernice o vodách - %</w:t>
            </w:r>
          </w:p>
        </w:tc>
      </w:tr>
      <w:tr>
        <w:trPr>
          <w:trHeight w:val="114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ovanie a hodnotenie stavu podzemných vôd v zmysle požiadaviek E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realizovaných odberov vzoriek pre monitoring podzemnej vody, vrátane terénnych meraní (ak sú potrebné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hodnotených útvarov podzemnej vod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realizovaných analýz (skúšok) kvality podzemnej vod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úlad monitorovania stavu vôd v SR s požiadavkami Rámcovej smernice o vodách - %</w:t>
            </w:r>
          </w:p>
        </w:tc>
      </w:tr>
      <w:tr>
        <w:trPr>
          <w:trHeight w:val="262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vanie a rekonštrukcia monitorovacích objekt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vybudovaných sond (vrtov) pre monitorovanie podzemných vô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monitorovaných útvarov podzemnej vody so začiatkom monitorovania automatickými prístroj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budovaných merných zariadení na prameňo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budovaných objektov pre monitorovanie kvantity podzemných vôd so začiatkom monitorovania automatickými prístroj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úlad monitorovania stavu vôd v SR s požiadavkami Rámcovej smernice o vodách - %</w:t>
            </w:r>
          </w:p>
        </w:tc>
      </w:tr>
      <w:tr>
        <w:trPr>
          <w:trHeight w:val="25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vybudovaných objektov pre monitorovanie kvality podzemných vôd so začiatkom monitorovania automatickými prístroj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ioritná os č. 2 – Ochrana pred povodňam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 rámci operačného cieľa 2.1 Preventívne opatrenia na ochranu pred povodňami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55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241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ventívne opatrenia na ochranu pred povodňami v súlade s Programom protipovodňovej ochrany SR do roku 2010, Plánmi manažmentu povodí, resp. Vodným plánom Slovenska, vrátane vypracovania plánov manažmentu povodí a Vodného plánu Slovenska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patrení zameraných na ochranu pred povodňami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locha územia so zabezpečenou protipovodňovou ochranou – km2 </w:t>
            </w:r>
          </w:p>
        </w:tc>
      </w:tr>
      <w:tr>
        <w:trPr>
          <w:trHeight w:val="753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atrenia vyplývajúce zo  smernice Európskeho parlamentu a Rady o hodnotení a manažmente povodňových rizík, vrátane plánov manažmentu povodňových rizí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máp povodňového ohroze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identifikovaných oblastí s povodňovým ohrozením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</w:tr>
      <w:tr>
        <w:trPr>
          <w:trHeight w:val="75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máp povodňového rizika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identifikovaných oblastí s povodňovým rizikom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plánov manažmentu povodňového rizika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opatrení, ktoré je potrebné vykonať za účelom zníženia povodňového rizika</w:t>
            </w:r>
          </w:p>
          <w:p>
            <w:pPr>
              <w:pStyle w:val="Slovanzoznam"/>
              <w:numPr>
                <w:ilvl w:val="0"/>
                <w:numId w:val="0"/>
              </w:numPr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zoznam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konaných predbežných hodnotení povodňového rizika v oblasti povod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predbežne vymedzených oblastí s povodňovým rizikom alebo s povodňovým ohrozením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 rámci operačného cieľa 2.2 Vybudovanie povodňového varovného a predpovedného systému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5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8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udovanie a prevádzka POVAPSY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inštitúcií napojených na POVAPSYS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daných hydrologických predpovedí, varovaní a výstrah</w:t>
            </w:r>
          </w:p>
        </w:tc>
      </w:tr>
    </w:tbl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  <w:t>Prioritná os č. 3 Ochrana ovzdušia a minimalizácia nepriaznivých vplyvov zmeny klímy</w:t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  <w:b/>
          <w:lang w:val="sk-SK"/>
        </w:rPr>
        <w:t xml:space="preserve">Indikátory podľa aktivity/skupiny aktivít v rámci operačného cieľa 3.1 Ochrana </w:t>
      </w:r>
      <w:r>
        <w:rPr/>
        <w:t>ovzdušia: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41"/>
        <w:gridCol w:w="3187"/>
      </w:tblGrid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štalovanie odlučovacích technológií, alebo iných koncových technológií (napr. DESOX, DENOX) a inštalácia BAT technológií (napr. zmena surovinovej základne s nižším obsahom, resp. vznikom emisií znečisťujúcich látok, zakapotovanie technologických zariadení s únikom TZL, zavedenie odprašovacích technológií, modernizácia jestvujúcich odlučovacích zariadení, vybudovanie zavlažovacích systémov haldových materiálov a troskovej jamy, realizácia prepravy surovín, prípadne materiálov v rámci areálu podniku v uzavretých technických zariadeniach, akými sú napríklad uzavreté dopravné pásy a podobn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ainštalovaných odlučovacích technológií alebo iných koncových technológií - DESOX, DENOX a BAT technológií (napr. zmena surovinovej základne s nižším obsahom, resp. vznikom emisií znečisťujúcich látok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PM10 – v tonách/rok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- prchavých organických látok - v tonách/rok                               Zníženie emisií NH3 - v tonách/rok                               Zníženie emisií ťažkých kovov - v tonách/rok                                                                Zníženie emisií PA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 tonách/rok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níženie emisií znečisťujúcich látok prepočítané na referenčné tony SO2 –v tonách /rok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mena palivovej základne na environmentálne prijateľnejšie palivo (v danom prípade okrem obnoviteľných zdrojov energi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ainštalovaných technológií za účelom zmeny palivovej základne na environmentálne prijateľnejšie palivo s výnimkou obnoviteľných zdrojov energ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  - v tonách/rok                               Zníženie emisií NH3 - v tonách/rok                               Zníženie emisií ťažkých kovov - v tonách/rok                                                                Zníženie emisií PA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 tonách/rok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Zníženie emisií znečisťujúcich látok prepočítané na referenčné tony SO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-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v tonách /ro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atrenia investičného charakteru určené v integrovanom povolení v spaľovacích energetických zariadeniach s menovitým tepelným príkonom od 20 MW do 50 MW za účelom zosúladenia zdroja so smernicou č. 96/61/ES o IPKZ (plán v tematickej stratégii kvality ovzduši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patrení investičného charakteru určených v integrovanom povolení v spaľovacích energetických zariadeniach s menovitým tepelným príkonom od 20 MW do 50 MW prostredníctvom ktorých došlo k zosúladeniu zdroja so smernicou č. 96/61/ES o IPKZ (vrátane BAT technológií, koncových technológií, technológií podporených za účelom zmeny palivovej základne a iných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níženie emisií znečisťujúcich látok prepočítané na referenčné tony SO2 -  –v tonách /ro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konštrukcia existujúcich spaľovní odpadov v zdravotníckych zariadeniach nad rámec smernice č. 2000/76/ES vrátane príslušných systémov automatizovaného monitorovan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zrekonštruovaných existujúcich spaľovní odpadov v zdravotníckych zariadeniach nad rámec smernice č. 2000/76/ES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níženie emisií znečisťujúcich látok prepočítané na referenčné tony SO2 - –v tonách /rok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kvidácia kotolne a napojenie sa na centrálny zdroj tepl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likvidovaných kotol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níženie emisií znečisťujúcich látok prepočítané na referenčné tony SO2 - –v tonách /rok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opatrenia (technického charakteru) na znižovanie obsahu VOC v regulovaných výrobkoch podľa smernice 2004/42/ES  o obmedzení emisií prchavých organických zlúčenín unikajúcich pri používaní organických rozpúšťadiel v určitých farbách a lakoch a vo výrobkoch na povrchovú úpravu vozidiel a o zmene a doplnení smernice 1999/13/ES (napr. prechod výroby farieb a lakov a pod. na farby a laky obsahujúce menej VOC)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patrení technického charakteru zameraných na znižovanie obsahu VOC v regulovaných výrobkoch podľa smernice 2004/42/ES o obmedzení emisií prchavých organických zlúčenín unikajúcich pri používaní organických rozpúšťadiel  v určitých farbách a lakoch a vo výrobkoch na povrchovú úpravu vozidiel a o zmene a doplnení smernice 1999/13/ES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ologické opatrenia umožňujúce znižovanie emisií VOC v zariadeniach spadajúcich pod smernicu 99/13/ES  (v súlade s definíciami uvedenými v prílohe č. 1 uvedenej smernice ), ako napr. inštalácia katalytických a termooxidačných jednotiek,  prechod na použitie vodou riediteľných farieb, lakov a lepidiel vo výrobnom procese a pod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technologických opatrení umožňujúcich znižovanie emisií VOC v zariadeniach spadajúcich pod smernicu 99/13/ES (ako napr. inštalácia katalytických a termooxidačných jednotiek, prechod na neformaldehydové technológie nízkoteplotnej sterilizácie, prechod na použitie vodou riediteľných farieb, lakov a riedidiel vo výrobnom procese a pod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nižovanie emisií prchavých organických látok zo skladovania benzínu v distribučných skladoch s obratom 0 – 25 000 t/rok (zariadenia spadajúce pod smernicu 94/63/ES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riadení na znižovanie emisií prchavých organických látok zo skladovania benzínu v distribučných skladoch s obratom 0 – 25 000 t/ro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nižovanie emisií prchavých organických zlúčenín z prečerpávacích zariadení benzínu (plnenie a vyprázdňovanie mobilných zásobníkov) s obratom  do 150 000 t/rok (zariadenia spadajúce pod smernicu 94/63/E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odporených zariadení na znižovanie emisií prchavých organických zlúčenín z prečerpávacích zariadení benzínu s obratom do 150 000 t/rok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atrenia na uvedenie čerpacích staníc pohonných hmôt do súladu so smernicou 94/63/E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patrení na uvedenie čerpacích staníc pohonných hmôt do súladu so smernicou 94/63/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rchavých organických látok - v tonách/rok               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ynofikácia autobusov (ich náhradou alebo úpravou) verejnej mestskej aj medzimestskej dopravy s budovaním CNG čerpacích staníc v prípade potreb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lynofikovaných autobusov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CNG čerpacích staní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znečisťujúcej látky PM10 vyjadrené v hmotnostnej jednotke g/ na 100 km (percentuálne zníženie hmotnostného ekvivalentu emisií prepočítané na 100 km) - %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hrada autobusovej verejnej dopravy trolejbusovou dopravou vrátane duobusov (trolejbusov s pomocným dieselovým pohono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utobusov verejnej dopravy, ktoré boli nahradené trolejbusovou dopravou vrátane duobusov (trolejbusov s pomocným dieselovým pohonom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znečisťujúcej látky PM10 vyjadrené v hmotnostnej jednotke g/ na 100 km (percentuálne Zníženie hmotnostného ekvivalentu emisií prepočítané na 100 km) - %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hrada autobusovej dopravy električkovou dopravo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utobusov, ktoré boli nahradené električkovou dopravou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znečisťujúcej látky PM10 vyjadrené v hmotnostnej jednotke g/ na 100 km (percentuálne zníženie hmotnostného ekvivalentu emisií prepočítané na 100 km) - %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kup čistiacej techniky (postrekové cisterny, čistiace vozy)  pozemných komunikácií (diaľnic, rýchlostných komunikácií, ciest 1. a 2. triedy a, a miestnych komunikácií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kusov čistiacej techniky cestných komunikáci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ĺžka čistených komunikácií v meste alebo danej oblasti zakúpenou technikou v projekte v správe žiadateľa v km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zelenanie miest (výsadba a regenerácia izolačnej zelene oddeľujúcej obytnú zástavbu od priemyselných stavieb, komerčných areálov alebo frekventovaných dopravných koridorov, revitalizácia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udržiavaných plôch a ich premena na parky a zatrávnené oblasti 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 výsadba stanovištne vhodných druhov dreví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sadených kusov izolačnej zelene oddeľujúcej obytnú zástavbu od priemyselných stavieb, komerčných areálov alebo frekventovaných dopravných koridor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zelenaná plocha v m2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vanie záchytných parkovísk tam, kde sa zavedú pešie zó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záchytných parkovís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arkovacích miest na novovybudovaných parkoviskách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cké opatrenia na zníženie prašnosti skládok (napr. skrápaním, zazelenaním a pod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skládok, u ktorých boli vykonané opatrenia na zníženie ich prašnosti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prašnosti skládok v tonách/rok              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čné kampane o význame dosiahnutia dobrej kvality ovzdušia alebo o vplyve znečisťujúcich látok, nachádzajúcich sa v ovzduší na zdravie ľud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realizovaných informačných aktivít zameraných na zdôraznenie významu dosiahnutia dobrej kvality ovzdušia alebo na zdôraznenie vplyvu znečisťujúcich látok, nachádzajúcich sa 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vzduší na zdravie ľud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, ktorí boli zahrnutí do informačných aktivít</w:t>
            </w:r>
          </w:p>
        </w:tc>
      </w:tr>
      <w:tr>
        <w:trPr>
          <w:trHeight w:val="984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nické a metrologické vybavenie a zabezpečenie školení pracovníkov Referenčného laboratória, odbor meraní „Imisie – emisi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zakúpených kusov technického a metrologického vybavenia Referenčného laboratória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níkov, ktorí budú používať technické a metrologické zariadenie      počet analýz realizovaných na technických a metrologických zariadeniach ročne                          </w:t>
            </w:r>
          </w:p>
        </w:tc>
      </w:tr>
      <w:tr>
        <w:trPr>
          <w:trHeight w:val="984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zabezpečených školení pracovníkov Referenčného laboratór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pracovníkov Referenčného laboratória, ktorí sa zúčastnili školení</w:t>
            </w:r>
          </w:p>
        </w:tc>
      </w:tr>
      <w:tr>
        <w:trPr>
          <w:trHeight w:val="583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reditácia odborných činností Referenčného laboratória a akreditácia organizátora porovnávacích meran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akreditovaných odborných činností Referenčného laboratória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racovníkov vykonávajúcich odborné činnosti Referenčného laboratória </w:t>
            </w:r>
          </w:p>
        </w:tc>
      </w:tr>
      <w:tr>
        <w:trPr>
          <w:trHeight w:val="582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akreditovaných organizátorov porovnávacích meraní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8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chnické a metrologické vybavenie a zabezpečenie školení pracovníkov kontrolných orgánov štátnej správy pre výkon ich činností: kontrola zdrojov emisií meraním                      kontrola a dohľad nad kontinuálnymi a diskontinuálnymi meraniam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zakúpených kusov technického a metrologického vybavenia kontrolných orgánov štátnej správy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níkov , ktorí budú používať technické a metrologické zariadenie      počet analýz realizovaných na technických a metrologických zariadeniach ročne              </w:t>
            </w:r>
          </w:p>
        </w:tc>
      </w:tr>
      <w:tr>
        <w:trPr>
          <w:trHeight w:val="1279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zabezpečených školení pracovníkov kontrolných orgánov štátnej správ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níkov kontrolných orgánov štátnej správy, ktorí sa zúčastnili školení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reditácia príslušných odborných činností kontrolných orgánov štátnej správ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kreditovaných odborných činností kontrolných orgánov štátnej správy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acovníkov vykonávajúcich príslušné odborné činnosti kontrolných orgánov štátnej správy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nova a dovybavenie už existujúcich meracích staníc Národnej monitorovacej siete kvality ovzdušia (NMSKO) v období rokov 2007 – 20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novených a dovybavených už existujúcich meracích staníc Národnej monitorovacej siete kvality ovzduš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diel plochy územia SR s obnovenými a dovybavenými už existujúcimi meracími stanicami Národnej monitorovacej siete kvality ovzdušia na celkovej ploche územia SR, pre ktorú je potrebné zabezpečiť obnovu a dovybavenie už existujúcich meracích staníc Národnej monitorovacej siete kvality ovzdušia - % </w:t>
            </w:r>
          </w:p>
        </w:tc>
      </w:tr>
      <w:tr>
        <w:trPr>
          <w:trHeight w:val="1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jednotenie systémov prenosu dát z meracích staníc NMSKO do centrálnej databáz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jednotených systémov prenosu dát z meracích staníc NMSKO do centrálnej databáz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zjednotených systémov prenosu dát z meracích staníc NMSKO do centrálnej databázy na celkovom počte systémov prenosu dát z meracích staníc NMSKO do centrálnej databázy, ktoré majú byť zjednotené - %</w:t>
            </w:r>
          </w:p>
        </w:tc>
      </w:tr>
      <w:tr>
        <w:trPr>
          <w:trHeight w:val="185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rnizácia a dovybavenie technických a ostatných súvisiacich prostriedkov pre analýzy vzoriek vonkajšieho ovzdušia a kalibráciu analyzátorov NMSKO  podľa požiadaviek smerníc vrátane komplexného riešenia akreditácie činnosti skúšobného laboratória a kalibračného laboratória podľa EN ISO/IEC 17025.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modernizovaných a dovybavených technických a ostatných súvisiacich prostriedkov pre analýzy vzoriek vonkajšieho ovzdušia a kalibráciu analyzátorov NMSKO  podľa požiadaviek smerníc vrátane komplexného riešenia akreditácie činnosti skúšobného laboratória a kalibračného laboratória podľa EN ISO/IEC 17025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níkov, ktorí budú používať technické a metrologické zariadenie      Počet analýz realizovaných na technických a metrologických zariadeniach ročne              </w:t>
            </w:r>
          </w:p>
        </w:tc>
      </w:tr>
      <w:tr>
        <w:trPr>
          <w:trHeight w:val="1854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analýz realizovaných na technických a metrologických zariadeniach ročne      </w:t>
            </w:r>
          </w:p>
        </w:tc>
      </w:tr>
      <w:tr>
        <w:trPr>
          <w:trHeight w:val="196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racovanie a interpretácie dát o kvalite ovzduš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realizovaných aktivít zaoberajúcich sa spracovaním a interpretáciou dát o kvalite ovzduš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lochy územia SR, pre ktoré sú spracovávané a interpretované dáta o kvalite ovzdušia na celkovej ploche územia SR, pre ktorú majú byť spracovávané a interpretované dáta o kvalite ovzdušia - %</w:t>
            </w:r>
          </w:p>
        </w:tc>
      </w:tr>
      <w:tr>
        <w:trPr>
          <w:trHeight w:val="96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ovacie technik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modelovacích techní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lochy územia SR, pre ktoré sú spracované modelovacie techniky na celkovej ploche územia SR - %</w:t>
            </w:r>
          </w:p>
        </w:tc>
      </w:tr>
      <w:tr>
        <w:trPr>
          <w:trHeight w:val="157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alýza rozptylu a pôvodu znečisťujúcich látok, pre ktoré je hodnotená kvalita ovzduš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nalýz rozptylu a pôvodu znečisťujúcich látok, pre ktoré je hodnotená kvalita ovzduš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lochy územia SR s vykonanými analýzami rozptylu a pôvodu znečisťujúcich látok, pre ktoré je hodnotená kvalita ovzdušia na celkovej ploche územia SR - %</w:t>
            </w:r>
          </w:p>
        </w:tc>
      </w:tr>
      <w:tr>
        <w:trPr>
          <w:trHeight w:val="177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štúdie hodnotenia podielov zdrojov na znečistení  ovzdušia látkami, pre ktoré je hodnotená kvalita ovzduši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štúdií hodnotenia podielov zdrojov na znečistení ovzdušia látkami, pre ktoré je hodnotená kvalita ovzduš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lochy územia SR s vykonanými štúdiami hodnotenia podielov zdrojov na znečistení ovzdušia látkami, pre ktoré je hodnotená kvalita ovzdušia na celkovej ploche územia SR - %</w:t>
            </w:r>
          </w:p>
        </w:tc>
      </w:tr>
      <w:tr>
        <w:trPr>
          <w:trHeight w:val="78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valitnenie projekcií základných znečisťujúcich láto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ých resp. zdokonalených software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ákladných znečisťujúcich látok, u ktorých sú zdokonalené projekcie</w:t>
            </w:r>
          </w:p>
        </w:tc>
      </w:tr>
      <w:tr>
        <w:trPr>
          <w:trHeight w:val="697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ávrhy systémového riešenia znižovania národných emisných stropov určených smernicou č. 2000/81, prípadne jej pripravovanou novelo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znečisťujúcich látok, u ktorých boli sú navrhnuté opatrenia na ich komplexné vyriešenie 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nečisťujúcich látok, ktoré boli komplexne vyriešené</w:t>
            </w:r>
          </w:p>
        </w:tc>
      </w:tr>
      <w:tr>
        <w:trPr>
          <w:trHeight w:val="697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vypracovaných dokumentov a materiálov pre potreby systémového riešenia znižovania národných emisných stropov určených smernicou č. 2000/81, prípadne jej pripravovanou novelou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59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na skvalitnenie Národného Emisného Informačného Systému (NEIS), na riešenie zberu, spracovania a distribúcie dát a informačných správ o prevádzke zdrojov znečisťovania podľa požiadaviek smerníc EÚ a  pokynov EK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acovísk životného prostredia, ktoré boli zahrnuté do projektu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pracovísk životného prostredia, ktoré boli vybavené novými PC </w:t>
            </w:r>
          </w:p>
        </w:tc>
      </w:tr>
      <w:tr>
        <w:trPr>
          <w:trHeight w:val="528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iel počtu prevádzkovateľov zdrojov znečistenia, ktorí sú napojení na Národný Emisný Informačný Systém (NEIS) na celkovom počte prevádzkovateľov zdrojov znečistenia – %</w:t>
            </w:r>
          </w:p>
        </w:tc>
      </w:tr>
    </w:tbl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  <w:t>Indikátory podľa aktivity/skupiny aktivít v rámci operačného cieľa 3.2 Minimalizácia nepriaznivých vplyvov zmeny klímy vrátane podpory obnoviteľných zdrojov energie: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41"/>
        <w:gridCol w:w="3187"/>
      </w:tblGrid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y zmeny palivovej základne v prospech menej uhlíkatých palív a obnoviteľných zdrojov energie (biomasa, bioplyn, slnečná energia, geotermálna energia)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 výnimkou projektov zámeny paliva zo zemného plynu na biomasu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cielené na zníženie emisií skleníkových plynov spolu so znižovaním emisií základných znečisťujúcich látok v oblasti výroby tepla vo verejných objektoch v obci, vo viacerých obciach alebo na úrovni mikroregiónu. Súčasťou projektov môžu byť aj opatrenia na znižovanie energetických strát budov (napr. zatepľovanie fasád, výmena okien, výmena tepelnej izolácie rozvodov a pod) výmena alebo výstavba vonkajších tepelných rozvodov medzi objektmi používajúcimi spoločný tepelný zdroj. V tomto prípade musí byť doložený energetický audit budov, ktorého výsledkom bude návrh  uvedených opatrení. 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ktivít zameraných na zmenu palivovej základne energetických zdrojov v prospech využívania obnoviteľných zdrojov, prostredníctvom ktorých je dosiahnuté znižovanie emisií skleníkových plynov spolu so znižovaním emisií základných znečisťujúcich látok v oblasti výroby tepla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M10 – v tonách/rok  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prchavých organických látok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skleníkových plynov prepočítaných na CO2 - v tonách/rok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podielu výroby energie z obnoviteľných zdrojov –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v MW/rok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inštalovaného príkonu zdroja na obnoviteľný zdroj energie - 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Zvýšenie energetickej efektívnosti – zníženie spotreby energie v GJ/rok</w:t>
            </w:r>
          </w:p>
        </w:tc>
      </w:tr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jekty zmeny palivovej základne v prospech menej uhlíkatých palív a obnoviteľných zdrojov energie na zdroji tepla prípadne aj v kombinácii s kogeneráciou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 výnimkou projektov zámeny paliva zo zemného plynu na biomasu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účasťou projektov môžu byť aj opatrenia na zníženie energetických strát objektov (zdrojov tepla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ktivít zameraných na zmenu palivovej základne energetických zdrojov v prospech využívania obnoviteľných zdrojov energie na zdroji tepla                              Počet inštalovaných kogeneračných jednotiek, ako súčasť projektu zmeny palivovej základne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skleníkových plynov prepočítaných na CO2 - v tonách/rok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výšenie podielu výroby energie z obnoviteľných zdrojov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– v MW/rok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inštalovaného príkonu zdroja na obnoviteľný zdroj energie - 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Zvýšenie energetickej efektívnosti – zníženie spotreby energie v GJ/rok</w:t>
            </w:r>
          </w:p>
        </w:tc>
      </w:tr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ýstavba alebo rekonštrukcia primárnych a diaľkových rozvodov pre systémy centrálneho zásobovania teplom  (zlepšenie izolácie rozvodných potrubí a zníženie úniku energetických médií vrátane úprav výmenníkových staníc tepla) len ako súčasť projektu zmeny palivovej základne na zdroji tepla (prípadne aj v kombinácii s kogeneráciou) za účelom znižovania emisií základných znečisťujúcich látok za podmienky, že zdroj tepla aj rozvody vlastní jeden žiadateľ, </w:t>
            </w:r>
            <w:r>
              <w:rPr>
                <w:rFonts w:cs="Arial" w:ascii="Arial" w:hAnsi="Arial"/>
                <w:sz w:val="16"/>
                <w:szCs w:val="16"/>
              </w:rPr>
              <w:t>s výnimkou projektov zámeny paliva zo zemného plynu na biomas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znižovanie emisií základných znečisťujúcich látok na zdroji tepla prostredníctvom zmeny palivovej základn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emisií skleníkových plynov prepočítaných na CO2 - v tonách/rok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podielu výroby energie z obnoviteľných zdrojov – v MW/ro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inštalovaného príkonu zdroja na obnoviteľný zdroj energie - 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Zvýšenie energetickej efektívnosti – zníženie spotreby energie v GJ/rok</w:t>
            </w:r>
          </w:p>
        </w:tc>
      </w:tr>
      <w:tr>
        <w:trPr>
          <w:trHeight w:val="15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jekty na inštaláciu tepelných čerpadiel za účelom náhrady produkcie tepla a teplej vody z neobnoviteľných zdrojov energie aj v kombinácii so zmenou palivovej základne v prospech obnoviteľných zdrojov energie (biomasa, slnečná energia, geotermálna energia) alebo bez nej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ainštalovaných tepelných čerpadie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níženie emisií PM10 - v tonách/rok                               Zníženie emisií PM2,5 - v tonách/rok                               Zníženie emisií SO2 - v tonách/rok                               Zníženie emisií NOx - v tonách/rok                               Zníženie emisií benzénu - v tonách/rok                               Zníženie emisií VOC - v tonách/rok                               Zníženie emisií NH3 - v tonách/rok                               Zníženie emisií ťažkých kovov - v tonách/rok                                                                Zníženie emisií PAH - v tonách/rok                               Zníženie emisií skleníkových plynov prepočítaných na CO2 - v tonách/rok                                                             Zvýšenie podielu výroby energie z obnoviteľných zdrojov – v MW/rok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výšenie inštalovaného príkonu zdroja na obnoviteľný zdroj energie - M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Zvýšenie energetickej efektívnosti – zníženie spotreby energie v GJ/rok</w:t>
            </w:r>
          </w:p>
        </w:tc>
      </w:tr>
      <w:tr>
        <w:trPr>
          <w:trHeight w:val="161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nalytické štúdie dopadov nepriaznivých dôsledkov zmeny klímy na zložky životného prostredia vrátane hodnotenia sociálno-ekonomických dôsledkov a návrhu opatrení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štúdií dopadov nepriaznivých dôsledkov zmeny klímy na zložky životného prostred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dpokladaný počet navrhovaných opatrení na zmiernenie nepriaznivých dôsledkov zmeny klímy na zložky ŽP ako výsledok štúdií</w:t>
            </w:r>
          </w:p>
        </w:tc>
      </w:tr>
      <w:tr>
        <w:trPr>
          <w:trHeight w:val="22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jekty na skvalitňovanie monitorovania, inventarizácie a projekcií emisií skleníkových plynov na prípravu dlhodobých prognóz pre rozhodovací proce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odkladových dokumentov na skvalitňovanie monitorovania, inventarizácie a projekcií emisií skleníkových plynov na prípravu dlhodobých prognóz pre rozhodovací proces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níženie počtu výhrad ku stanoveným parametrom pre pravidelné ročné hodnotenie výsledkov inventarizácie a projekcií emisií skleníkových plynov (sekretariátom Rámcového dohovoru OSN o zmene klímy) </w:t>
            </w:r>
          </w:p>
        </w:tc>
      </w:tr>
      <w:tr>
        <w:trPr>
          <w:trHeight w:val="142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íprava programov vzdelávania a zvyšovania verejného povedomia v oblasti zmeny klímy (prezentácia problematiky v príčinno-následných vzťahoch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realizovaných vzdelávacích programov na zvyšovanie verejného povedomia v oblasti zmeny klímy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yvateľov, ktorí sa zúčastnili vzdelávacích programov na zvyšovanie verejného povedomia v oblasti zmeny klímy </w:t>
            </w:r>
          </w:p>
        </w:tc>
      </w:tr>
      <w:tr>
        <w:trPr>
          <w:trHeight w:val="121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na podporu horizontálnej spolupráce v oblasti zmeny klímy a propagácie výsledko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aktivít na podporu horizontálnej spolupráce v oblasti zmeny klímy a propagácie výsledkov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yvateľov, ktorí sa zúčastnili aktivít na podporu horizontálnej spolupráce v oblasti zmeny klímy a propagácie výsledkov </w:t>
            </w:r>
          </w:p>
        </w:tc>
      </w:tr>
      <w:tr>
        <w:trPr>
          <w:trHeight w:val="1322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pecifické projekty a informačné kampane o dôsledkoch zmeny klímy zamerané priamo na majiteľov a užívateľov pôdy, lesov, technický a riadiaci personál pôsobiaci v energetických odvetviach, doprave a pri nakladaní s odpadmi (prezentácia problematiky v príčinno-následných vzťahoch)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realizovaných informačných aktivít o dôsledkoch zmeny klímy zameraných priamo na majiteľov a užívateľov pôdy, lesov, technický a riadiaci personál pôsobiaci v energetických odvetviach, doprave a pri nakladaní s odpadmi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obyvateľov, ktorí sa zúčastnili informačných aktivít o dôsledkoch zmeny klímy                                 </w:t>
            </w:r>
          </w:p>
        </w:tc>
      </w:tr>
      <w:tr>
        <w:trPr>
          <w:trHeight w:val="1321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čet hospodárskych odvetví, z ktorých sa obyvatelia zúčastnili informačných aktivít o dôsledkoch zmeny klímy</w:t>
            </w:r>
          </w:p>
        </w:tc>
      </w:tr>
      <w:tr>
        <w:trPr>
          <w:trHeight w:val="140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na propagáciu a podporu projektov zmeny palivovej základne zdrojov z neobnoviteľných na obnoviteľné resp. alternatívne zdroje energie na výrobu tepla a teplej vody na úrovni mikroregiónu (PR kampane, konzultačné centrá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realizovaných aktivít na propagáciu a podporu projektov zmeny palivovej základne zdrojov z neobnoviteľných na obnoviteľné resp. alternatívne zdroje energie na výrobu tepla a teplej vody na úrovni mikroregiónu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yvateľov, ktorí sa zúčastnili aktivít na propagáciu a podporu projektov zmeny palivovej základne zdrojov z neobnoviteľných na obnoviteľné resp. alternatívne zdroje energie na výrobu tepla a teplej vody na úrovni mikroregiónu </w:t>
            </w:r>
          </w:p>
        </w:tc>
      </w:tr>
    </w:tbl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  <w:t>Prioritná os č. 4 Odpadové hospodárstvo:</w:t>
      </w:r>
    </w:p>
    <w:p>
      <w:pPr>
        <w:pStyle w:val="Slovanzoznam"/>
        <w:numPr>
          <w:ilvl w:val="0"/>
          <w:numId w:val="0"/>
        </w:numPr>
        <w:spacing w:before="0" w:after="0"/>
        <w:ind w:left="340" w:hanging="0"/>
        <w:rPr>
          <w:rFonts w:ascii="Verdana" w:hAnsi="Verdana" w:cs="Verdana"/>
          <w:b/>
          <w:b/>
          <w:u w:val="single"/>
          <w:lang w:val="da-DK"/>
        </w:rPr>
      </w:pPr>
      <w:r>
        <w:rPr>
          <w:rFonts w:cs="Verdana" w:ascii="Verdana" w:hAnsi="Verdana"/>
          <w:b/>
          <w:u w:val="single"/>
          <w:lang w:val="da-D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b/>
          <w:b/>
          <w:color w:val="FF0000"/>
          <w:lang w:val="da-DK"/>
        </w:rPr>
      </w:pPr>
      <w:r>
        <w:rPr>
          <w:rFonts w:cs="Verdana" w:ascii="Verdana" w:hAnsi="Verdana"/>
          <w:b/>
          <w:color w:val="FF0000"/>
          <w:lang w:val="da-DK"/>
        </w:rPr>
        <w:t>Indikátory podľa aktivity/skupiny aktivít v rámci operačného cieľa 4.1 Podpora aktivít v oblasti separovaného zberu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18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32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budovanie zberných miest a dvorov (priestor, kde môžu občania odovzdávať oddelené zložky komunálnych odpadov v rámci separovaného zberu podľa § 39 ods. 3 písm. a) zákona o odpadoch)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zberných miest a dvor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cha vybudovaných zberných miest a dvorov – m2</w:t>
            </w:r>
          </w:p>
        </w:tc>
      </w:tr>
      <w:tr>
        <w:trPr>
          <w:trHeight w:val="97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73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vanie regionálnych zberných miest a dvorov na zložky komunálneho odpadu v rámci separovaného zberu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vybudovaných regionálnych zberných miest a dvorov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locha vybudovaných regionálnych zberných miest a dvorov – m2 </w:t>
            </w:r>
          </w:p>
        </w:tc>
      </w:tr>
      <w:tr>
        <w:trPr>
          <w:trHeight w:val="73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74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vedenie separovaného zberu pre zložky komunálnych odpadov, pre ktoré sú obce povinné zaviesť separovaný zber od 1.1.2010 podľa § 39 ods. 14 zákona o odpadoch (papier, plasty, kovy, sklo, biologicky rozložiteľný odpad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7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separovaných zložiek komunálnych odpad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vedenie komplexného systému separovaného zberu biologicky rozložiteľných komunálnych odpadov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biologicky rozložiteľných komunálnych odpadov – t/rok</w:t>
            </w:r>
          </w:p>
        </w:tc>
      </w:tr>
      <w:tr>
        <w:trPr>
          <w:trHeight w:val="5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regionálneho charakteru na zavedenie separovaného zberu jedlých olejov a tuk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jedlých olejov a tukov – t/rok</w:t>
            </w:r>
          </w:p>
        </w:tc>
      </w:tr>
      <w:tr>
        <w:trPr>
          <w:trHeight w:val="58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vedenie separovaného zberu nebezpečných zložiek komunálnych odpadov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nebezpečných zložiek komunálnych odpadov – t/rok</w:t>
            </w:r>
          </w:p>
        </w:tc>
      </w:tr>
      <w:tr>
        <w:trPr>
          <w:trHeight w:val="29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vyseparovaných zložiek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rozšírenie existujúceho separovaného zberu komunálnych odpadov (rozšírenie počtu separovaných zložiek komunálnych odpadov, zväčšenie plošného záberu separovaného zberu komunálnych odpadov) – prioritne budú podporované projekty zamerané na separovaný zber zložiek komunálnych odpadov uvedených v § 39 ods. 14 zákona o odpadoch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99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vyseparovaných zložiek 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výšenie kvalitatívnej úrovne separovaného zberu komunálnych odpad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vriec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komunálnych odpadov – t/rok</w:t>
            </w:r>
          </w:p>
        </w:tc>
      </w:tr>
      <w:tr>
        <w:trPr>
          <w:trHeight w:val="37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kontajnerov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akúpených zberových vozidiel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ivity zamerané na zvyšovanie osvety a propagácie v oblasti separovaného zberu komunálnych odpadov ako súčasť investičných aktivít v projek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uskutočnených informačných aktivít zameraných na zvyšovanie osvety a propagácie v oblasti separovaného zberu komunálnych odpadov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yvateľov resp. subjektov zapojených do informačných aktivít zameraných na zvyšovanie osvety a propagácie v oblasti separovaného zberu komunálnych odpadov </w:t>
            </w:r>
          </w:p>
        </w:tc>
      </w:tr>
      <w:tr>
        <w:trPr>
          <w:trHeight w:val="124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cepcia separovaného zberu komunálneho odpadu v SR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koncepcií separovaného zberu komunálneho odpadu v S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eparovaných druhov komunálnych odpadov</w:t>
            </w:r>
          </w:p>
        </w:tc>
      </w:tr>
      <w:tr>
        <w:trPr>
          <w:trHeight w:val="174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kúpenie zariadení na úpravu zložiek komunálnych odpadov (triediace linky, dotrieďovacie zariadenia, lisy, drviče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zakúpených zariadení na úpravu zložiek komunálnych odpadov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upravených komunálnych odpadov – t/rok</w:t>
            </w:r>
          </w:p>
        </w:tc>
      </w:tr>
      <w:tr>
        <w:trPr>
          <w:trHeight w:val="14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dotrieďovanie zložiek komunálneho odpadu a zmesového komunálneho odpa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ariadení na dotrieďovanie komunálneho odpadu a zmesového komunálneho odpad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dotriedených komunálnych odpadov – t/rok</w:t>
            </w:r>
          </w:p>
        </w:tc>
      </w:tr>
      <w:tr>
        <w:trPr>
          <w:trHeight w:val="122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regionálnych integrovaných zariadení na separáciu a dotrieďovanie zložiek komunálnych odpad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ariadení na separáciu a dotrieďovanie zložiek komunálny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a dotriedených komunálnych odpadov – t/rok</w:t>
            </w:r>
          </w:p>
        </w:tc>
      </w:tr>
    </w:tbl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 rámci operačného cieľa 4.2 Podpora aktivít na zhodnocovanie odpadov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Úprava vyseparovaných zložiek odpadov pred ich zhodnotením alebo environmentálne vhodným zneškodnení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ariadení na úpravu vyseparovaných zložiek odpadov pred ich zhodnotením alebo environmentálne vhodným zneškodnení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upravených odpadov pred ich zhodnotením alebo environmentálne vhodným zneškodnením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stavebných odpadov – prioritne budú podporované projekty zamerané na zhodnocovanie drobných stavebných odpadov (§ 6 ods. 1 zákona o odpadoch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staveb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stavebných odpad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regionálneho charakteru zamerané na komplexné riešenie zhodnocovania odpadov zo šatstva  (20 01 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komplexné riešenie zhodnocovania odpadov zo šatstva 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dpadov zo šatstva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regionálneho charakteru zamerané na komplexné riešenie zhodnocovania jedlých olejov a tuk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komplexné riešenie zhodnocovania jedlých olejov a tuk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jedlých tukov a olej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plastov (zmesné plasty, PE, PP, LDPE, HDPE, PVC, PS a iné)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plast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plast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obalových materiálov, pre ktoré nie sú vytvorené dostatočné spracovateľské kapacity (hliníkové obaly, viacvrstvové kombinované materiály a iné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obalových materiál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balových materiál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recykláciu problematických druhov odpadov, papiera, elektroodpadov a skla (autosklá, sklá z elektrozariadení a iné)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recykláciu problematických druhov odpadov, papiera, elektroodpadov a skl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recyklovaných problematických druhov odpadov, papiera, elektroodpadov a skla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zariadení na zhodnocovanie biologicky rozložiteľných odpadov – prioritne budú podporované projekty zamerané na zhodnocovanie odpadov zo záhrad, parkov a cintorínov a kuchynského a reštauračného odpadu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zariadení na zhodnocovanie biologicky rozložiteľ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biologicky rozložiteľných odpad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regionálnych zariadení na mechanicko-biologickú a termickú úpravu odpad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gionálnych zariadení na mechanicko-biologickú a termickú úpravu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mechanicko-biologicky a termicky upravených odpadov – t/rok</w:t>
            </w:r>
          </w:p>
        </w:tc>
      </w:tr>
      <w:tr>
        <w:trPr>
          <w:trHeight w:val="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čný plán nakladania s biologicky rozložiteľnými odpad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realizačných plánov nakladania s biologicky rozložiteľnými odpadm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skládkovaných biologicky rozložiteľných komunálnych odpadov z celkového množstva (hmotnosti) biologicky rozložiteľných komunálnych odpadov vzniknutých v roku 1995 – t/rok</w:t>
            </w:r>
          </w:p>
        </w:tc>
      </w:tr>
      <w:tr>
        <w:trPr>
          <w:trHeight w:val="176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tivity zamerané na zvyšovanie osvety a propagácie v oblasti zhodnocovania odpadov (BRKO) ako súčasť investičných aktivít v projekt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zvyšovanie osvety a propagácie v oblasti zhodnocovania odpadov (BRKO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 a subjektov zapojených do aktivít zameraných na zvyšovanie zvyšovanie osvety a propagácie v oblasti zhodnocovania odpadov (BRK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/rok</w:t>
            </w:r>
          </w:p>
        </w:tc>
      </w:tr>
      <w:tr>
        <w:trPr>
          <w:trHeight w:val="1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výšenie miery zhodnotenia odpadov zo spracovania starých vozidiel kategórie M1, N1 a L2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na zvýšenie miery zhodnotenia odpadov zo spracovania starých vozidie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odpadov zhodnotených zo spracovania starých vozidiel – t/rok</w:t>
            </w:r>
          </w:p>
        </w:tc>
      </w:tr>
      <w:tr>
        <w:trPr>
          <w:trHeight w:val="17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spracovanie starých vozidiel: vozidlá hromadnej dopravy (napr. autobusy, trolejbusy a iné), nákladné automobily, návesy, prívesy, poľnohospodárske a stavebné stroje, vyradená špeciálna vojenská technik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spracovanie starých vozidie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pracovaných starých vozidiel</w:t>
            </w:r>
          </w:p>
        </w:tc>
      </w:tr>
      <w:tr>
        <w:trPr>
          <w:trHeight w:val="17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textilných odpadov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textil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textilných odpadov - t/rok</w:t>
            </w:r>
          </w:p>
        </w:tc>
      </w:tr>
      <w:tr>
        <w:trPr>
          <w:trHeight w:val="175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opotrebovaných pneumatí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opotrebovaných pneumatí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potrebovaných pneumatík – t/rok</w:t>
            </w:r>
          </w:p>
        </w:tc>
      </w:tr>
      <w:tr>
        <w:trPr>
          <w:trHeight w:val="1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spracovanie odpadov z elektrických a elektronických zariadení, pre ktoré nie sú vytvorené dostatočné spracovateľské kapacit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spracovanie odpadov z elektrických a elektronických zariaden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spracovaných odpadov z elektrických a elektronických zariadení – t/rok</w:t>
            </w:r>
          </w:p>
        </w:tc>
      </w:tr>
      <w:tr>
        <w:trPr>
          <w:trHeight w:val="117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prenosných batérií a akumulátorov za účelom dosiahnutia súladu so smernicou EP a R 2006/66/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akúpených zariadení na zhodnocovanie prenosných batérií a akumulátor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prenosných batérií a akumulátorov – t/rok</w:t>
            </w:r>
          </w:p>
        </w:tc>
      </w:tr>
      <w:tr>
        <w:trPr>
          <w:trHeight w:val="214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výšenie miery zhodnotenia odpadových olovených akumulátorov v autorizovaných prevádzkach, s cieľom znížiť nebezpečnosť odpadov vzniknutých pri ich spracovaní (napr. odsírenie, inovácia prvkov technológie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modernizovaných zariadení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dpadových olovených akumulátorov – t/rok</w:t>
            </w:r>
          </w:p>
        </w:tc>
      </w:tr>
      <w:tr>
        <w:trPr>
          <w:trHeight w:val="13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hodnocovanie odpadových olejov - prioritne budú podporované projekty zamerané na regeneráciu odpadových olejo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resp. zrekonštruovaných resp. zakúpených zariadení na zhodnocovanie odpadových olej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odpadových olejov – t/rok</w:t>
            </w:r>
          </w:p>
        </w:tc>
      </w:tr>
      <w:tr>
        <w:trPr>
          <w:trHeight w:val="307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zariadení na energetické zhodnocovanie odpadov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zariadení na energetické zhodnocovanie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energeticky zhodnotených odpadov – t/rok</w:t>
            </w:r>
          </w:p>
        </w:tc>
      </w:tr>
      <w:tr>
        <w:trPr>
          <w:trHeight w:val="30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o vyrobenej elektrickej energie – MW/rok</w:t>
            </w:r>
          </w:p>
        </w:tc>
      </w:tr>
      <w:tr>
        <w:trPr>
          <w:trHeight w:val="30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o vyrobeného tepla – GJ/rok</w:t>
            </w:r>
          </w:p>
        </w:tc>
      </w:tr>
      <w:tr>
        <w:trPr>
          <w:trHeight w:val="46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zariadení na energetické zhodnocovanie biologicky rozložiteľných odpadov - bioplynové a biofermentačné stanice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zariadení na energetické zhodnocovanie biologicky rozložiteľ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energeticky zhodnotených biologicky rozložiteľných odpadov – t/rok</w:t>
            </w:r>
          </w:p>
        </w:tc>
      </w:tr>
      <w:tr>
        <w:trPr>
          <w:trHeight w:val="46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o vyrobenej elektrickej energie – MW/rok</w:t>
            </w:r>
          </w:p>
        </w:tc>
      </w:tr>
      <w:tr>
        <w:trPr>
          <w:trHeight w:val="46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nožstvo vyrobeného tepla – GJ/rok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  rámci operačného cieľa 4.3 Nakladanie s nebezpečnými odpadmi spôsobom priaznivým pre životné prostredie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53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89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zariadení na úpravu nebezpečných odpadov za účelom  zníženia ich nebezpečných vlastností (autoklávy, mikrovlnné zariadenia, nízko-termické technológie a iné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zariadení na úpravu nebezpečných odpadov za účelom zníženia ich nebezpečných vlastností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upravených nebezpečných odpadov, u ktorých došlo k zníženiu ich nebezpečných vlastností – t/rok</w:t>
            </w:r>
          </w:p>
        </w:tc>
      </w:tr>
      <w:tr>
        <w:trPr>
          <w:trHeight w:val="892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ariadení na úpravu nebezpečných odpadov za účelom zníženia ich nebezpečných vlastností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7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ýstavbu nových zariadení a rekonštrukciu existujúcich zariadení na zhodnocovanie a zneškodňovanie nebezpečných odpadov, vrátane odpadov zo zdravotníckej starostlivosti (napríklad: mechanické, biologické, termické, plazmové, gazifikačné technológie vrátane ich kombinácie a iné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resp. zrekonštruovaných existujúcich zariadení na úpravu nebezpečných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resp. zneškodnených nebezpečných odpadov – t/rok</w:t>
            </w:r>
          </w:p>
        </w:tc>
      </w:tr>
      <w:tr>
        <w:trPr>
          <w:trHeight w:val="99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zavádzanie a intenzifikáciu separovaného zberu odpadov zo zdravotníckej starostlivos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kúpených zberných nádob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vyseparovaných odpadov zo zdravotníckej starostlivosti – t/rok</w:t>
            </w:r>
          </w:p>
        </w:tc>
      </w:tr>
      <w:tr>
        <w:trPr>
          <w:trHeight w:val="99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čný plán nakladania s nebezpečným odpado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ačných plánov nakladania s nebezpečným odpado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hodnotených resp. zneškodnených nebezpečných odpadov – t/rok</w:t>
            </w:r>
          </w:p>
        </w:tc>
      </w:tr>
      <w:tr>
        <w:trPr>
          <w:trHeight w:val="137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ačný plán nakladania s odpadom zo zdravotníckej starostlivos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ačných plánov nakladania s odpadmi zo zdravotníckej starostlivosti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nebezpečných odpadov zo zdravotníckej starostlivosti okrem skládkovania – t/rok</w:t>
            </w:r>
          </w:p>
        </w:tc>
      </w:tr>
      <w:tr>
        <w:trPr>
          <w:trHeight w:val="118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zameraný na stratégiu, zber, dekontamináciu a zneškodnenie PCB odpadov – neinvestičná aktivi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aktivít zameraných na stratégiu, zber, dekontamináciu a zneškodnenie PCB odpadov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PCB odpadov – t/rok</w:t>
            </w:r>
          </w:p>
        </w:tc>
      </w:tr>
      <w:tr>
        <w:trPr>
          <w:trHeight w:val="99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zameraný  na inventarizáciu, zber a zneškodnenie prestárlych pesticídov – neinvestičná aktivi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inventarizáciu, zber a zneškodnenie prestárlych pesticí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prestárlych pesticídov – t/rok</w:t>
            </w:r>
          </w:p>
        </w:tc>
      </w:tr>
      <w:tr>
        <w:trPr>
          <w:trHeight w:val="79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komplexného riešenia zberu a zneškodnenia polychlórovaných bifenylov a terfenylov (PCB/PCT) – neinvestičný projek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zber a zneškodnenie polychlórovaných bifenylov a terfenylov (PCB/PCT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PCB/PCT – t/rok</w:t>
            </w:r>
          </w:p>
        </w:tc>
      </w:tr>
      <w:tr>
        <w:trPr>
          <w:trHeight w:val="99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 komplexného riešenia zberu a zneškodnenia prestárlych pesticídov – neinvestičný projek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aktivít zameraných na komplexné riešenie zberu a zneškodnenia prestárlych pesticí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nožstvo zneškodnených prestárlych pesticídov – t/rok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   rámci operačného cieľa 4.4 Riešenie problematiky environmentálnych záťaží vrátane ich odstraňovania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54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395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ypracovanie rizikových analýz, štúdií uskutočniteľnosti sanácie, programy sanácie a audity environmentálnych záťaž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 rizikových analýz, štúdií uskutočniteľnosti sanáci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cha environmentálnych záťaží u ktorých boli vypracované rizikové analýzy, štúdie uskutočniteľnosti – m2</w:t>
            </w:r>
          </w:p>
        </w:tc>
      </w:tr>
      <w:tr>
        <w:trPr>
          <w:trHeight w:val="39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konaných auditov environmentálnych záťaž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cha environmentálnych záťaží u ktorých boli vykonané audity – m2</w:t>
            </w:r>
          </w:p>
        </w:tc>
      </w:tr>
      <w:tr>
        <w:trPr>
          <w:trHeight w:val="39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pracovaných programov sanáci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ocha environmentálnych záťaží pre ktoré boli vypracované programy sanácie – m2</w:t>
            </w:r>
          </w:p>
        </w:tc>
      </w:tr>
      <w:tr>
        <w:trPr>
          <w:trHeight w:val="98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prieskum prioritných pravdepodobných environmentálnych záťaž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preskúmaných prioritných pravdepodobných environmentálnych záťaží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preskúmaných prioritných pravdepodobných environmentálnych záťaží  - m2</w:t>
            </w:r>
          </w:p>
        </w:tc>
      </w:tr>
      <w:tr>
        <w:trPr>
          <w:trHeight w:val="97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podrobný a doplnkový prieskum najrizikovejších environmentálnych záťaží v súlade s určenými priorita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najrizikovejších environmentálnych záťaží, u ktorých bol vykonaný podrobný prieskum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locha najrizikovejších environmentálnych záťaží, u ktorých bol vykonaný podrobný prieskum – m2 </w:t>
            </w:r>
          </w:p>
        </w:tc>
      </w:tr>
      <w:tr>
        <w:trPr>
          <w:trHeight w:val="97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čet najrizikovejších environmentálnych záťaží, u ktorých bol vykonaný doplnkový prieskum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locha najrizikovejších environmentálnych záťaží, u ktorých bol vykonaný doplnkový prieskum – m2 </w:t>
            </w:r>
          </w:p>
        </w:tc>
      </w:tr>
      <w:tr>
        <w:trPr>
          <w:trHeight w:val="15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onálne štúdie hodnotenia dopadov environmentálnych záťaží na životné prostredi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regionálnych štúdií hodnotenia dopadov environmentálnych záťaží na životné prostredi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nvironmentálnych záťaží pre ktoré boli vypracované regionálne štúdie hodnotenia ich dopadov na životné prostredie</w:t>
            </w:r>
          </w:p>
        </w:tc>
      </w:tr>
      <w:tr>
        <w:trPr>
          <w:trHeight w:val="138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vybudovanie monitorovacích systémov pre najrizikovejšie environmentálne záťaže v súlade s určenými priorita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udovaných monitorovacích systémov pre najrizikovejšie environmentálne záťaž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nvironmentálnych záťaží pre ktoré boli vybudované monitorovacie systémy</w:t>
            </w:r>
          </w:p>
        </w:tc>
      </w:tr>
      <w:tr>
        <w:trPr>
          <w:trHeight w:val="98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sanáciu najrizikovejších environmentálnych záťaží v súlade s určenými prioritam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anovaných najrizikovejších environmentálnych záťaž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sanovaných najrizikovejších environmentálnych záťaží – m2</w:t>
            </w:r>
          </w:p>
        </w:tc>
      </w:tr>
      <w:tr>
        <w:trPr>
          <w:trHeight w:val="156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vedenie Informačného systému environmentálnych záťaží ako súčasti informačného systému verejnej správ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avedených Informačných systémov environmentálnych záťaží ako súčasti informačného systému verejnej správ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nvironmentálnych záťaží, ktoré sú súčasťou Informačného systému environmentálnych záťaží</w:t>
            </w:r>
          </w:p>
        </w:tc>
      </w:tr>
      <w:tr>
        <w:trPr>
          <w:trHeight w:val="698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Atlasu sanačných metód ako súčasti informačného systému environmentálnych záťaží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Atlasov sanačných metód ako súčasti informačného systému environmentálnych záťaž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ýtlačkov Atlasu sanačných metód</w:t>
            </w:r>
          </w:p>
        </w:tc>
      </w:tr>
      <w:tr>
        <w:trPr>
          <w:trHeight w:val="698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sanačných metód, ktoré sú súčasťou Atlasu sanačných metó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7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kty zamerané na prácu s verejnosťou, osvetu a propagáciu aktivít týkajúcich sa sanácie environmentálnych záťaž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odporených aktivít zameraných na prácu s verejnosťou, osvetu a propagáciu aktivít týkajúcich sa sanácie environmentálnych záťaž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 resp. subjektov zapojených do aktivít zameraných na prácu s verejnosťou, osvetu a propagáciu aktivít týkajúcich sa sanácie environmentálnych záťaží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  rámci operačného cieľa 4.5 Uzatváranie a rekultivácia skládok odpadov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957"/>
        <w:gridCol w:w="2946"/>
      </w:tblGrid>
      <w:tr>
        <w:trPr>
          <w:trHeight w:val="5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Aktivita/skupina aktiví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Ukazovateľ - dopad </w:t>
            </w:r>
          </w:p>
        </w:tc>
      </w:tr>
      <w:tr>
        <w:trPr>
          <w:trHeight w:val="119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tváranie a rekultivácia skládok odpadov prevádzkovaných podľa osobitných podmienok v zmysle zákona č. 238/1991 Zb., ktoré ukončili prevádzku najneskôr k 31.7.2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uzatvorených a zrekultivovaných skládok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ľkosť uzatvorenej a zrekultivovanej plochy skládky – m2</w:t>
            </w:r>
          </w:p>
        </w:tc>
      </w:tr>
      <w:tr>
        <w:trPr>
          <w:trHeight w:val="30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tváranie a rekultivácia skládok odpadov povolených a prevádzkovaných podľa zákona č. 223/2001 Z.z. o odpadoch, ktorých vlastníkom a prevádzkovateľom je mesto, obec alebo spoločnosť v ich 100% vlastníctv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uzatvorených a zrekultivovaných skládok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ľkosť uzatvorenej a zrekultivovanej plochy skládky – m2</w:t>
            </w:r>
          </w:p>
        </w:tc>
      </w:tr>
      <w:tr>
        <w:trPr>
          <w:trHeight w:val="302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tváranie a rekultivácia skládok odpadov, ktoré nemali povolenie na prevádzkovanie skládky odpadov od príslušného orgánu štátnej správy odpadového hospodárstva, ale boli povolené v zmysle zákona č. 50/1976 Zb. (stavebný zákon) a celkové množstvo uloženého odpadu je minimálne 100 000 m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uzatvorených a zrekultivovaných skládok odpadov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ľkosť uzatvorenej a zrekultivovanej plochy skládky – m2</w:t>
            </w:r>
          </w:p>
        </w:tc>
      </w:tr>
    </w:tbl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u w:val="single"/>
          <w:lang w:val="pt-BR"/>
        </w:rPr>
      </w:pPr>
      <w:r>
        <w:rPr>
          <w:rFonts w:cs="Verdana" w:ascii="Verdana" w:hAnsi="Verdana"/>
          <w:b/>
          <w:u w:val="single"/>
          <w:lang w:val="pt-BR"/>
        </w:rPr>
        <w:t>Prioritná os č. 5 Ochrana a regenerácia prírodného prostredia a krajiny</w:t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 xml:space="preserve">Indikátory podľa aktivity/skupiny aktivít v rámci operačného cieľa 5.1. Zabezpečenie priaznivého stavu biotopov a druhov prostredníctvom vypracovania a  realizácie programov starostlivosti o chránené územia vrátane území NATURA 2000 a programov záchrany pre kriticky ohrozené druhy rastlín, živočíchov a území vrátane realizácie monitoringu druhov a biotopov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1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58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ypracovanie programov starostlivosti o chránený areál, (národnú) prírodnú rezerváciu, (národnú) prírodnú pamiatku, chránenú krajinnú oblasť, národný park, územie patriace do súvislej európskej sústavy NATURA 2000  a územie medzinárodného významu 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programov  starostlivosti o územ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chránených území, ktoré majú vypracované programy starostlivosti - km2</w:t>
            </w:r>
          </w:p>
        </w:tc>
      </w:tr>
      <w:tr>
        <w:trPr>
          <w:trHeight w:val="143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chránených území, ktoré majú vypracované programy starostlivosti na celkovom počte chránených území - %</w:t>
            </w:r>
          </w:p>
        </w:tc>
      </w:tr>
      <w:tr>
        <w:trPr>
          <w:trHeight w:val="146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programov záchrany chráneného areálu, (národnej) prírodnej rezervácie, (národnej) prírodnej pamiatky, chráneného vtáčieho územia, súkromného chráneného územia, zóny a časti zóny chránenej krajinnej oblasti alebo národného parku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programov záchrany o územ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chránených území, ktoré majú vypracované programy záchrany – km2</w:t>
            </w:r>
          </w:p>
        </w:tc>
      </w:tr>
      <w:tr>
        <w:trPr>
          <w:trHeight w:val="146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chránených území, ktoré majú vypracované programy záchrany na celkovom počte chránených území - %</w:t>
            </w:r>
          </w:p>
        </w:tc>
      </w:tr>
      <w:tr>
        <w:trPr>
          <w:trHeight w:val="1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programov záchrany kriticky ohrozených chránených druhov rastlín a živočíchov (európskeho a národného významu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programov záchrany druh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chránených druhov, ktoré majú vypracované programy záchran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programov starostlivosti o vybrané chránené druhy rastlín a živočíchov (európskeho a národného významu), ak je potrebné stanoviť zásady starostlivosti o tieto druh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programov starostlivosti o druh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druhov, ktoré majú vypracované programy starostlivosti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109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programov starostlivosti o územia; vrátane výkupu pozemkov, likvidácie nepôvodných a inváznych druhov rastlín a živočíchov (aj mimo chránených území) a ďalších opatrení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programov starostlivosti o územ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chránených území, ktoré majú realizované programy starostlivosti - km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iel počtu chránených území, ktoré majú realizované programy starostlivosti na celkovom počte chránených území - %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programov záchrany území; vrátane výkupu pozemkov, likvidácie nepôvodných a inváznych druhov rastlín a živočíchov  (aj mimo chránených území) a ďalších opatrení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programov záchrany územ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locha chránených území, ktoré majú realizované programy záchrany – km2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iel počtu chránených území, ktoré majú realizované programy záchrany na celkovom počte chránených území - %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programov záchrany druhov, vrátane výkupu pozemkov, likvidácie nepôvodných inváznych druhov rastlín a živočíchov (aj mimo chránených území), odstraňovania migračných bariér, záchranných chovov ex situ a ďalších opatrení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programov záchrany druhov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chránených druhov, ktoré majú realizované programy záchrany 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programov starostlivosti o druhy, vrátane výkupu pozemkov, opatrení na zabránenie konfliktov záujmov ochrany prírody a využívania prírodných zdrojov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programov starostlivosti o druh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druhov, ktoré majú realizované programy starostlivosti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07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tvorenie informačného systému monitoringu biotopov a druhov (európskeho a národného významu), vrátane technického zabezpečenia na evidenciu, spracovanie a sprístupňovanie údajov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tvorených čiastkových databáz informačného systému (pre skupiny rastlín, živočíchov, biotopov)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druhov rastlín, a živočíchov a  typov biotopov, ktoré sú súčasťou informačného systému monitoringu biotopov a druhov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18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lizácia monitoringu aktuálneho stavu a trendov biotopov a druhov (európskeho a národného významu), vrátane spracovania údajov a ich ďalšieho využitia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monitoringov aktuálneho stavu a trendov biotopov a druh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druhov rastlín a živočíchov a  biotopov, pre ktoré sa realizuje systematický monitoring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146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pracovanie metodických materiálov, napríklad štúdií uskutočniteľnosti (pre oblasť monitoringu, programov starostlivosti a programov záchrany a pre ďalšie oblasti), zásad starostlivosti, hospodárenia a využívania území zaradených do sústavy NATURA 2000 z hľadiska vybraných druhov a biotopov európskeho významu; dopracovania metodiky pre dokumenty starostlivosti, zonáciu chránených územ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metodických materiálov  ochrany prírod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patrení ochrany prírody, k riešeniu ktorých by mali prispieť metodické materiály 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</w:tbl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kátory podľa aktivity/skupiny aktivít v rámci operačného cieľa č. 5. 2.  Zlepšenie infraštruktúry ochrany prírody a krajiny prostredníctvom budovania a rozvoja zariadení ochrany prírody a krajiny vrátane zavedenia monitorovacích systémov za účelom plnenia národných a medzinárodných záväzkov</w:t>
      </w:r>
    </w:p>
    <w:p>
      <w:pPr>
        <w:pStyle w:val="Slovanzoznam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012"/>
        <w:gridCol w:w="3012"/>
      </w:tblGrid>
      <w:tr>
        <w:trPr>
          <w:trHeight w:val="14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48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a rekonštrukcia budov alebo inej infraštruktúry oprávnených organizácií, vrátane výkupu pozemkov a ďalších aktivít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alebo zrekonštruovaných budov alebo inej infraštruktúry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novovybudovaných alebo zrekonštruovaných budov alebo inej infraštruktúry na celkovom plánovanom počte novovybudovaných alebo zrekonštruovaných budov alebo inej infraštruktúry - %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329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a rekonštrukcia náučných chodníkov a náučných lokalít, objektov a zariadení na povrchu i v podzemí na ochranu jaskýň a na sprístupňovanie jaskýň ako náučných lokalít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sz w:val="16"/>
                <w:szCs w:val="16"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alebo zrekonštruovaných náučných chodníkov alebo náučných lokalít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novovybudovaných alebo zrekonštruovaných náučných chodníkov alebo náučných lokalít na celkovom plánovanom počte novovybudovaných alebo zrekonštruovaných náučných chodníkov alebo náučných lokalít - %</w:t>
            </w:r>
          </w:p>
          <w:p>
            <w:pPr>
              <w:pStyle w:val="Slovanzoznam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</w:tabs>
              <w:spacing w:before="0" w:after="240"/>
              <w:ind w:left="0" w:hanging="0"/>
              <w:rPr>
                <w:rFonts w:ascii="Verdana" w:hAnsi="Verdana" w:cs="Verdana"/>
                <w:b/>
                <w:b/>
                <w:sz w:val="16"/>
                <w:szCs w:val="16"/>
                <w:lang w:val="sk-S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k-SK"/>
              </w:rPr>
            </w:r>
          </w:p>
        </w:tc>
      </w:tr>
      <w:tr>
        <w:trPr>
          <w:trHeight w:val="1803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bavenie budov alebo inej infraštruktúry oprávnených organizácií, vrátane zariadení na informačné a propagačné činnosti, a ďalších aktiví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bavených budov alebo inej infraštruktúr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vybavených budov alebo inej infraštruktúry na celkovom plánovanom počte  vybavených budov alebo inej infraštruktúry - %</w:t>
            </w:r>
          </w:p>
        </w:tc>
      </w:tr>
      <w:tr>
        <w:trPr>
          <w:trHeight w:val="98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ing významných charakteristických čŕt krajin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odporených dokumentov zameraných na monitoring a analýzu územ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oblastí/území, v ktorých sa realizuje monitoring </w:t>
            </w:r>
          </w:p>
        </w:tc>
      </w:tr>
      <w:tr>
        <w:trPr>
          <w:trHeight w:val="1017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ypracovanie dokumentácií ochrany, obnovy a tvorby krajiny a realizácia opatrení pre udržanie typického rázu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vypracovaných dokumentácií ochrany, obnovy a tvorby krajin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zrealizovaných opatrení vyplývajúcich z vypracovaných dokumentácií</w:t>
            </w:r>
          </w:p>
        </w:tc>
      </w:tr>
    </w:tbl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/>
        <w:t>Indikátory podľa aktivity/skupiny aktivít v rámci operačného cieľa č. 5.3 Zlepšenie informovanosti a environmentálneho povedomia verejnosti, vrátane posilnenia spolupráce a komunikácie so zainteresovanými skupinami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953"/>
        <w:gridCol w:w="2953"/>
      </w:tblGrid>
      <w:tr>
        <w:trPr>
          <w:trHeight w:val="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2"/>
              </w:rPr>
              <w:t xml:space="preserve">Ukazovateľ- výsledok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tvorenie kontinuálneho systému vzdelávania v oblasti ochrany prírody a krajiny, príprava a realizácia tematických vzdelávacích programov pre jednotlivé cieľové skupin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realizovaných tematických vzdelávacích programov pre jednotlivé cieľové skupin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ubjektov, ktoré sa zúčastnili tematických vzdelávacích  programov</w:t>
            </w:r>
          </w:p>
        </w:tc>
      </w:tr>
      <w:tr>
        <w:trPr>
          <w:trHeight w:val="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ytvorenie systému pre zosúladenie záujmov ochrany prírody so záujmami vlastníkov, správcov a užívateľov územia, vrátane prípravy dokumentov(napr. regionálne a lokálne štúdie trvalo udržateľného rozvoja), zakladanie regionálnych rád pre trvalo udržateľný rozvoj, informačné a vzdelávacie podujatia pre vlastníkov pozemkov v chránených územiac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ipravených a/alebo realizovaných dokumentov, vzdelávacích podujatí alebo iných opatrení pre subjekty v chránených územiac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subjektov, zapojených do prípravy alebo prezentácie dokumentov alebo do činnosti regionálnych rád TUR alebo súvisiacich podujatí</w:t>
            </w:r>
          </w:p>
        </w:tc>
      </w:tr>
      <w:tr>
        <w:trPr>
          <w:trHeight w:val="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íprava a realizácia informačných podujatí pre odbornú a laickú verejnos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ipravených a/alebo realizovaných informačných podujatí pre odbornú a laickú verejnosť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informovaných alebo inak zapojených subjektov </w:t>
            </w:r>
          </w:p>
        </w:tc>
      </w:tr>
      <w:tr>
        <w:trPr>
          <w:trHeight w:val="101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íprava a vydanie materiálov na informovanie, propagáciu, riešenie aktuálnych problémo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ipravených a/alebo vydaných materiálov ochrany prírody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informovaných subjektov, ktorým boli doručené materiály </w:t>
            </w:r>
          </w:p>
        </w:tc>
      </w:tr>
      <w:tr>
        <w:trPr>
          <w:trHeight w:val="202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ústreďovanie informácií a ich sprístupňovanie verejnosti, Európskej komisii a iným medzinárodným a národným inštitúciá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správ a iných dokumentov, ktoré boli spracované a/alebo sprístupnené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iel počtu správ a iných dokumentov, ktoré boli spracované a/alebo sprístupnené na celkovom počte správ a iných dokumentov, ktoré majú byť spracované a/alebo sprístupnené - %</w:t>
            </w:r>
          </w:p>
        </w:tc>
      </w:tr>
      <w:tr>
        <w:trPr>
          <w:trHeight w:val="160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vedenie programov smerujúcich k praktickej starostlivosti o krajinu do života vidieckeho obyvateľstv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programov smerujúcich k praktickej starostlivosti o krajinu, ktoré boli zavedené do života vidieckeho obyvateľstv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ocha území/oblastí, v ktorých sú programy smerujúce k praktickej starostlivosti o krajinu zavedené do života vidieckeho obyvateľstva - km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lovanzozna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tLeast" w:line="240" w:before="0" w:after="240"/>
      <w:ind w:left="567" w:hanging="567"/>
      <w:outlineLvl w:val="1"/>
    </w:pPr>
    <w:rPr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tabs>
        <w:tab w:val="clear" w:pos="708"/>
        <w:tab w:val="left" w:pos="1985" w:leader="none"/>
      </w:tabs>
      <w:spacing w:lineRule="atLeast" w:line="240" w:before="120" w:after="240"/>
      <w:ind w:left="1985" w:hanging="851"/>
      <w:outlineLvl w:val="2"/>
    </w:pPr>
    <w:rPr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tabs>
        <w:tab w:val="clear" w:pos="708"/>
        <w:tab w:val="left" w:pos="1814" w:leader="none"/>
      </w:tabs>
      <w:spacing w:lineRule="atLeast" w:line="240" w:before="0" w:after="240"/>
      <w:ind w:left="1814" w:hanging="567"/>
      <w:outlineLvl w:val="3"/>
    </w:pPr>
    <w:rPr>
      <w:b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tabs>
        <w:tab w:val="clear" w:pos="708"/>
        <w:tab w:val="left" w:pos="1814" w:leader="none"/>
      </w:tabs>
      <w:spacing w:lineRule="atLeast" w:line="240" w:before="120" w:after="120"/>
      <w:ind w:left="1814" w:hanging="567"/>
      <w:outlineLvl w:val="4"/>
    </w:pPr>
    <w:rPr>
      <w:b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tabs>
        <w:tab w:val="clear" w:pos="708"/>
        <w:tab w:val="left" w:pos="1814" w:leader="none"/>
      </w:tabs>
      <w:ind w:left="1814" w:hanging="680"/>
      <w:outlineLvl w:val="5"/>
    </w:pPr>
    <w:rPr>
      <w:i/>
      <w:sz w:val="20"/>
    </w:rPr>
  </w:style>
  <w:style w:type="paragraph" w:styleId="Heading8">
    <w:name w:val="Heading 8"/>
    <w:basedOn w:val="Heading4"/>
    <w:next w:val="TextBody"/>
    <w:qFormat/>
    <w:pPr>
      <w:numPr>
        <w:ilvl w:val="7"/>
        <w:numId w:val="1"/>
      </w:numPr>
      <w:tabs>
        <w:tab w:val="clear" w:pos="1814"/>
        <w:tab w:val="left" w:pos="1701" w:leader="none"/>
      </w:tabs>
      <w:ind w:left="1701" w:hanging="567"/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tabs>
        <w:tab w:val="clear" w:pos="708"/>
        <w:tab w:val="left" w:pos="1701" w:leader="none"/>
      </w:tabs>
      <w:ind w:left="1701" w:hanging="567"/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;Helvetica" w:hAnsi="Helv;Helvetica" w:eastAsia="Times New Roman" w:cs="Helv;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b/>
      <w:spacing w:val="-5"/>
      <w:lang w:val="sk-SK" w:bidi="ar-SA"/>
    </w:rPr>
  </w:style>
  <w:style w:type="character" w:styleId="PageNumber">
    <w:name w:val="Page Number"/>
    <w:basedOn w:val="Predvolenpsmoodseku"/>
    <w:rPr>
      <w:spacing w:val="-10"/>
      <w:sz w:val="18"/>
    </w:rPr>
  </w:style>
  <w:style w:type="character" w:styleId="Hyperlink">
    <w:name w:val="Hyperlink"/>
    <w:basedOn w:val="Predvolenpsmoodseku"/>
    <w:qFormat/>
    <w:rPr>
      <w:color w:val="0000FF"/>
      <w:u w:val="single"/>
    </w:rPr>
  </w:style>
  <w:style w:type="character" w:styleId="TextpoznmkypodiarouChar">
    <w:name w:val="Text poznámky pod čiarou Char"/>
    <w:basedOn w:val="Predvolenpsmoodseku"/>
    <w:qFormat/>
    <w:rPr>
      <w:spacing w:val="-5"/>
      <w:sz w:val="16"/>
      <w:lang w:val="en-GB" w:bidi="ar-SA"/>
    </w:rPr>
  </w:style>
  <w:style w:type="character" w:styleId="InternetLink">
    <w:name w:val="Hyperlink"/>
    <w:basedOn w:val="Predvolenpsmoodseku"/>
    <w:rPr>
      <w:strike w:val="false"/>
      <w:dstrike w:val="false"/>
      <w:color w:val="0B1D8B"/>
      <w:u w:val="none"/>
    </w:rPr>
  </w:style>
  <w:style w:type="character" w:styleId="AaaChar">
    <w:name w:val="Aaa Char"/>
    <w:basedOn w:val="Predvolenpsmoodseku"/>
    <w:qFormat/>
    <w:rPr>
      <w:b/>
      <w:shadow/>
      <w:color w:val="000080"/>
      <w:sz w:val="28"/>
      <w:szCs w:val="28"/>
      <w:lang w:val="sk-SK" w:bidi="ar-SA"/>
    </w:rPr>
  </w:style>
  <w:style w:type="character" w:styleId="ZkladntextbCharChar">
    <w:name w:val="Základný text.b Char Char"/>
    <w:basedOn w:val="Predvolenpsmoodseku"/>
    <w:qFormat/>
    <w:rPr>
      <w:rFonts w:ascii="Arial" w:hAnsi="Arial" w:cs="Arial"/>
      <w:spacing w:val="-5"/>
      <w:lang w:val="en-GB"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PODNChar">
    <w:name w:val="PODN Char"/>
    <w:basedOn w:val="Predvolenpsmoodseku"/>
    <w:qFormat/>
    <w:rPr>
      <w:rFonts w:ascii="Century Gothic" w:hAnsi="Century Gothic" w:cs="Century Gothic"/>
      <w:b/>
      <w:bCs/>
      <w:kern w:val="2"/>
      <w:sz w:val="24"/>
      <w:lang w:val="sk-SK" w:bidi="ar-SA"/>
    </w:rPr>
  </w:style>
  <w:style w:type="character" w:styleId="Odkaznapoznmkupodiarou">
    <w:name w:val="Odkaz na poznámku pod čiarou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List">
    <w:name w:val="List"/>
    <w:basedOn w:val="TextBody"/>
    <w:pPr>
      <w:ind w:left="1491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lang w:val="en-GB"/>
    </w:rPr>
  </w:style>
  <w:style w:type="paragraph" w:styleId="Slovanzoznam">
    <w:name w:val="Číslovaný zoznam"/>
    <w:basedOn w:val="List"/>
    <w:qFormat/>
    <w:pPr>
      <w:numPr>
        <w:ilvl w:val="0"/>
        <w:numId w:val="5"/>
      </w:numPr>
      <w:tabs>
        <w:tab w:val="clear" w:pos="708"/>
        <w:tab w:val="left" w:pos="360" w:leader="none"/>
      </w:tabs>
      <w:ind w:left="340" w:hanging="340"/>
    </w:pPr>
    <w:rPr/>
  </w:style>
  <w:style w:type="paragraph" w:styleId="Nzevspoleenosti">
    <w:name w:val="Název spoleenosti"/>
    <w:basedOn w:val="Normal"/>
    <w:qFormat/>
    <w:pPr>
      <w:keepNext w:val="true"/>
      <w:keepLines/>
      <w:spacing w:lineRule="atLeast" w:line="220"/>
    </w:pPr>
    <w:rPr>
      <w:spacing w:val="-25"/>
      <w:kern w:val="2"/>
      <w:sz w:val="32"/>
      <w:lang w:val="en-GB"/>
    </w:rPr>
  </w:style>
  <w:style w:type="paragraph" w:styleId="Nzevnaoblce">
    <w:name w:val="Název na obálce"/>
    <w:basedOn w:val="Normal"/>
    <w:next w:val="Normal"/>
    <w:qFormat/>
    <w:pPr>
      <w:keepNext w:val="true"/>
      <w:keepLines/>
      <w:pBdr>
        <w:top w:val="single" w:sz="3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b/>
      <w:spacing w:val="-48"/>
      <w:kern w:val="2"/>
      <w:sz w:val="64"/>
      <w:lang w:val="en-GB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pacing w:val="-5"/>
      <w:sz w:val="15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>
      <w:spacing w:val="0"/>
    </w:rPr>
  </w:style>
  <w:style w:type="paragraph" w:styleId="Header">
    <w:name w:val="Header"/>
    <w:basedOn w:val="HeaderBase"/>
    <w:pPr/>
    <w:rPr>
      <w:spacing w:val="0"/>
    </w:rPr>
  </w:style>
  <w:style w:type="paragraph" w:styleId="Zoznamsodrkami">
    <w:name w:val="Zoznam s odrážkami"/>
    <w:basedOn w:val="List"/>
    <w:qFormat/>
    <w:pPr>
      <w:spacing w:before="0" w:after="120"/>
      <w:ind w:left="426" w:hanging="426"/>
    </w:pPr>
    <w:rPr>
      <w:b/>
      <w:lang w:val="sk-SK"/>
    </w:rPr>
  </w:style>
  <w:style w:type="paragraph" w:styleId="Zkladntextb">
    <w:name w:val="Základný text.b"/>
    <w:basedOn w:val="Normal"/>
    <w:qFormat/>
    <w:pPr>
      <w:spacing w:lineRule="atLeast" w:line="240" w:before="0" w:after="240"/>
      <w:ind w:left="1134" w:hanging="0"/>
      <w:jc w:val="both"/>
    </w:pPr>
    <w:rPr>
      <w:spacing w:val="-5"/>
      <w:sz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</w:pPr>
    <w:rPr>
      <w:spacing w:val="-5"/>
      <w:kern w:val="0"/>
      <w:sz w:val="24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pacing w:val="-5"/>
      <w:sz w:val="18"/>
      <w:lang w:val="en-GB"/>
    </w:rPr>
  </w:style>
  <w:style w:type="paragraph" w:styleId="Normlnysozarkami">
    <w:name w:val="Normálny so zarážkami"/>
    <w:basedOn w:val="Normal"/>
    <w:qFormat/>
    <w:pPr>
      <w:ind w:left="1440" w:hanging="0"/>
    </w:pPr>
    <w:rPr>
      <w:spacing w:val="-5"/>
      <w:sz w:val="20"/>
      <w:lang w:val="en-GB"/>
    </w:rPr>
  </w:style>
  <w:style w:type="paragraph" w:styleId="TOCBase">
    <w:name w:val="TOC Base"/>
    <w:basedOn w:val="Normal"/>
    <w:qFormat/>
    <w:pPr>
      <w:tabs>
        <w:tab w:val="clear" w:pos="708"/>
        <w:tab w:val="right" w:pos="8789" w:leader="none"/>
      </w:tabs>
      <w:spacing w:lineRule="atLeast" w:line="240" w:before="0" w:after="240"/>
    </w:pPr>
    <w:rPr>
      <w:spacing w:val="-5"/>
      <w:sz w:val="20"/>
      <w:lang w:val="en-GB"/>
    </w:rPr>
  </w:style>
  <w:style w:type="paragraph" w:styleId="Contents1">
    <w:name w:val="TOC 1"/>
    <w:basedOn w:val="TOCBase"/>
    <w:pPr>
      <w:tabs>
        <w:tab w:val="right" w:pos="8080" w:leader="dot"/>
        <w:tab w:val="right" w:pos="8789" w:leader="none"/>
      </w:tabs>
      <w:spacing w:before="0" w:after="120"/>
    </w:pPr>
    <w:rPr>
      <w:b/>
      <w:spacing w:val="-4"/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PlainText">
    <w:name w:val="Plain Text"/>
    <w:basedOn w:val="Normal"/>
    <w:qFormat/>
    <w:pPr/>
    <w:rPr>
      <w:spacing w:val="-5"/>
      <w:sz w:val="20"/>
      <w:lang w:val="en-GB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pacing w:val="-5"/>
      <w:sz w:val="16"/>
      <w:lang w:val="en-GB"/>
    </w:rPr>
  </w:style>
  <w:style w:type="paragraph" w:styleId="Footnote">
    <w:name w:val="Footnote Text"/>
    <w:basedOn w:val="FootnoteBase"/>
    <w:pPr/>
    <w:rPr/>
  </w:style>
  <w:style w:type="paragraph" w:styleId="Endnote">
    <w:name w:val="Endnote Text"/>
    <w:basedOn w:val="FootnoteBase"/>
    <w:pPr/>
    <w:rPr/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0"/>
      <w:lang w:val="en-GB"/>
    </w:rPr>
  </w:style>
  <w:style w:type="paragraph" w:styleId="NumPar1">
    <w:name w:val="NumPar 1"/>
    <w:basedOn w:val="Normal"/>
    <w:next w:val="Normal"/>
    <w:qFormat/>
    <w:pPr>
      <w:tabs>
        <w:tab w:val="clear" w:pos="708"/>
        <w:tab w:val="left" w:pos="360" w:leader="none"/>
        <w:tab w:val="left" w:pos="851" w:leader="none"/>
      </w:tabs>
      <w:spacing w:before="120" w:after="120"/>
      <w:ind w:left="360" w:hanging="360"/>
      <w:jc w:val="both"/>
    </w:pPr>
    <w:rPr>
      <w:spacing w:val="-5"/>
      <w:sz w:val="24"/>
      <w:lang w:val="en-GB"/>
    </w:rPr>
  </w:style>
  <w:style w:type="paragraph" w:styleId="Leon">
    <w:name w:val="Leon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Text">
    <w:name w:val="Table Text"/>
    <w:basedOn w:val="Normal"/>
    <w:qFormat/>
    <w:pPr>
      <w:spacing w:before="60" w:after="0"/>
    </w:pPr>
    <w:rPr>
      <w:spacing w:val="-5"/>
      <w:sz w:val="16"/>
      <w:lang w:val="en-US"/>
    </w:rPr>
  </w:style>
  <w:style w:type="paragraph" w:styleId="Zkladntextb1">
    <w:name w:val="Základní text.b1"/>
    <w:basedOn w:val="Normal"/>
    <w:qFormat/>
    <w:pPr>
      <w:jc w:val="both"/>
    </w:pPr>
    <w:rPr>
      <w:sz w:val="24"/>
    </w:rPr>
  </w:style>
  <w:style w:type="paragraph" w:styleId="Zkladntextb2">
    <w:name w:val="Základní text.b2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sz w:val="20"/>
    </w:rPr>
  </w:style>
  <w:style w:type="paragraph" w:styleId="Nzovtabu3ky1">
    <w:name w:val="Názov tabu3ky1"/>
    <w:basedOn w:val="Normal"/>
    <w:qFormat/>
    <w:pPr>
      <w:spacing w:before="60" w:after="60"/>
    </w:pPr>
    <w:rPr>
      <w:rFonts w:ascii="Garamond" w:hAnsi="Garamond" w:cs="Garamond"/>
      <w:b/>
      <w:caps/>
      <w:sz w:val="20"/>
    </w:rPr>
  </w:style>
  <w:style w:type="paragraph" w:styleId="Frontaddress">
    <w:name w:val="front address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Optima;Times New Roman" w:hAnsi="Optima;Times New Roman" w:eastAsia="Times New Roman" w:cs="Optima;Times New Roman"/>
      <w:color w:val="auto"/>
      <w:sz w:val="22"/>
      <w:szCs w:val="20"/>
      <w:lang w:val="en-GB" w:bidi="ar-SA" w:eastAsia="zh-CN"/>
    </w:rPr>
  </w:style>
  <w:style w:type="paragraph" w:styleId="Aperex1">
    <w:name w:val="aperex1"/>
    <w:basedOn w:val="Normal"/>
    <w:qFormat/>
    <w:pPr>
      <w:overflowPunct w:val="true"/>
      <w:autoSpaceDE w:val="true"/>
      <w:spacing w:lineRule="atLeast" w:line="225" w:before="150" w:after="75"/>
      <w:jc w:val="both"/>
      <w:textAlignment w:val="auto"/>
    </w:pPr>
    <w:rPr>
      <w:b/>
      <w:bCs/>
      <w:color w:val="000000"/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  <w:lang w:val="en-US"/>
    </w:rPr>
  </w:style>
  <w:style w:type="paragraph" w:styleId="PropertyText">
    <w:name w:val="propertyText"/>
    <w:basedOn w:val="Normal"/>
    <w:next w:val="Normal"/>
    <w:qFormat/>
    <w:pPr>
      <w:overflowPunct w:val="true"/>
      <w:autoSpaceDE w:val="true"/>
      <w:ind w:left="340" w:hanging="0"/>
      <w:textAlignment w:val="auto"/>
    </w:pPr>
    <w:rPr>
      <w:rFonts w:ascii="Arial" w:hAnsi="Arial" w:cs="Arial"/>
      <w:sz w:val="20"/>
    </w:rPr>
  </w:style>
  <w:style w:type="paragraph" w:styleId="Aaa">
    <w:name w:val="Aaa"/>
    <w:basedOn w:val="Normal"/>
    <w:qFormat/>
    <w:pPr>
      <w:overflowPunct w:val="true"/>
      <w:autoSpaceDE w:val="true"/>
      <w:textAlignment w:val="auto"/>
    </w:pPr>
    <w:rPr>
      <w:b/>
      <w:shadow/>
      <w:color w:val="000080"/>
      <w:sz w:val="28"/>
      <w:szCs w:val="2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bChar">
    <w:name w:val="Základný text.b Char"/>
    <w:basedOn w:val="Normal"/>
    <w:qFormat/>
    <w:pPr>
      <w:overflowPunct w:val="true"/>
      <w:spacing w:lineRule="atLeast" w:line="240" w:before="0" w:after="240"/>
      <w:ind w:left="1134" w:hanging="0"/>
      <w:jc w:val="both"/>
      <w:textAlignment w:val="auto"/>
    </w:pPr>
    <w:rPr>
      <w:rFonts w:ascii="Arial" w:hAnsi="Arial" w:cs="Arial"/>
      <w:spacing w:val="-5"/>
      <w:sz w:val="20"/>
      <w:lang w:val="en-GB"/>
    </w:rPr>
  </w:style>
  <w:style w:type="paragraph" w:styleId="CharCharCharCharCharCharCharCharCharCharChar1CharCharCharCharCharCharCharCharChar">
    <w:name w:val=" Char Char Char Char Char Char Char Char Char Char Char1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1">
    <w:name w:val="Štýl1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Verdana" w:hAnsi="Verdana" w:cs="Verdana"/>
      <w:b/>
      <w:sz w:val="26"/>
      <w:szCs w:val="24"/>
    </w:rPr>
  </w:style>
  <w:style w:type="paragraph" w:styleId="Nzovtabuky1">
    <w:name w:val="nzovtabuky1"/>
    <w:basedOn w:val="Normal"/>
    <w:qFormat/>
    <w:pPr>
      <w:overflowPunct w:val="true"/>
      <w:autoSpaceDE w:val="true"/>
      <w:spacing w:before="60" w:after="60"/>
      <w:textAlignment w:val="auto"/>
    </w:pPr>
    <w:rPr>
      <w:rFonts w:ascii="Garamond" w:hAnsi="Garamond" w:cs="Garamond"/>
      <w:b/>
      <w:bCs/>
      <w:caps/>
      <w:sz w:val="20"/>
    </w:rPr>
  </w:style>
  <w:style w:type="paragraph" w:styleId="Normln">
    <w:name w:val="Normální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Normlny">
    <w:name w:val="normálny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1">
    <w:name w:val="ΚΕΙΜΕΝΟ Char1"/>
    <w:basedOn w:val="Normal"/>
    <w:qFormat/>
    <w:pPr>
      <w:overflowPunct w:val="true"/>
      <w:autoSpaceDE w:val="true"/>
      <w:spacing w:lineRule="auto" w:line="360" w:before="120" w:after="120"/>
      <w:jc w:val="both"/>
      <w:textAlignment w:val="auto"/>
    </w:pPr>
    <w:rPr>
      <w:rFonts w:ascii="Arial" w:hAnsi="Arial" w:cs="Arial"/>
      <w:spacing w:val="-5"/>
      <w:szCs w:val="21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  <w:lang w:val="en-US"/>
    </w:rPr>
  </w:style>
  <w:style w:type="paragraph" w:styleId="CharCharCharCharCharChar1">
    <w:name w:val="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2">
    <w:name w:val="Normálny (webový)2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Application5">
    <w:name w:val="Application5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CharCharChar1Char">
    <w:name w:val=" Char Char Char1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  <w:lang w:val="en-US"/>
    </w:rPr>
  </w:style>
  <w:style w:type="paragraph" w:styleId="StyleStyleHeading115ptFirstline0Before1line">
    <w:name w:val="Style Style Heading 1 + 15 pt First line:  0&quot; + Before:  1 lin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true"/>
      <w:autoSpaceDE w:val="true"/>
      <w:spacing w:lineRule="exact" w:line="360" w:before="100" w:after="0"/>
      <w:textAlignment w:val="auto"/>
      <w:outlineLvl w:val="0"/>
    </w:pPr>
    <w:rPr>
      <w:b/>
      <w:bCs/>
      <w:sz w:val="28"/>
      <w:lang w:val="en-US"/>
    </w:rPr>
  </w:style>
  <w:style w:type="paragraph" w:styleId="Odrazka">
    <w:name w:val="odrazka--"/>
    <w:basedOn w:val="Normal"/>
    <w:qFormat/>
    <w:pPr>
      <w:overflowPunct w:val="true"/>
      <w:autoSpaceDE w:val="true"/>
      <w:spacing w:lineRule="atLeast" w:line="320"/>
      <w:jc w:val="both"/>
      <w:textAlignment w:val="auto"/>
    </w:pPr>
    <w:rPr>
      <w:sz w:val="24"/>
      <w:szCs w:val="24"/>
    </w:rPr>
  </w:style>
  <w:style w:type="paragraph" w:styleId="Titulok">
    <w:name w:val="titulok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color w:val="007060"/>
      <w:sz w:val="24"/>
      <w:szCs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laintext1">
    <w:name w:val="plaintext"/>
    <w:basedOn w:val="Normal"/>
    <w:qFormat/>
    <w:pPr>
      <w:textAlignment w:val="auto"/>
    </w:pPr>
    <w:rPr>
      <w:spacing w:val="-5"/>
      <w:sz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eastAsia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24:00Z</dcterms:created>
  <dc:creator>Misik</dc:creator>
  <dc:description/>
  <cp:keywords/>
  <dc:language>en-US</dc:language>
  <cp:lastModifiedBy>Misik</cp:lastModifiedBy>
  <cp:lastPrinted>2008-05-19T14:13:00Z</cp:lastPrinted>
  <dcterms:modified xsi:type="dcterms:W3CDTF">2008-05-20T13:01:00Z</dcterms:modified>
  <cp:revision>24</cp:revision>
  <dc:subject/>
  <dc:title>12</dc:title>
</cp:coreProperties>
</file>