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Inštrukcie k prílohe 2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Žiadosti o NFP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pre projekty </w:t>
      </w:r>
    </w:p>
    <w:p>
      <w:pPr>
        <w:pStyle w:val="Nzevspoleenosti"/>
        <w:spacing w:lineRule="auto" w:line="240"/>
        <w:jc w:val="center"/>
        <w:rPr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>negenerujúce príjmy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(ktorých celkové výdavky nepresahujú 25 mil. EUR)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lang w:val="sk-SK"/>
        </w:rPr>
      </w:pPr>
      <w:r>
        <w:rPr>
          <w:rFonts w:cs="Verdana" w:ascii="Verdana" w:hAnsi="Verdana"/>
          <w:b/>
          <w:bCs/>
          <w:smallCaps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i projektoch, ktoré negenerujú príjm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nie je potrebné vypracovanie finančnej analýzy projektu podľa postupu v dokumente „Metodika na vypracovanie finančnej analýzy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Preto je v rámci prílohy 2 formulára žiadosti postačujúce v zmysle nižšie uvedených pokynov </w:t>
      </w:r>
      <w:r>
        <w:rPr>
          <w:rFonts w:cs="Verdana" w:ascii="Verdana" w:hAnsi="Verdana"/>
          <w:b/>
          <w:sz w:val="20"/>
          <w:szCs w:val="20"/>
        </w:rPr>
        <w:t>popísať a preukázať ekonomickú udržateľnosť prevádzk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u w:val="single"/>
          <w:lang w:val="sk-SK"/>
        </w:rPr>
      </w:pPr>
      <w:r>
        <w:rPr>
          <w:rFonts w:cs="Verdana" w:ascii="Verdana" w:hAnsi="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vestičné výdavky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čne popíšte hlavné položky investičných výdavkov (v súlade s tab. č. 13 Rozpočet projektu uvedenej vo formulári Žiadosti o NFP) a uveďte, na základe čoho bola stanovená ich výška (ak je to relevantné</w:t>
      </w:r>
      <w:r>
        <w:rPr>
          <w:rFonts w:cs="Verdana" w:ascii="Verdana" w:hAnsi="Verdana"/>
          <w:sz w:val="20"/>
        </w:rPr>
        <w:t xml:space="preserve">, je potrebné doložiť </w:t>
      </w:r>
      <w:r>
        <w:rPr>
          <w:rFonts w:cs="Verdana" w:ascii="Verdana" w:hAnsi="Verdana"/>
          <w:sz w:val="20"/>
          <w:szCs w:val="20"/>
        </w:rPr>
        <w:t xml:space="preserve">podpornú dokumentáciu k určeniu investičných výdavkov).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otrebné uviesť najmä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materiá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reba energ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pohonných hmô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áženie objekt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tiež potrebné uviesť, či sa budú výdavky na prevádzku meniť v jednotlivých rokoch prevádzky alebo či bude ich výška v každom roku rovnaká. Nie je potrebné uvádzať nárast prevádzkových výdavkov v dôsledku inflácie - uvádzať len zmenu prevádzkových výdavkov v dôsledku zmeneného rozsahu činností potrebných na zabezpečenie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počet výdavkov na zabezpečenie prevádzky je potrebné vykalkulovať v tabuľkovej forme - excelovská tabuľka, ktorú je potrebné vyplniť je uvedená ako príloha týchto inštrukcií pre žiadateľa. Následne je spôsob výpočtu potrebné popísať v textovej časti a spolu s excelovskou tabuľkou ju doložiť ako prílohu 2 Žiadosti o NFP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ie ukazovateľov mernej investičnej náročnosti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očítajte ukazovatele mernej investičnej náročnosti podľa nižšie uvedenej tabuľky. Tieto ukazovatele mernej investičnej náročnosti je potrebné počítať z celkových výdavkov projektu (oprávnených i neoprávnených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 prípade, ak sa v rámci jedného projektu realizuje viac aktivít, rozdeľte celkové výdavky na časť prislúchajúcu konkrétnej aktivite a ukazovateľ mernej investičnej náročnosti pre danú aktivitu rátajte len z tejto čast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iaľ sa v jednotlivých rokoch mení objem vstupného údaju, ktorý vstupuje do výpočtu, pre výpočet použite hodnotu platnú pre rok, keď bude infraštruktúra spustená do plnej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ku jednotlivých ukazovateľov uveďte spolu s výpočtom hodnoty ukazovateľa. </w:t>
      </w:r>
    </w:p>
    <w:p>
      <w:pPr>
        <w:pStyle w:val="Heading1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kazovatele mernej investičnej náročnosti</w:t>
      </w:r>
    </w:p>
    <w:p>
      <w:pPr>
        <w:pStyle w:val="Normal"/>
        <w:rPr>
          <w:rFonts w:ascii="Verdana" w:hAnsi="Verdana" w:cs="Times New Roman"/>
          <w:sz w:val="12"/>
          <w:szCs w:val="12"/>
          <w:lang w:eastAsia="cs-CZ"/>
        </w:rPr>
      </w:pPr>
      <w:r>
        <w:rPr>
          <w:rFonts w:cs="Times New Roman" w:ascii="Verdana" w:hAnsi="Verdana"/>
          <w:sz w:val="12"/>
          <w:szCs w:val="12"/>
          <w:lang w:eastAsia="cs-CZ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78"/>
        <w:gridCol w:w="4824"/>
      </w:tblGrid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Prioritná 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Operačný cieľ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Ukazovatele mernej investičnej náročnosti</w:t>
            </w:r>
          </w:p>
        </w:tc>
      </w:tr>
      <w:tr>
        <w:trPr>
          <w:trHeight w:val="134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Integrovaná ochrana a racionálne využívanie vô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1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Zásobovanie obyvateľstva pitnou vodou z verejných vodovodov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Náklady na obyvateľa a na meter potrub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ovonapojeného obyvateľa (pri budovaní nových distribučných systémov vodných zdrojov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dotknutého obyvateľa (pri zvýšení kapacity vybudovaných vodárenských sústav za účelom reálneho napojenia nových odberateľov pitnej vody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obyvateľa a v tis. Sk/m potrubia)</w:t>
            </w:r>
          </w:p>
        </w:tc>
      </w:tr>
      <w:tr>
        <w:trPr>
          <w:trHeight w:val="137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1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Odvádzanie a čistenie komunálnych odpadových vôd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sk-SK"/>
              </w:rPr>
              <w:t>Pre kanalizáci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:</w:t>
              <w:br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áklady na obyvateľa a na meter potru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ovopripojeného obyvateľa (pri budovaní nových systémov V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dotknutého obyvateľa (pri rekonštrukciách VK iba za predpokladu reálneho napojenia nových producentov odpadových vôd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Výsledok uveďte v tis. Sk na obyvateľa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 v tis. Sk/m potrubi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sk-SK"/>
              </w:rPr>
              <w:t>Pre čistiarne odpadových vô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lady na ekvivalentného obyvateľa (EO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1 t odstránenej BSK5/ 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yčistenej vody/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 Sk / EO, resp. tis. Sk /  t BSK5/ rok, resp. tis. Sk / 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Verdana" w:ascii="Verdana" w:hAnsi="Verdana"/>
                <w:sz w:val="20"/>
                <w:szCs w:val="20"/>
              </w:rPr>
              <w:t>/ ro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 xml:space="preserve">1.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Zabezpečenie primeraného sledovania a hodnotenia stavu povrchových vôd a podzemných vô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lady na vybudovaný / zrekonštruovaný monitorovací objekt v tis. Sk. </w:t>
            </w:r>
          </w:p>
        </w:tc>
      </w:tr>
      <w:tr>
        <w:trPr>
          <w:trHeight w:val="13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Ochrana pred povodňa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 xml:space="preserve">2.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Preventívne opatrenia na ochranu pred povodňam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 xml:space="preserve">Náklady na ochráneného obyvateľ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obyvateľ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>Náklady na hektár ochráneného územi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 xml:space="preserve">(Výsledok uveďte v tis. Sk / ha územia). </w:t>
            </w:r>
          </w:p>
        </w:tc>
      </w:tr>
      <w:tr>
        <w:trPr>
          <w:trHeight w:val="19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Ochrana ovzduši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 minimalizácia nepriaznivých vplyvov zmeny klím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3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Ochrana ovzduš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nimalizácia nepriaznivých vplyvov zmeny klímy vrátane podpory obnoviteľných zdrojov energi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  <w:u w:val="single"/>
              </w:rPr>
              <w:t xml:space="preserve">Pr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zníženie emisií znečisťujúcich látok v ovzduš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ekv.Z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pacing w:val="-5"/>
                <w:sz w:val="20"/>
                <w:szCs w:val="20"/>
              </w:rPr>
              <w:t>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[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x (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SO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/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+ 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x (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SO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/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+...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ekv.ZL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– emisie v referenčných toná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ZL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– množstvo počítanej znečisťujúcej látky v t/r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SO2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– koeficient S pre SO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ZL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oeficient S pre počítanú znečisťujúcu látk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Koeficienty S pre znečisťujúce látky: Vestník MŽP SR ročník IV číslo 5/1996, I. časť bod 5 Informácia o postupe výpočtu výšky komína ...., </w:t>
            </w:r>
            <w:hyperlink r:id="rId5">
              <w:r>
                <w:rPr>
                  <w:rStyle w:val="InternetLink"/>
                  <w:rFonts w:cs="Verdana" w:ascii="Verdana" w:hAnsi="Verdana"/>
                  <w:spacing w:val="-5"/>
                  <w:sz w:val="20"/>
                  <w:szCs w:val="20"/>
                </w:rPr>
                <w:t>http://www.enviro.gov.sk/servlets/files/9655</w:t>
              </w:r>
            </w:hyperlink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 organické plyny a pary vyjadrené ako celkový organický uhlík (TOC)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TOC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1,0; uvedené platí len pre projekty, kde zníženie TOC je  „vedľajším účinkom“ a ktoré nie sú hodnotené podľa ukazovateľa B/ „Zníženie emisií prchavých organických látok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Referenčné tony pred uskutočnením projektu – referenčné tony po uskutočnení projektu = rozdiel ....a  percentuálny podiel (rozdiel / pred) x 100, napríklad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d TZL</w:t>
              <w:tab/>
              <w:t>150,7 x (0,5/0,5) = 150,7</w:t>
              <w:tab/>
              <w:tab/>
              <w:t>po TZL</w:t>
              <w:tab/>
              <w:tab/>
              <w:t>9,5 x (0,5/0,5) = 9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d SO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2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549 x (0,5/0,5) = 1549</w:t>
              <w:tab/>
              <w:tab/>
              <w:tab/>
              <w:t>po SO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2</w:t>
              <w:tab/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552 x (0,5/0,5) = 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d NOx</w:t>
              <w:tab/>
              <w:t>543,6 x (0,5/0,2) = 1359</w:t>
              <w:tab/>
              <w:tab/>
              <w:t>po NOx</w:t>
              <w:tab/>
              <w:tab/>
              <w:t>503,5 x (0,5/0,2) =  1258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d C</w:t>
              <w:tab/>
              <w:tab/>
              <w:t>215,0 x (0,5/10) =  10,75</w:t>
              <w:tab/>
              <w:tab/>
              <w:t>po CO</w:t>
              <w:tab/>
              <w:tab/>
              <w:t>203 x (0,5/10) = 1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uma</w:t>
              <w:tab/>
              <w:tab/>
              <w:t>3069,45 t</w:t>
              <w:tab/>
              <w:tab/>
              <w:tab/>
              <w:t xml:space="preserve">Suma </w:t>
              <w:tab/>
              <w:tab/>
              <w:t>1830,4 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Rozdiel</w:t>
              <w:tab/>
              <w:tab/>
              <w:t xml:space="preserve">3069,45 - 1830,4 = 1239,05 t </w:t>
              <w:tab/>
              <w:t>Výpočet percent:</w:t>
              <w:tab/>
              <w:t xml:space="preserve">1239,05 / 3069,45 x 100 = 40,4 % </w:t>
              <w:tab/>
              <w:tab/>
              <w:tab/>
              <w:tab/>
              <w:tab/>
              <w:tab/>
              <w:tab/>
              <w:tab/>
              <w:tab/>
              <w:tab/>
              <w:t>(zaokrúhlene 40 %)</w:t>
            </w:r>
          </w:p>
          <w:p>
            <w:pPr>
              <w:pStyle w:val="Slovanzoznam"/>
              <w:numPr>
                <w:ilvl w:val="0"/>
                <w:numId w:val="0"/>
              </w:numPr>
              <w:ind w:left="340" w:hanging="0"/>
              <w:rPr>
                <w:rFonts w:ascii="Verdana" w:hAnsi="Verdana" w:cs="Verdana"/>
                <w:b/>
                <w:b/>
                <w:u w:val="single"/>
                <w:lang w:val="sk-SK"/>
              </w:rPr>
            </w:pPr>
            <w:r>
              <w:rPr>
                <w:rFonts w:cs="Verdana" w:ascii="Verdana" w:hAnsi="Verdana"/>
                <w:b/>
                <w:u w:val="single"/>
                <w:lang w:val="sk-SK"/>
              </w:rPr>
              <w:t>Pre  znižovanie emisií skleníkových plynov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Celkové zníženie emisií skleníkových plynov prepočítané cez  GWP =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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(M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x GW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 xml:space="preserve">SP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– zníženie emisií skleníkového plynu ako rozdiel množstva pred a po realizácii projektu  [tony/rok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S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-  skleníkový plyn: CO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 CH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N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,SF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HFC,PF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elkové zníženie emisií vyjadrené v % = ( 1 – množstvo emisií pred projektom/množstvo emisií po projekte)*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W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– CO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ekvivalent účinku plynu (Global Warming Potenti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dnoty GWP pre relevantné  skleníkové plyny </w:t>
            </w:r>
          </w:p>
          <w:tbl>
            <w:tblPr>
              <w:tblW w:w="4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53"/>
              <w:gridCol w:w="1828"/>
              <w:gridCol w:w="553"/>
            </w:tblGrid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Skleníkový plyn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GWP [kg CO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/kg SP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i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]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O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H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N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O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10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S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3 900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23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1 700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32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5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41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5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43-10mee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25  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 8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34 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34a  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 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52a  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4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143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143a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 8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27ea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 9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36ea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 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45ea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56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FC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 5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9 2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0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-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8 7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5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2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5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4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4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12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Odpadové hospodárstv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Podpora aktivít v oblasti separovaného zber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áklady na obyvateľa v oblasti, pre ktorú je separovaný zber určen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Výsledok uviesť v tis. Sk na obyvateľa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separova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separovaného odpadu podľa ročnej kapacity zariadenia).</w:t>
            </w:r>
          </w:p>
        </w:tc>
      </w:tr>
      <w:tr>
        <w:trPr>
          <w:trHeight w:val="17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 Podpora aktivít na zhodnocovanie odpadov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materiálovo/energeticky zhodnote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materiálovo/energeticky zhodnoteného odpadu podľa ročnej kapacity zariadenia)</w:t>
            </w:r>
          </w:p>
        </w:tc>
      </w:tr>
      <w:tr>
        <w:trPr>
          <w:trHeight w:val="23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 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Nakladanie s nebezpečnými odpadm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zneškodneného nebezpečného odpa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zneškodneného nebezpečného odpadu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zhodnoteného nebezpeč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zhodnoteného nebezpečného odpadu).</w:t>
            </w:r>
          </w:p>
        </w:tc>
      </w:tr>
      <w:tr>
        <w:trPr>
          <w:trHeight w:val="16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ešenie problematiky environmentálnych záťaží vrátane ich odstraňovania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sanovanej / zrekultivovanej ploch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da-DK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  <w:lang w:val="da-DK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4.5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Uzatváranie a rekultivácia skládok odpadov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zatvorenej alebo rekultivovanej sklá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,  tis. Sk/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Ochrana a regenerácia prírodného prostredia a krajin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5. 2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 Zlepšenie infraštruktúry ochrany prírody a krajiny prostredníctvom budovania a rozvoja zariadení ochrany prírody a krajiny 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ybudovaného alebo zrekonštruovaného zariadenia pre účely ochrany prírody a kraji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mysle článku 55 ods.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viro.gov.sk/servlets/files/965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9:00Z</dcterms:created>
  <dc:creator>Michal Mrva</dc:creator>
  <dc:description/>
  <cp:keywords/>
  <dc:language>en-US</dc:language>
  <cp:lastModifiedBy>aa</cp:lastModifiedBy>
  <dcterms:modified xsi:type="dcterms:W3CDTF">2008-05-19T09:11:00Z</dcterms:modified>
  <cp:revision>19</cp:revision>
  <dc:subject/>
  <dc:title> </dc:title>
</cp:coreProperties>
</file>