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>Odpadové hospodárstv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  <w:u w:val="single"/>
        </w:rPr>
        <w:t>4.3 Nakladanie s nebezpečnými odpadmi spôsobom priaznivým pre životné prostredie</w:t>
      </w:r>
    </w:p>
    <w:p>
      <w:pPr>
        <w:pStyle w:val="Normal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Kód výzvy: OPŽP-PO4-08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zverejnenia: 22. máj 2008</w:t>
      </w:r>
    </w:p>
    <w:p>
      <w:pPr>
        <w:pStyle w:val="Normal"/>
        <w:jc w:val="center"/>
        <w:rPr/>
      </w:pPr>
      <w:r>
        <w:rPr/>
        <w:t>Dátum uzávierky: 22. august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21.5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itná os 4 Odpadové hospodárstvo </w:t>
      </w:r>
    </w:p>
    <w:p>
      <w:pPr>
        <w:pStyle w:val="Normal"/>
        <w:jc w:val="both"/>
        <w:rPr/>
      </w:pPr>
      <w:r>
        <w:rPr/>
        <w:t>Špecifický cieľ: Dobudovanie infraštruktúry odpadového hospodárstva SR v zmysle právnych predpisov EÚ a SR, znižovanie a eliminácia negatívnych vplyvov environmentálnych záťaží a skládok odpadov na zdravie ľudí a ekosystém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ý cieľ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peračný cieľ 4.3 Nakladanie s nebezpečnými odpadmi spôsobom priaznivým pre životné prostredie</w:t>
      </w:r>
    </w:p>
    <w:p>
      <w:pPr>
        <w:pStyle w:val="Normal"/>
        <w:jc w:val="both"/>
        <w:rPr/>
      </w:pPr>
      <w:r>
        <w:rPr>
          <w:bCs/>
        </w:rPr>
        <w:t>Operačný cieľ 4.3</w:t>
      </w:r>
      <w:r>
        <w:rPr/>
        <w:t xml:space="preserve"> je zameraný na z</w:t>
      </w:r>
      <w:r>
        <w:rPr>
          <w:bCs/>
        </w:rPr>
        <w:t xml:space="preserve">nižovanie nebezpečných vlastností odpadov na základe zodpovedajúcich koncepčných východísk a nakladanie s nebezpečnými odpadmi vrátane výstavby a modernizácia zariadení na nakladanie s nebezpečnými odpadmi s cieľom ich zneškodnenia environmentálne vhodným spôsobo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4-08-4 sú oprávnené žiadosti, ktorých celkové náklady neprevyšujú sumu 25 miliónov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Operačný cieľ 4.3 Nakladanie s nebezpečnými odpadmi spôsobom priaznivým pre životné prostredi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</w:t>
      </w:r>
      <w:r>
        <w:rPr>
          <w:rFonts w:cs="Arial"/>
          <w:u w:val="single"/>
        </w:rPr>
        <w:t>. skupina aktivít</w:t>
      </w:r>
      <w:r>
        <w:rPr>
          <w:rFonts w:cs="Arial"/>
        </w:rPr>
        <w:t>: Znižovanie nebezpečných vlastností odpadov na základe zodpovedajúcich koncepčných východísk:</w:t>
      </w:r>
    </w:p>
    <w:p>
      <w:pPr>
        <w:pStyle w:val="Zoznamsodrkami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 w:before="0" w:after="0"/>
        <w:ind w:left="360" w:hanging="0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A.</w:t>
        <w:tab/>
        <w:t>projekty zamerané na výstavbu zariadení na úpravu nebezpečných odpadov za účelom zníženia ich nebezpečných vlastností (autoklávy, mikrovlnné zariadenia, nízko-termické technológie a iné).</w:t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>II. skupina aktivít</w:t>
      </w:r>
      <w:r>
        <w:rPr>
          <w:rFonts w:cs="Arial"/>
        </w:rPr>
        <w:t>: Nakladanie s nebezpečnými odpadmi vrátane výstavby a rekonštrukcie zariadení s cieľom zhodnotenia a zneškodnenia nebezpečných odpadov environmentálne vhodným spôsobom:</w:t>
      </w:r>
    </w:p>
    <w:p>
      <w:pPr>
        <w:pStyle w:val="Zoznamsodrkami"/>
        <w:numPr>
          <w:ilvl w:val="0"/>
          <w:numId w:val="3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projekty zamerané na výstavbu nových zariadení a rekonštrukciu existujúcich zariadení na zhodnocovanie a zneškodňovanie nebezpečných odpadov, vrátane odpadov zo zdravotníckej starostlivosti a odpadov z elektrických a elektronických zariadení (napríklad: mechanické, biologické, termické, plazmové, gazifikačné technológie vrátane ich kombinácie a iné),</w:t>
      </w:r>
    </w:p>
    <w:p>
      <w:pPr>
        <w:pStyle w:val="Zoznamsodrkami"/>
        <w:numPr>
          <w:ilvl w:val="0"/>
          <w:numId w:val="3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projekty zamerané na zavádzanie a intenzifikáciu separovaného zberu odpadov zo zdravotníckej starostlivosti</w:t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>III. skupina aktivít</w:t>
      </w:r>
      <w:r>
        <w:rPr>
          <w:rFonts w:cs="Arial"/>
        </w:rPr>
        <w:t>: Environmentálne vhodné zneškodnenie prestárlych pesticídov vrátane POPs a PC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ojekty zamerané na stratégiu, zber, dekontamináciu a zneškodnenie PCB odpadov – neinvestičná aktiv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ojekty zamerané na inventarizáciu, zber a zneškodnenie prestárlych pesticídov – neinvestičná aktivit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ojekty komplexného riešenia zberu a zneškodnenia polychlórovaných bifenylov a terfenylov (PCB/PCT) – neinvestičné projek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ojekty komplexného riešenia zberu a zneškodnenia prestárlych pesticídov – neinvestičné projek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Obmedzenia vo vzťahu k oprávneným/neoprávneným výdavkom pre operačný cieľ 4.3:</w:t>
      </w:r>
    </w:p>
    <w:p>
      <w:pPr>
        <w:pStyle w:val="Normal"/>
        <w:jc w:val="both"/>
        <w:rPr/>
      </w:pPr>
      <w:r>
        <w:rPr/>
        <w:t>Za neoprávnené sú považované projekty zamerané na budovanie nových skládok odpadov na nebezpečný odp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Oprávnení žiadateli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jc w:val="both"/>
        <w:rPr/>
      </w:pPr>
      <w:r>
        <w:rPr/>
        <w:t>V rámci výzvy OPŽP-PO4-08-4 sú oprávnenými žiadateľmi subjekty sektoru verejnej správy, subjekty súkromného sektora, na ktoré sa vzťahujú schémy štátnej pomoci a subjekty súkromného sektora na ktoré sa schémy štátnej pomoci nevzťahuj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i rozhodovaní, či sa na subjekt vzťahuje alebo nevzťahuje schéma štátnej pomoci je potrebné postupovať podľa prílohy č.1 príručky pre žiadateľa o NFP pre ERDF/K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čný cieľ 4.3 Nakladanie s nebezpečnými odpadmi spôsobom priaznivým pre životné prostred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Typ prijímateľa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esné vymedzenie oprávneného sub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ymedzenie skupiny oprávnených aktivít príp. typu projektov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jekty ústrednej správy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ŽP 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II.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územnej samo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obce alebo nimi zriadené rozpočtové alebo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príspevkové organizá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>Skupina II.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ie územné celky alebo nimi zriadené rozpočtové alebo  príspevkové organizá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>Skupina II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Súkromný sekto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a miest a obcí, mikroregió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 xml:space="preserve">Skupina II. </w:t>
            </w:r>
          </w:p>
        </w:tc>
      </w:tr>
      <w:tr>
        <w:trPr>
          <w:trHeight w:val="8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é fyzické alebo právnické osoby oprávnené na podnik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fyzické a právnické osoby oprávnené na podnikani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 xml:space="preserve">Skupina II. </w:t>
            </w:r>
          </w:p>
          <w:p>
            <w:pPr>
              <w:pStyle w:val="Normal"/>
              <w:rPr/>
            </w:pPr>
            <w:r>
              <w:rPr/>
              <w:t>Skupina III.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4. Odpadové hospodárstvo je oprávneným územím celé územie Slovenskej republiky (celý región NUTS I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omoc je poskytovaná ako nenávratný finančný príspevok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  <w:t>Pre Prioritnú os 4.Odpadové hospodárstvo je zdrojom financovania Kohézny fond a štátny rozpo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4 na túto výzvu (OPŽP-PO4-08-4) je </w:t>
      </w:r>
      <w:r>
        <w:rPr>
          <w:b/>
          <w:bCs/>
        </w:rPr>
        <w:t>12 325 722 €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Pre subjekty na ktoré sa </w:t>
      </w:r>
      <w:r>
        <w:rPr>
          <w:u w:val="single"/>
        </w:rPr>
        <w:t>nevzťahuje</w:t>
      </w:r>
      <w:r>
        <w:rPr/>
        <w:t xml:space="preserve"> Schéma štátnej pomoci pre zlepšenie a rozvoj infraštruktúry odpadového hospodárstva pre programové obdobie/roky 2007-2013 (regionálna pomoc) sa poskytuje finančná pomoc podľa pravidiel pre príslušný typ prijímateľa uvedených v prílohe č. 3 Programového manuálu OP ŽP (obsiahnutých v Stratégii financovania štrukturálnych fondov a Kohézneho fondu na programové obdobie 2007 – 2013, schválenej uznesením vlády SR č. 834/2006)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Subjekty, na ktoré sa </w:t>
      </w:r>
      <w:r>
        <w:rPr>
          <w:u w:val="single"/>
        </w:rPr>
        <w:t>vzťahuje</w:t>
      </w:r>
      <w:r>
        <w:rPr/>
        <w:t xml:space="preserve"> Schéma štátnej pomoci pre zlepšenie a rozvoj infraštruktúry odpadového hospodárstva pre programové obdobie/roky 2007-2013 (regionálna pomoc), ako aj pravidlá ich financovania sú stanovené priamo v uvedenej schéme štátnej pomoci, ktorá sa nachádza v Prílohách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enie s dom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im a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m odpadom</w:t>
            </w:r>
          </w:p>
        </w:tc>
      </w:tr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sz w:val="22"/>
                <w:szCs w:val="22"/>
              </w:rPr>
              <w:t>Ozdravovanie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ch lokal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 a kontaminovanej p</w:t>
            </w:r>
            <w:r>
              <w:rPr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dy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Tel. č.: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9"/>
        <w:gridCol w:w="2691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/ 4374 186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anská Štiavn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šice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7/ 6555 532</w:t>
            </w:r>
          </w:p>
          <w:p>
            <w:pPr>
              <w:pStyle w:val="Normal"/>
              <w:rPr/>
            </w:pPr>
            <w:r>
              <w:rPr/>
              <w:t>037/ 6555 533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šov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ievidz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6/ 5199 722</w:t>
            </w:r>
          </w:p>
          <w:p>
            <w:pPr>
              <w:pStyle w:val="Normal"/>
              <w:rPr/>
            </w:pPr>
            <w:r>
              <w:rPr/>
              <w:t>046/ 5199 7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imavská Sobot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nav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3/ 5907 817</w:t>
            </w:r>
          </w:p>
          <w:p>
            <w:pPr>
              <w:pStyle w:val="Normal"/>
              <w:rPr/>
            </w:pPr>
            <w:r>
              <w:rPr/>
              <w:t>033/ 5907 81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lina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  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1/ 5070 926</w:t>
            </w:r>
          </w:p>
          <w:p>
            <w:pPr>
              <w:pStyle w:val="Normal"/>
              <w:rPr/>
            </w:pPr>
            <w:r>
              <w:rPr/>
              <w:t>041/ 5070 9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4"/>
        </w:numPr>
        <w:rPr/>
      </w:pPr>
      <w:r>
        <w:rPr/>
        <w:t>Programový manuál Operačného programu Životné prostredie v 2.0</w:t>
      </w:r>
    </w:p>
    <w:p>
      <w:pPr>
        <w:pStyle w:val="Normal"/>
        <w:numPr>
          <w:ilvl w:val="0"/>
          <w:numId w:val="4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éma štátnej pomoci pre zlepšenie  a rozvoj infraštruktúry odpadového hospodárstva pre programové obdobie/roky 2007-2013 (regionálna pomoc)</w:t>
      </w:r>
    </w:p>
    <w:p>
      <w:pPr>
        <w:pStyle w:val="Normal"/>
        <w:numPr>
          <w:ilvl w:val="0"/>
          <w:numId w:val="4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4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4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4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4"/>
        </w:numPr>
        <w:jc w:val="both"/>
        <w:rPr>
          <w:rFonts w:cs="EUAlbertina-Bold"/>
          <w:bCs/>
        </w:rPr>
      </w:pPr>
      <w:r>
        <w:rPr>
          <w:rFonts w:cs="EUAlbertina-Bold"/>
          <w:bCs/>
        </w:rPr>
        <w:t>Usmernenie riadiaceho orgánu k oprávnenosti výdavkov pre projekty financované zo ŠF a KF v rámci Operačného programu Životné prostredie na programové obdobie 2007 – 2013 v 2.0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4-08-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4-08-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lang w:val="en-GB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7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5-22T12:55:00Z</dcterms:modified>
  <cp:revision>3</cp:revision>
  <dc:subject/>
  <dc:title>„J a d r o“</dc:title>
</cp:coreProperties>
</file>