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>Odpadové hospodárstv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4.1 Podpora aktivít v oblasti separovaného zberu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4-08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22. máj 2008</w:t>
      </w:r>
    </w:p>
    <w:p>
      <w:pPr>
        <w:pStyle w:val="Normal"/>
        <w:jc w:val="center"/>
        <w:rPr/>
      </w:pPr>
      <w:r>
        <w:rPr/>
        <w:t>Dátum uzávierky: 22. august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21.5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itná os 4 Odpadové hospodárstvo </w:t>
      </w:r>
    </w:p>
    <w:p>
      <w:pPr>
        <w:pStyle w:val="Normal"/>
        <w:jc w:val="both"/>
        <w:rPr/>
      </w:pPr>
      <w:r>
        <w:rPr/>
        <w:t>Špecifický cieľ: Dobudovanie infraštruktúry odpadového hospodárstva SR v zmysle právnych predpisov EÚ a SR, znižovanie a eliminácia negatívnych vplyvov environmentálnych záťaží a skládok odpadov na zdravie ľudí a ekosystém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>Operačný cieľ 4.1 Podpora aktivít v oblasti separovaného zberu</w:t>
      </w:r>
    </w:p>
    <w:p>
      <w:pPr>
        <w:pStyle w:val="Normal"/>
        <w:jc w:val="both"/>
        <w:rPr/>
      </w:pPr>
      <w:r>
        <w:rPr>
          <w:bCs/>
        </w:rPr>
        <w:t>Operačný cieľ 4.1 je zameraný na zavádzanie nových a  zefektívňovanie jestvujúcich systémov separovaného zberu  komunálnych odpadov na základe vytvorenia koncepčných východísk separovaného zberu, dotrieďovanie vyseparovaných zložiek z komunálneho odpadu a zmesového komunálneho odpa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4-08-2 sú oprávnené žiadosti, ktorých celkové náklady neprevyšujú sumu 25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Operačný cieľ 4.1 Podpora aktivít v oblasti separovaného zberu  </w:t>
      </w:r>
    </w:p>
    <w:p>
      <w:pPr>
        <w:pStyle w:val="Normal"/>
        <w:jc w:val="both"/>
        <w:rPr/>
      </w:pPr>
      <w:r>
        <w:rPr>
          <w:u w:val="single"/>
        </w:rPr>
        <w:t>I. skupina aktivít</w:t>
      </w:r>
      <w:r>
        <w:rPr/>
        <w:t>:</w:t>
      </w:r>
      <w:r>
        <w:rPr>
          <w:b/>
          <w:i/>
        </w:rPr>
        <w:t xml:space="preserve"> </w:t>
      </w:r>
      <w:r>
        <w:rPr>
          <w:szCs w:val="20"/>
          <w:lang w:eastAsia="en-US"/>
        </w:rPr>
        <w:t xml:space="preserve">Zavádzanie nových a zefektívňovanie jestvujúcich systémov separovaného zberu komunálneho odpadu na základe vytvorenia koncepčných východísk separovaného zberu:  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lang w:val="sk-SK"/>
        </w:rPr>
        <w:t xml:space="preserve">projekty zamerané na budovanie zberných miest a dvorov (priestor, </w:t>
      </w:r>
      <w:r>
        <w:rPr>
          <w:rFonts w:cs="Arial"/>
          <w:lang w:val="sk-SK"/>
        </w:rPr>
        <w:t>kde</w:t>
      </w:r>
      <w:r>
        <w:rPr>
          <w:lang w:val="sk-SK"/>
        </w:rPr>
        <w:t xml:space="preserve"> môžu občania odovzdávať oddelené zložky komunálnych odpadov v rámci separovaného zberu podľa § 39 ods. 3 písm. a) zákona o odpadoch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lang w:val="sk-SK"/>
        </w:rPr>
        <w:t>budovanie regionálnych zberných miest a dvorov na zložky komunálneho odpadu v rámci separovaného zberu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>projekty zamerané na zavedenie separovaného zberu pre zložky komunálnych odpadov, pre ktoré sú obce povinné zaviesť separovaný zber od 1.1.2010 podľa § 39 ods. 14 zákona o odpadoch (papier, plasty, kovy, sklo, biologicky rozložiteľný odpad),</w:t>
      </w:r>
    </w:p>
    <w:p>
      <w:pPr>
        <w:pStyle w:val="Zoznamsodrkami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0"/>
        <w:rPr>
          <w:rFonts w:cs="Arial"/>
          <w:lang w:val="sk-SK"/>
        </w:rPr>
      </w:pPr>
      <w:r>
        <w:rPr>
          <w:rFonts w:cs="Arial"/>
          <w:lang w:val="sk-SK"/>
        </w:rPr>
        <w:t>- tieto projekty budú podporované prioritne</w:t>
      </w:r>
      <w:r>
        <w:rPr>
          <w:lang w:val="sk-SK"/>
        </w:rPr>
        <w:t>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 xml:space="preserve">projekty zamerané na zavedenie komplexného systému separovaného zberu biologicky rozložiteľných komunálnych odpadov, 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 xml:space="preserve">projekty regionálneho charakteru na zavedenie separovaného zberu jedlých olejov a tukov,  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>projekty zamerané na zavedenie separovaného zberu nebezpečných zložiek komunálnych odpadov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>projekty zamerané na rozšírenie existujúceho separovaného zberu komunálnych odpadov (rozšírenie počtu separovaných zložiek komunálnych odpadov, zväčšenie plošného záberu separovaného zberu komunálnych odpadov) – prioritne budú podporované projekty zamerané na separovaný zber zložiek komunálnych odpadov uvedených v § 39 ods. 14 zákona o odpadoch)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rFonts w:cs="Arial"/>
          <w:lang w:val="sk-SK"/>
        </w:rPr>
        <w:t>projekty zamerané na zvýšenie kvalitatívnej úrovne separovaného zberu komunálnych odpadov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lang w:val="sk-SK"/>
        </w:rPr>
        <w:t>aktivity zamerané na zvyšovanie osvety a propagácie v oblasti separovaného zberu komunálnych odpadov ako súčasť investičných aktivít v projekte,</w:t>
      </w:r>
    </w:p>
    <w:p>
      <w:pPr>
        <w:pStyle w:val="Zoznamsodrkami"/>
        <w:numPr>
          <w:ilvl w:val="0"/>
          <w:numId w:val="2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lang w:val="sk-SK"/>
        </w:rPr>
      </w:pPr>
      <w:r>
        <w:rPr>
          <w:lang w:val="sk-SK"/>
        </w:rPr>
        <w:t>koncepcia separovaného zberu komunálneho odpadu v SR.</w:t>
      </w:r>
    </w:p>
    <w:p>
      <w:pPr>
        <w:pStyle w:val="Normal"/>
        <w:jc w:val="both"/>
        <w:rPr/>
      </w:pPr>
      <w:r>
        <w:rPr>
          <w:szCs w:val="20"/>
          <w:u w:val="single"/>
          <w:lang w:eastAsia="en-US"/>
        </w:rPr>
        <w:t>II. skupina aktivít</w:t>
      </w:r>
      <w:r>
        <w:rPr>
          <w:szCs w:val="20"/>
          <w:lang w:eastAsia="en-US"/>
        </w:rPr>
        <w:t>: Dotrieďovanie vyseparovaných zložiek z komunálneho odpadu a zmesového komunálneho odpadu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jekty zamerané na zakúpenie zariadení na úpravu zložiek komunálnych odpadov (triediace linky, dotrieďovacie zariadenia, lisy, drviče)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ojekty zamerané na dotrieďovanie zložiek komunálneho odpadu a zmesového komunálneho odpadu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jekty regionálnych integrovaných zariadení na separáciu a dotrieďovanie zložiek komunálnych 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Oprávnení žiadatel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both"/>
        <w:rPr/>
      </w:pPr>
      <w:r>
        <w:rPr/>
        <w:t>V rámci výzvy OPŽP-PO4-08-2 sú oprávnenými žiadateľmi subjekty verejného sektora, subjekty súkromného sektora na ktoré sa vzťahujú schémy štátnej pomoci a subjekty súkromného sektora na ktoré sa schémy štátnej pomoci nevzťahujú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i rozhodovaní, či sa na subjekt vzťahuje alebo nevzťahuje schéma štátnej pomoci je potrebné postupovať podľa prílohy č.1 príručky pre žiadateľa o NFP pre ERDF/KF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ení žiadatelia pre Operačný cieľ 4.1 Podpora aktivít v oblasti separovaného zbe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Typ prijímateľa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sné vymedzenie oprávneného sub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jekty ústrednej správy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ivotného prostredia 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 – bod J - Koncepcia separovaného zberu komunálneho odpadu v SR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obce alebo nimi zriadené rozpočtové alebo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príspevkové organizá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 (s výnimkou Koncepcie separovaného zberu komunálneho odpadu v SR)</w:t>
            </w:r>
          </w:p>
          <w:p>
            <w:pPr>
              <w:pStyle w:val="Normal"/>
              <w:rPr/>
            </w:pPr>
            <w:r>
              <w:rPr/>
              <w:t>Skupina II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úkromný sekto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a miest a obcí, mikroregió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 (s výnimkou Koncepcie separovaného zberu komunálneho odpadu v S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upina II.</w:t>
            </w:r>
          </w:p>
        </w:tc>
      </w:tr>
      <w:tr>
        <w:trPr>
          <w:trHeight w:val="8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é fyzické alebo právnické osoby oprávnené na podnik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Právnické osoby oprávnené na podnikani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 (s výnimkou Koncepcie separovaného zberu komunálneho odpadu v S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upina II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4. Odpadové hospodárstvo je oprávneným územím celé územie Slovenskej republiky (celý región NUTS I)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omoc je poskytovaná ako nenávratný finančný príspevo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4.Odpadové hospodárstvo je zdrojom financovania Kohézny fond a štátny rozpo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4 na túto výzvu (OPŽP-PO4-08-2) je </w:t>
      </w:r>
      <w:r>
        <w:rPr>
          <w:b/>
        </w:rPr>
        <w:t>15 407 153 €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moc pre subjekty sektora verejnej správy a súkromného sektora, na ktoré sa nevťahuje schéma štátnej pomoci,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% z celkových oprávnených výdavkov projektu zo štátneho rozpočtu SR</w:t>
      </w:r>
    </w:p>
    <w:p>
      <w:pPr>
        <w:pStyle w:val="Normal"/>
        <w:ind w:firstLine="360"/>
        <w:jc w:val="both"/>
        <w:rPr/>
      </w:pPr>
      <w:r>
        <w:rPr/>
        <w:t>b) v prípade iných subjektov verejnej správ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5% z celkových oprávnených výdavkov projektu z fondu Kohéz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ind w:left="360" w:hanging="0"/>
        <w:jc w:val="both"/>
        <w:rPr/>
      </w:pPr>
      <w:r>
        <w:rPr/>
        <w:t>c) v prípade obcí, VÚC, ich príspevkových a rozpočtových organizác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5% z celkových oprávnených výdavkov projektu z fondu Kohéz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before="120" w:after="0"/>
        <w:ind w:firstLine="360"/>
        <w:jc w:val="both"/>
        <w:rPr/>
      </w:pPr>
      <w:r>
        <w:rPr/>
        <w:t>d) v prípade subjektov súkromného sektora mimo štátnej pomo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0,75 % z celkových oprávnených výdavkov projektu z Kohéz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,25 % z celkových oprávnených výdavkov projektu zo štátneho rozpočtu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Subjekty (súkromného sektora ako aj sektoru verejnej správy), na ktoré sa </w:t>
      </w:r>
      <w:r>
        <w:rPr>
          <w:u w:val="single"/>
        </w:rPr>
        <w:t>vzťahuje</w:t>
      </w:r>
      <w:r>
        <w:rPr/>
        <w:t xml:space="preserve"> Schéma štátnej pomoci pre zlepšenie a rozvoj infraštruktúry odpadového hospodárstva pre programové obdobie/roky 2007-2013 (regionálna pomoc), ako aj pravidlá ich financovania sú stanovené priamo v uvedenej schéme štátnej pomoci, ktorá sa nachádza v Prílohách tejto výz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enie s dom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im a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m odpadom</w:t>
            </w:r>
          </w:p>
        </w:tc>
      </w:tr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sz w:val="22"/>
                <w:szCs w:val="22"/>
              </w:rPr>
              <w:t>Ozdravovanie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ch lokal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 a kontaminovanej p</w:t>
            </w:r>
            <w:r>
              <w:rPr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dy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Tel. č.: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2 41 89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5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5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éma štátnej pomoci pre zlepšenie  a rozvoj infraštruktúry odpadového hospodárstva pre programové obdobie/roky 2007-2013 (regionálna pomoc)</w:t>
      </w:r>
    </w:p>
    <w:p>
      <w:pPr>
        <w:pStyle w:val="Normal"/>
        <w:numPr>
          <w:ilvl w:val="0"/>
          <w:numId w:val="5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5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5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5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5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– 2013 v 2.0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5-22T12:55:00Z</dcterms:modified>
  <cp:revision>4</cp:revision>
  <dc:subject/>
  <dc:title>„J a d r o“</dc:title>
</cp:coreProperties>
</file>