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Cs/>
        </w:rPr>
        <w:t xml:space="preserve">Príloha č. 2 zmluvy o poskytnutí NFP - </w:t>
      </w:r>
      <w:r>
        <w:rPr>
          <w:rFonts w:cs="Arial" w:ascii="Arial" w:hAnsi="Arial"/>
          <w:b/>
          <w:smallCaps/>
          <w:sz w:val="22"/>
          <w:szCs w:val="22"/>
        </w:rPr>
        <w:t>Predmet podpory NFP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1. Prijímateľ  (</w:t>
      </w:r>
      <w:r>
        <w:rPr>
          <w:rFonts w:cs="Arial" w:ascii="Arial" w:hAnsi="Arial"/>
          <w:b/>
          <w:i/>
          <w:color w:val="FF0000"/>
          <w:sz w:val="18"/>
          <w:szCs w:val="18"/>
        </w:rPr>
        <w:t>Podľa žiadosti o NFP – tabuľka 1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1"/>
        <w:gridCol w:w="6049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jímate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esto Michalovce (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 xml:space="preserve"> Podľa žiadosti o NFP „ Žiadateľ“)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ídl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ámestie Snehulienky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chalovce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 45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ávna form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801 – mesto (Mestský úrad)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Č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xxxxxxxx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yyyyyyyyyy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Č DP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 bankového účtu 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1234567890/1234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 ... prostredníctvom, ktorého sa bude uskutučňovať príjem NFP, v prípade voľby systému predfinancovania je potrebné zriadiť osobitný účet pre potreby projektu)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 bankového účtu 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o kontaktnej osoby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Ing. Jozef Mrkvička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 xml:space="preserve">(Aktuálna osoba určená prijímateľom) 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há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chalovce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23 45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ó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/123456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i/>
                  <w:sz w:val="18"/>
                  <w:szCs w:val="18"/>
                </w:rPr>
                <w:t>mesto@michalovce.sk</w:t>
              </w:r>
            </w:hyperlink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Všeobecné informácie o Projekte </w:t>
      </w:r>
      <w:r>
        <w:rPr>
          <w:rFonts w:cs="Arial" w:ascii="Arial" w:hAnsi="Arial"/>
          <w:b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Podľa žiadosti o NFP – tabuľka 7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Projekt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ód ITMS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čný program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Životné prostredi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lufinancovaný z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 xml:space="preserve">Kohézny fond (KF) resp. Európsky fond regionálneho rozvoja (ERDF) a  Štátny rozpočet (ŠR)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Výber podľa skutočného financovania v závislosti od príslušnej prioritnej osi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oritná os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atrenie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 xml:space="preserve">Názov operačného cieľa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oritná tém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katívny podiel prioritnej témy z celkových výdavkov Projektu (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 financovani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44 Hospodárenie s domácim a priemyselným odpado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0 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01 Nenávratná dotáci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spodárska činnos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katívny podiel hospodárskej činnosti z celkových výdavkov Projektu (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zemná oblas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1 Činnosti súvisiace so životným prostredí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0 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01 Mestské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Miesto realizácie Projektu </w:t>
      </w:r>
      <w:r>
        <w:rPr>
          <w:rFonts w:cs="Arial" w:ascii="Arial" w:hAnsi="Arial"/>
          <w:b/>
          <w:i/>
          <w:color w:val="FF0000"/>
          <w:sz w:val="22"/>
          <w:szCs w:val="22"/>
        </w:rPr>
        <w:t>(Podľa žiadosti o NFP – tabuľka 8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TS 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ýchodné Slovensk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TS I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šický samosprávny kraj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chalovce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chalovce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iele Projektu </w:t>
      </w:r>
      <w:r>
        <w:rPr>
          <w:rFonts w:cs="Arial" w:ascii="Arial" w:hAnsi="Arial"/>
          <w:b/>
          <w:i/>
          <w:color w:val="FF0000"/>
          <w:sz w:val="22"/>
          <w:szCs w:val="22"/>
        </w:rPr>
        <w:t>(Podľa žiadosti o NFP – tabuľka 9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eľ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Špecifický cieľ projektu 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Merateľné ukazovatele Projektu </w:t>
      </w:r>
      <w:r>
        <w:rPr>
          <w:rFonts w:cs="Arial" w:ascii="Arial" w:hAnsi="Arial"/>
          <w:b/>
          <w:i/>
          <w:color w:val="FF0000"/>
          <w:sz w:val="22"/>
          <w:szCs w:val="22"/>
        </w:rPr>
        <w:t>(Podľa žiadosti o NFP – tabuľka č.1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71"/>
        <w:gridCol w:w="1128"/>
        <w:gridCol w:w="1437"/>
        <w:gridCol w:w="643"/>
        <w:gridCol w:w="1163"/>
        <w:gridCol w:w="6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indikátor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chodisková hodnota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ánovaná hodnot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sledok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 uzatvorených a zrekultivovaných skládok odpad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ad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veľkosť uzatvorenej a zrekultivovanej plochy skládky v m²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  <w:t>3895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Časový rámec realizácie Projektu </w:t>
      </w:r>
      <w:r>
        <w:rPr>
          <w:rFonts w:cs="Arial" w:ascii="Arial" w:hAnsi="Arial"/>
          <w:b/>
          <w:i/>
          <w:color w:val="FF0000"/>
          <w:sz w:val="22"/>
          <w:szCs w:val="22"/>
        </w:rPr>
        <w:t>(Podľa žiadosti o NFP – tabuľka č. 1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átum začiatku realizácie aktivít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2007</w:t>
              <w:tab/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začiatok prvej realizovanej aktivity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ončenie realizácie aktivít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/2010       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koniec poslednej realizovanej aktivit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7. Aktivity a príspevok aktivít k výsledkom Projektu </w:t>
      </w:r>
      <w:r>
        <w:rPr>
          <w:rFonts w:cs="Arial" w:ascii="Arial" w:hAnsi="Arial"/>
          <w:i/>
          <w:color w:val="FF0000"/>
          <w:sz w:val="22"/>
          <w:szCs w:val="22"/>
        </w:rPr>
        <w:t>(Podľa žiadosti o NFP – tabuľka 11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52"/>
        <w:gridCol w:w="3055"/>
        <w:gridCol w:w="1085"/>
        <w:gridCol w:w="1090"/>
      </w:tblGrid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aktivit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äzba na merateľný ukazovateľ výsledku (názov merateľného ukazovateľa výsledku)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jednotiek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é aktivity (číslo / názov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1/Zameranie pozemkov skládk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 uzatvorených a zrekultivovaných skládok odpa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2/Výškopisné a polohopisné zameranie pozemkov skládk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 uzatvorených a zrekultivovaných skládok odpa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3/Výber dodávateľa na spracovanie projektovej dokumentácie stavb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 uzatvorených a zrekultivovaných skládok odpa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4/Príprava a realizácia projektovej dokumentácie pre územné rozhodnutie (DUR) a realizáciu stavby (DSP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 uzatvorených a zrekultivovaných skládok odpa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5/Meranie skládkového plyn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 uzatvorených a zrekultivovaných skládok odpa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6/Vypracovanie odborného posudku na projekt  a vyhodnotenie doterajšieho monitorovania skládk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 uzatvorených a zrekultivovaných skládok odpa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7/Výber dodávateľa stavby uzatvorenia a rekultivácie skládk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 uzatvorených a zrekultivovaných skládok odpa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8/Realizácia predmetu zmluvy o dielo (stavby v členení na stavebné objekty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 uzatvorených a zrekultivovaných skládok odpa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9/Vypracovanie prevádzkového poriad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 uzatvorených a zrekultivovaných skládok odpa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10/Vydanie kolaudačného rozhodnutia na stavb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 uzatvorených a zrekultivovaných skládok odpa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8. Rozpočet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060"/>
        <w:gridCol w:w="1068"/>
        <w:gridCol w:w="826"/>
        <w:gridCol w:w="1134"/>
        <w:gridCol w:w="11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kupina výdavkov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každá skupina výdavkov môže byť tvorená výdavkami viacerých aktivít 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otková ce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jednot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oho oprávnené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16 Prípravná a projektová dokumentá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873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873 74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1/Zameranie pozemkov skládk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 10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A2/Výškopisné a polohopisné zameranie pozemkov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skládk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35" w:firstLine="167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4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47 50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A4/Príprava a realizácia projektovej dokumentácie pr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územné rozhodnutie (DUR) a realizáciu stavby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DSP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35" w:firstLine="167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 74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 749 30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5/Meranie skládkového plyn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35" w:firstLine="167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25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25 94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A6/Vypracovanie odborného posudku na projekt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 vyhodnote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35" w:firstLine="167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1 90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17001 Realizácia nových stavie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35" w:firstLine="167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517692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5176925,0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A7/Výber dodávateľa stavby uzatvorenia a rekultiváci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skládk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35" w:firstLine="167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57 4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57 491,6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A8/Realizácia predmetu zmluvy o dielo (stavby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v členení na stavebné objekt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35" w:firstLine="167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049944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04994433,4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9/Vypracovanie prevádzkového poriad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35" w:firstLine="167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25 00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10620 osobné náklad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29 6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29 607,0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iadenie projek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9 6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9 607,0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37003 Propagácia, reklama a inzer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ublicita a informovanos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6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37004 Všeobecné služb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ublicita a informovanos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EL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768027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7680272,1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oznámka: Rovnaká aktivita môže figurovať vo viacerých skupinách výdavkov. Celková suma jednotlivých výdavkov rovnakej aktivity sa musí rovnať výdavku aktivity uvedenom v tabuľke 9.(napr. Publicita a informovanosť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. Rozpočet realizácie jednotlivých aktiví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89"/>
        <w:gridCol w:w="2332"/>
        <w:gridCol w:w="1612"/>
        <w:gridCol w:w="1973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tivi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rávnené výdavk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oprávnené výdavk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ýdavky celkovo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lavné aktivity (číslo / názov)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Aktivity sú zhodné s aktivitami v tabuľke 7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1/Zameranie pozemkov sklád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 1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 1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2/Výškopisné a polohopisné zameranie pozemkov sklád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 5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3/Výber dodávateľa na spracovanie projektovej dokumentácie stavb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4/Príprava a realizácia projektovej dokumentácie pre územné rozhodnutie (DUR) a realizáciu stavby (DSP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 749 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 749 3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5/Meranie skládkového plyn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 94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 94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6/Vypracovanie odborného posudku na projekt  a vyhodnotenie doterajšieho monitorovania sklád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 9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 9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7/Výber dodávateľa stavby uzatvorenia a rekultivácie sklád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7 491,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7 491,6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8/Realizácia predmetu zmluvy o dielo (stavby v členení na stavebné objekty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 994 433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 994 433,4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A9/Vypracovanie prevádzkového poriadk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10/Vydanie kolaudačného rozhodnutia na stavb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dporné aktivi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9 607,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9 607,07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iadenie projekt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9 607,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9 607,07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ublicita a informovanos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 680 27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5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7.8pt;margin-top:304.85pt;width:589.1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 Z O R !!!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7.8pt;margin-top:304.85pt;width:589.1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 Z O R !!!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o@michalovc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9:00Z</dcterms:created>
  <dc:creator>kolar</dc:creator>
  <dc:description/>
  <cp:keywords/>
  <dc:language>en-US</dc:language>
  <cp:lastModifiedBy>hilkovicova</cp:lastModifiedBy>
  <cp:lastPrinted>2008-11-12T12:01:00Z</cp:lastPrinted>
  <dcterms:modified xsi:type="dcterms:W3CDTF">2008-11-24T11:59:00Z</dcterms:modified>
  <cp:revision>7</cp:revision>
  <dc:subject/>
  <dc:title>Príloha č</dc:title>
</cp:coreProperties>
</file>