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y indikátorov informovania a publicity</w:t>
        <w:tab/>
        <w:tab/>
        <w:tab/>
        <w:tab/>
        <w:tab/>
        <w:t xml:space="preserve">               Pr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2"/>
        <w:gridCol w:w="672"/>
        <w:gridCol w:w="661"/>
        <w:gridCol w:w="661"/>
        <w:gridCol w:w="661"/>
        <w:gridCol w:w="661"/>
        <w:gridCol w:w="661"/>
        <w:gridCol w:w="661"/>
        <w:gridCol w:w="661"/>
        <w:gridCol w:w="661"/>
        <w:gridCol w:w="728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dopad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% poznania úlohy EÚ, OP, funkcie RO a SORO, jednotlivých opatrení a výzi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%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%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,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dateľov o NF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85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ešne realizovaných projektov (bez kriminálnych nálezov a napĺňajúcich indikátor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8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  <w:u w:val="single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9"/>
        <w:gridCol w:w="661"/>
        <w:gridCol w:w="661"/>
        <w:gridCol w:w="661"/>
        <w:gridCol w:w="661"/>
        <w:gridCol w:w="661"/>
        <w:gridCol w:w="661"/>
        <w:gridCol w:w="661"/>
        <w:gridCol w:w="661"/>
        <w:gridCol w:w="884"/>
        <w:gridCol w:w="884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výsledk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účastníkov/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návštevníkov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eminárov, konferen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7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0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distribuovaných publiká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prístupov, počet registrovaných užívateľ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6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7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7000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39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28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Ukazovatele výstup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uskutočnených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seminárov, konferencií a iných podujat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vydaných odborných a</w:t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informačných publikác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300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počet zverejnených správ, rozhovorov, príspevkov, inzerátov vo všetkých druhoch médi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Dosiahnutý výsled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 xml:space="preserve">Cie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20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</w:rPr>
              <w:t>Východis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Arial Unicode MS" w:cs="Arial"/>
                <w:sz w:val="20"/>
                <w:szCs w:val="20"/>
                <w:lang w:eastAsia="cs-CZ"/>
              </w:rPr>
            </w:pPr>
            <w:r>
              <w:rPr>
                <w:rFonts w:eastAsia="EUAlbertina-Regular-Identity-H;Arial Unicode MS" w:cs="Arial" w:ascii="Arial" w:hAnsi="Arial"/>
                <w:sz w:val="20"/>
                <w:szCs w:val="20"/>
                <w:lang w:eastAsia="cs-CZ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6:00Z</dcterms:created>
  <dc:creator>Holecová Lucia</dc:creator>
  <dc:description/>
  <cp:keywords/>
  <dc:language>en-US</dc:language>
  <cp:lastModifiedBy>Holecová Lucia</cp:lastModifiedBy>
  <cp:lastPrinted>2008-09-29T14:31:00Z</cp:lastPrinted>
  <dcterms:modified xsi:type="dcterms:W3CDTF">2008-09-29T12:34:00Z</dcterms:modified>
  <cp:revision>8</cp:revision>
  <dc:subject/>
  <dc:title>Hodnoty indikátorov informovania a publicity</dc:title>
</cp:coreProperties>
</file>