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EUAlbertina-Regular-Identity-H;Arial Unicode MS" w:cs="Arial" w:ascii="Arial" w:hAnsi="Arial"/>
          <w:sz w:val="22"/>
          <w:szCs w:val="22"/>
        </w:rPr>
        <w:t>Informácie v súlade s časťou C prílohy II Nariadenia ES 1828/2006 v rámci OP Ž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771"/>
        <w:gridCol w:w="1532"/>
        <w:gridCol w:w="721"/>
        <w:gridCol w:w="1552"/>
        <w:gridCol w:w="774"/>
        <w:gridCol w:w="1539"/>
        <w:gridCol w:w="1527"/>
        <w:gridCol w:w="1554"/>
      </w:tblGrid>
      <w:tr>
        <w:trPr>
          <w:trHeight w:val="330" w:hRule="atLeast"/>
        </w:trPr>
        <w:tc>
          <w:tcPr>
            <w:tcW w:w="15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zácia pomoci z fondov na roky 2007 – 2013</w:t>
            </w:r>
          </w:p>
        </w:tc>
      </w:tr>
      <w:tr>
        <w:trPr>
          <w:trHeight w:val="330" w:hRule="atLeast"/>
        </w:trPr>
        <w:tc>
          <w:tcPr>
            <w:tcW w:w="5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čný cieľ resp. skupina aktivít</w:t>
            </w:r>
          </w:p>
        </w:tc>
        <w:tc>
          <w:tcPr>
            <w:tcW w:w="99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enzie</w:t>
            </w:r>
          </w:p>
        </w:tc>
      </w:tr>
      <w:tr>
        <w:trPr>
          <w:trHeight w:val="510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: Prioritná téma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 Forma financovania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: Typ územi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: Hospodárska činnosť</w:t>
            </w:r>
          </w:p>
        </w:tc>
      </w:tr>
      <w:tr>
        <w:trPr>
          <w:trHeight w:val="1106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 tab. 1. Nariadenia Komisie č. 1828/2006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2. Nariadenia Komisie č. 1828/2006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3. Nariadenia Komisie č. 1828/200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4. Nariadenia Komisie č. 1828/200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Č</w:t>
            </w:r>
          </w:p>
        </w:tc>
      </w:tr>
      <w:tr>
        <w:trPr>
          <w:trHeight w:val="525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Zásobovanie obyvateľstva pitnou vodou z verejných vodovodov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5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6 2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46 398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Odvádzanie a čistenie komunálnych odpadových vôd v zmysle záväzkov SR voči EÚ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6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26 47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83 904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 Zabezpečenie primeraného sledovania a hodnotenia stavu povrchových vôd a podzemných vôd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Preventívne opatrenia na ochranu pred povodňami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3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Povodňový varovný a predpovedný systém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3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Ochrana ovzdušia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7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2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 Minimalizácia nepriaznivých vplyvov klimatických zmien vrátane podpory obnoviteľných zdrojov energie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9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 Podpora aktivít v oblasti separovaného zberu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5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 Podpora aktivít na zhodnocovanie odpadov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 Nakladanie s nebezpečnými odpadmi spôsobom priaznivým pre životné prostredi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 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 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4 Riešenie problematiky environmentálnych záťaží vrátane ich odstraňovania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0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5 Uzatváranie a rekultivácia skládok odpadov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0 000</w:t>
            </w:r>
          </w:p>
        </w:tc>
      </w:tr>
      <w:tr>
        <w:trPr>
          <w:trHeight w:val="78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 Zabezpečenie priaznivého stavu biotopov a druhov prostredníctvom vypracovania a  realizácie programov starostlivosti o chránené územia vrátane území NATURA 2000 a programov záchrany pre kriticky ohrozené druhy rastlín, živočíchov a území..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</w:tr>
      <w:tr>
        <w:trPr>
          <w:trHeight w:val="765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 Zlepšenie infraštruktúry ochrany prírody a krajiny prostredníctvom budovania a rozvoja zariadení ochrany prírody a krajiny vrátane zavedenia monitorovacích systémov za účelom plnenia národných a medzinárodných záväzkov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4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</w:tr>
      <w:tr>
        <w:trPr>
          <w:trHeight w:val="780" w:hRule="atLeast"/>
        </w:trPr>
        <w:tc>
          <w:tcPr>
            <w:tcW w:w="587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3 Zlepšenie informovanosti a environmentálneho povedomia verejnosti, vrátane spolupráce a komunikácia so zainteresovanými skupinami (pomocou publikovania propagačných a vzdelávacích materiálov, seminárov pre vlastníkov)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1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Technická pomoc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85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17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86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17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rnné členenie prideleného príspevku Spoločenstva podľa kategóri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7052310" cy="400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61"/>
                              <w:gridCol w:w="1312"/>
                              <w:gridCol w:w="1787"/>
                              <w:gridCol w:w="2631"/>
                              <w:gridCol w:w="26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oritná tém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rma financovani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Územi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spodárska činnos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oha, umiestneni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8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8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15.2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561"/>
                        <w:gridCol w:w="1312"/>
                        <w:gridCol w:w="1787"/>
                        <w:gridCol w:w="2631"/>
                        <w:gridCol w:w="26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oritná tém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 financovani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Územie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spodárska činnosť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oha, umiestneni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8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8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ysvetlivky 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111"/>
      </w:tblGrid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Integrovaná ochrana a racionálne využívanie vôd 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5 - Hospodárenie s vodou a jej distribúcia (pitná voda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6 - Spracovanie vody (odpadová voda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4 - Iné opatrenia na zachovanie životného prostredia a predchádzanie riziká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–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chrana pred povodňami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3 - Predchádzanie rizikám (vrátane návrhu a realizácie plánov a opatrení na predchádzanie prírodným a technologickým rizikám a ich riadenie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chrana ovzdušia a minimalizácia nepriaznivých vplyvov zmeny klímy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7 - Kvalita vzduchu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2 - Podpora čistej mestskej doprav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9 - Zmierňovanie klimatickej zmeny a prispôsobovanie sa klimatickej zmene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dpadové hospodárstvo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4 - Hospodárenie s domácim a priemyselným odpado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2 - Iné nešpecifikované služb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0 - Ozdravovanie priemyselných lokalít a kontaminovanej pôd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2 - Iné nešpecifikované služb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chrana a regenerácia prírodného prostredia a krajiny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1 - Podpora biodiverzity a ochrana prírody (vrátane Natura 2000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4 - Iné opatrenia na zachovanie životného prostredia a predchádzanie riziká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echnická pomoc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85 - Príprava, vykonávanie, monitorovanie a kontrol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17 - Verejná správa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86 - Hodnotenie a štúdie; informácie a komunik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17 - Verejná správa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8:00Z</dcterms:created>
  <dc:creator>Holecová Lucia</dc:creator>
  <dc:description/>
  <cp:keywords/>
  <dc:language>en-US</dc:language>
  <cp:lastModifiedBy>Holecová Lucia</cp:lastModifiedBy>
  <cp:lastPrinted>2008-06-19T09:59:00Z</cp:lastPrinted>
  <dcterms:modified xsi:type="dcterms:W3CDTF">2008-07-11T06:38:00Z</dcterms:modified>
  <cp:revision>2</cp:revision>
  <dc:subject/>
  <dc:title>Príloha č</dc:title>
</cp:coreProperties>
</file>