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Informácia o oprave pre výzvy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kód výzvy: OPŽP-PO1-08-3 – zverejnená dňa 2.7.200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ód výzvy: OPŽP-PO2-08-3 – zverejnená dňa 2.7.200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ód výzvy: OPŽP-PO1-08-2 – zverejnená dňa 14.7.2008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ód výzvy: OPŽP-PO5-08-2  - zverejnená dňa 15.7.200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ód výzvy: OPŽP-PO5-08-3 – zverejnená dňa 2.9.200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kód výzvy: OPŽP-PO3-08-5  - zverejnená dňa 18.9.200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isterstvo životného prostredia SR ako riadiaci orgán pre Operačný program Životné prostredie si dovoľuje informovať žiadateľov o skutočnosti, že v dokumente </w:t>
      </w:r>
      <w:r>
        <w:rPr>
          <w:rFonts w:cs="Verdana" w:ascii="Verdana" w:hAnsi="Verdana"/>
          <w:b/>
          <w:bCs/>
          <w:sz w:val="20"/>
          <w:szCs w:val="20"/>
        </w:rPr>
        <w:t xml:space="preserve">Usmernenie riadiaceho orgánu k oprávnenosti výdavkov pre projekty financované z ERDF a KF v rámci Operačného programu Životné prostredie na programové obdobie 2007 -2013 (verzia 3.0, verzia 4.0 a verzia 4.1), </w:t>
      </w:r>
      <w:r>
        <w:rPr>
          <w:rFonts w:cs="Verdana" w:ascii="Verdana" w:hAnsi="Verdana"/>
          <w:sz w:val="20"/>
          <w:szCs w:val="20"/>
        </w:rPr>
        <w:t xml:space="preserve">ktorý tvorí prílohu výziev OPŽP-PO1-08-3, OPŽP-PO2-08-3, OPŽP-PO1-08-2, OPŽP-PO5-08-2, OPŽP-PO5-08-3 a OPŽP-PO3-08-5 sa mení text nasledovne: v časti Neoprávnené výdavky  pre Prioritnú os 1 sa vypúšťa neoprávnený výdavok </w:t>
      </w:r>
      <w:r>
        <w:rPr>
          <w:rFonts w:cs="Verdana" w:ascii="Verdana" w:hAnsi="Verdana"/>
          <w:b/>
          <w:sz w:val="20"/>
          <w:szCs w:val="20"/>
        </w:rPr>
        <w:t>softvérová podpora pre operačný cieľ 1.3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Uvedené úpravy nemajú vplyv na zmenu podmienok vyhlásených výziev na predkladanie žiadostí o nenávratný finančný príspevok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Bratislave, 24.09.2008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g. Ján Chrbet, v.r.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ister životného prostredia S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7:24:00Z</dcterms:created>
  <dc:creator>sisilova</dc:creator>
  <dc:description/>
  <cp:keywords/>
  <dc:language>en-US</dc:language>
  <cp:lastModifiedBy>aa</cp:lastModifiedBy>
  <cp:lastPrinted>2008-09-24T09:32:00Z</cp:lastPrinted>
  <dcterms:modified xsi:type="dcterms:W3CDTF">2008-09-24T08:03:00Z</dcterms:modified>
  <cp:revision>2</cp:revision>
  <dc:subject/>
  <dc:title> </dc:title>
</cp:coreProperties>
</file>