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Ministerstvo životného prostredia SR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Riadiaci orgán pre OP ŽP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0"/>
          <w:szCs w:val="22"/>
          <w:lang w:val="sk-SK"/>
        </w:rPr>
      </w:pPr>
      <w:r>
        <w:rPr>
          <w:rFonts w:cs="Verdana" w:ascii="Verdana" w:hAnsi="Verdana"/>
          <w:b/>
          <w:sz w:val="20"/>
          <w:szCs w:val="22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jc w:val="center"/>
        <w:rPr>
          <w:rFonts w:ascii="Verdana" w:hAnsi="Verdana" w:cs="Verdana"/>
          <w:lang w:val="sk-SK"/>
        </w:rPr>
      </w:pPr>
      <w:r>
        <w:rPr>
          <w:lang w:val="sk-SK"/>
        </w:rPr>
        <w:drawing>
          <wp:inline distT="0" distB="0" distL="0" distR="0">
            <wp:extent cx="232410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  <w:lang w:val="sk-SK"/>
        </w:rPr>
      </w:pPr>
      <w:r>
        <w:rPr>
          <w:rFonts w:cs="Verdana" w:ascii="Verdana" w:hAnsi="Verdana"/>
          <w:b/>
          <w:cap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/>
      </w:pPr>
      <w:r>
        <w:rPr>
          <w:rFonts w:cs="Verdana" w:ascii="Verdana" w:hAnsi="Verdana"/>
          <w:b/>
          <w:caps/>
          <w:sz w:val="22"/>
          <w:szCs w:val="22"/>
          <w:lang w:val="sk-SK"/>
        </w:rPr>
        <w:t>Čestné</w:t>
      </w:r>
      <w:r>
        <w:rPr>
          <w:rFonts w:cs="Verdana" w:ascii="Verdana" w:hAnsi="Verdana"/>
          <w:caps/>
          <w:sz w:val="22"/>
          <w:szCs w:val="22"/>
          <w:lang w:val="sk-SK"/>
        </w:rPr>
        <w:t xml:space="preserve"> </w:t>
      </w:r>
      <w:r>
        <w:rPr>
          <w:rFonts w:cs="Verdana" w:ascii="Verdana" w:hAnsi="Verdana"/>
          <w:b/>
          <w:caps/>
          <w:sz w:val="22"/>
          <w:szCs w:val="22"/>
          <w:lang w:val="sk-SK"/>
        </w:rPr>
        <w:t xml:space="preserve">vyhlásenie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sk-SK"/>
        </w:rPr>
        <w:t>pre žiadateľov, ktorí majú právo na pomerné odpočítanie DPH z tovarov, služieb a prác obstaraných v rámci nižšie uvedeného projektu, nakoľko sú platiteľmi DPH  v  zákona NRSR č. 222/2004 Z. z. o dani z pridanej hodnoty v znení neskorších predpisov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  <w:b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580"/>
      </w:tblGrid>
      <w:tr>
        <w:trPr>
          <w:trHeight w:val="555" w:hRule="exact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Názov žiadateľa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Ja, dolu podpísaný …………………............................................................................., štatutárny orgán žiadateľa o nenávratný finančný príspevok z Operačného programu životné prostredie pre projekt s názvom 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……</w:t>
      </w:r>
      <w:r>
        <w:rPr>
          <w:rFonts w:cs="Verdana" w:ascii="Verdana" w:hAnsi="Verdana"/>
          <w:sz w:val="20"/>
          <w:szCs w:val="20"/>
          <w:lang w:val="sk-SK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............................................................................................................................ týmto čestne vyhlasujem, že v zmysle § 49, ods. 4  a § 50 zákona NRSR č. 222/2004 Z. z. o dani z pridanej hodnoty v znení neskorších predpisov ....................................................…................................................................................................(názov žiadateľa) má právo na pomerné odpočítanie DPH z tovarov, služieb a prác, no do výpočtu dane si </w:t>
      </w:r>
      <w:r>
        <w:rPr>
          <w:rFonts w:cs="Verdana" w:ascii="Verdana" w:hAnsi="Verdana"/>
          <w:sz w:val="20"/>
          <w:szCs w:val="20"/>
          <w:u w:val="single"/>
          <w:lang w:val="sk-SK"/>
        </w:rPr>
        <w:t xml:space="preserve">nebude </w:t>
      </w:r>
      <w:r>
        <w:rPr>
          <w:rFonts w:cs="Verdana" w:ascii="Verdana" w:hAnsi="Verdana"/>
          <w:sz w:val="20"/>
          <w:szCs w:val="20"/>
          <w:lang w:val="sk-SK"/>
        </w:rPr>
        <w:t>započítavať daň z výdavkov, ktoré budú súvisieť s predkladaným projektom a ani akúkoľvek jej časť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Zároveň záväzne vyhlasujem, že ak žiadosť o NFP bude schválená a súčasne sa zmenia podmienky, ktoré ovplyvnia výpočet a oprávnenosť odpočítania dane z pridanej hodnoty v zmysle zákona č. 222/2004 Z. z. o dani z pridanej hodnoty v znení neskorších predpisov, bezodkladne (najneskôr do 5 pracovných dní od zistenia rozhodujúcej skutočnosti) túto skutočnosť oznámim Ministerstvu životného prostredia SR ako riadiacemu orgánu Operačného programu Životné prostredie. Som si vedomý skutočnosti, že ak nesplním danú povinnosť riadne a včas, uvedené môže mať vplyv na oprávnenosť výdavkov projektu. Som si vedomý toho, že ak sa podmienky, ktoré ovplyvnia výpočet a oprávnenosť odpočítania dane z pridanej hodnoty v zmysle zákona č. 222/2004 Z. z. o dani z pridanej hodnoty v znení neskorších predpisov, zmenia po podpise Zmluvy o poskytnutí nenávratného finančného príspevku, nebude možné zvýšiť nenávratný finančný príspevok projektu, vzhľadom na skutočnosť, že schválená výška NFP je konečná a nesmie byť v priebehu realizácie projektu navýšená a môže dôjsť k vymáhaniu finančných prostriedkov z titulu neoprávnených výdavkov.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no a priezvisko štatutárneho orgánu žiadateľ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is štatutárneho orgánu žiadateľ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átum a miesto podpisu:</w:t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">
    <w:name w:val="Číslovaný zoznam"/>
    <w:basedOn w:val="List"/>
    <w:qFormat/>
    <w:pPr>
      <w:numPr>
        <w:ilvl w:val="0"/>
        <w:numId w:val="1"/>
      </w:num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sz w:val="20"/>
      <w:szCs w:val="20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  <w:textAlignment w:val="baseline"/>
    </w:pPr>
    <w:rPr>
      <w:spacing w:val="-25"/>
      <w:kern w:val="2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6:52:00Z</dcterms:created>
  <dc:creator>mazancova</dc:creator>
  <dc:description/>
  <cp:keywords/>
  <dc:language>en-US</dc:language>
  <cp:lastModifiedBy>aa</cp:lastModifiedBy>
  <cp:lastPrinted>2008-08-12T11:26:00Z</cp:lastPrinted>
  <dcterms:modified xsi:type="dcterms:W3CDTF">2008-08-26T06:52:00Z</dcterms:modified>
  <cp:revision>2</cp:revision>
  <dc:subject/>
  <dc:title>Čestné prehlásenie</dc:title>
</cp:coreProperties>
</file>