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nemajú právo na odpočítanie DPH z tovarov, služieb a prác obstaraných v rámci tohto projektu, nakoľko nie sú platiteľom DPH v zmysle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§ 49 a 50 zákona NRSR č. 222/2004 Z. z. o dani z pridanej hodnoty v znení neskorších predpisov .................................................... …................................................................................................(názov žiadateľa) nemá právo na odpočítanie DPH z tovarov, služieb a prác obstaraných v rámci tohto projektu, nakoľko nie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50:00Z</dcterms:created>
  <dc:creator>mazancova</dc:creator>
  <dc:description/>
  <cp:keywords/>
  <dc:language>en-US</dc:language>
  <cp:lastModifiedBy>aa</cp:lastModifiedBy>
  <cp:lastPrinted>2008-08-01T10:34:00Z</cp:lastPrinted>
  <dcterms:modified xsi:type="dcterms:W3CDTF">2008-08-26T06:50:00Z</dcterms:modified>
  <cp:revision>2</cp:revision>
  <dc:subject/>
  <dc:title>Čestné prehlásenie</dc:title>
</cp:coreProperties>
</file>