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vyhlás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e žiadateľov, ktorí majú právo na odpočítanie DPH z tovarov, služieb a prác obstaraných v rámci nižšie uvedeného projektu, nakoľko sú platiteľmi DPH v  zákona NRSR č. 222/2004 Z. z. o dani z pridanej hodnoty v znení neskorších predpisov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5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,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.... týmto čestne vyhlasujem, že v zmysle § 49, ods. 2 zákona NRSR č. 222/2004 Z. z. o dani z pridanej hodnoty v znení neskorších predpisov ....................................................................................................................................................(názov žiadateľa) má právo na odpočítanie DPH z tovarov, služieb a prác obstaraných v rámci tohto projektu, nakoľko je platiteľom DPH (zdaniteľnou osobou) v zmysle zákona NRSR č. 222/2004 Z. z. o dani z pridanej hodnoty v znení neskorších predpisov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Zároveň záväzne vyhlasujem, že ak žiadosť o NFP bude schválená a súčasne sa zmenia podmienky, ktoré ovplyvnia výpočet a oprávnenosť odpočítania dane z pridanej hodnoty v zmysle zákona č. 222/2004 Z. z. o dani z pridanej hodnoty v znení neskorších predpisov, bezodkladne (najneskôr do 5 pracovných dní od zistenia rozhodujúcej skutočnosti) túto skutočnosť oznámim Ministerstvu životného prostredia SR ako riadiacemu orgánu Operačného programu Životné prostredie. Som si vedomý skutočnosti, že ak nesplním danú povinnosť riadne a včas, uvedené môže mať vplyv na oprávnenosť výdavkov projektu. Som si vedomý toho, že ak sa podmienky, ktoré ovplyvnia výpočet a oprávnenosť odpočítania dane z pridanej hodnoty v zmysle zákona č. 222/2004 Z. z. o dani z pridanej hodnoty v znení neskorších predpisov, zmenia po podpise Zmluvy o poskytnutí nenávratného finančného príspevku, nebude možné zvýšiť nenávratný finančný príspevok projektu, vzhľadom na skutočnosť, že schválená výška NFP je konečná a nesmie byť v priebehu realizácie projektu navýšená  a môže dôjsť k vymáhaniu finančných prostriedkov z titulu neoprávnených výdavkov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a miesto podpis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42:00Z</dcterms:created>
  <dc:creator>mazancova</dc:creator>
  <dc:description/>
  <cp:keywords/>
  <dc:language>en-US</dc:language>
  <cp:lastModifiedBy>aa</cp:lastModifiedBy>
  <cp:lastPrinted>2008-08-07T16:17:00Z</cp:lastPrinted>
  <dcterms:modified xsi:type="dcterms:W3CDTF">2008-08-26T06:48:00Z</dcterms:modified>
  <cp:revision>3</cp:revision>
  <dc:subject/>
  <dc:title>Čestné prehlásenie</dc:title>
</cp:coreProperties>
</file>