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2" w:hanging="0"/>
        <w:jc w:val="center"/>
        <w:rPr>
          <w:rFonts w:ascii="Arial" w:hAnsi="Arial" w:cs="Arial"/>
          <w:b/>
          <w:b/>
          <w:sz w:val="22"/>
          <w:szCs w:val="22"/>
          <w:lang w:val="sk-SK"/>
        </w:rPr>
      </w:pPr>
      <w:r>
        <w:rPr>
          <w:rFonts w:cs="Arial" w:ascii="Arial" w:hAnsi="Arial"/>
          <w:b/>
          <w:sz w:val="22"/>
          <w:szCs w:val="22"/>
          <w:lang w:val="sk-SK"/>
        </w:rPr>
        <w:t xml:space="preserve">Zápis z 1. zasadnutia </w:t>
      </w:r>
    </w:p>
    <w:p>
      <w:pPr>
        <w:pStyle w:val="Normal"/>
        <w:widowControl w:val="false"/>
        <w:autoSpaceDE w:val="false"/>
        <w:ind w:right="42" w:hanging="0"/>
        <w:jc w:val="center"/>
        <w:rPr/>
      </w:pPr>
      <w:r>
        <w:rPr>
          <w:rFonts w:cs="Arial" w:ascii="Arial" w:hAnsi="Arial"/>
          <w:b/>
          <w:sz w:val="22"/>
          <w:szCs w:val="22"/>
          <w:lang w:val="sk-SK"/>
        </w:rPr>
        <w:t>Monitorovacieho výboru pre Operačný program Životné prostredie</w:t>
      </w:r>
    </w:p>
    <w:p>
      <w:pPr>
        <w:pStyle w:val="Normal"/>
        <w:widowControl w:val="false"/>
        <w:autoSpaceDE w:val="false"/>
        <w:ind w:right="42" w:hanging="0"/>
        <w:jc w:val="center"/>
        <w:rPr>
          <w:rFonts w:ascii="Arial" w:hAnsi="Arial" w:cs="Arial"/>
          <w:b/>
          <w:b/>
          <w:sz w:val="18"/>
          <w:szCs w:val="18"/>
          <w:lang w:val="sk-SK"/>
        </w:rPr>
      </w:pPr>
      <w:r>
        <w:rPr>
          <w:rFonts w:cs="Arial" w:ascii="Arial" w:hAnsi="Arial"/>
          <w:b/>
          <w:sz w:val="18"/>
          <w:szCs w:val="18"/>
          <w:lang w:val="sk-SK"/>
        </w:rPr>
        <w:t>19. decembra 2007</w:t>
      </w:r>
    </w:p>
    <w:p>
      <w:pPr>
        <w:pStyle w:val="Normal"/>
        <w:widowControl w:val="false"/>
        <w:autoSpaceDE w:val="false"/>
        <w:ind w:right="42" w:hanging="0"/>
        <w:jc w:val="center"/>
        <w:rPr/>
      </w:pPr>
      <w:r>
        <w:rPr>
          <w:rFonts w:cs="Arial" w:ascii="Arial" w:hAnsi="Arial"/>
          <w:b/>
          <w:sz w:val="18"/>
          <w:szCs w:val="18"/>
          <w:lang w:val="sk-SK"/>
        </w:rPr>
        <w:t>Bratislava, Hotel Danube</w:t>
      </w:r>
    </w:p>
    <w:p>
      <w:pPr>
        <w:pStyle w:val="Normal"/>
        <w:widowControl w:val="false"/>
        <w:autoSpaceDE w:val="false"/>
        <w:ind w:right="42" w:hanging="0"/>
        <w:jc w:val="both"/>
        <w:rPr>
          <w:rFonts w:ascii="Arial" w:hAnsi="Arial" w:cs="Arial"/>
          <w:b/>
          <w:b/>
          <w:sz w:val="22"/>
          <w:szCs w:val="22"/>
          <w:lang w:val="sk-SK"/>
        </w:rPr>
      </w:pPr>
      <w:r>
        <w:rPr>
          <w:rFonts w:cs="Arial" w:ascii="Arial" w:hAnsi="Arial"/>
          <w:b/>
          <w:sz w:val="22"/>
          <w:szCs w:val="22"/>
          <w:lang w:val="sk-SK"/>
        </w:rPr>
      </w:r>
    </w:p>
    <w:p>
      <w:pPr>
        <w:pStyle w:val="Normal"/>
        <w:widowControl w:val="false"/>
        <w:autoSpaceDE w:val="false"/>
        <w:ind w:right="42" w:hanging="0"/>
        <w:jc w:val="both"/>
        <w:rPr>
          <w:rFonts w:ascii="Arial" w:hAnsi="Arial" w:cs="Arial"/>
          <w:b/>
          <w:b/>
          <w:sz w:val="22"/>
          <w:szCs w:val="22"/>
          <w:lang w:val="sk-SK"/>
        </w:rPr>
      </w:pPr>
      <w:r>
        <w:rPr>
          <w:rFonts w:cs="Arial" w:ascii="Arial" w:hAnsi="Arial"/>
          <w:b/>
          <w:sz w:val="22"/>
          <w:szCs w:val="22"/>
          <w:lang w:val="sk-SK"/>
        </w:rPr>
      </w:r>
    </w:p>
    <w:p>
      <w:pPr>
        <w:pStyle w:val="Normal"/>
        <w:widowControl w:val="false"/>
        <w:autoSpaceDE w:val="false"/>
        <w:ind w:right="42" w:hanging="0"/>
        <w:jc w:val="both"/>
        <w:rPr>
          <w:rFonts w:ascii="Arial" w:hAnsi="Arial" w:cs="Arial"/>
          <w:b/>
          <w:b/>
          <w:sz w:val="22"/>
          <w:szCs w:val="22"/>
          <w:lang w:val="sk-SK"/>
        </w:rPr>
      </w:pPr>
      <w:r>
        <w:rPr>
          <w:rFonts w:cs="Arial" w:ascii="Arial" w:hAnsi="Arial"/>
          <w:b/>
          <w:sz w:val="22"/>
          <w:szCs w:val="22"/>
          <w:lang w:val="sk-SK"/>
        </w:rPr>
      </w:r>
    </w:p>
    <w:p>
      <w:pPr>
        <w:pStyle w:val="Normal"/>
        <w:widowControl w:val="false"/>
        <w:autoSpaceDE w:val="false"/>
        <w:ind w:right="42" w:hanging="0"/>
        <w:jc w:val="both"/>
        <w:rPr>
          <w:rFonts w:ascii="Arial" w:hAnsi="Arial" w:cs="Arial"/>
          <w:b/>
          <w:b/>
          <w:sz w:val="22"/>
          <w:szCs w:val="22"/>
          <w:lang w:val="sk-SK"/>
        </w:rPr>
      </w:pPr>
      <w:r>
        <w:rPr>
          <w:rFonts w:cs="Arial" w:ascii="Arial" w:hAnsi="Arial"/>
          <w:b/>
          <w:sz w:val="22"/>
          <w:szCs w:val="22"/>
          <w:lang w:val="sk-SK"/>
        </w:rPr>
      </w:r>
    </w:p>
    <w:p>
      <w:pPr>
        <w:pStyle w:val="Normal"/>
        <w:widowControl w:val="false"/>
        <w:autoSpaceDE w:val="false"/>
        <w:ind w:right="42" w:hanging="0"/>
        <w:jc w:val="both"/>
        <w:rPr>
          <w:rFonts w:ascii="Arial" w:hAnsi="Arial" w:cs="Arial"/>
          <w:b/>
          <w:b/>
          <w:sz w:val="22"/>
          <w:szCs w:val="22"/>
          <w:lang w:val="sk-SK"/>
        </w:rPr>
      </w:pPr>
      <w:r>
        <w:rPr>
          <w:rFonts w:cs="Arial" w:ascii="Arial" w:hAnsi="Arial"/>
          <w:b/>
          <w:sz w:val="22"/>
          <w:szCs w:val="22"/>
          <w:lang w:val="sk-SK"/>
        </w:rPr>
        <w:t>Zúčastnení: podľa priloženej prezenčnej listiny</w:t>
      </w:r>
    </w:p>
    <w:p>
      <w:pPr>
        <w:pStyle w:val="Normal"/>
        <w:widowControl w:val="false"/>
        <w:autoSpaceDE w:val="false"/>
        <w:ind w:right="42" w:hanging="0"/>
        <w:jc w:val="both"/>
        <w:rPr>
          <w:rFonts w:ascii="Arial" w:hAnsi="Arial" w:cs="Arial"/>
          <w:b/>
          <w:b/>
          <w:sz w:val="22"/>
          <w:szCs w:val="22"/>
          <w:lang w:val="sk-SK"/>
        </w:rPr>
      </w:pPr>
      <w:r>
        <w:rPr>
          <w:rFonts w:cs="Arial" w:ascii="Arial" w:hAnsi="Arial"/>
          <w:b/>
          <w:sz w:val="22"/>
          <w:szCs w:val="22"/>
          <w:lang w:val="sk-SK"/>
        </w:rPr>
      </w:r>
    </w:p>
    <w:p>
      <w:pPr>
        <w:pStyle w:val="Normal"/>
        <w:widowControl w:val="false"/>
        <w:autoSpaceDE w:val="false"/>
        <w:ind w:right="42" w:hanging="0"/>
        <w:jc w:val="both"/>
        <w:rPr>
          <w:rFonts w:ascii="Arial" w:hAnsi="Arial" w:cs="Arial"/>
          <w:b/>
          <w:b/>
          <w:sz w:val="22"/>
          <w:szCs w:val="22"/>
          <w:lang w:val="sk-SK"/>
        </w:rPr>
      </w:pPr>
      <w:r>
        <w:rPr>
          <w:rFonts w:cs="Arial" w:ascii="Arial" w:hAnsi="Arial"/>
          <w:b/>
          <w:sz w:val="22"/>
          <w:szCs w:val="22"/>
          <w:lang w:val="sk-SK"/>
        </w:rPr>
      </w:r>
    </w:p>
    <w:p>
      <w:pPr>
        <w:pStyle w:val="Normal"/>
        <w:widowControl w:val="false"/>
        <w:autoSpaceDE w:val="false"/>
        <w:ind w:right="42" w:hanging="0"/>
        <w:jc w:val="both"/>
        <w:rPr>
          <w:rFonts w:ascii="Arial" w:hAnsi="Arial" w:cs="Arial"/>
          <w:b/>
          <w:b/>
          <w:sz w:val="22"/>
          <w:szCs w:val="22"/>
          <w:lang w:val="sk-SK"/>
        </w:rPr>
      </w:pPr>
      <w:r>
        <w:rPr>
          <w:rFonts w:cs="Arial" w:ascii="Arial" w:hAnsi="Arial"/>
          <w:b/>
          <w:sz w:val="22"/>
          <w:szCs w:val="22"/>
          <w:lang w:val="sk-SK"/>
        </w:rPr>
        <w:t>Prílohy: Program zasadnutia monitorovacieho výboru</w:t>
      </w:r>
    </w:p>
    <w:p>
      <w:pPr>
        <w:pStyle w:val="Normal"/>
        <w:widowControl w:val="false"/>
        <w:autoSpaceDE w:val="false"/>
        <w:ind w:right="42" w:hanging="0"/>
        <w:jc w:val="both"/>
        <w:rPr>
          <w:rFonts w:ascii="Arial" w:hAnsi="Arial" w:cs="Arial"/>
          <w:b/>
          <w:b/>
          <w:sz w:val="22"/>
          <w:szCs w:val="22"/>
          <w:lang w:val="sk-SK"/>
        </w:rPr>
      </w:pPr>
      <w:r>
        <w:rPr>
          <w:rFonts w:cs="Arial" w:ascii="Arial" w:hAnsi="Arial"/>
          <w:b/>
          <w:sz w:val="22"/>
          <w:szCs w:val="22"/>
          <w:lang w:val="sk-SK"/>
        </w:rPr>
        <w:tab/>
        <w:t xml:space="preserve">   </w:t>
      </w:r>
    </w:p>
    <w:p>
      <w:pPr>
        <w:pStyle w:val="Normal"/>
        <w:widowControl w:val="false"/>
        <w:autoSpaceDE w:val="false"/>
        <w:ind w:right="42" w:hanging="0"/>
        <w:jc w:val="both"/>
        <w:rPr>
          <w:rFonts w:ascii="Arial" w:hAnsi="Arial" w:cs="Arial"/>
          <w:b/>
          <w:b/>
          <w:sz w:val="22"/>
          <w:szCs w:val="22"/>
          <w:u w:val="single"/>
          <w:lang w:val="sk-SK"/>
        </w:rPr>
      </w:pPr>
      <w:r>
        <w:rPr>
          <w:rFonts w:cs="Arial" w:ascii="Arial" w:hAnsi="Arial"/>
          <w:b/>
          <w:sz w:val="22"/>
          <w:szCs w:val="22"/>
          <w:u w:val="single"/>
          <w:lang w:val="sk-SK"/>
        </w:rPr>
        <w:t>1.</w:t>
        <w:tab/>
        <w:t>Privítanie a úvod</w:t>
      </w:r>
    </w:p>
    <w:p>
      <w:pPr>
        <w:pStyle w:val="Normal"/>
        <w:widowControl w:val="false"/>
        <w:tabs>
          <w:tab w:val="clear" w:pos="720"/>
          <w:tab w:val="left" w:pos="1980" w:leader="none"/>
        </w:tabs>
        <w:autoSpaceDE w:val="false"/>
        <w:ind w:right="42" w:hanging="0"/>
        <w:jc w:val="both"/>
        <w:rPr>
          <w:rFonts w:ascii="Arial" w:hAnsi="Arial" w:cs="Arial"/>
          <w:b/>
          <w:b/>
          <w:sz w:val="22"/>
          <w:szCs w:val="22"/>
          <w:lang w:val="sk-SK"/>
        </w:rPr>
      </w:pPr>
      <w:r>
        <w:rPr>
          <w:rFonts w:cs="Arial" w:ascii="Arial" w:hAnsi="Arial"/>
          <w:b/>
          <w:sz w:val="22"/>
          <w:szCs w:val="22"/>
          <w:lang w:val="sk-SK"/>
        </w:rPr>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 xml:space="preserve">Rokovanie výboru otvoril podpredseda monitorovacieho výboru štátny tajomník Ministerstva životného prostredia SR (ďalej len „MŽP SR“) p. Jaroslav Jaduš, ktorý privítal prítomných nominovaných členov monitorovacieho výboru (ďalej len „MV“) - zástupcov štátnych orgánov, orgánov miestnej samosprávy a štátnej správy, sociálno-ekonomických partnerov, mimovládnych organizácií a zástupkyne Európskej Komisi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autoSpaceDE w:val="false"/>
        <w:ind w:right="42" w:hanging="0"/>
        <w:jc w:val="both"/>
        <w:rPr/>
      </w:pPr>
      <w:r>
        <w:rPr>
          <w:rFonts w:cs="Arial" w:ascii="Arial" w:hAnsi="Arial"/>
          <w:sz w:val="22"/>
          <w:szCs w:val="22"/>
          <w:lang w:val="sk-SK"/>
        </w:rPr>
        <w:t xml:space="preserve">Následne p. Jaduš vyzval prítomných členov monitorovacieho výboru na schválenie programu MV podľa predloženého návrhu. Program bol schválený bez pripomieno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 xml:space="preserve">P. Jaduš odovzdal slovo zástupkyni Európskej Komisie p. Bourdy, ktorá v krátkom príhovore  poďakovala za pozvanie a za dokumenty predložené pred zasadnutím MV.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b/>
          <w:b/>
          <w:sz w:val="22"/>
          <w:szCs w:val="22"/>
          <w:u w:val="single"/>
          <w:lang w:val="sk-SK"/>
        </w:rPr>
      </w:pPr>
      <w:r>
        <w:rPr>
          <w:rFonts w:cs="Arial" w:ascii="Arial" w:hAnsi="Arial"/>
          <w:b/>
          <w:sz w:val="22"/>
          <w:szCs w:val="22"/>
          <w:u w:val="single"/>
          <w:lang w:val="sk-SK"/>
        </w:rPr>
        <w:t>2.</w:t>
        <w:tab/>
        <w:t>Prezentácia Operačného programu Životné prostred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b/>
          <w:b/>
          <w:sz w:val="22"/>
          <w:szCs w:val="22"/>
          <w:u w:val="single"/>
          <w:lang w:val="sk-SK"/>
        </w:rPr>
      </w:pPr>
      <w:r>
        <w:rPr>
          <w:rFonts w:cs="Arial" w:ascii="Arial" w:hAnsi="Arial"/>
          <w:b/>
          <w:sz w:val="22"/>
          <w:szCs w:val="22"/>
          <w:u w:val="single"/>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 xml:space="preserve">P. Jaduš prešiel k bodu 2 programu MV „Prezentácia Operačného programu Životné prostredie“ a vyzval p. Hruškovú, z Odboru programov, Sekcie environmentálnych programov a projektov MŽP SR k prezentácii Operačného programu Životné prostredie (ďalej len OP Ž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P. Hrušková prezentovala OP ŽP ako východiskový dokument pre všetky ďalšie dokumenty určené na prerokovanie resp. schválenie monitorovacím výbor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 xml:space="preserve">Prezentovala globálny cieľ OP ŽP. Zdôraznila, že celý OP ŽP je na úrovni osí a podporovaných skupín aktivít zameraný na splnenie záväzkov vyplývajúcich zo zmluvy o pristúpení SR k Európskej únii najmä v oblasti vodného hospodárstva ako aj splnenie požiadaviek vyplývajúcich z environmentálneho acquis, a to jednak platného a jednak aj toho, ktoré nadobudne účinnosť a bude musieť byť implementované v priebehu programového obdoba 2007-2013. Špecifikovala financovanie prioritných osí z Kohézneho fondu a Európskeho fondu regionálneho rozvoja (ďalej len EFRR) nasledovn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1 Integrovaná ochrana a racionálne využívanie vôd – Kohézny fo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2 Ochrana pred povodňami- Kohézny fo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3 Ochrana ovzdušia a minimalizácia nepriaznivých vplyvov zmeny klímy -EFR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4 Odpadové hospodárstvo - Kohézny fo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 xml:space="preserve">5 Ochrana a regenerácia prírodného prostredia a krajiny – EFR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6 Technická asistencia – Kohézny fo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 xml:space="preserve">P. Hrušková pri prezentácii jednotlivých osí  definovala členenie na jednotlivé operačné ciele a aktivity, ktoré sú určené na podporu resp. realizáciu v programovom období 2007-2013.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 xml:space="preserve">P. Jaduš poďakoval za prezentáciu a prešiel k ďalšiemu bodu programu, k prerokovaniu štatútu a rokovacieho poriadku MV pre OPŽ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b/>
          <w:b/>
          <w:sz w:val="22"/>
          <w:szCs w:val="22"/>
          <w:u w:val="single"/>
          <w:lang w:val="sk-SK"/>
        </w:rPr>
      </w:pPr>
      <w:r>
        <w:rPr>
          <w:rFonts w:cs="Arial" w:ascii="Arial" w:hAnsi="Arial"/>
          <w:b/>
          <w:sz w:val="22"/>
          <w:szCs w:val="22"/>
          <w:u w:val="single"/>
          <w:lang w:val="sk-SK"/>
        </w:rPr>
        <w:t>3.</w:t>
        <w:tab/>
        <w:t>Prerokovanie štatútu a rokovacieho poriadku MV pre OP Ž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b/>
          <w:b/>
          <w:sz w:val="22"/>
          <w:szCs w:val="22"/>
          <w:u w:val="single"/>
          <w:lang w:val="sk-SK"/>
        </w:rPr>
      </w:pPr>
      <w:r>
        <w:rPr>
          <w:rFonts w:cs="Arial" w:ascii="Arial" w:hAnsi="Arial"/>
          <w:b/>
          <w:sz w:val="22"/>
          <w:szCs w:val="22"/>
          <w:u w:val="single"/>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 xml:space="preserve">P. Jaduš požiadal p. Šaškovú, generálnu riaditeľku Sekcie environmentálnych programov a projektov MŽP SR, na vyhodnotenie pripomienok k štatútu a rokovaciemu poriadku. P. Šašková informovala, že štatút a rokovací poriadok bol zaslaný všetkým členom monitorovacieho výboru na pripomienky. Všetky pripomienky členov MV boli zapracované. P. Jaduš vyzval prítomných členov MV k ďalším pripomienkam k štatútu a rokovaciemu poriadku. P. Mravec z Ministerstva školstva SR vzniesol pripomienku k faktu, že v štatúte nie je ako člen MV uvedené Ministerstvo školstva SR. V článku 3 ods. 3 štatútu bolo doplnené nové znenie písmena j) s textom „Ministerstvo školstva Slovenskej Republiky“ a pričom ostatné časti ods. 3 boli následne premenované.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P. Krakovská zo ZMOS vzniesla pripomienku k čl. 3 ods. 3 rokovacieho poriadku kde je nesprávne uvedený odkaz na článok 5 štatútu, správne má byť uvedený odkaz na článok 6 štatútu. Pripomienka bola zapracovan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 xml:space="preserve">Ďalšiu pripomienku vzniesla p. Bourdy z Európskej Komisie. Zdôraznila dôležitosť štatútu a rokovacieho poriadku ako dokumentov, ktorými sa bude riadiť činnosť MV v budúcnosti. Upozornila na fakt, že štatúty a rokovací poriadok Monitorovacích výborov k jednotlivým operačným programom Slovenskej republiky sú dosť odlišné. Uviedla že Ministerstvo výstavby a regionálneho rozvoja SR (ďalej len „MVRR SR“) ako Centrálny koordinačný orgán (ďalej len „CKO“) by malo zaviesť jednotný prístup k týmto dokumentom, i keď samozrejme existujú špecifiká pre každý operačný program. P. Bourdy ďalej v súvislosti so štatútom a rokovacím poriadkom uviedla, že by bolo vhodné dohodnúť sa s MVRR SR, ktoré zriadilo MV pre Regionálny operačný progra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 xml:space="preserve">P. Bourdy ďalej zdôraznila dôležitosť uplatňovania princípu partnerstva aj pri práci MV pre OP ŽP, čo je úlohou MŽP SR ako riadiaceho orgánu a zdôraznila potrebu účasti zástupcov rómskej menšiny v MV pre OP ŽP, keďže marginalizované rómske komunity sú jednou z horizontálnych priorít Národného strategického referenčného rámca aj OP ŽP. Takisto skonštatovala dôležitosť účasti zástupcov JASPERS a EIB.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 xml:space="preserve">Na pripomienky reagovala p. Hrušková, pričom uviedla, že pokiaľ ide o účasť zástupcov marginalizovaných rómskych komunít, členom MV je zástupca Úradu vlády SR, ktorý je koordinačne aj obsahovo zodpovedný za horizontálne priority, a pokiaľ by okrem tohto člena bolo potrebné zabezpečiť účasť zástupcu, ktorý má vo svojej príslušnosti marginalizované rómske komunity, je možné zabezpečiť jeho účasť aj ako pozorovateľa v zmysle schváleného štatútu. Obdobne zástupcovia JASPERS a EIB sa môžu zúčastňovať zasadnutia MV ako pozorovatelia, rovnako ako zástupcovia Európskej komisi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 xml:space="preserve">P. Čepková z MVRR SR vzniesla pripomienku k článku 2 štatútu, kde navrhla vložiť ďalšie písmeno, v zmysle ktorého je povinnosťou MV schvaľovať komunikačný plán, ktorý musí byť schválený Európskou komisiou do 4 mesiacov po schválení operačného program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 xml:space="preserve">P. Gemeran z Asociácie vodárenských spoločností skonštatoval, že pri zástupcoch ústredných orgánov štátnej správy sú uvedení menovití zástupcovia, a položil otázku k menovaniu zástupcov mimovládnych environmentálnych organizácií.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V prípade výberu zástupcu mimovládnych environmentálnych organizácií sa MŽP SR riadilo usmerneniami CKO a požiadalo podpredsedu vlády SR pre vedomostnú spoločnosť, európske záležitosti, ľudské práva a menšiny vo funkcii predsedu Rady vlády Slovenskej republiky pre mimovládne a neziskové organizácie o určenie mimovládnej environmentálnej organizácie, ktorá má byť členom MV pre OP ŽP. Na základe tohto návrhu je členom MV zástupca Regionálneho environmentálneho centra S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 xml:space="preserve">Nakoľko zo strany členov MV neboli vznesené žiadne ďalšie pripomienky ani otázky, štatút a rokovací poriadok MV pre OP ŽP boli následne schválené v zmysle pripomienok vznesených na zasadnutí MV.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b/>
          <w:b/>
          <w:sz w:val="22"/>
          <w:szCs w:val="22"/>
          <w:u w:val="single"/>
          <w:lang w:val="sk-SK"/>
        </w:rPr>
      </w:pPr>
      <w:r>
        <w:rPr>
          <w:rFonts w:cs="Arial" w:ascii="Arial" w:hAnsi="Arial"/>
          <w:b/>
          <w:sz w:val="22"/>
          <w:szCs w:val="22"/>
          <w:u w:val="single"/>
          <w:lang w:val="sk-SK"/>
        </w:rPr>
        <w:t>4.</w:t>
        <w:tab/>
        <w:t>Prezentácia Programového manuálu Operačného progra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b/>
          <w:b/>
          <w:sz w:val="22"/>
          <w:szCs w:val="22"/>
          <w:u w:val="single"/>
          <w:lang w:val="sk-SK"/>
        </w:rPr>
      </w:pPr>
      <w:r>
        <w:rPr>
          <w:rFonts w:cs="Arial" w:ascii="Arial" w:hAnsi="Arial"/>
          <w:b/>
          <w:sz w:val="22"/>
          <w:szCs w:val="22"/>
          <w:u w:val="single"/>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P. Jaduš uviedol bod 4 programu, ktorým bola Prezentácia Programového manuálu (ďalej len „PM“) OP ŽP a vyzval p M. Hruškovú k prezentácii P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eastAsia="Arial" w:cs="Arial" w:ascii="Arial" w:hAnsi="Arial"/>
          <w:sz w:val="22"/>
          <w:szCs w:val="22"/>
          <w:lang w:val="sk-SK"/>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P. Hrušková uviedla, že všetci členovia MV majú PM k dispozícii a pred samotnou prezentáciou informovala, že PM je dokument, ktorý nadväzuje na samotný OP ŽP a bol vypracovaný postupne, pričom z  uznesenia vlády vyplýva úloha vypracovať ho a predložiť CKO a Ministerstvu financií SR do 1 mesiaca od schválenia operačného programu (ďalej len „OP“). PM bol v uvedenom termíne vypracovaný, aj v súčinnosti s hlavnými partnermi, (ZMOS, Asociácia vodárenských spoločností) a návrh PM bol prerokovaný na zasadnutí pracovnej skupiny Partnerstvo pre OP ŽP, ktoré sa konalo 22. novembra 200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P. Hrušková ďalej uviedla, že z PM sú pre MV nosné 3 hlavné časti, a to skupiny aktivít, oprávnení prijímatelia a finančný plán, ktorý je vypracovaný na úrovni prioritných osí.  Odporučila členom MV aby súbežne s prezentáciou sledovali aj text Programového manuálu, kde je podrobnejšie členenie jednotlivých typov aktivít označených rímskymi číslicami, na skupiny A, B, C, D, ktoré nie sú zahrnuté do prezentácie. P. Hrušková vysvetlila štruktúru PM a prezentovala oprávnené aktivity a oprávnených prijímateľov pre jednotlivé operačné ciele prioritných osí OP Ž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P. Jaduš sa poďakoval za prezentáciu PM a vyzval prítomných členov MV na pripomienky k prezentovanému materiál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P. Jaduš odovzdal slovo p. Krakovskej, ktorá mala otázku k prioritnej osi 5. Otázka sa týkala lesov osobitného určenia, ktoré majú osobitný režim správy a údržby a smerovala k  oprávnenosti prijímateľov, napr. vlastníkov takýchto leso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 xml:space="preserve">Reagoval p. Jaduš, ktorý konštatoval, že celá ochrana prírody z hľadiska operačného programu je zameraná na splnenie záväzkov práva EÚ, predovšetkým splnenie podmienok NATURY 2000, pričom Štátna ochrana prírody (ďalej len „ŠOP“) bola určená ako hlavný garant týchto programov a politík v rámci ochrany prírody a krajiny, a v tejto súvislosti mimovládne organizácie ani iné subjekty nie sú vylúčené ako partneri jednotlivých projektov s ohľadom na výšku zdrojov a s ohľadom na fakt, že SR je krajinou, ktorá má percentuálne najviac chránených území spomedzi členských štátov únie. Ďalej uviedol, že ŠOP je jediný štátny orgán, ktorý vie odborným spôsobom vykonávať gesciu nad ochranou prírody, avšak  v spolupráci s mestami, obcami, mimovládnymi organizáciami alebo vlastníkmi lesov budú môcť spoločne realizovať projekt, i keď ŠOP je ako gestor ochrany prírody a krajiny v PM vymedzený ako oprávnený žiadateľ.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 xml:space="preserve">Slova sa ujala p. Zubriczká z Ministerstva financií SR, ktorá sa spýtala, prečo finančný plán  nie je vypracovaný na úrovni opatrení, v zmysle metodických usmernení CKO, konkrétne  aktualizácie č. 1 z roku 2007; ďalej sa spýtala, ako boli zohľadnené pripomienky Ministerstva financií SR, ktoré boli zaslané k PM. P. Zubriczká skonštatovala, že v PM sa hovorí, že oprávnené a neoprávnené výdavky budú podrobnejšie uvedené v Metodickom usmernení riadiaceho orgánu k oprávnenosti výdavkov, a opýtala sa, kedy dané metodické usmernenie bude vydané a či bude súčasťou výzv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Reagovala p. Hrušková a informovala, že finančný plán je vypracovaný na úrovni prioritných osí, keďže prioritné osi OP ŽP nie sú členené na opatrenia v takom ponímaní, ako majú iné Operačné programy a to aj kvôli súladu s ITMS. Túto pripomienku MŽP SR konzultovalo aj počas partnerstva, keďže bolo upozornené, že nie je možné používať operačné ciele ako opatrenia, a z konzultácie vyplynulo, že keďže OP ŽP nemá opatrenia, zostane finančný plán OP ŽP na úrovni prioritných osí.</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 xml:space="preserve">P. Hrušková ďalej uviedla, že Metodické usmernenie riadiaceho orgánu k oprávnenosti výdavkov bude súčasťou výzvy; ide o dokument, ktorý podrobne vymedzuje oprávnené výdavky a pokiaľ ide o pripomienky, ktoré boli vznášané Ministerstvom financií SR v rámci Pracovnej skupiny Partnerstvo pre OP ŽP, nezrovnalosti, ktoré sa týkali finančného plánu boli odstránené, resp. vyriešené.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 xml:space="preserve">P. Zubriczká sa spýtala, kedy bude vydané usmernenie riadiaceho orgánu k oprávnenosti výdavkov. P. Hrušková odpovedala, že bude vydané pred zverejnením výzvy a bude súčasťou výzv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 xml:space="preserve">Zástupkyňa Európskej komisie p. Bourdy predniesla predbežné pripomienky k PM, s tým, že budú dodatočne poskytnuté písomne ako odporúčania, keďže schvaľovať PM nie je úlohou EK. Konštatovala aj na základe pripomienok Ministerstva financií SR, že je dôležité aj v ďalšom bode programu členom MV vysvetliť, aké sú rôzne stupne výberového procesu vrátane výzvy. Ďalej sa vyjadrila že, každá prioritná os bude mať svoju výzvu a budú v nej uvedené kritériá oprávnenosti a náklady, a preto je dôležité, aby usmernenie k oprávnenosti výdavkov nebolo v rozpore s výberovými kritériami, výberové kritériá musia byť stanovené predtým, než bude vydané usmernenie k oprávnenosti a tieto dva dokumenty sú navzájom prepojené, a teda nie je potrebné mať ďalšie kritériá v tomto usmernení, ani ďalšie obmedzenia, ktoré by neboli schválené členmi MV.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 xml:space="preserve">Odovzdala slovo ďalším zástupkyniam Európskej komisie. Slova sa ujala p. Hlavatá, ktorá položila predbežné otázky, prvá sa týkala metodického usmernenia k oprávnenosti výdavkov, odpoveď na túto otázku už bola daná Ministerstvu financií SR, ďalšia otázka sa týkala operačného cieľa 4.4, riešenie problematiky environmentálnych záťaží vrátane ich odstraňovania, kde sa uvádza, že len niektoré aktivity budú podporené vzhľadom k tomu, že zatiaľ nenadobudol účinnosť zákon o environmentálnych záťažiach a že budú vypracované schémy štátnej pomoci. P. Hlavatá položila otázku, kedy je plánovaná účinnosť navrhovaného zákona o environmentálnych záťažiach, keďže Európska komisia považuje aktivity zahrnuté v tomto operačnom cieli a ich skorú realizáciu, za veľmi dôležité. Ďalšia otázka sa týkala indikátorov, kde všetky majú cieľovú hodnotu rok 2015, jedine indikátory týkajúce sa energetickej efektívnosti majú cieľovú hodnotu rok 2013, takže Európska komisia navrhuje zjednotiť túto cieľovú hodnotu. Nakoľko oprávnenosť výdavkov je do roku 2015, odporúčajú upraviť cieľové hodnoty na rok 2015.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 xml:space="preserve">Slova sa ujala p. Hernandez z Európskej komisie, ktorá uviedla, že v oblasti ochrany ovzdušia 2.1 v PM chýba zoznam veľkých znečisťovateľov. Vzhľadom na fakt, že veľkí znečisťovatelia boli v osobitnom záujme Európskej komisie (a na úrovni OP sa dohodlo, že takýto zoznam bude súčasťou OP ŽP), nemali by v PM chýbať. Takisto bolo dohodnuté, že v oblasti verejnej dopravy nechceme vymeniť všetky autobusy v celej SR ale len vo vybraných oblastiach a toto by malo byť jasne uvedené v PM. Pokiaľ ide o obnoviteľnú energiu, nebola p. Hernandez ešte dopodrobna oboznámená so stavom podľa PM, avšak uviedla, že by bolo dobré vyjasniť mechanizmy koordinácie s projektmi, ktoré budú financované z iných OP a projektmi financovanými MŽP SR. Skonštatovala, že sa musí oboznámiť dopodrobna s PM, resp. so skutočnosťami, ktoré sú v osobitnej pozornosti Európskej komisi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 xml:space="preserve">P. Hrušková reagovala na pripomienku týkajúcu sa súladu PM a OP. Podpora oblasti verejnej dopravy je viazaná na oblasti riadenia kvality ovzdušia, v rámci zníženia znečistenia z mobilných zdrojov, a presné vymedzenie týchto je prílohou OP a môže byť doplnené aj ako príloha PM. P. Hrušková následne vyzvala zástupcu Odboru ochrany ovzdušia MŽP SR na reakciu k zoznamu veľkých znečisťovateľov.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K pripomienke k deliacim líniám medzi OP Konkurencieschopnosť a hospodársky rast a OP ŽP p. Hrušková uviedla, že táto línia je v slovenskej verzii vymedzená na str. 27-28, v anglickej verzii sa text začína na str. 30, a pokiaľ budú odporúčania zo strany Európskej komisie, ako tento text prehĺbiť, môžeme také odporúčanie zapracovať.</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V reakciách na pripomienky pokračovala p. Jagnešáková z Odboru ochrany ovzdušia a zmeny klímy, Sekcie kvality životného prostredia, MŽP SR. Vyjadrila sa, že k oblastiam vyžadujúcim osobitnú ochranu ovzdušia patria chránené krajinné územia, národné parky, chránené krajinné oblasti, kúpeľné mestá a oblasti riadenia kvality ovzdušia. V tomto zmysle je presne vymedzených 18 oblastí na území SR a v PM je odvolávka na zákon o ochrane ovzdušia, ktorý tieto oblasti presne špecifikuje. Nie je problém dať do príloh zoznam týchto oblastí spolu so zoznamom stacionárnych zdrojov znečisťovania ovzdušia (stredných a veľkých), ktoré majú možnosť žiadať o nenávratný finančný príspevok (ďalej len NFP) najmä s súvislosti s aktivitami v bodoch A a B PM, tzn. všetky zlepšenia v oblasti technológií alebo v oblasti zmien palivovej základne. Malé zdroje znečisťovania ovzdušia je problematické uviesť v PM, pretože ich je viac ako 18000, a nie je v záujme riadiaceho orgánu niekoho obmedziť, ale napriek tomu nepredpokladá, že niekto z týchto malých zdrojov by vzhľadom na množstvo emisií žiadal o NFP, lebo bloky kritérií sú nastavené tak, že podporované budú najmä tie stacionárne zdroje, ktoré sa významnou mierou podieľajú na emisiách základných znečisťujúcich látok vzhľadom na to, že v Európskej komisii je pripravovaná nová smernica o národných emisných stropoch a  SR má problémy s dodržaním národných emisných stropov pre rok 2020 tak ako sú navrhované. Zároveň u nás nie sú dodržiavané limitné hodnoty pre znečisťujúce látky PM10 a PM 2,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P. Jánová, zo Sekcie geológie a prírodných zdrojov MŽP SR uviedla, že podľa plánu legislatívnych úloh vlády, zákon o environmentálnych záťažiach by mal byť prijatý v 2. kvartáli roku 2008 a s účinnosťou sa uvažuje od 1.1. 2009, s možnosťou skoršieho dátum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 xml:space="preserve">Slovo prevzala zástupkyňa Európskej komisie, p. Bourdy. Jej ďalšia pripomienka súvisela aj s výberovými a hodnotiacimi kritériami, kde je potrebné zohľadniť dôsledky uznesenia  slovenskej vlády č. 1055 z 12. decembra 2007 k vypracovaniu vodohospodárskej koncepcie a taktiež z usmernenia k vodárenským spoločnostiam, ktoré by mali vstúpiť do platnosti v marci 2008.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Po odznení všetkých pripomienok p. Jaduš vyzval k schváleniu PM v časti oprávnení prijímatelia, oprávnené skupiny aktivít a finančný plán. PM bol v uvedených častiach schválený všetkými prítomnými členmi M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b/>
          <w:b/>
          <w:sz w:val="22"/>
          <w:szCs w:val="22"/>
          <w:u w:val="single"/>
          <w:lang w:val="sk-SK"/>
        </w:rPr>
      </w:pPr>
      <w:r>
        <w:rPr>
          <w:rFonts w:cs="Arial" w:ascii="Arial" w:hAnsi="Arial"/>
          <w:b/>
          <w:sz w:val="22"/>
          <w:szCs w:val="22"/>
          <w:u w:val="single"/>
          <w:lang w:val="sk-SK"/>
        </w:rPr>
        <w:t>5.</w:t>
        <w:tab/>
        <w:t>Prerokovanie výberových a hodnotiacich kritérií</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b/>
          <w:b/>
          <w:sz w:val="22"/>
          <w:szCs w:val="22"/>
          <w:u w:val="single"/>
          <w:lang w:val="sk-SK"/>
        </w:rPr>
      </w:pPr>
      <w:r>
        <w:rPr>
          <w:rFonts w:cs="Arial" w:ascii="Arial" w:hAnsi="Arial"/>
          <w:b/>
          <w:sz w:val="22"/>
          <w:szCs w:val="22"/>
          <w:u w:val="single"/>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P. Jaduš otvoril ďalší bod programu, diskusiu k výberovým a hodnotiacim kritériá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 xml:space="preserve">Slova sa ujala p. Šašková, ktorá vyzvala k prezentácii informácie o procese výberu a hodnotenia pri veľkých projektoc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P. Luptáková, z Odboru administrácie a prípravy projektov, Sekcie environmentálnych programov a projektov MŽP SR prezentovala postup predkladania a schvaľovania žiadostí o schválenie veľkých projektov v období 2007-2013 (projekty nad 25 mil. EUR v zmysle Nariadenia Komisie č. 1083/2006) s dôrazom na výberové kritériá pre schválenie veľkých projekto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 xml:space="preserve">P. Jaduš požiadal o  prezentáciu vyhodnotenia pripomienok k hodnotiacim a výberovým kritériá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 xml:space="preserve">P. Rochovský, z Odboru administrácie a prípravy projektov, Sekcie environmentálnych programov a projektov MŽP SR, informoval členov MV o vyhodnotení pripomienok k hodnotiacim a výberovým kritériám, ktoré boli zaslané členmi MV.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Najprv sa vyjadril k pripomienkam zaslaným z Ministerstva financií SR (ďalej len „MF SR“), Ministerstva zdravotníctva SR (ďalej len (MZ SR“)a Žilinského samosprávneho kraj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Pripomienky sa týkali príručky pre hodnotiteľov, ktorá v sebe obsahuje hodnotiace kritériá. Spolu bolo doručených 6 pripomienok, z toho 2 boli akceptované a zapracované; a p. Rochovský sa vyjadril len k tým, ktoré neboli akceptovan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Prvá pripomienka z MZ SR sa týkala hodnotiacich kritérií stanovených pre Operačný cieľ 3.1, ochrana ovzdušia, aktivita A, kde podľa názoru MZ SR konkrétne kritérium „zabezpečenie funkčnosti, etapizácia a nadväznosť výstavby“ nevyhovuje stanovenej aktivite. MŽP SR chápe kategórie kritérií ako rovnaké pre všetky prioritné osi a budú aplikované podľa typov projektov modifikovane, t.z. že v prípade spaľovní v zdravotníckych zariadeniach sa bude hodnotiť funkčnosť projektu a nebude sa hodnotiť etapizácia a nadväznosť výstavb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Ďalšia pripomienka z MZ SR sa vzťahovala ku kritériám operačného cieľa 3.2 Minimalizácia nepriaznivých vplyvov zmeny klímy vrátane podpory obnoviteľných zdrojov energie, ktoré podľa názoru MZ SR nevyhovujú aktivitám stanoveným v 1. skupine, bode A, čo sa týka zdravotníckych zariadení, napr. v otázke súladu so strategickými dokumentmi a právnymi predpismi v oblasti zmeny klímy v nadväznosti na medzinárodné záväzky SR atď. MŽP SR túto pripomienku neakceptuje nakoľko žiadatelia pre projekty v zdravotníckych zariadeniach budú musieť splniť podmienky, ktoré sú identické pre všetkých žiadateľov a pokiaľ ich nesplnia, nebudú oprávnení. Účelom operačného cieľa 3.2 nie je pokryť potreby všetkých žiadateľov, ale iba dať možnosť tým žiadateľom, ktorí splnia požiadavky OP Ž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P. Rochovský sa vyjadril k ďalšej pripomienke MZ SR, ktorá vyplynula len z nedorozumenia, pripomienka sa vzťahovala k Príručke pre hodnotiteľov, kde sa hovorí o vypracovaní hodnotiacich hárkov a spoločného odborného posudku. Tento posudok sa vypracuje z toho dôvodu, že hodnotenie je vykonávané 2 hodnotiteľmi, a to hodnotiteľom environmentálno-technických kritérií a hodnotiteľom ekonomických kritérií, a preto vzniká ich spoločný odborný posudo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 xml:space="preserve">P. Rochovský sa ďalej vyjadril k pripomienke Žilinského samosprávneho kraja, ktorá bola akceptovaná čiastočne. Týkala sa Prílohy č. 2 - Postupu výberu externých hodnotiteľov žiadostí o NFP predložených v rámci OP ŽP, v bodoch 4.) a 5.), kde Žilinský samosprávny kraj žiada štvrtú odrážku zmeniť na kritérium nestrannosti a odstrániť kritérium - "zároveň musí každý uchádzač spĺňať podmienku vysokej miery objektivity, čestnosti, diskrétnosti a schopnosti pracovať pod časovým tlakom". P. Rochovský prezentoval stanovisko MŽP SR, a uviedol, že </w:t>
      </w:r>
      <w:r>
        <w:rPr>
          <w:rFonts w:cs="Arial" w:ascii="Arial" w:hAnsi="Arial"/>
          <w:bCs/>
          <w:sz w:val="22"/>
          <w:szCs w:val="22"/>
          <w:lang w:val="sk-SK"/>
        </w:rPr>
        <w:t xml:space="preserve">aj keď nie je možné objektívne preukázať a ani posúdiť uvedenú podmienku, bude uvedená podmienka ponechaná ako všeobecná požiadavka na odborného hodnotiteľa projektov. Požiadavka na splnenie kritéria nestrannosti je zabezpečená podpísaním </w:t>
      </w:r>
      <w:r>
        <w:rPr>
          <w:rFonts w:cs="Arial" w:ascii="Arial" w:hAnsi="Arial"/>
          <w:sz w:val="22"/>
          <w:szCs w:val="22"/>
          <w:lang w:val="sk-SK"/>
        </w:rPr>
        <w:t>Čestného vyhlásenia o nestrannosti, zachovaní dôvernosti informácií a vylúčení konfliktu záujmo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 xml:space="preserve">P. Rochovský následne prešiel k pripomienkam k výberovým kritériám. MF SR zaslalo pripomienku, že </w:t>
      </w:r>
      <w:r>
        <w:rPr>
          <w:rFonts w:cs="Arial" w:ascii="Arial" w:hAnsi="Arial"/>
          <w:color w:val="000000"/>
          <w:sz w:val="22"/>
          <w:szCs w:val="22"/>
          <w:lang w:val="sk-SK"/>
        </w:rPr>
        <w:t xml:space="preserve">spôsob vyhodnotenia uvedených kritérií je uvádzaný všeobecne a opisne, chýba merateľnosť posúdenia, nie je jasné, akým spôsobom bude Výberová komisia posudzovať uvedené kritériá. Druhá pripomienka </w:t>
      </w:r>
      <w:r>
        <w:rPr>
          <w:rFonts w:cs="Arial" w:ascii="Arial" w:hAnsi="Arial"/>
          <w:sz w:val="22"/>
          <w:szCs w:val="22"/>
          <w:lang w:val="sk-SK"/>
        </w:rPr>
        <w:t>MF SR</w:t>
      </w:r>
      <w:r>
        <w:rPr>
          <w:rFonts w:cs="Arial" w:ascii="Arial" w:hAnsi="Arial"/>
          <w:color w:val="000000"/>
          <w:sz w:val="22"/>
          <w:szCs w:val="22"/>
          <w:lang w:val="sk-SK"/>
        </w:rPr>
        <w:t xml:space="preserve"> sa týkala výšky alokácie - v súvislosti s vyjadrením, že Výberová komisia pri posudzovaní vychádza z výšky alokácie limitovanej na danú prioritnú os a </w:t>
      </w:r>
      <w:r>
        <w:rPr>
          <w:rFonts w:cs="Arial" w:ascii="Arial" w:hAnsi="Arial"/>
          <w:sz w:val="22"/>
          <w:szCs w:val="22"/>
          <w:lang w:val="sk-SK"/>
        </w:rPr>
        <w:t>MF SR</w:t>
      </w:r>
      <w:r>
        <w:rPr>
          <w:rFonts w:cs="Arial" w:ascii="Arial" w:hAnsi="Arial"/>
          <w:color w:val="000000"/>
          <w:sz w:val="22"/>
          <w:szCs w:val="22"/>
          <w:lang w:val="sk-SK"/>
        </w:rPr>
        <w:t xml:space="preserve"> žiadalo doplniť, s akým typom výziev sa pre daný OP uvažuje. P. Zubriczká ďalej uviedla, že v prípade, že výzva bude časovo ohraničená, výberové kritérium nie je relevantné.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pPr>
      <w:r>
        <w:rPr>
          <w:rFonts w:cs="Arial" w:ascii="Arial" w:hAnsi="Arial"/>
          <w:sz w:val="22"/>
          <w:szCs w:val="22"/>
          <w:lang w:val="sk-SK"/>
        </w:rPr>
        <w:t xml:space="preserve">P. Rochovský reagoval na pripomienku a uviedol, že MŽP SR uvažuje so zverejnením výziev typu časovo ohraničenej, čo bude jasne uvedené v podmienkach výzvy a aj pre takýto typ výzvy je kritérium výška alokácie relevantné, pretože </w:t>
      </w:r>
      <w:r>
        <w:rPr>
          <w:rFonts w:cs="Arial" w:ascii="Arial" w:hAnsi="Arial"/>
          <w:color w:val="000000"/>
          <w:sz w:val="22"/>
          <w:szCs w:val="22"/>
          <w:lang w:val="sk-SK"/>
        </w:rPr>
        <w:t>Výberová komisia</w:t>
      </w:r>
      <w:r>
        <w:rPr>
          <w:rFonts w:cs="Arial" w:ascii="Arial" w:hAnsi="Arial"/>
          <w:sz w:val="22"/>
          <w:szCs w:val="22"/>
          <w:lang w:val="sk-SK"/>
        </w:rPr>
        <w:t xml:space="preserve"> musí posúdiť aj výšku alokácie ktorú má stanovenú na danú výzv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ind w:right="42" w:hanging="0"/>
        <w:jc w:val="both"/>
        <w:rPr>
          <w:rFonts w:ascii="Arial" w:hAnsi="Arial" w:cs="Arial"/>
          <w:sz w:val="22"/>
          <w:szCs w:val="22"/>
          <w:lang w:val="sk-SK"/>
        </w:rPr>
      </w:pPr>
      <w:r>
        <w:rPr>
          <w:rFonts w:cs="Arial" w:ascii="Arial" w:hAnsi="Arial"/>
          <w:sz w:val="22"/>
          <w:szCs w:val="22"/>
          <w:lang w:val="sk-SK"/>
        </w:rPr>
        <w:t xml:space="preserve">Reagoval aj na pripomienku týkajúcu sa všeobecnosti a opisnosti výberových kritérií. Informoval, že spôsob vyhodnotenia uvedených kritérií bol zámerne stanovený všeobecne a opisne, pretože merateľnosť posúdenia je pri špecifikách projektov environmentálnej infraštruktúry v budúcnosti predkladaných v rámci OP ŽP veľmi zložitá a v praxi neuskutočniteľná. Ďalej uviedol že merateľnosť posúdenia projektov je zabezpečená formou vykonania odborného hodnotenia každého projektu, detailne popísal relevantné kroky procesu výberu projektov, a upozornil, že pri vytvorení výberových kritérií MŽP SR dodržalo všetky podmienky, ktoré boli dané pre stanovenie výberových kritérií, navrhovaný proces nie je v rozpore so žiadnym z platných dokumentov upravujúcich systém výberu  a schvaľovania projektov a je aj v súlade so závermi a odporúčaniami schválenými uznesením vlády SR č. 449 z 23. mája 2007. </w:t>
      </w:r>
    </w:p>
    <w:p>
      <w:pPr>
        <w:pStyle w:val="Normal"/>
        <w:ind w:right="42" w:hanging="0"/>
        <w:jc w:val="both"/>
        <w:rPr>
          <w:rFonts w:ascii="Arial" w:hAnsi="Arial" w:cs="Arial"/>
          <w:sz w:val="22"/>
          <w:szCs w:val="22"/>
          <w:lang w:val="sk-SK"/>
        </w:rPr>
      </w:pPr>
      <w:r>
        <w:rPr>
          <w:rFonts w:cs="Arial" w:ascii="Arial" w:hAnsi="Arial"/>
          <w:sz w:val="22"/>
          <w:szCs w:val="22"/>
          <w:lang w:val="sk-SK"/>
        </w:rPr>
      </w:r>
    </w:p>
    <w:p>
      <w:pPr>
        <w:pStyle w:val="Normal"/>
        <w:ind w:right="42" w:hanging="0"/>
        <w:jc w:val="both"/>
        <w:rPr>
          <w:rFonts w:ascii="Arial" w:hAnsi="Arial" w:cs="Arial"/>
          <w:sz w:val="22"/>
          <w:szCs w:val="22"/>
          <w:lang w:val="sk-SK"/>
        </w:rPr>
      </w:pPr>
      <w:r>
        <w:rPr>
          <w:rFonts w:cs="Arial" w:ascii="Arial" w:hAnsi="Arial"/>
          <w:sz w:val="22"/>
          <w:szCs w:val="22"/>
          <w:lang w:val="sk-SK"/>
        </w:rPr>
        <w:t>P. Jaduš poďakoval za vysvetlenie k hodnotiacim a výberovým kritériám a vyzval členov MV k ďalším pripomienkam ku kritériám. P. Krakovská sa vyjadrila k oprávnenosti žiadateľov v oblasti vodného hospodárstva, kde upozornila na uznesenie vlády, ktorým bolo MŽP SR uložené spracovať vodohospodársku koncepciu a stratégiu a požiadala, aby sa kritériá, resp. podmienky určili po termíne 31.3. 2008.</w:t>
      </w:r>
    </w:p>
    <w:p>
      <w:pPr>
        <w:pStyle w:val="Normal"/>
        <w:ind w:right="42" w:hanging="0"/>
        <w:jc w:val="both"/>
        <w:rPr>
          <w:rFonts w:ascii="Arial" w:hAnsi="Arial" w:cs="Arial"/>
          <w:sz w:val="22"/>
          <w:szCs w:val="22"/>
          <w:lang w:val="sk-SK"/>
        </w:rPr>
      </w:pPr>
      <w:r>
        <w:rPr>
          <w:rFonts w:cs="Arial" w:ascii="Arial" w:hAnsi="Arial"/>
          <w:sz w:val="22"/>
          <w:szCs w:val="22"/>
          <w:lang w:val="sk-SK"/>
        </w:rPr>
      </w:r>
    </w:p>
    <w:p>
      <w:pPr>
        <w:pStyle w:val="Normal"/>
        <w:ind w:right="42" w:hanging="0"/>
        <w:jc w:val="both"/>
        <w:rPr>
          <w:rFonts w:ascii="Arial" w:hAnsi="Arial" w:cs="Arial"/>
          <w:sz w:val="22"/>
          <w:szCs w:val="22"/>
          <w:lang w:val="sk-SK"/>
        </w:rPr>
      </w:pPr>
      <w:r>
        <w:rPr>
          <w:rFonts w:cs="Arial" w:ascii="Arial" w:hAnsi="Arial"/>
          <w:sz w:val="22"/>
          <w:szCs w:val="22"/>
          <w:lang w:val="sk-SK"/>
        </w:rPr>
        <w:t>Ďalej informovala, že ZMOS nesúhlasí s aktuálnym vymedzením vodohospodárskych aglomerácií, pričom vysvetlila, že ZMOS rešpektuje, že pri prístupových dohovoroch k EÚ sme mali splniť určité pripomienky, kde obce pripravovali dokumenty sociálneho a ekonomického rozvoja, pričom obyvatelia miest a obcí si stanovili slabé stránky miest a obcí, kde medzi iným je aj kvalita pitnej vody, zásobovanie obyvateľov pitnou vodou a napojenie na kanalizácie, resp. aby čo najviac ľudí bolo zásobovaných pitnou vodou. Ďalej sa vyjadrila ku koordinácii v rámci deliacich línií medzi MVRR SR, MŽP SR a Ministerstvom pôdohospodárstva SR kde je v súvislosti s Programom rozvoja vidieka a Regionálnym operačným programom stanovená hranica prijímateľov pre projekty v oblasti vodného hospodárstva do 1200 obyvateľov a nie je pokryté rozmedzie medzi 1200 a 2000, a v rámci tých obcí, ktoré sa nedostali do inovačných a kohéznych pólov rastu vymedzených MVRR SR. Ďalej uviedla, že podľa zákona 369/1990 Zb. o obecnom zriadení je obec, tzn. starosta a zastupiteľstvo, zodpovedná za zásobovanie kvalitnou pitnou vodou, nie právnická alebo fyzická osoba, taktiež za odpadové hospodárstvo.</w:t>
      </w:r>
    </w:p>
    <w:p>
      <w:pPr>
        <w:pStyle w:val="Normal"/>
        <w:ind w:right="42" w:hanging="0"/>
        <w:jc w:val="both"/>
        <w:rPr>
          <w:rFonts w:ascii="Arial" w:hAnsi="Arial" w:cs="Arial"/>
          <w:sz w:val="22"/>
          <w:szCs w:val="22"/>
          <w:lang w:val="sk-SK"/>
        </w:rPr>
      </w:pPr>
      <w:r>
        <w:rPr>
          <w:rFonts w:cs="Arial" w:ascii="Arial" w:hAnsi="Arial"/>
          <w:sz w:val="22"/>
          <w:szCs w:val="22"/>
          <w:lang w:val="sk-SK"/>
        </w:rPr>
      </w:r>
    </w:p>
    <w:p>
      <w:pPr>
        <w:pStyle w:val="Normal"/>
        <w:ind w:right="42" w:hanging="0"/>
        <w:jc w:val="both"/>
        <w:rPr>
          <w:rFonts w:ascii="Arial" w:hAnsi="Arial" w:cs="Arial"/>
          <w:sz w:val="22"/>
          <w:szCs w:val="22"/>
          <w:lang w:val="sk-SK"/>
        </w:rPr>
      </w:pPr>
      <w:r>
        <w:rPr>
          <w:rFonts w:cs="Arial" w:ascii="Arial" w:hAnsi="Arial"/>
          <w:sz w:val="22"/>
          <w:szCs w:val="22"/>
          <w:lang w:val="sk-SK"/>
        </w:rPr>
        <w:t>Reagoval p. Jaduš, ktorý navrhol, aby MV schválil hodnotiace a výberové kritériá len pre prioritné osi 2 až 6, a operačný cieľ 1.3 prioritnej osi 1, s tým, že budeme viazať ďalší postup na 31. marec 2008 po prijatí dokumentov a koncepcie vládou SR, a uviedol, že obce a mestá by nemali byť blokované z možnosti uchádzať sa o NFP z fondov EÚ. Ďalej uviedol, že limit 2000 obyvateľov sa týka miest a obcí len v oblasti odkanalizovania, resp. čistiarní odpadových vôd, tzn. netýka sa to vodovodov.</w:t>
      </w:r>
    </w:p>
    <w:p>
      <w:pPr>
        <w:pStyle w:val="Normal"/>
        <w:ind w:right="42" w:hanging="0"/>
        <w:jc w:val="both"/>
        <w:rPr>
          <w:rFonts w:ascii="Arial" w:hAnsi="Arial" w:cs="Arial"/>
          <w:sz w:val="22"/>
          <w:szCs w:val="22"/>
          <w:lang w:val="sk-SK"/>
        </w:rPr>
      </w:pPr>
      <w:r>
        <w:rPr>
          <w:rFonts w:cs="Arial" w:ascii="Arial" w:hAnsi="Arial"/>
          <w:sz w:val="22"/>
          <w:szCs w:val="22"/>
          <w:lang w:val="sk-SK"/>
        </w:rPr>
      </w:r>
    </w:p>
    <w:p>
      <w:pPr>
        <w:pStyle w:val="Normal"/>
        <w:ind w:right="42" w:hanging="0"/>
        <w:jc w:val="both"/>
        <w:rPr/>
      </w:pPr>
      <w:r>
        <w:rPr>
          <w:rFonts w:cs="Arial" w:ascii="Arial" w:hAnsi="Arial"/>
          <w:sz w:val="22"/>
          <w:szCs w:val="22"/>
          <w:lang w:val="sk-SK"/>
        </w:rPr>
        <w:t>Slova sa ujala p. Zubriczká z MF SR, ktorá uviedla, že MF SR stále trvá na pripomienke týkajúcej sa transparentnosti výberových kritérií. Ďalej mala otázku k príručkám pre hodnotiteľov, keďže členom boli predložené jednak kompletná verzia príručky pre hodnotiteľov a jednak jej skrátená verzia.</w:t>
      </w:r>
    </w:p>
    <w:p>
      <w:pPr>
        <w:pStyle w:val="Normal"/>
        <w:ind w:right="42" w:hanging="0"/>
        <w:jc w:val="both"/>
        <w:rPr>
          <w:rFonts w:ascii="Arial" w:hAnsi="Arial" w:cs="Arial"/>
          <w:sz w:val="22"/>
          <w:szCs w:val="22"/>
          <w:lang w:val="sk-SK"/>
        </w:rPr>
      </w:pPr>
      <w:r>
        <w:rPr>
          <w:rFonts w:cs="Arial" w:ascii="Arial" w:hAnsi="Arial"/>
          <w:sz w:val="22"/>
          <w:szCs w:val="22"/>
          <w:lang w:val="sk-SK"/>
        </w:rPr>
      </w:r>
    </w:p>
    <w:p>
      <w:pPr>
        <w:pStyle w:val="Normal"/>
        <w:ind w:right="42" w:hanging="0"/>
        <w:jc w:val="both"/>
        <w:rPr/>
      </w:pPr>
      <w:r>
        <w:rPr>
          <w:rFonts w:cs="Arial" w:ascii="Arial" w:hAnsi="Arial"/>
          <w:sz w:val="22"/>
          <w:szCs w:val="22"/>
          <w:lang w:val="sk-SK"/>
        </w:rPr>
        <w:t>Reagoval p. Rochovský a uviedol, že dňa 17.12. 2007 bola členom MV elektronicky distribuovaná skrátená verzia príručky, týkajúca sa iba hodnotiacich kritérií pre malé projekty, ktorá bola v papierovej forme predložená aj na zasadnutí MV. Príručka bola skrátená pre potreby MV kvôli prehľadnosti. Skrátená verzia príručky vychádza, resp. je identická s príslušnými časťami kompletnej verzie príručky, kde je každý operačný cieľ a každá aktivita rozpísaná až na úroveň daného hodnotiaceho kritéria. Kompletná verzia príručky bola zaslaná členom MV na pripomienkovanie spolu s pozvánkou dňa 12. decembra 2007.</w:t>
      </w:r>
    </w:p>
    <w:p>
      <w:pPr>
        <w:pStyle w:val="Normal"/>
        <w:ind w:right="42" w:hanging="0"/>
        <w:jc w:val="both"/>
        <w:rPr>
          <w:rFonts w:ascii="Arial" w:hAnsi="Arial" w:cs="Arial"/>
          <w:sz w:val="22"/>
          <w:szCs w:val="22"/>
          <w:lang w:val="sk-SK"/>
        </w:rPr>
      </w:pPr>
      <w:r>
        <w:rPr>
          <w:rFonts w:cs="Arial" w:ascii="Arial" w:hAnsi="Arial"/>
          <w:sz w:val="22"/>
          <w:szCs w:val="22"/>
          <w:lang w:val="sk-SK"/>
        </w:rPr>
      </w:r>
    </w:p>
    <w:p>
      <w:pPr>
        <w:pStyle w:val="Normal"/>
        <w:ind w:right="42" w:hanging="0"/>
        <w:jc w:val="both"/>
        <w:rPr/>
      </w:pPr>
      <w:r>
        <w:rPr>
          <w:rFonts w:cs="Arial" w:ascii="Arial" w:hAnsi="Arial"/>
          <w:sz w:val="22"/>
          <w:szCs w:val="22"/>
          <w:lang w:val="sk-SK"/>
        </w:rPr>
        <w:t xml:space="preserve">P. Zubriczká odporučila uviesť v predkladacej správe, že sa nejedná o príručku pre veľké projekty (nad 25  mil. EUR), aby bolo jasné, že nie je pre všetky projekty, a teda hodnotiace a výberové kritériá pre veľké projekty budú uvedené v oddelenom materiáli. P. Jaduš sa vyjadril, že pripomienku MF SR budeme akceptovať. </w:t>
      </w:r>
    </w:p>
    <w:p>
      <w:pPr>
        <w:pStyle w:val="Normal"/>
        <w:ind w:right="42" w:hanging="0"/>
        <w:jc w:val="both"/>
        <w:rPr>
          <w:rFonts w:ascii="Arial" w:hAnsi="Arial" w:cs="Arial"/>
          <w:sz w:val="22"/>
          <w:szCs w:val="22"/>
          <w:lang w:val="sk-SK"/>
        </w:rPr>
      </w:pPr>
      <w:r>
        <w:rPr>
          <w:rFonts w:cs="Arial" w:ascii="Arial" w:hAnsi="Arial"/>
          <w:sz w:val="22"/>
          <w:szCs w:val="22"/>
          <w:lang w:val="sk-SK"/>
        </w:rPr>
      </w:r>
    </w:p>
    <w:p>
      <w:pPr>
        <w:pStyle w:val="Normal"/>
        <w:ind w:right="42" w:hanging="0"/>
        <w:jc w:val="both"/>
        <w:rPr>
          <w:rFonts w:ascii="Arial" w:hAnsi="Arial" w:cs="Arial"/>
          <w:sz w:val="22"/>
          <w:szCs w:val="22"/>
          <w:lang w:val="sk-SK"/>
        </w:rPr>
      </w:pPr>
      <w:r>
        <w:rPr>
          <w:rFonts w:cs="Arial" w:ascii="Arial" w:hAnsi="Arial"/>
          <w:sz w:val="22"/>
          <w:szCs w:val="22"/>
          <w:lang w:val="sk-SK"/>
        </w:rPr>
        <w:t>P. Čepková z MVRR SR uviedla, že materiál schválený vládou SR dňa 12.12.2007 presne určuje Akčný plán pre programovacie obdobie nielen 2004-2006, ale aj pre programové obdobie 2007-2013 a práve úlohy B.5 a B.6 tohto uznesenia hovoria o tom, že MŽP SR má predložiť na rokovanie vlády materiál špecifikujúci uzatváranie prevádzkových zmlúv vodárenských spoločností vzhľadom na podmienky prijateľnosti vodohospodárskych projektov OPŽP. Otázka p. Čepkovej znela, či v prípade, keď tento materiál bude predkladaný do vlády do 31.3.2008, bude predtým schválený aj MV alebo bude priamo predložený do vlády. P. Jaduš uviedol, že materiál by mal byť predložený aj na MV.</w:t>
      </w:r>
    </w:p>
    <w:p>
      <w:pPr>
        <w:pStyle w:val="Normal"/>
        <w:ind w:right="42" w:hanging="0"/>
        <w:jc w:val="both"/>
        <w:rPr>
          <w:rFonts w:ascii="Arial" w:hAnsi="Arial" w:cs="Arial"/>
          <w:sz w:val="22"/>
          <w:szCs w:val="22"/>
          <w:lang w:val="sk-SK"/>
        </w:rPr>
      </w:pPr>
      <w:r>
        <w:rPr>
          <w:rFonts w:cs="Arial" w:ascii="Arial" w:hAnsi="Arial"/>
          <w:sz w:val="22"/>
          <w:szCs w:val="22"/>
          <w:lang w:val="sk-SK"/>
        </w:rPr>
      </w:r>
    </w:p>
    <w:p>
      <w:pPr>
        <w:pStyle w:val="Normal"/>
        <w:ind w:right="42" w:hanging="0"/>
        <w:jc w:val="both"/>
        <w:rPr/>
      </w:pPr>
      <w:r>
        <w:rPr>
          <w:rFonts w:cs="Arial" w:ascii="Arial" w:hAnsi="Arial"/>
          <w:sz w:val="22"/>
          <w:szCs w:val="22"/>
          <w:lang w:val="sk-SK"/>
        </w:rPr>
        <w:t>P. Čepková sa opýtala na legislatívu, keďže MŽP SR má pripraviť návrh legislatívy upravujúci vodohospodárske projekty, či bude táto legislatíva zohľadnená v tomto návrhu špecifikujúcom podmienky.</w:t>
      </w:r>
    </w:p>
    <w:p>
      <w:pPr>
        <w:pStyle w:val="Normal"/>
        <w:ind w:right="42" w:hanging="0"/>
        <w:jc w:val="both"/>
        <w:rPr>
          <w:rFonts w:ascii="Arial" w:hAnsi="Arial" w:cs="Arial"/>
          <w:sz w:val="22"/>
          <w:szCs w:val="22"/>
          <w:lang w:val="sk-SK"/>
        </w:rPr>
      </w:pPr>
      <w:r>
        <w:rPr>
          <w:rFonts w:cs="Arial" w:ascii="Arial" w:hAnsi="Arial"/>
          <w:sz w:val="22"/>
          <w:szCs w:val="22"/>
          <w:lang w:val="sk-SK"/>
        </w:rPr>
      </w:r>
    </w:p>
    <w:p>
      <w:pPr>
        <w:pStyle w:val="Normal"/>
        <w:ind w:right="42" w:hanging="0"/>
        <w:jc w:val="both"/>
        <w:rPr/>
      </w:pPr>
      <w:r>
        <w:rPr>
          <w:rFonts w:cs="Arial" w:ascii="Arial" w:hAnsi="Arial"/>
          <w:sz w:val="22"/>
          <w:szCs w:val="22"/>
          <w:lang w:val="sk-SK"/>
        </w:rPr>
        <w:t xml:space="preserve">Odpovedala p Šašková, ktorá uviedla, že materiál pôjde na schválenie do vlády a potom na MV. Potvrdila, že v rámci programového obdobia 2007-2013 vždy bude nová legislatíva akceptovaná, čiže určite bude odvolávka na novú legislatívu. </w:t>
      </w:r>
    </w:p>
    <w:p>
      <w:pPr>
        <w:pStyle w:val="Normal"/>
        <w:ind w:right="42" w:hanging="0"/>
        <w:jc w:val="both"/>
        <w:rPr>
          <w:rFonts w:ascii="Arial" w:hAnsi="Arial" w:cs="Arial"/>
          <w:sz w:val="22"/>
          <w:szCs w:val="22"/>
          <w:lang w:val="sk-SK"/>
        </w:rPr>
      </w:pPr>
      <w:r>
        <w:rPr>
          <w:rFonts w:cs="Arial" w:ascii="Arial" w:hAnsi="Arial"/>
          <w:sz w:val="22"/>
          <w:szCs w:val="22"/>
          <w:lang w:val="sk-SK"/>
        </w:rPr>
      </w:r>
    </w:p>
    <w:p>
      <w:pPr>
        <w:pStyle w:val="Normal"/>
        <w:ind w:right="42" w:hanging="0"/>
        <w:jc w:val="both"/>
        <w:rPr/>
      </w:pPr>
      <w:r>
        <w:rPr>
          <w:rFonts w:cs="Arial" w:ascii="Arial" w:hAnsi="Arial"/>
          <w:sz w:val="22"/>
          <w:szCs w:val="22"/>
          <w:lang w:val="sk-SK"/>
        </w:rPr>
        <w:t>P. Čepková reagovala a opýtala sa, či v zmysle prezentácie p. Luptákovej bude oznam o možnosti predkladania projektových zámerov veľkých projektov zverejnený až po 30. marci 2008, čo p. Šašková potvrdila.</w:t>
      </w:r>
    </w:p>
    <w:p>
      <w:pPr>
        <w:pStyle w:val="Normal"/>
        <w:ind w:right="42" w:hanging="0"/>
        <w:jc w:val="both"/>
        <w:rPr>
          <w:rFonts w:ascii="Arial" w:hAnsi="Arial" w:cs="Arial"/>
          <w:sz w:val="22"/>
          <w:szCs w:val="22"/>
          <w:lang w:val="sk-SK"/>
        </w:rPr>
      </w:pPr>
      <w:r>
        <w:rPr>
          <w:rFonts w:cs="Arial" w:ascii="Arial" w:hAnsi="Arial"/>
          <w:sz w:val="22"/>
          <w:szCs w:val="22"/>
          <w:lang w:val="sk-SK"/>
        </w:rPr>
      </w:r>
    </w:p>
    <w:p>
      <w:pPr>
        <w:pStyle w:val="Normal"/>
        <w:ind w:right="42" w:hanging="0"/>
        <w:jc w:val="both"/>
        <w:rPr>
          <w:rFonts w:ascii="Arial" w:hAnsi="Arial" w:cs="Arial"/>
          <w:sz w:val="22"/>
          <w:szCs w:val="22"/>
          <w:lang w:val="sk-SK"/>
        </w:rPr>
      </w:pPr>
      <w:r>
        <w:rPr>
          <w:rFonts w:cs="Arial" w:ascii="Arial" w:hAnsi="Arial"/>
          <w:sz w:val="22"/>
          <w:szCs w:val="22"/>
          <w:lang w:val="sk-SK"/>
        </w:rPr>
        <w:t>P. Maťuš za MVRR SR reagoval na príručku pre hodnotiteľov, a uviedol, že materiál, ktorý bol rozoslaný na pripomienkové konanie bol urobený s maximálnym dôrazom na objektivizáciu a merateľnosť pridelením váh jednotlivým kritériám a MŽP SR si zaslúži za tieto kritériá uznanie. Mal otázku k prezentácii p. Luptákovej o veľkých projektoch, resp. k účasti hodnotiteľov. P. Luptáková zdôraznila skutočnosť, že pri veľkých projektoch nie je odborné hodnotenie ako pri malých projektoch, kde sa odborné hodnotenie týka už zaregistrovanej žiadosti. Pri veľkých projektoch v rámci prípravy štúdie uskutočniteľnosti a návrhu žiadosti nie je odborné hodnotenie, vykonáva sa odborné posudzovanie, resp. pripomienkovanie. P. Luptákovú doplnil p. Rochovský, ktorý detailne vysvetlil proces odborného hodnotenia, na čo p. Maťuš dal na zváženie kvôli vyššej objektivite účasť viacerých hodnotiteľov, resp. že by 1 projekt hodnotili napr. traja za technickú a traja za ekonomickú časť.</w:t>
      </w:r>
    </w:p>
    <w:p>
      <w:pPr>
        <w:pStyle w:val="Normal"/>
        <w:ind w:right="42" w:hanging="0"/>
        <w:jc w:val="both"/>
        <w:rPr>
          <w:rFonts w:ascii="Arial" w:hAnsi="Arial" w:cs="Arial"/>
          <w:sz w:val="22"/>
          <w:szCs w:val="22"/>
          <w:lang w:val="sk-SK"/>
        </w:rPr>
      </w:pPr>
      <w:r>
        <w:rPr>
          <w:rFonts w:cs="Arial" w:ascii="Arial" w:hAnsi="Arial"/>
          <w:sz w:val="22"/>
          <w:szCs w:val="22"/>
          <w:lang w:val="sk-SK"/>
        </w:rPr>
      </w:r>
    </w:p>
    <w:p>
      <w:pPr>
        <w:pStyle w:val="Normal"/>
        <w:ind w:right="42" w:hanging="0"/>
        <w:jc w:val="both"/>
        <w:rPr>
          <w:rFonts w:ascii="Arial" w:hAnsi="Arial" w:cs="Arial"/>
          <w:sz w:val="22"/>
          <w:szCs w:val="22"/>
          <w:lang w:val="sk-SK"/>
        </w:rPr>
      </w:pPr>
      <w:r>
        <w:rPr>
          <w:rFonts w:cs="Arial" w:ascii="Arial" w:hAnsi="Arial"/>
          <w:sz w:val="22"/>
          <w:szCs w:val="22"/>
          <w:lang w:val="sk-SK"/>
        </w:rPr>
        <w:t xml:space="preserve">P. Mišek z MVRR SR položil otázku k zohľadneniu zákona o verejných prácach, resp. prepojenie na štátnu expertízu a programovací systém. P. Luptáková, vysvetlila, že ako vyplynulo aj z jej prezentácie, protokol o štátnej expertíze je povinnou prílohou žiadosti o veľké projekty, ktorý sa bude vyžadovať pre účely posudzovania projektu na úrovni riadiaceho orgánu, avšak táto príloha nepôjde ďalej so žiadosťou na EK. Nastavenie časovej zhody splnenia požiadaviek zákona o verejných prácach a prípravného procesu v rámci riadiaceho orgánu je v štádiu riešenia aj v spolupráci s vodárenskými spoločnosťami, ktoré už majú skúsenosti s projektmi Kohézneho fondu, a poukázala na existenciu časových nesúladov ohľadom nahlasovania verejných prác do rezortných zoznamov, s tým, že MŽP SR ako riadiaci orgán bude toto riešiť tak, aby k uvedeným skutočnostiam nedochádzalo. </w:t>
      </w:r>
    </w:p>
    <w:p>
      <w:pPr>
        <w:pStyle w:val="Normal"/>
        <w:ind w:right="42" w:hanging="0"/>
        <w:jc w:val="both"/>
        <w:rPr>
          <w:rFonts w:ascii="Arial" w:hAnsi="Arial" w:cs="Arial"/>
          <w:sz w:val="22"/>
          <w:szCs w:val="22"/>
          <w:lang w:val="sk-SK"/>
        </w:rPr>
      </w:pPr>
      <w:r>
        <w:rPr>
          <w:rFonts w:cs="Arial" w:ascii="Arial" w:hAnsi="Arial"/>
          <w:sz w:val="22"/>
          <w:szCs w:val="22"/>
          <w:lang w:val="sk-SK"/>
        </w:rPr>
      </w:r>
    </w:p>
    <w:p>
      <w:pPr>
        <w:pStyle w:val="Normal"/>
        <w:ind w:right="42" w:hanging="0"/>
        <w:jc w:val="both"/>
        <w:rPr>
          <w:rFonts w:ascii="Arial" w:hAnsi="Arial" w:cs="Arial"/>
          <w:sz w:val="22"/>
          <w:szCs w:val="22"/>
          <w:lang w:val="sk-SK"/>
        </w:rPr>
      </w:pPr>
      <w:r>
        <w:rPr>
          <w:rFonts w:cs="Arial" w:ascii="Arial" w:hAnsi="Arial"/>
          <w:sz w:val="22"/>
          <w:szCs w:val="22"/>
          <w:lang w:val="sk-SK"/>
        </w:rPr>
        <w:t>Do diskusie vstúpila p. Bourdy a uviedla, že prijatie výberových kritérií je jednou z kľúčových úloh MV, aj z hľadiska audit trialu a transparentnosti. Ďalej zdôraznila, odvolávajúc sa na vstup zástupcov miest a obcí, že vo vodohospodárskej oblasti SR musí rešpektovať legislatívu a dokument schválený vládou SR dňa 12.12.2007. Ďalej poznamenala, že v zmysle všeobecného nariadenia Európskej komisie, má MV na schválenie výberových kritérií 6 mesiacov od 8. novembra 2007, preto nie je potrebné ponáhľať sa s ich schválením a vyjadrila nádej, že budú prijaté správne rozhodnutia, tak aby boli naplno dodržané požiadavky nariadenia.</w:t>
      </w:r>
    </w:p>
    <w:p>
      <w:pPr>
        <w:pStyle w:val="Normal"/>
        <w:ind w:right="42" w:hanging="0"/>
        <w:jc w:val="both"/>
        <w:rPr>
          <w:rFonts w:ascii="Arial" w:hAnsi="Arial" w:cs="Arial"/>
          <w:sz w:val="22"/>
          <w:szCs w:val="22"/>
          <w:lang w:val="sk-SK"/>
        </w:rPr>
      </w:pPr>
      <w:r>
        <w:rPr>
          <w:rFonts w:cs="Arial" w:ascii="Arial" w:hAnsi="Arial"/>
          <w:sz w:val="22"/>
          <w:szCs w:val="22"/>
          <w:lang w:val="sk-SK"/>
        </w:rPr>
      </w:r>
    </w:p>
    <w:p>
      <w:pPr>
        <w:pStyle w:val="Normal"/>
        <w:ind w:right="42" w:hanging="0"/>
        <w:jc w:val="both"/>
        <w:rPr/>
      </w:pPr>
      <w:r>
        <w:rPr>
          <w:rFonts w:cs="Arial" w:ascii="Arial" w:hAnsi="Arial"/>
          <w:sz w:val="22"/>
          <w:szCs w:val="22"/>
          <w:lang w:val="sk-SK"/>
        </w:rPr>
        <w:t xml:space="preserve">P. Hernandez poďakovala za prezentovaný postup pre veľké projekty, a uviedla, že výberové kritériá pre veľké projekty nie sú sformalizované, a takáto formalizácia je potrebná. V súvislosti s malými projektmi skonštatovala, že príručka pre hodnotiteľa vlastne takisto obsahuje výberové kritériá a sú urobené dobre. </w:t>
      </w:r>
    </w:p>
    <w:p>
      <w:pPr>
        <w:pStyle w:val="Normal"/>
        <w:ind w:right="42" w:hanging="0"/>
        <w:jc w:val="both"/>
        <w:rPr>
          <w:rFonts w:ascii="Arial" w:hAnsi="Arial" w:cs="Arial"/>
          <w:sz w:val="22"/>
          <w:szCs w:val="22"/>
          <w:lang w:val="sk-SK"/>
        </w:rPr>
      </w:pPr>
      <w:r>
        <w:rPr>
          <w:rFonts w:cs="Arial" w:ascii="Arial" w:hAnsi="Arial"/>
          <w:sz w:val="22"/>
          <w:szCs w:val="22"/>
          <w:lang w:val="sk-SK"/>
        </w:rPr>
      </w:r>
    </w:p>
    <w:p>
      <w:pPr>
        <w:pStyle w:val="Normal"/>
        <w:ind w:right="42" w:hanging="0"/>
        <w:jc w:val="both"/>
        <w:rPr>
          <w:rFonts w:ascii="Arial" w:hAnsi="Arial" w:cs="Arial"/>
          <w:sz w:val="22"/>
          <w:szCs w:val="22"/>
          <w:lang w:val="sk-SK"/>
        </w:rPr>
      </w:pPr>
      <w:r>
        <w:rPr>
          <w:rFonts w:cs="Arial" w:ascii="Arial" w:hAnsi="Arial"/>
          <w:sz w:val="22"/>
          <w:szCs w:val="22"/>
          <w:lang w:val="sk-SK"/>
        </w:rPr>
        <w:t xml:space="preserve">P. Hernandez nerozumela výberovému kritériu z Príručky pre hodnotiteľa a to „1.1 Previazanosť navrhovaných aktivít s činnosťami, cieľmi a očakávanými výsledkami“, ktoré sa opakuje na viacerých miestach s tým, že takéto kritériá sú relevantné, ale dôležité je, ako sa budú uplatňovať, pretože sú dosť všeobecné. Odporučila uvádzať príspevok k operačnému cieľu – formou dvoch, troch kľúčových ukazovateľov, a zdôraznila potrebu využitia expertov. Zhodnotila výberové kritériá ako príliš všeobecné a navrhla ďalšie rozpracovanie týchto kritérií, i keď ich štruktúru zhodnotila ako vyhovujúcu. Vyjadrila názor, že nie je celkom jasné, prečo nevyužiť tieto výberové kritériá aj pre veľké projekty.   </w:t>
      </w:r>
    </w:p>
    <w:p>
      <w:pPr>
        <w:pStyle w:val="Normal"/>
        <w:ind w:right="42" w:hanging="0"/>
        <w:jc w:val="both"/>
        <w:rPr>
          <w:rFonts w:ascii="Arial" w:hAnsi="Arial" w:cs="Arial"/>
          <w:sz w:val="22"/>
          <w:szCs w:val="22"/>
          <w:lang w:val="sk-SK"/>
        </w:rPr>
      </w:pPr>
      <w:r>
        <w:rPr>
          <w:rFonts w:cs="Arial" w:ascii="Arial" w:hAnsi="Arial"/>
          <w:sz w:val="22"/>
          <w:szCs w:val="22"/>
          <w:lang w:val="sk-SK"/>
        </w:rPr>
      </w:r>
    </w:p>
    <w:p>
      <w:pPr>
        <w:pStyle w:val="Normal"/>
        <w:ind w:right="42" w:hanging="0"/>
        <w:jc w:val="both"/>
        <w:rPr>
          <w:rFonts w:ascii="Arial" w:hAnsi="Arial" w:cs="Arial"/>
          <w:sz w:val="22"/>
          <w:szCs w:val="22"/>
          <w:lang w:val="sk-SK"/>
        </w:rPr>
      </w:pPr>
      <w:r>
        <w:rPr>
          <w:rFonts w:cs="Arial" w:ascii="Arial" w:hAnsi="Arial"/>
          <w:sz w:val="22"/>
          <w:szCs w:val="22"/>
          <w:lang w:val="sk-SK"/>
        </w:rPr>
        <w:t xml:space="preserve">P. Hernandez ďalej komentovala problematiku projektov vodárenských spoločností a potrebu vydania usmernení pre verejný sektor, kde došlo k privatizácii prevádzkovateľov, avšak tieto podniky sa považujú za verejné, upozornila na problémy s podpísanými kontraktmi, a preto sa dohodlo s vládou SR vydanie usmernenia pre budúce financovanie (vodohospodárska koncepcia), pričom tieto spoločnosti (verejní vlastníci infraštruktúry), ktoré dostanú podporu z fondov sa budú musieť zaviazať dodržiavať toto usmernenie, ktoré bude riešiť aj prevádzkovú časť. Zdôraznila nevyhnutnosť existencie záväzku dodržiavať tieto usmernenia. Pokiaľ ide o veľké projekty, ktoré sa budú zasielať na schválenie Európskej komisii uviedla, že Brusel je pripravený sa nimi zaoberať. </w:t>
      </w:r>
    </w:p>
    <w:p>
      <w:pPr>
        <w:pStyle w:val="Normal"/>
        <w:ind w:right="42" w:hanging="0"/>
        <w:jc w:val="both"/>
        <w:rPr>
          <w:rFonts w:ascii="Arial" w:hAnsi="Arial" w:cs="Arial"/>
          <w:sz w:val="22"/>
          <w:szCs w:val="22"/>
          <w:lang w:val="sk-SK"/>
        </w:rPr>
      </w:pPr>
      <w:r>
        <w:rPr>
          <w:rFonts w:cs="Arial" w:ascii="Arial" w:hAnsi="Arial"/>
          <w:sz w:val="22"/>
          <w:szCs w:val="22"/>
          <w:lang w:val="sk-SK"/>
        </w:rPr>
      </w:r>
    </w:p>
    <w:p>
      <w:pPr>
        <w:pStyle w:val="Normal"/>
        <w:ind w:right="42" w:hanging="0"/>
        <w:jc w:val="both"/>
        <w:rPr>
          <w:rFonts w:ascii="Arial" w:hAnsi="Arial" w:cs="Arial"/>
          <w:sz w:val="22"/>
          <w:szCs w:val="22"/>
          <w:lang w:val="sk-SK"/>
        </w:rPr>
      </w:pPr>
      <w:r>
        <w:rPr>
          <w:rFonts w:cs="Arial" w:ascii="Arial" w:hAnsi="Arial"/>
          <w:sz w:val="22"/>
          <w:szCs w:val="22"/>
          <w:lang w:val="sk-SK"/>
        </w:rPr>
        <w:t>Reagovala p. Krakovská, ktorá informovala, že akcionármi vodárenských spoločností sú mestá a obce, nie je tam štát ani privátny sektor, pričom tam, kde vstúpili strategický partneri, sú jasné pravidlá, ktorými sa riadi prevod majetku, resp. akcií a vyzvala k ďalšej diskusii k problematike vodárenských spoločností.</w:t>
      </w:r>
    </w:p>
    <w:p>
      <w:pPr>
        <w:pStyle w:val="Normal"/>
        <w:ind w:right="42" w:hanging="0"/>
        <w:jc w:val="both"/>
        <w:rPr>
          <w:rFonts w:ascii="Arial" w:hAnsi="Arial" w:cs="Arial"/>
          <w:sz w:val="22"/>
          <w:szCs w:val="22"/>
          <w:lang w:val="sk-SK"/>
        </w:rPr>
      </w:pPr>
      <w:r>
        <w:rPr>
          <w:rFonts w:cs="Arial" w:ascii="Arial" w:hAnsi="Arial"/>
          <w:sz w:val="22"/>
          <w:szCs w:val="22"/>
          <w:lang w:val="sk-SK"/>
        </w:rPr>
      </w:r>
    </w:p>
    <w:p>
      <w:pPr>
        <w:pStyle w:val="Normal"/>
        <w:ind w:right="42" w:hanging="0"/>
        <w:jc w:val="both"/>
        <w:rPr>
          <w:rFonts w:ascii="Arial" w:hAnsi="Arial" w:cs="Arial"/>
          <w:sz w:val="22"/>
          <w:szCs w:val="22"/>
          <w:lang w:val="sk-SK"/>
        </w:rPr>
      </w:pPr>
      <w:r>
        <w:rPr>
          <w:rFonts w:cs="Arial" w:ascii="Arial" w:hAnsi="Arial"/>
          <w:sz w:val="22"/>
          <w:szCs w:val="22"/>
          <w:lang w:val="sk-SK"/>
        </w:rPr>
        <w:t>P. Rochovský v reakcii na komentár p. Hernandez poukázal na existenciu možného terminologického nedorozumenia a podrobne popísal spôsob hodnotenia a výberu malých projektov, ktorý bol vypracovaný v súlade s Usmernením CKO č. 7, ktoré presne definuje 5 oblastí hodnotiacich kritérií. P. Rochovský ďalej popísal proces formálnej a predbežnej finančnej kontroly a odborného posudzovania predložených projektov, činnosť výberovej komisie, tak, aby jasne definoval, čo sa rozumie hodnotiacimi a výberovými kritéria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autoSpaceDE w:val="false"/>
        <w:ind w:right="42" w:hanging="0"/>
        <w:jc w:val="both"/>
        <w:rPr>
          <w:rFonts w:ascii="Arial" w:hAnsi="Arial" w:cs="Arial"/>
          <w:sz w:val="22"/>
          <w:szCs w:val="22"/>
          <w:lang w:val="sk-SK"/>
        </w:rPr>
      </w:pPr>
      <w:r>
        <w:rPr>
          <w:rFonts w:cs="Arial" w:ascii="Arial" w:hAnsi="Arial"/>
          <w:sz w:val="22"/>
          <w:szCs w:val="22"/>
          <w:lang w:val="sk-SK"/>
        </w:rPr>
        <w:t xml:space="preserve">P. Jaduš navrhol využitie článku 6 rokovacieho poriadku výboru a uviedol, že výberové a hodnotiace kritériá pre prioritné osi 2 až 6, a operačný cieľ 1.3 prioritnej osi 1 budú schválené písomnou procedúrou (per rollam). Vyzval členov MV, aby v písomnej forme zaslali pripomienky k výberovým a hodnotiacim kritériám do 31.12. 2007. V oblasti podpory vodohospodárskych projektov (prioritná os 1, operačný cieľ 1 a 2) navrhol schválenie kritérií až po schválení príslušných materiálov vládou SR, ktorá má termín do 31.3. 2008, pričom po tomto termíne by bolo zvolané ďalšie zasadnutie MV.  </w:t>
      </w:r>
    </w:p>
    <w:p>
      <w:pPr>
        <w:pStyle w:val="Normal"/>
        <w:widowControl w:val="false"/>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autoSpaceDE w:val="false"/>
        <w:ind w:right="42" w:hanging="0"/>
        <w:jc w:val="both"/>
        <w:rPr>
          <w:rFonts w:ascii="Arial" w:hAnsi="Arial" w:cs="Arial"/>
          <w:b/>
          <w:b/>
          <w:sz w:val="22"/>
          <w:szCs w:val="22"/>
          <w:lang w:val="sk-SK"/>
        </w:rPr>
      </w:pPr>
      <w:r>
        <w:rPr>
          <w:rFonts w:cs="Arial" w:ascii="Arial" w:hAnsi="Arial"/>
          <w:b/>
          <w:sz w:val="22"/>
          <w:szCs w:val="22"/>
          <w:lang w:val="sk-SK"/>
        </w:rPr>
      </w:r>
    </w:p>
    <w:p>
      <w:pPr>
        <w:pStyle w:val="Normal"/>
        <w:widowControl w:val="false"/>
        <w:autoSpaceDE w:val="false"/>
        <w:ind w:right="42" w:hanging="0"/>
        <w:jc w:val="both"/>
        <w:rPr>
          <w:rFonts w:ascii="Arial" w:hAnsi="Arial" w:cs="Arial"/>
          <w:b/>
          <w:b/>
          <w:sz w:val="22"/>
          <w:szCs w:val="22"/>
          <w:lang w:val="sk-SK"/>
        </w:rPr>
      </w:pPr>
      <w:r>
        <w:rPr>
          <w:rFonts w:cs="Arial" w:ascii="Arial" w:hAnsi="Arial"/>
          <w:b/>
          <w:sz w:val="22"/>
          <w:szCs w:val="22"/>
          <w:u w:val="single"/>
          <w:lang w:val="sk-SK"/>
        </w:rPr>
        <w:t xml:space="preserve">6. Záver </w:t>
      </w:r>
    </w:p>
    <w:p>
      <w:pPr>
        <w:pStyle w:val="Normal"/>
        <w:widowControl w:val="false"/>
        <w:autoSpaceDE w:val="false"/>
        <w:ind w:right="42" w:hanging="0"/>
        <w:jc w:val="both"/>
        <w:rPr>
          <w:rFonts w:ascii="Arial" w:hAnsi="Arial" w:cs="Arial"/>
          <w:b/>
          <w:b/>
          <w:sz w:val="22"/>
          <w:szCs w:val="22"/>
          <w:lang w:val="sk-SK"/>
        </w:rPr>
      </w:pPr>
      <w:r>
        <w:rPr>
          <w:rFonts w:cs="Arial" w:ascii="Arial" w:hAnsi="Arial"/>
          <w:b/>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t>Podpredseda MV, štátny tajomník MŽP SR p. Jaduš sa poďakoval členom MV za účasť a vyjadril nádej, že využitie článku 6 rokovacieho poriadku výboru bude signálom, že MŽP SR má záujem konať operatívne a pružne a že implementácia operačného programu bude úspešne spustená, čo bude aj politickým signálom pre slovenskú verejnosť a všetky zainteresované inštitúcie a organizácie. Oznámil, že predpokladá, že písomná procedúra bude ukončená v polovici januára 200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b/>
          <w:b/>
          <w:sz w:val="22"/>
          <w:szCs w:val="22"/>
          <w:lang w:val="sk-SK"/>
        </w:rPr>
      </w:pPr>
      <w:r>
        <w:rPr>
          <w:rFonts w:cs="Arial" w:ascii="Arial" w:hAnsi="Arial"/>
          <w:b/>
          <w:sz w:val="22"/>
          <w:szCs w:val="22"/>
          <w:lang w:val="sk-SK"/>
        </w:rPr>
        <w:t>V Bratislave 31.1.200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b/>
          <w:b/>
          <w:sz w:val="22"/>
          <w:szCs w:val="22"/>
          <w:lang w:val="sk-SK"/>
        </w:rPr>
      </w:pPr>
      <w:r>
        <w:rPr>
          <w:rFonts w:cs="Arial" w:ascii="Arial" w:hAnsi="Arial"/>
          <w:b/>
          <w:sz w:val="22"/>
          <w:szCs w:val="22"/>
          <w:lang w:val="sk-SK"/>
        </w:rPr>
        <w:tab/>
        <w:tab/>
        <w:tab/>
        <w:tab/>
        <w:tab/>
        <w:tab/>
        <w:tab/>
        <w:t xml:space="preserve">              Ing. Jaroslav Izák, v. 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42" w:hanging="0"/>
        <w:jc w:val="both"/>
        <w:rPr>
          <w:rFonts w:ascii="Arial" w:hAnsi="Arial" w:cs="Arial"/>
          <w:b/>
          <w:b/>
          <w:sz w:val="22"/>
          <w:szCs w:val="22"/>
          <w:lang w:val="sk-SK"/>
        </w:rPr>
      </w:pPr>
      <w:r>
        <w:rPr>
          <w:rFonts w:cs="Arial" w:ascii="Arial" w:hAnsi="Arial"/>
          <w:b/>
          <w:sz w:val="22"/>
          <w:szCs w:val="22"/>
          <w:lang w:val="sk-SK"/>
        </w:rPr>
        <w:tab/>
        <w:tab/>
        <w:tab/>
        <w:tab/>
        <w:tab/>
        <w:tab/>
        <w:tab/>
        <w:t xml:space="preserve">   predseda monitorovacieho výboru</w:t>
      </w:r>
    </w:p>
    <w:p>
      <w:pPr>
        <w:pStyle w:val="Normal"/>
        <w:ind w:right="42" w:hanging="0"/>
        <w:rPr/>
      </w:pPr>
      <w:r>
        <w:rPr>
          <w:rFonts w:cs="Arial" w:ascii="Arial" w:hAnsi="Arial"/>
          <w:b/>
          <w:sz w:val="22"/>
          <w:szCs w:val="22"/>
          <w:lang w:val="sk-SK"/>
        </w:rPr>
        <w:tab/>
        <w:tab/>
        <w:tab/>
        <w:tab/>
        <w:tab/>
        <w:t xml:space="preserve">           minister životného prostredia SR</w:t>
      </w:r>
    </w:p>
    <w:sectPr>
      <w:type w:val="nextPage"/>
      <w:pgSz w:w="12240" w:h="15840"/>
      <w:pgMar w:left="180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15:00Z</dcterms:created>
  <dc:creator>niemcova</dc:creator>
  <dc:description/>
  <cp:keywords/>
  <dc:language>en-US</dc:language>
  <cp:lastModifiedBy>michalcak</cp:lastModifiedBy>
  <cp:lastPrinted>2008-01-22T09:31:00Z</cp:lastPrinted>
  <dcterms:modified xsi:type="dcterms:W3CDTF">2008-02-20T11:15:00Z</dcterms:modified>
  <cp:revision>2</cp:revision>
  <dc:subject/>
  <dc:title>Zápis z prvého zasadnutia Monitorovacieho výboru pre Operačný program životné prostre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