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bCs/>
          <w:sz w:val="28"/>
          <w:szCs w:val="24"/>
          <w:lang w:eastAsia="sk-SK"/>
        </w:rPr>
      </w:pPr>
      <w:r>
        <w:rPr>
          <w:b/>
          <w:bCs/>
          <w:sz w:val="28"/>
          <w:szCs w:val="24"/>
          <w:lang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79475" cy="11290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94435" cy="803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adiaci orgán pre Operačný program Životné prostred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 Z N E S E N I 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onitorovacieho výboru pre Operačný program Životné prostredi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1   zo dňa 19. 12.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Monitorovací výbor pre Operačný program Životné prostred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A. schvaľuje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ind w:left="960" w:hanging="0"/>
        <w:rPr/>
      </w:pPr>
      <w:r>
        <w:rPr/>
        <w:t>A.1 R</w:t>
      </w:r>
      <w:r>
        <w:rPr>
          <w:bCs/>
        </w:rPr>
        <w:t>okovací poriadok a štatút Monitorovacieho výboru Operačného programu Životné prostredie</w:t>
      </w:r>
      <w:r>
        <w:rPr/>
        <w:t xml:space="preserve"> v znení pripomienok z Monitorovacieho výboru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>
          <w:bCs/>
        </w:rPr>
        <w:t>A.2 Programový manuál v časti oprávnení prijímatelia, oprávnené skupiny aktivít a finančný pl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ukladá riadiacemu orgánu pre OP Ž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ab/>
        <w:t>B.1. Zabezpečiť predloženie výberových a hodnotiacich kritérií pre operačný cieľ 1.3 v   rámci prioritnej osi 1 a pre všetky operačné ciele v rámci prioritných osí 2, 3, 4 a 5 na písomné schválenie písomným postupom pre prijatie rozhodnutia podľa článku 6 rokovacieho poriadku monitorovacieho výboru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V Bratislava dňa 19.12.2007</w:t>
        <w:tab/>
        <w:tab/>
        <w:tab/>
        <w:tab/>
      </w:r>
    </w:p>
    <w:p>
      <w:pPr>
        <w:pStyle w:val="Normal"/>
        <w:ind w:left="480" w:hanging="480"/>
        <w:jc w:val="both"/>
        <w:rPr/>
      </w:pPr>
      <w:r>
        <w:rPr/>
        <w:tab/>
        <w:tab/>
        <w:tab/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ab/>
        <w:tab/>
        <w:tab/>
        <w:t>Jaroslav Izák</w:t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ab/>
        <w:tab/>
        <w:t xml:space="preserve">minister životného prostredia </w:t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ab/>
        <w:t xml:space="preserve">       predseda monitorovacieho výboru </w:t>
      </w:r>
    </w:p>
    <w:p>
      <w:pPr>
        <w:pStyle w:val="Normal"/>
        <w:ind w:left="4560" w:right="-890" w:hanging="0"/>
        <w:rPr/>
      </w:pPr>
      <w:r>
        <w:rPr/>
      </w:r>
    </w:p>
    <w:p>
      <w:pPr>
        <w:pStyle w:val="Normal"/>
        <w:ind w:left="4560" w:right="-89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8:00Z</dcterms:created>
  <dc:creator>Hruskova</dc:creator>
  <dc:description/>
  <cp:keywords/>
  <dc:language>en-US</dc:language>
  <cp:lastModifiedBy>stefanikova</cp:lastModifiedBy>
  <cp:lastPrinted>2007-10-31T13:21:00Z</cp:lastPrinted>
  <dcterms:modified xsi:type="dcterms:W3CDTF">2008-01-31T14:08:00Z</dcterms:modified>
  <cp:revision>12</cp:revision>
  <dc:subject/>
  <dc:title>NÁVRH UZNESENIA OPERATÍVNEJ PORADY MINISTRA</dc:title>
</cp:coreProperties>
</file>