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kern w:val="2"/>
          <w:sz w:val="36"/>
          <w:lang w:val="sk-SK" w:eastAsia="en-US"/>
        </w:rPr>
      </w:pPr>
      <w:r>
        <w:rPr>
          <w:b/>
          <w:bCs/>
          <w:kern w:val="2"/>
          <w:sz w:val="36"/>
          <w:lang w:val="sk-SK" w:eastAsia="en-US"/>
        </w:rPr>
        <w:t xml:space="preserve">I. OCHRANA PRÍRODY A KRAJINY </w:t>
      </w:r>
    </w:p>
    <w:p>
      <w:pPr>
        <w:pStyle w:val="Normal"/>
        <w:jc w:val="both"/>
        <w:rPr>
          <w:b/>
          <w:b/>
          <w:bCs/>
          <w:kern w:val="2"/>
          <w:sz w:val="36"/>
          <w:u w:val="single"/>
          <w:lang w:val="sk-SK" w:eastAsia="en-US"/>
        </w:rPr>
      </w:pPr>
      <w:r>
        <w:rPr>
          <w:b/>
          <w:bCs/>
          <w:kern w:val="2"/>
          <w:sz w:val="36"/>
          <w:u w:val="single"/>
          <w:lang w:val="sk-SK" w:eastAsia="en-US"/>
        </w:rPr>
      </w:r>
    </w:p>
    <w:p>
      <w:pPr>
        <w:pStyle w:val="Normal"/>
        <w:rPr>
          <w:lang w:val="sk-SK"/>
        </w:rPr>
      </w:pPr>
      <w:r>
        <w:rPr>
          <w:lang w:val="sk-SK"/>
        </w:rPr>
        <w:t>Predpisy EÚ pre ochranu prírody a krajiny, ktoré sú v pôsobnosti rezortu MŽP SR, je možné rozdeliť do dvoch oblastí: CITES a NATURA 2000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1</w:t>
      </w:r>
      <w:r>
        <w:rPr>
          <w:b/>
          <w:bCs/>
          <w:i/>
          <w:u w:val="single"/>
          <w:lang w:val="sk-SK"/>
        </w:rPr>
        <w:t>.</w:t>
      </w:r>
      <w:r>
        <w:rPr>
          <w:b/>
          <w:i/>
          <w:u w:val="single"/>
          <w:lang w:val="sk-SK"/>
        </w:rPr>
        <w:t xml:space="preserve"> </w:t>
      </w:r>
      <w:r>
        <w:rPr>
          <w:b/>
          <w:u w:val="single"/>
          <w:lang w:val="sk-SK"/>
        </w:rPr>
        <w:t>CITES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1.1 Transpozícia právneho predpisu / záväzku  EÚ </w:t>
      </w:r>
    </w:p>
    <w:p>
      <w:pPr>
        <w:pStyle w:val="Normal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rPr/>
      </w:pPr>
      <w:r>
        <w:rPr>
          <w:lang w:val="sk-SK"/>
        </w:rPr>
        <w:t>EÚ predpisy  „</w:t>
      </w:r>
      <w:r>
        <w:rPr>
          <w:b/>
          <w:u w:val="single"/>
          <w:lang w:val="sk-SK"/>
        </w:rPr>
        <w:t>CITES</w:t>
      </w:r>
      <w:r>
        <w:rPr>
          <w:b/>
          <w:lang w:val="sk-SK"/>
        </w:rPr>
        <w:t xml:space="preserve"> </w:t>
      </w:r>
      <w:r>
        <w:rPr>
          <w:lang w:val="sk-SK"/>
        </w:rPr>
        <w:t>a iné súvisiace s reguláciou obchodu“ (platné k 30.3.2007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Nariadenie Rady 348/1981/EHS z 20. januára 1981 o spoločných pravidlách pre dovoz veľrýb alebo výrobkov z veľrýb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Nariadenie Rady 338/97/ES z 9. decembra 1996 o ochrane druhov voľne žijúcich živočíchov a rastlín reguláciou obchodu s ni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Nariadenie Komisie 349/2003/ES z 25. februára 2003, ktorým sa pozastavuje dovoz exemplárov určitých druhov voľne žijúcich živočíchov a rastlín do spoločens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Nariadenie Komisie 605/2006/ES z 19. apríla 2006, ktorým sa mení a dopĺňa nariadenie Komisie (ES) č. 349/2003 z 25. februára 2003, ktorým sa pozastavuje dovoz exemplárov určitých druhov voľne žijúcich živočíchov a rastlín do spoločenstv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Nariadenie Komisie 865/2006/ES zo 4. mája 2006, ktorým sa ustanovujú podrobné pravidlá týkajúce sa vykonávania nariadenia Rady 338/97/ES z 9. decembra 1996 o ochrane druhov voľne žijúcich živočíchov a rastlín reguláciou obchodu s nim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Nariadenie Komisie 1332/2006/ES z 9. augusta 2006, ktorým sa ustanovujú podrobné pravidlá týkajúce sa vykonávania nariadenia Rady 338/97/ES z 9. decembra 1996 o ochrane druhov voľne žijúcich živočíchov a rastlín reguláciou obchodu s nimi;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mernica Rady 83/129/EHS z 28. marca 1983 o dovoze koží určitých tuleních mláďat a výrobkov z nich do členských štátov;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Smernica Rady 1989/370/EHS z 8. júna 1989, ktorou sa mení a dopĺňa smernica Rady 83/129/EHS z 28. marca 1983 o dovoze koží určitých tuleních mláďat a výrobkov z nich do členských štátov;</w:t>
      </w:r>
    </w:p>
    <w:p>
      <w:pPr>
        <w:pStyle w:val="Normal"/>
        <w:ind w:left="142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284" w:hanging="283"/>
        <w:jc w:val="both"/>
        <w:rPr>
          <w:b/>
          <w:b/>
          <w:lang w:val="sk-SK"/>
        </w:rPr>
      </w:pPr>
      <w:r>
        <w:rPr>
          <w:b/>
          <w:lang w:val="sk-SK"/>
        </w:rPr>
        <w:t>Ich transpozícia do národnej legislatívy je (k 30.3. 2007):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>-</w:t>
        <w:tab/>
        <w:t>zákonom č. 15/2005 Z. z. o ochrane druhov voľne žijúcich živočíchov a voľne rastúcich rastlín reguláciou obchodu s nimi a o zmene a doplnení niektorých zákonov v znení zákona č. 672/2006, ktorým sa mení a dopĺňa zákon č. 199/2004 Z. z. Colný zákon a o zmene a doplnení niektorých zákonov v znení neskorších predpisov a o zmene a doplnení niektorých zákonov;</w:t>
      </w:r>
    </w:p>
    <w:p>
      <w:pPr>
        <w:pStyle w:val="Normal"/>
        <w:ind w:left="284" w:hanging="283"/>
        <w:jc w:val="both"/>
        <w:rPr/>
      </w:pPr>
      <w:r>
        <w:rPr>
          <w:lang w:val="sk-SK"/>
        </w:rPr>
        <w:t>-</w:t>
        <w:tab/>
        <w:t>vyhláškou MŽP SR č. 110/2005 Z. z., ktorou sa vykonávajú niektoré ustanovenia zákona  o ochrane druhov voľne žijúcich živočíchov a voľne rastúcich rastlín reguláciou obchodu s nimi a o zmene a doplnení niektorých zákonov v znení zákona č. 672/2006, ktorým sa mení a dopĺňa zákon č. 199/2004 Z. z. Colný zákon a o zmene a doplnení niektorých zákonov v znení neskorších predpisov a o zmene a doplnení niektorých zákonov.</w:t>
      </w:r>
    </w:p>
    <w:p>
      <w:pPr>
        <w:pStyle w:val="Normal"/>
        <w:spacing w:before="120" w:after="0"/>
        <w:ind w:left="28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1.2 . Implementácia  právneho predpisu / záväzku  EÚ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k-SK"/>
        </w:rPr>
        <w:t>1.2 .1 Hlavné úlohy vyplývajúce z príslušných EU predpisov a stav ich plnenia</w:t>
      </w:r>
      <w:r>
        <w:rPr>
          <w:b/>
          <w:bCs/>
          <w:i/>
          <w:u w:val="single"/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u w:val="single"/>
          <w:lang w:val="sk-SK"/>
        </w:rPr>
      </w:pPr>
      <w:r>
        <w:rPr>
          <w:b/>
          <w:bCs/>
          <w:i/>
          <w:u w:val="single"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CITES  a iné súvisiace s reguláciou obchodu </w:t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Úloha č. 1: Vypracovanie výročnej správy o plnení záväzkov vyplývajúcich z dohovoru a nariadenia a informovanie Komis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rmín splnenia: každý rok do 15. jún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Úloha č. 2: Vypracovanie správy o legislatívnych, regulačných a administratívnych opatreniach na uplatňovanie dohovoru a nariadenia a informovanie Komisi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rmín splnenia: každé dva roky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Úloha č. 3: Zabezpečenie účasti v pracovných výboroch Komisie zriadených podľa nariadenia Rady (ES) č. 338/97 </w:t>
      </w:r>
      <w:r>
        <w:rPr>
          <w:lang w:val="sk-SK"/>
        </w:rPr>
        <w:t>(Výbor – Committee, Vedecká poradná skupina – Scientific Review Group, Skupina pre vynútiteľnosť - Enforcement Group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Úloha č. 4: Vyškolenie personálu na colných úradoc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rmín splnenia: priebež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Úloha č. 5: Informovanie verejnosti o ustanoveniach týkajúcich sa implementácie dohovoru a nariadenia a o opatreniach na jeho implementáci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rmín splnenia: priebež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Úloha č. 6: Ostatné povinnosti príslušných orgánov vyplývajú priamo z nariadení ES resp. z predpisov do ktorých boli nariadenia ES transponované</w:t>
      </w:r>
      <w:r>
        <w:rPr>
          <w:lang w:val="sk-SK"/>
        </w:rPr>
        <w:t xml:space="preserve"> (vydávanie povolení/potvrdení podľa nariadení ES, evidencia)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u w:val="single"/>
          <w:lang w:val="sk-SK"/>
        </w:rPr>
        <w:t>Stav plnenia všetkých úloh</w:t>
      </w:r>
      <w:r>
        <w:rPr>
          <w:lang w:val="sk-SK"/>
        </w:rPr>
        <w:t xml:space="preserve">: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lnené podľa stanovených termínov prostredníctvom výkonného orgánu CITES, vedeckého orgánu CITES, obvodných úradov životného prostredia, Slovenskej inšpekcie životného prostredia, colných orgán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bCs/>
          <w:u w:val="single"/>
          <w:lang w:val="sk-SK"/>
        </w:rPr>
        <w:t xml:space="preserve">1.3 Finančný plán implementácie  (2007 - 2013/15) – </w:t>
      </w:r>
      <w:r>
        <w:rPr>
          <w:b/>
          <w:u w:val="single"/>
          <w:lang w:val="sk-SK"/>
        </w:rPr>
        <w:t xml:space="preserve"> viď tabuľka / 1. riadok</w:t>
      </w:r>
    </w:p>
    <w:p>
      <w:pPr>
        <w:pStyle w:val="Normal"/>
        <w:spacing w:before="120" w:after="0"/>
        <w:ind w:left="284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20" w:after="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2.  </w:t>
      </w:r>
      <w:r>
        <w:rPr>
          <w:b/>
          <w:u w:val="single"/>
          <w:lang w:val="sk-SK"/>
        </w:rPr>
        <w:t>NATURA 2000</w:t>
      </w:r>
      <w:r>
        <w:rPr>
          <w:rStyle w:val="FootnoteAnchor"/>
          <w:b/>
          <w:vertAlign w:val="superscript"/>
          <w:lang w:val="sk-SK"/>
        </w:rPr>
        <w:footnoteReference w:id="2"/>
      </w:r>
      <w:r>
        <w:rPr>
          <w:b/>
          <w:vertAlign w:val="superscript"/>
          <w:lang w:val="sk-SK"/>
        </w:rPr>
        <w:t>[1]</w:t>
      </w:r>
    </w:p>
    <w:p>
      <w:pPr>
        <w:pStyle w:val="Normal"/>
        <w:spacing w:before="120" w:after="0"/>
        <w:ind w:left="284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 xml:space="preserve">2.1 Transpozícia právneho predpisu / záväzku  EÚ </w:t>
      </w:r>
    </w:p>
    <w:p>
      <w:pPr>
        <w:pStyle w:val="Normal"/>
        <w:spacing w:before="120" w:after="0"/>
        <w:jc w:val="both"/>
        <w:rPr/>
      </w:pPr>
      <w:r>
        <w:rPr>
          <w:lang w:val="sk-SK"/>
        </w:rPr>
        <w:t>EÚ predpisy  „</w:t>
      </w:r>
      <w:r>
        <w:rPr>
          <w:b/>
          <w:u w:val="single"/>
          <w:lang w:val="sk-SK"/>
        </w:rPr>
        <w:t>NATURA 2000</w:t>
      </w:r>
      <w:r>
        <w:rPr>
          <w:lang w:val="sk-SK"/>
        </w:rPr>
        <w:t>“ (platné k 30.3.2007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426" w:hanging="284"/>
        <w:jc w:val="both"/>
        <w:rPr>
          <w:lang w:val="sk-SK"/>
        </w:rPr>
      </w:pPr>
      <w:r>
        <w:rPr>
          <w:lang w:val="sk-SK"/>
        </w:rPr>
        <w:t>Smernica  Rady 1979/409/EHS z 2. apríla 1979 o ochrane voľne žijúceho vtáctva v platnom znení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val="sk-SK"/>
        </w:rPr>
      </w:pPr>
      <w:r>
        <w:rPr>
          <w:lang w:val="sk-SK"/>
        </w:rPr>
        <w:t>Smernica Rady 1992/43/EHS z 21. mája 1992 o ochrane prirodzených biotopov a voľne žijúcich živočíchov a rastlín v platnom znení;</w:t>
      </w:r>
    </w:p>
    <w:p>
      <w:pPr>
        <w:pStyle w:val="Normal"/>
        <w:numPr>
          <w:ilvl w:val="0"/>
          <w:numId w:val="2"/>
        </w:numPr>
        <w:ind w:left="426" w:hanging="284"/>
        <w:jc w:val="both"/>
        <w:rPr>
          <w:lang w:val="sk-SK"/>
        </w:rPr>
      </w:pPr>
      <w:r>
        <w:rPr>
          <w:lang w:val="sk-SK"/>
        </w:rPr>
        <w:t>Smernica Rady 1999/ES z 29. marca 1999 o chove voľne žijúcich živočíchov v zoologických záhradách;</w:t>
      </w:r>
    </w:p>
    <w:p>
      <w:pPr>
        <w:pStyle w:val="Normal"/>
        <w:spacing w:before="120" w:after="0"/>
        <w:ind w:left="284" w:hanging="0"/>
        <w:jc w:val="both"/>
        <w:rPr>
          <w:b/>
          <w:b/>
          <w:lang w:val="sk-SK"/>
        </w:rPr>
      </w:pPr>
      <w:r>
        <w:rPr>
          <w:b/>
          <w:lang w:val="sk-SK"/>
        </w:rPr>
        <w:t>Ich transpozícia do národnej legislatívy je (k 30.3.2007):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>-</w:t>
        <w:tab/>
        <w:t>Zákonom č. 543/2002 Z. z. o ochrane prírody a krajiny v znení neskorších predpisov;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 xml:space="preserve">- </w:t>
        <w:tab/>
        <w:t>Vyhláškou MŽP SR č. 24/2003 Z.z., ktorou sa vykonáva zákon č. 543/2002 Z.z. o ochrane prírody a krajiny v znení neskorších predpisov v znení vyhlášky č. 492/2006 Z.z. ktorou sa vykonáva zákon č. 543/2002 Z.z. o ochrane prírody a krajiny;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>-</w:t>
        <w:tab/>
        <w:t xml:space="preserve">Vyhláškou Ministerstva životného prostredia Slovenskej republiky č.377/2005 Z.z., ktorou sa vyhlasuje Chránené vtáčie územie Lehnice 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 xml:space="preserve">- </w:t>
        <w:tab/>
        <w:t xml:space="preserve">Vyhláškou Ministerstva životného prostredia Slovenskej republiky č. 216/2005 Z.z., ktorou sa vyhlasuje Chránené vtáčie územie Malé Karpaty 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>-</w:t>
        <w:tab/>
        <w:t>Vyhláškou Ministerstva životného prostredia Slovenskej republiky č. 173/2005 Z.z., ktorou sa vyhlasuje Chránené vtáčie územie Horná Orava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 xml:space="preserve">- </w:t>
        <w:tab/>
        <w:t>Vyhláškou Ministerstva životného prostredia Slovenskej republiky č. 234/2006 Z.z., ktorou sa vyhlasuje Chránené vtáčie územie Sysľovské polia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 xml:space="preserve">- </w:t>
        <w:tab/>
        <w:t>Vyhláškou Ministerstva životného prostredia Slovenskej republiky č. 593/2006 Z.z., ktorou sa vyhlasuje Chránené vtáčie územie Dolné Považie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>-</w:t>
        <w:tab/>
        <w:t>Výnosom Ministerstva životného prostredia SR č. 3/2004-5.1 zo 14. júla 2004, ktorým sa vydáva národný zoznam území európskeho významu (Vestník MŽP SR  č. 3/2004)</w:t>
      </w:r>
    </w:p>
    <w:p>
      <w:pPr>
        <w:pStyle w:val="Normal"/>
        <w:ind w:left="284" w:hanging="284"/>
        <w:jc w:val="both"/>
        <w:rPr/>
      </w:pPr>
      <w:r>
        <w:rPr>
          <w:lang w:val="sk-SK"/>
        </w:rPr>
        <w:t>-</w:t>
        <w:tab/>
        <w:t>Zákonom č. 24/2006 Z.z. o posudzovaní vplyvov na životné prostredie a o zmene a doplnení niektorých zákonov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  <w:t>2. 2. Implementácia  právneho predpisu / záväzku  EÚ</w:t>
      </w:r>
    </w:p>
    <w:p>
      <w:pPr>
        <w:pStyle w:val="Normal"/>
        <w:jc w:val="both"/>
        <w:rPr>
          <w:b/>
          <w:b/>
          <w:bCs/>
          <w:u w:val="single"/>
          <w:lang w:val="sk-SK"/>
        </w:rPr>
      </w:pPr>
      <w:r>
        <w:rPr>
          <w:b/>
          <w:bCs/>
          <w:u w:val="single"/>
          <w:lang w:val="sk-SK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sk-SK"/>
        </w:rPr>
        <w:t>2. 2.1  Hlavné úlohy vyplývajúce z príslušných EU predpisov a stav ich plnenia</w:t>
      </w:r>
      <w:r>
        <w:rPr>
          <w:b/>
          <w:bCs/>
          <w:i/>
          <w:u w:val="single"/>
          <w:lang w:val="sk-SK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u w:val="single"/>
          <w:lang w:val="sk-SK"/>
        </w:rPr>
      </w:pPr>
      <w:r>
        <w:rPr>
          <w:b/>
          <w:bCs/>
          <w:i/>
          <w:u w:val="single"/>
          <w:lang w:val="sk-SK"/>
        </w:rPr>
      </w:r>
    </w:p>
    <w:p>
      <w:pPr>
        <w:pStyle w:val="Normal"/>
        <w:ind w:left="1080" w:hanging="108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NATURA 2000</w:t>
      </w:r>
    </w:p>
    <w:p>
      <w:pPr>
        <w:pStyle w:val="Normal"/>
        <w:ind w:left="1080" w:hanging="1080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Úloha č. 1 Zabezpečenie právnej ochrany biotopov európskeho významu a druhov európskeho významu (rastliny, vtáctvo a iné druhy živočíchov vymenované v prílohách smernice o vtákoch a smernice o biotopoch) v zmysle smerníc, ich novely a podľa stanoviska Komisie 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>Termín splnenia: v súlade s novelou smerníc a podľa požiadaviek Komisie;</w:t>
      </w:r>
    </w:p>
    <w:p>
      <w:pPr>
        <w:pStyle w:val="Normal"/>
        <w:ind w:left="284" w:hanging="284"/>
        <w:jc w:val="both"/>
        <w:rPr/>
      </w:pPr>
      <w:r>
        <w:rPr>
          <w:lang w:val="sk-SK"/>
        </w:rPr>
        <w:t xml:space="preserve">Splnené záväzky: 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>- novela vyhlášky, ktorou boli transponované aj 3 pripomienky Komisie k neúplnej alebo nesprávnej transpozície smernice o vtákoch a smernice o biotopoch (formálne oznámenie Komisie – porušenie č. 2006/2141 a 2006/2153);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 xml:space="preserve">Nesplnené záväzky: </w:t>
      </w:r>
    </w:p>
    <w:p>
      <w:pPr>
        <w:pStyle w:val="Normal"/>
        <w:ind w:left="284" w:hanging="284"/>
        <w:jc w:val="both"/>
        <w:rPr/>
      </w:pPr>
      <w:r>
        <w:rPr>
          <w:lang w:val="sk-SK"/>
        </w:rPr>
        <w:t>- novela zákona na transpozíciu ostatných odôvodnených pripomienok Komisie do národnej legislatívy;</w:t>
      </w:r>
    </w:p>
    <w:p>
      <w:pPr>
        <w:pStyle w:val="Normal"/>
        <w:ind w:left="284" w:hanging="284"/>
        <w:jc w:val="both"/>
        <w:rPr/>
      </w:pPr>
      <w:r>
        <w:rPr>
          <w:lang w:val="sk-SK"/>
        </w:rPr>
        <w:t>Súčasný stav: príprava novely zákona s predpokladanou účinnosťou v  r. 2008;</w:t>
      </w:r>
    </w:p>
    <w:p>
      <w:pPr>
        <w:pStyle w:val="Normal"/>
        <w:ind w:left="1080" w:hanging="10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10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Úloha č. 2 Budovanie sústavy NATURA 2000 (európska súvislá sústava chránených území, ktorú vytvárajú členské štáty nezávisle od svojich národných sústav, podľa presne stanovených jednotných a vedeckých kritérií)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sk-SK"/>
        </w:rPr>
      </w:pPr>
      <w:r>
        <w:rPr>
          <w:b/>
          <w:lang w:val="sk-SK"/>
        </w:rPr>
        <w:t>pre ochranu vtáctva (v zmysle smernice o vtákoch)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>Termín splnenia: 1. máj 2004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>Splnené záväzky: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 xml:space="preserve">- SR klasifikovala podľa vedeckých kritérií navrhované chránené vtáčie územia (CHVÚ) a predložila ich národný zoznam na rokovanie vlády SR (schválený uznesením vlády SR č. 636/2003); 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>- SR dňa 29. apríla 2004 predložila Komisii v predpísanom formáte národný zoznam 38 navrhovaných CHVÚ;</w:t>
      </w:r>
    </w:p>
    <w:p>
      <w:pPr>
        <w:pStyle w:val="Normal"/>
        <w:ind w:left="567" w:hanging="283"/>
        <w:jc w:val="both"/>
        <w:rPr>
          <w:lang w:val="sk-SK"/>
        </w:rPr>
      </w:pPr>
      <w:r>
        <w:rPr>
          <w:lang w:val="sk-SK"/>
        </w:rPr>
        <w:t>- SR zabezpečila tzv. predbežnú ochranu navrhovaných CHVÚ od schválenia národného zoznamu území do ich vyhlásenia za CHVÚ (§ 26 ods. 4 zákona č. 543/2002 Z.z.)</w:t>
      </w:r>
    </w:p>
    <w:p>
      <w:pPr>
        <w:pStyle w:val="Normal"/>
        <w:ind w:left="709" w:hanging="425"/>
        <w:jc w:val="both"/>
        <w:rPr>
          <w:lang w:val="sk-SK"/>
        </w:rPr>
      </w:pPr>
      <w:r>
        <w:rPr>
          <w:lang w:val="sk-SK"/>
        </w:rPr>
        <w:t>Nesplnené záväzky: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val="sk-SK"/>
        </w:rPr>
      </w:pPr>
      <w:r>
        <w:rPr>
          <w:lang w:val="sk-SK"/>
        </w:rPr>
        <w:t>SR do vstupu do EÚ nevydala vyhlášky, ktorými sa navrhované CHVÚ vyhlasujú za CHVÚ a Komisia už avizovala prípravu procesu infringementu;</w:t>
      </w:r>
    </w:p>
    <w:p>
      <w:pPr>
        <w:pStyle w:val="Normal"/>
        <w:ind w:left="709" w:hanging="425"/>
        <w:jc w:val="both"/>
        <w:rPr>
          <w:lang w:val="sk-SK"/>
        </w:rPr>
      </w:pPr>
      <w:r>
        <w:rPr>
          <w:lang w:val="sk-SK"/>
        </w:rPr>
        <w:t xml:space="preserve">Súčasný stav: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val="sk-SK"/>
        </w:rPr>
      </w:pPr>
      <w:r>
        <w:rPr>
          <w:lang w:val="sk-SK"/>
        </w:rPr>
        <w:t xml:space="preserve">k 30.3.2007 boli vydané vyhlášky pre 5 z 38 území – Horná Orava, Malé Karpaty, Sysľovské polia, Lehnice a pre Dolné Považie, s celkovou rozlohou 144 686,9 ha; </w:t>
      </w:r>
    </w:p>
    <w:p>
      <w:pPr>
        <w:pStyle w:val="Normal"/>
        <w:numPr>
          <w:ilvl w:val="0"/>
          <w:numId w:val="1"/>
        </w:numPr>
        <w:ind w:left="709" w:hanging="425"/>
        <w:jc w:val="both"/>
        <w:rPr>
          <w:lang w:val="sk-SK"/>
        </w:rPr>
      </w:pPr>
      <w:r>
        <w:rPr>
          <w:lang w:val="sk-SK"/>
        </w:rPr>
        <w:t>ďalšie vyhlášky sú v rôznom štádiu rozpracovania: 29 je po medzirezortnom pripomienkovom konaní a odstraňujú sa rozpory, najmä požiadavka, aby bola akceptovaná podmienka vlastníkov na finančnú kompenzáciu; vyhlášky pre 3 územia (Volovské vrchy, Malá Fatra a Veľká Fatra) sú po medzirezortnom pripomienkovom konaní a príprava vyhlášky pre 1 územie (Tatry) je pozastavená, kým nebude schválená zonácia územ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ríprava novely zákona č. 543/2002 Z.z., upravujúcej možnosť uzatvárania nájomných zmlúv s vlastníkmi na zabezpečenie ochrany území s predpokladanou účinnosťou v r . 2008;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pre ochranu biotopov európskeho významu, druhov rastlín a druhov živočíchov európskeho významu (v zmysle smernice o biotopoch)</w:t>
      </w:r>
    </w:p>
    <w:p>
      <w:pPr>
        <w:pStyle w:val="Normal"/>
        <w:ind w:firstLine="284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Termín splnenia: 1. máj 2004</w:t>
      </w:r>
    </w:p>
    <w:p>
      <w:pPr>
        <w:pStyle w:val="Normal"/>
        <w:ind w:left="709" w:hanging="425"/>
        <w:jc w:val="both"/>
        <w:rPr>
          <w:lang w:val="sk-SK"/>
        </w:rPr>
      </w:pPr>
      <w:r>
        <w:rPr>
          <w:lang w:val="sk-SK"/>
        </w:rPr>
        <w:t>Splnené záväzky:</w:t>
      </w:r>
    </w:p>
    <w:p>
      <w:pPr>
        <w:pStyle w:val="Normal"/>
        <w:ind w:left="709" w:hanging="425"/>
        <w:jc w:val="both"/>
        <w:rPr>
          <w:lang w:val="sk-SK"/>
        </w:rPr>
      </w:pPr>
      <w:r>
        <w:rPr>
          <w:lang w:val="sk-SK"/>
        </w:rPr>
        <w:t xml:space="preserve">-  </w:t>
        <w:tab/>
        <w:t>SR klasifikovala podľa vedeckých kritérií navrhované územia európskeho významu (ÚEV) a predložila ich národný zoznam na rokovanie vlády SR (schválený uznesením vlády SR č. 239/2004);</w:t>
      </w:r>
    </w:p>
    <w:p>
      <w:pPr>
        <w:pStyle w:val="Normal"/>
        <w:ind w:left="709" w:hanging="425"/>
        <w:jc w:val="both"/>
        <w:rPr>
          <w:lang w:val="sk-SK"/>
        </w:rPr>
      </w:pPr>
      <w:r>
        <w:rPr>
          <w:lang w:val="sk-SK"/>
        </w:rPr>
        <w:t xml:space="preserve">- </w:t>
        <w:tab/>
        <w:t>SR dňa 29. apríla 2004 predložila Komisii v predpísanom formáte národný zoznam 382 navrhovaných ÚEV;</w:t>
      </w:r>
    </w:p>
    <w:p>
      <w:pPr>
        <w:pStyle w:val="Normal"/>
        <w:ind w:left="709" w:hanging="425"/>
        <w:jc w:val="both"/>
        <w:rPr>
          <w:lang w:val="sk-SK"/>
        </w:rPr>
      </w:pPr>
      <w:r>
        <w:rPr>
          <w:lang w:val="sk-SK"/>
        </w:rPr>
        <w:t xml:space="preserve">- </w:t>
        <w:tab/>
        <w:t>SR zabezpečila tzv. predbežnú ochranu navrhovaných ÚEV od schválenia národného zoznamu území do ich vyhlásenia za chránené územia alebo zóny (§ 27 ods. 7 zákona č. 543/2002 Z.z.);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Termín splnenia: 2005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Splnené záväzky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SR sa zúčastnila 2 odborných podujatí Komisie – semináru pre alpskú biogeografickú oblasť a semináru pre panónsku biogeografickú oblasť, na ktorých bol národný zoznam schválený s tým, že Komisia ho považuje za dostatočný za cca 66 % biotopov alebo druhov v alpskej a pre cca 59 % biotopov alebo druhov v panónskej biogeografickej oblasti;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R premietla závery oboch seminárov do úloh rezortu;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  <w:t>Termín splnenia: do septembra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rPr>
          <w:lang w:val="sk-SK"/>
        </w:rPr>
      </w:pPr>
      <w:r>
        <w:rPr>
          <w:lang w:val="sk-SK"/>
        </w:rPr>
        <w:t>SR zašle Komisii doplnok národného zoznamu navrhovaných ÚEV podľa záverov oboch seminárov (pre cca 22 % hodnotených biotopov alebo druhov v alpskej a pre cca 30 % biotopov alebo druhov v panónskej biogeografickej oblasti je potrebné vyčleniť nové navrhované územia európskeho významu; pre cca 11 % hodnotených biotopov alebo druhov v alpskej a rovnako aj v panónskej biogeografickej oblasti je potrebné uskutočniť výskum na potvrdenie výskytu a získanie ďalších údajov pre prípadné vymedzenie nových navrhovaných ÚEV, uvedených 11 % bolo označených ako „vedecká výhrada“);</w:t>
      </w:r>
    </w:p>
    <w:p>
      <w:pPr>
        <w:pStyle w:val="Normal"/>
        <w:ind w:left="284" w:hanging="0"/>
        <w:rPr>
          <w:lang w:val="sk-SK"/>
        </w:rPr>
      </w:pPr>
      <w:r>
        <w:rPr>
          <w:lang w:val="sk-SK"/>
        </w:rPr>
        <w:t>Splnený záväzok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spracovanie odborného návrhu na doplnenie 252 nových navrhovaných ÚEV a rozšírenie 52 pôvodných ÚEV s plochou 63 194,6 ha pre biotopy a druhy, ktoré nevyžadovali výskum počas 2 vegetačných období; identifikácia vlastníckych vzťahov;</w:t>
      </w:r>
    </w:p>
    <w:p>
      <w:pPr>
        <w:pStyle w:val="Normal"/>
        <w:tabs>
          <w:tab w:val="clear" w:pos="708"/>
          <w:tab w:val="left" w:pos="709" w:leader="none"/>
        </w:tabs>
        <w:ind w:left="426" w:hanging="142"/>
        <w:rPr>
          <w:lang w:val="sk-SK"/>
        </w:rPr>
      </w:pPr>
      <w:r>
        <w:rPr>
          <w:lang w:val="sk-SK"/>
        </w:rPr>
        <w:t xml:space="preserve">Nesplnené záväzky: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dostatočný výskum na potvrdenie výskytu biotopov a druhov pre prípadné vyčlenenie ďalších nových navrhovaných ÚEV; prerokovanie s vlastníkmi, predloženie doplnku národného zoznamu navrhovaných ÚEV na rokovanie vlády SR a jeho vydanie všeobecne závazným právnym predpisom;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redloženie doplnku v predpísanom formáte Komisii;</w:t>
      </w:r>
    </w:p>
    <w:p>
      <w:pPr>
        <w:pStyle w:val="Normal"/>
        <w:ind w:left="284" w:hanging="0"/>
        <w:rPr>
          <w:lang w:val="sk-SK"/>
        </w:rPr>
      </w:pPr>
      <w:r>
        <w:rPr>
          <w:lang w:val="sk-SK"/>
        </w:rPr>
        <w:t xml:space="preserve">Súčasný stav: príprava odborných podkladov, výskum v teréne, overovanie údajov; </w:t>
      </w:r>
    </w:p>
    <w:p>
      <w:pPr>
        <w:pStyle w:val="Normal"/>
        <w:ind w:left="284" w:hanging="0"/>
        <w:rPr>
          <w:lang w:val="sk-SK"/>
        </w:rPr>
      </w:pPr>
      <w:r>
        <w:rPr>
          <w:lang w:val="sk-SK"/>
        </w:rPr>
        <w:t>Termín splnenia: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vyhlásenie území európskeho záznamu, po vydaní rozhodnutí Komisie pre jednotlivé biogeografické oblasti, za chránené územia alebo ich zóny (§27 ods. 10 zákona) a 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zabezpečenie právnej ochrany vyhlásených území;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1080"/>
        <w:jc w:val="both"/>
        <w:rPr>
          <w:b/>
          <w:b/>
          <w:lang w:val="sk-SK"/>
        </w:rPr>
      </w:pPr>
      <w:r>
        <w:rPr>
          <w:b/>
          <w:lang w:val="sk-SK"/>
        </w:rPr>
        <w:t xml:space="preserve">Úloha č. 3 Zabezpečenie priaznivého stavu biotopov, druhov a území NATURA 2000 </w:t>
      </w:r>
    </w:p>
    <w:p>
      <w:pPr>
        <w:pStyle w:val="Normal"/>
        <w:ind w:left="709" w:hanging="425"/>
        <w:jc w:val="both"/>
        <w:rPr/>
      </w:pPr>
      <w:r>
        <w:rPr>
          <w:lang w:val="sk-SK"/>
        </w:rPr>
        <w:t>Termín splnenia: rôzny podľa typu opatrenia, 1. máj 2004 (CHVÚ, biotopy a druhy európskeho významu), 2008 (pre ÚEV po ich vydaní v rozhodnutiach Komisie) a 2012 (pre chránené územia alebo zóny podľa § 27 ods. 10 zákona)</w:t>
      </w:r>
    </w:p>
    <w:p>
      <w:pPr>
        <w:pStyle w:val="Normal"/>
        <w:ind w:left="709" w:hanging="425"/>
        <w:jc w:val="both"/>
        <w:rPr>
          <w:lang w:val="sk-SK"/>
        </w:rPr>
      </w:pPr>
      <w:r>
        <w:rPr>
          <w:lang w:val="sk-SK"/>
        </w:rPr>
        <w:t>Splnené záväzky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transpozícia opatrení podľa oboch smerníc do národnej legislatívy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tvorenie systému pre ich implementáciu najmä z hľadiska inštitucionálneho (príprava a realizácia programov starostlivosti, hodnotenie plánov alebo projektov z hľadiska pravdepodobnosti ich významného vplyvu na územie NATURA 2000, kompenzačné opatrenia);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schválenie a realizácia programov záchrany pre 26 druhov ohrozených rastlín a 13 druhov ohrozených živočíchov (stav k 31.12.2005, v súlade s OPŽP) </w:t>
      </w:r>
    </w:p>
    <w:p>
      <w:pPr>
        <w:pStyle w:val="Normal"/>
        <w:ind w:left="709" w:hanging="425"/>
        <w:jc w:val="both"/>
        <w:rPr>
          <w:lang w:val="sk-SK"/>
        </w:rPr>
      </w:pPr>
      <w:r>
        <w:rPr>
          <w:lang w:val="sk-SK"/>
        </w:rPr>
        <w:t>Nesplnené záväzky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ovela zákona podľa rozsudku Európskeho súdneho dvora k prípadu C-244/05; (ktorý potvrdil, že článok 6 ods. (2) až (4) smernice o biotopoch nie je možné aplikovať na navrhované ÚEV, ale až na ÚEV, ktoré budú vydané rozhodnutiami Komisie pre jednotlivé biogeografické oblasti a ktorý súčasne zdôraznil, že v navrhovaných ÚEV nie je možné povoliť zásahy, ktoré môžu mať významný vplyv; návrh na zosúladenie záverov rozsudku so zákonom č. 543/2002 Z.z. a zákonom č. 25/2006 Z. z. sekcia ochrany prírody a krajiny 5.4.2007 predložila sekcii legislatívy a starostlivosti o životné prostredie);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nedostatočné inštitucionálne kapacity na realizáciu opatrení, vrátane opatrení proti inváznym nepôvodným druhom;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nedostatočná evidencia finančnej podpory územiam NATURA 2000 z prostriedkov iných rezortov. </w:t>
      </w:r>
    </w:p>
    <w:p>
      <w:pPr>
        <w:pStyle w:val="Normal"/>
        <w:ind w:left="284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9" w:hanging="425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Súčasný stav: žiadne z území NATURA 2000 nemá schválený program starostlivosti, chýbajú údaje a hlavne kapacity a financie na dopracovanie/spracovanie podkladov, návrh opatrení a ich prerokovanie so zainteresovanými; chýbajú praktické skúsenosti s nastavením kompenzačných opatrení; realizácia programov záchrany je obmedzená finančnými možnosťami;</w:t>
      </w:r>
    </w:p>
    <w:p>
      <w:pPr>
        <w:pStyle w:val="Normal"/>
        <w:ind w:left="709" w:hanging="425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9" w:hanging="425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1080"/>
        <w:jc w:val="both"/>
        <w:rPr>
          <w:b/>
          <w:b/>
          <w:lang w:val="sk-SK"/>
        </w:rPr>
      </w:pPr>
      <w:r>
        <w:rPr>
          <w:b/>
          <w:lang w:val="sk-SK"/>
        </w:rPr>
        <w:t>Úloha č. 4 Dohľad nad stavom sústavy NATURA 2000 a dlhodobý monitoring</w:t>
      </w:r>
    </w:p>
    <w:p>
      <w:pPr>
        <w:pStyle w:val="Normal"/>
        <w:ind w:left="1080" w:hanging="796"/>
        <w:jc w:val="both"/>
        <w:rPr>
          <w:lang w:val="sk-SK"/>
        </w:rPr>
      </w:pPr>
      <w:r>
        <w:rPr>
          <w:lang w:val="sk-SK"/>
        </w:rPr>
        <w:t>Termín splnenia: priebežne;</w:t>
      </w:r>
    </w:p>
    <w:p>
      <w:pPr>
        <w:pStyle w:val="Normal"/>
        <w:ind w:left="284" w:hanging="0"/>
        <w:jc w:val="both"/>
        <w:rPr>
          <w:lang w:val="sk-SK"/>
        </w:rPr>
      </w:pPr>
      <w:r>
        <w:rPr>
          <w:lang w:val="sk-SK"/>
        </w:rPr>
        <w:t xml:space="preserve">Splnené záväzky: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vytvorenie inštitucionálnych podmienok pre dohľad, ale aj pre mapovanie a čiastkový monitoring;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mapovanie výskytu biotopov a druhov európskeho významu do r. 2003 za účelom vymedzenia území NATURA 2000 (nedostatočné boli napr. údaje o bezstavovcoch, rybách, vodných a lesných biotopoch);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spracovanie definície priaznivého stavu pre 66 biotopov európskeho významu, pre 40 druhov rastlín európskeho významu, pre 80 druhov vtákov európskeho významu a pre 150 iných druhov živočíchov európskeho významu;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stanovenie metodiky hodnotenia priaznivého stavu pre uvedené biotopy a druhy;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mapovanie priaznivého stavu pre 37 druhov vyšších rastlín európskeho významu od r. 2005 (sleduje sa veľkosť a dynamika populácie, hranice lokality, charakteristika biotopu ai.);</w:t>
      </w:r>
    </w:p>
    <w:p>
      <w:pPr>
        <w:pStyle w:val="Normal"/>
        <w:ind w:left="644" w:hanging="360"/>
        <w:jc w:val="both"/>
        <w:rPr>
          <w:lang w:val="sk-SK"/>
        </w:rPr>
      </w:pPr>
      <w:r>
        <w:rPr>
          <w:lang w:val="sk-SK"/>
        </w:rPr>
        <w:t xml:space="preserve">- </w:t>
        <w:tab/>
        <w:t xml:space="preserve">čiastkové, nie celoplošné mapovanie stavu vybraných druhov živočíchov a typov biotopov (napr. travinné a rašeliniskové);  </w:t>
      </w:r>
    </w:p>
    <w:p>
      <w:pPr>
        <w:pStyle w:val="Normal"/>
        <w:ind w:left="284" w:hanging="0"/>
        <w:jc w:val="both"/>
        <w:rPr>
          <w:lang w:val="sk-SK"/>
        </w:rPr>
      </w:pPr>
      <w:r>
        <w:rPr>
          <w:lang w:val="sk-SK"/>
        </w:rPr>
        <w:t xml:space="preserve">Nesplnené záväzky: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spracovanie definície priaznivého stavu a metodiky hodnotenia priaznivého stavu pre 8 druhov rastlín európskeho významu, pre 11 druhov živočíchov európskeho významu a pre všetky biotopy a druhy národného významu (25 biotopov, 772 rastlín, 264 vtákov a 352 ostatných druhov živočíchov národného významu);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technické a materiálne zabezpečenie monitoringu,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spracovanie návrhu monitoringu (posúdenie a oponentúra metodík, personálne rozdelenie, harmonogram, výber trvalých monitorovacích plôch ai);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rozšírenie monitoringu na všetky biotopy a druhy zo smernice o vtákoch a smernice o biotopoch (o 8 druhov nižších rastlín - machorastov, pre väčšinu zo 150 druhov živočíchov európskeho významu a pre väčšinu zo 66 typov biotopov európskeho významu, biotopy a druhy národného významu) v zmysle Koncepcie aktualizácie a racionalizácie environmentálneho monitoringu chválenej uznesením OPM č. 42/2005;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rozšírenie rozsahu (monitorovaných parametrov a počtu monitorovacích plôch) a zlepšenie kvality monitoringu pre doteraz monitorované druhy živočíchov európskeho významu (6 druhov a 2 skupiny);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dobudovanie infraštruktúry organizácií ochrany prírody;</w:t>
      </w:r>
    </w:p>
    <w:p>
      <w:pPr>
        <w:pStyle w:val="Normal"/>
        <w:ind w:left="284" w:hanging="0"/>
        <w:jc w:val="both"/>
        <w:rPr>
          <w:lang w:val="sk-SK"/>
        </w:rPr>
      </w:pPr>
      <w:r>
        <w:rPr>
          <w:lang w:val="sk-SK"/>
        </w:rPr>
        <w:t>Súčasný stav: spracovanie projektov na technické a materiálne zabezpečenie, spracovanie návrhu monitoringu a jeho realizácie z prostriedkov mimo štátneho rozpočtu. Súčasná realizácia dohľadu a monitoringu je vo výrazne obmedzenom rozsahu (podrobnosti uvedené medzi záväzkami)</w:t>
      </w:r>
    </w:p>
    <w:p>
      <w:pPr>
        <w:pStyle w:val="Normal"/>
        <w:ind w:left="1080" w:hanging="10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1080"/>
        <w:jc w:val="both"/>
        <w:rPr>
          <w:b/>
          <w:b/>
          <w:lang w:val="sk-SK"/>
        </w:rPr>
      </w:pPr>
      <w:r>
        <w:rPr>
          <w:b/>
          <w:lang w:val="sk-SK"/>
        </w:rPr>
        <w:t>Úloha č. 5 Podávanie správ Komisii (reporting)</w:t>
      </w:r>
    </w:p>
    <w:p>
      <w:pPr>
        <w:pStyle w:val="Normal"/>
        <w:ind w:left="1080" w:hanging="1080"/>
        <w:jc w:val="both"/>
        <w:rPr>
          <w:b/>
          <w:b/>
          <w:lang w:val="sk-SK"/>
        </w:rPr>
      </w:pPr>
      <w:r>
        <w:rPr>
          <w:b/>
          <w:lang w:val="sk-SK"/>
        </w:rPr>
        <w:t>a) správy o výnimkách z druhovej ochrany a z používania zakázaných prostriedkov</w:t>
      </w:r>
    </w:p>
    <w:p>
      <w:pPr>
        <w:pStyle w:val="Normal"/>
        <w:ind w:left="708" w:hanging="708"/>
        <w:jc w:val="both"/>
        <w:rPr>
          <w:lang w:val="sk-SK"/>
        </w:rPr>
      </w:pPr>
      <w:r>
        <w:rPr>
          <w:lang w:val="sk-SK"/>
        </w:rPr>
        <w:t>Termín splnenia: ročne v zmysle smernice o vtákoch a dvojročne v zmysle smernice o biotopoc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plnené záväzky: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rvé správy podané Komisii (za obdobie máj 2004-december 2004 podľa smernice o vtákoch a podľa smernice o biotopoch, za rok 2005 podľa smernice o vtákoch)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esplnené záväzky: správy za ďalšie obdobie podľa nového elektronického formátu Komisie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účasný stav: evidencia podkladov krajskými úradmi životného prostredia a ŠOP SR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1080" w:hanging="1080"/>
        <w:jc w:val="both"/>
        <w:rPr>
          <w:b/>
          <w:b/>
          <w:lang w:val="sk-SK"/>
        </w:rPr>
      </w:pPr>
      <w:r>
        <w:rPr>
          <w:b/>
          <w:lang w:val="sk-SK"/>
        </w:rPr>
        <w:t>b) správy o všeobecnej implementácii smernice o biotopoch a smernice o vtákoch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Termín splnenia: trojročne v zmysle smernice o vtákoch a šesťročne v zmysle smernice o biotopoch, pre SR prvé správy v júni 2007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  <w:t>Splnené záväzky: správa o implementácii smernice o vtákoch za obdobie máj-december 2004;</w:t>
      </w:r>
    </w:p>
    <w:p>
      <w:pPr>
        <w:pStyle w:val="Normal"/>
        <w:ind w:left="720" w:hanging="72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esplnené záväzky: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ríprava správ podľa formátu Komisie;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dobudovanie odborných kapacít pre získavanie údajov a infraštruktúry pre spracovanie údajov a prípravu podkladov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Súčasný stav: sústreďovanie podkladov od expertov za jednotlivé druhy a biotopy, príprava odbornej oponentúry za účelom ukončenia správy pre Komisiu;</w:t>
      </w:r>
    </w:p>
    <w:p>
      <w:pPr>
        <w:pStyle w:val="Normal"/>
        <w:ind w:left="1080" w:hanging="10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/>
          <w:b/>
          <w:lang w:val="sk-SK"/>
        </w:rPr>
      </w:pPr>
      <w:r>
        <w:rPr>
          <w:b/>
          <w:lang w:val="sk-SK"/>
        </w:rPr>
        <w:t>správy o kompenzačných opatreniach (podľa čl. 6 smernice o biotopoch)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rmín plnenia: priebežne, zatiaľ pre SR nebolo aktuálne</w:t>
      </w:r>
    </w:p>
    <w:p>
      <w:pPr>
        <w:pStyle w:val="Normal"/>
        <w:ind w:left="1080" w:hanging="10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10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1080"/>
        <w:jc w:val="both"/>
        <w:rPr>
          <w:b/>
          <w:b/>
          <w:lang w:val="sk-SK"/>
        </w:rPr>
      </w:pPr>
      <w:r>
        <w:rPr>
          <w:b/>
          <w:lang w:val="sk-SK"/>
        </w:rPr>
        <w:t>Úloha č. 6 Výskum, vedecké štúdie a cezhraničná spoluprác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rmín splnenia: priebež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plnené záväzky: 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terénny výskum, mapovanie a spracovanie podkladov počas prípravy národných zoznamov;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čiastkový výskum pre vybrané biotopy a druhy európskeho významu;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cezhraničná spolupráca pre vybrané lokality a problematiku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esplnené záväzky: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dobudovanie infraštruktúry a kapacít pre koordináciu výskumu, doplnkové mapovanie a overovanie údajov, prípravu projektov a realizáciu, vrátane cezhraničných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realizácia výskumu druhov živočíchov, označených Komisiou ako „vedecká výhrada“, druhov bez nových údajov o výskyte v SR a druhov nedostatočne poznaných.</w:t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Súčasný stav: realizácia viacerých projektov a účasť na výskumných úlohách, realizácia výskumu druhov „s vedeckou výhradou“ a príprava podkladov pre výskum nedostatočne poznaných druhov.</w:t>
      </w:r>
    </w:p>
    <w:p>
      <w:pPr>
        <w:pStyle w:val="Normal"/>
        <w:ind w:left="1080" w:hanging="10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108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080" w:hanging="1080"/>
        <w:jc w:val="both"/>
        <w:rPr>
          <w:b/>
          <w:b/>
          <w:lang w:val="sk-SK"/>
        </w:rPr>
      </w:pPr>
      <w:r>
        <w:rPr>
          <w:b/>
          <w:lang w:val="sk-SK"/>
        </w:rPr>
        <w:t>Úloha č. 7: Výchova a všeobecná informovanosť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Termín splnenia: priebežne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Splnené záväzky: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vytvorenie 26 informačných stredísk NATURA 2000 a 26 konzultačných zborov ochrany prírody;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ríprava a aktualizácia kvalitnej web stránky NATURA 2000, na ktorej sú všetky informácie o biotopoch a druhoch európskeho významu, definície priaznivého stavu, vyhlasovacie predpisy, prehľady území vrátane interaktívnej mapy, príručky Komisie (ich preklad), rozsudky Európskeho súdneho dvora a vybrané publikácie vydané na európskej i národnej úrovni;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spracovanie projektu do ŠF na realizáciu viacerých informačných aktivít;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 xml:space="preserve">vydanie 26 skladačiek o vybraných územiach NATURA 2000 a podrobnej mapy NATURA 2000 v SR (slovensky, anglicky) </w:t>
      </w:r>
    </w:p>
    <w:p>
      <w:pPr>
        <w:pStyle w:val="Normal"/>
        <w:ind w:left="284" w:hanging="0"/>
        <w:jc w:val="both"/>
        <w:rPr>
          <w:lang w:val="sk-SK"/>
        </w:rPr>
      </w:pPr>
      <w:r>
        <w:rPr>
          <w:lang w:val="sk-SK"/>
        </w:rPr>
        <w:t xml:space="preserve">Nesplnené záväzky: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 xml:space="preserve">účinná národná kampaň na získanie podpory verejnej mienky, 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účinné aktivity zamerané na kľúčové cieľové skupiny (iné rezorty, vlastníci, užívatelia území...);</w:t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kapacity na realizáciu výchovných činností (priestorové, personálne, a iné);</w:t>
      </w:r>
    </w:p>
    <w:p>
      <w:pPr>
        <w:pStyle w:val="Normal"/>
        <w:ind w:left="284" w:hanging="0"/>
        <w:jc w:val="both"/>
        <w:rPr>
          <w:lang w:val="sk-SK"/>
        </w:rPr>
      </w:pPr>
      <w:r>
        <w:rPr>
          <w:lang w:val="sk-SK"/>
        </w:rPr>
        <w:t>Súčasný stav: v súčasnosti sa zo ŠF realizuje projekt na optimalizáciu komunikácie, zlepšenie informovanosti je súčasťou aj ostatných projektov zo ŠF, ako aj projektov LIFE.</w:t>
      </w:r>
    </w:p>
    <w:p>
      <w:pPr>
        <w:pStyle w:val="Normal"/>
        <w:ind w:left="644" w:hanging="64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644" w:hanging="644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bCs/>
          <w:u w:val="single"/>
          <w:lang w:val="sk-SK"/>
        </w:rPr>
        <w:t xml:space="preserve">2.3  Finančný plán implementácie  (2007 - 2013/15) – </w:t>
      </w:r>
      <w:r>
        <w:rPr>
          <w:b/>
          <w:u w:val="single"/>
          <w:lang w:val="sk-SK"/>
        </w:rPr>
        <w:t>– viď tabuľka / 2. riadok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ind w:left="1410" w:hanging="705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jc w:val="both"/>
        <w:rPr>
          <w:b/>
          <w:b/>
          <w:bCs/>
          <w:i/>
          <w:i/>
          <w:lang w:val="sk-SK"/>
        </w:rPr>
      </w:pPr>
      <w:r>
        <w:rPr>
          <w:b/>
          <w:bCs/>
          <w:u w:val="single"/>
          <w:lang w:val="sk-SK"/>
        </w:rPr>
        <w:t>4. Odporúčania: navrhované aktivity vyplývajúce z príslušného právneho predpisu EÚ, ktoré je vhodné financovať z fondov EÚ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 xml:space="preserve">- príprava a realizácia programov starostlivosti (o územia) a programov záchrany (o územia a o ohrozené druhy rastlín alebo  živočíchov), príprava dokumentov zahŕňa aj získanie chýbajúcich informácií o územiach alebo druhoch a získanie ďalších podkladov potrebných pre návrh opatrení, realizácia dokumentov obsahuje hlavne jedno rázové opatrenia (výkup pozemkov, investičné opatrenia napr. na optimalizáciu vodného režimu), 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>- realizácia monitoringu stavu biotopov a druhov európskeho významu za účelom poznania súčasného stavu, trendov a určenia opatrení do budúcnosti,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>- dobudovanie infraštruktúry ochrany prírody, vrátene zariadení pre monitorovacie systémy, pre komunikáciu, propagačné aktivity, koordináciu výskumu a plnenie iných náročných úloh vyplývajúcich zo smerníc,</w:t>
      </w:r>
    </w:p>
    <w:p>
      <w:pPr>
        <w:pStyle w:val="Normal"/>
        <w:ind w:left="284" w:hanging="284"/>
        <w:jc w:val="both"/>
        <w:rPr>
          <w:lang w:val="sk-SK"/>
        </w:rPr>
      </w:pPr>
      <w:r>
        <w:rPr>
          <w:lang w:val="sk-SK"/>
        </w:rPr>
        <w:t>- informačné a propagačné aktivity (príprava a realizácia vedeckých podujatí na riešenie aktuálnych problémov implementácie predpisov EU, stretnutí s vlastníkmi a inými kľúčovými skupinami, školení, programov pre vybrané cieľové skupiny, výstavba, rekonštrukcia náučných chodníkov, lokalít, príprava a vydávanie publikácií a iné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926" w:gutter="0" w:header="708" w:top="1417" w:footer="708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k-SK"/>
        </w:rPr>
      </w:pPr>
      <w:r>
        <w:rPr>
          <w:lang w:val="sk-SK"/>
        </w:rPr>
        <w:br/>
        <w:b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ind w:left="-900" w:hanging="0"/>
        <w:rPr>
          <w:b/>
          <w:b/>
          <w:bCs/>
          <w:sz w:val="24"/>
          <w:szCs w:val="24"/>
          <w:lang w:val="sk-SK" w:eastAsia="sk-SK"/>
        </w:rPr>
      </w:pPr>
      <w:r>
        <w:rPr>
          <w:b/>
          <w:bCs/>
          <w:sz w:val="24"/>
          <w:szCs w:val="24"/>
          <w:lang w:val="sk-SK" w:eastAsia="sk-SK"/>
        </w:rPr>
        <w:t>Finančné náklady na implementáciu  smerníc EÚ v oblasti ochrany prírody v SR v období rokov 2007 - 2013</w:t>
      </w:r>
    </w:p>
    <w:tbl>
      <w:tblPr>
        <w:tblW w:w="15677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980"/>
        <w:gridCol w:w="1440"/>
        <w:gridCol w:w="1440"/>
        <w:gridCol w:w="1440"/>
        <w:gridCol w:w="1440"/>
        <w:gridCol w:w="1080"/>
        <w:gridCol w:w="180"/>
        <w:gridCol w:w="1128"/>
        <w:gridCol w:w="132"/>
        <w:gridCol w:w="1356"/>
        <w:gridCol w:w="1553"/>
        <w:gridCol w:w="1428"/>
      </w:tblGrid>
      <w:tr>
        <w:trPr>
          <w:trHeight w:val="270" w:hRule="atLeast"/>
        </w:trPr>
        <w:tc>
          <w:tcPr>
            <w:tcW w:w="8820" w:type="dxa"/>
            <w:gridSpan w:val="6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 </w:t>
            </w:r>
          </w:p>
        </w:tc>
        <w:tc>
          <w:tcPr>
            <w:tcW w:w="19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Názov právneho predpisu EÚ / záväzok EÚ</w:t>
            </w:r>
          </w:p>
        </w:tc>
        <w:tc>
          <w:tcPr>
            <w:tcW w:w="12617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Finančné náklady na implementáciu v tis EUR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14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A </w:t>
            </w:r>
          </w:p>
        </w:tc>
        <w:tc>
          <w:tcPr>
            <w:tcW w:w="8196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zabezpečené  pre obdobie 2007 - 2013</w:t>
            </w:r>
          </w:p>
        </w:tc>
        <w:tc>
          <w:tcPr>
            <w:tcW w:w="1553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H**               </w:t>
            </w:r>
            <w:r>
              <w:rPr>
                <w:lang w:val="sk-SK" w:eastAsia="sk-SK"/>
              </w:rPr>
              <w:t>nezabezpečené na obdobie 2007 - 13/15</w:t>
            </w:r>
          </w:p>
        </w:tc>
        <w:tc>
          <w:tcPr>
            <w:tcW w:w="142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S        celkové náklady </w:t>
            </w:r>
            <w:r>
              <w:rPr>
                <w:lang w:val="sk-SK" w:eastAsia="sk-SK"/>
              </w:rPr>
              <w:t>do roku 201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 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144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spolu vynaložené do 31.12.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>B</w:t>
            </w:r>
            <w:r>
              <w:rPr>
                <w:lang w:val="sk-SK" w:eastAsia="sk-SK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C  </w:t>
            </w:r>
            <w:r>
              <w:rPr>
                <w:lang w:val="sk-SK" w:eastAsia="sk-SK"/>
              </w:rPr>
              <w:t xml:space="preserve">          spolufinancovanie (15%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Štátny rozpočet</w:t>
            </w:r>
          </w:p>
        </w:tc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F                 </w:t>
            </w:r>
            <w:r>
              <w:rPr>
                <w:lang w:val="sk-SK" w:eastAsia="sk-SK"/>
              </w:rPr>
              <w:t>z iných fondov *</w:t>
            </w:r>
          </w:p>
        </w:tc>
        <w:tc>
          <w:tcPr>
            <w:tcW w:w="135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G                  </w:t>
            </w:r>
            <w:r>
              <w:rPr>
                <w:lang w:val="sk-SK" w:eastAsia="sk-SK"/>
              </w:rPr>
              <w:t>zo súkromných zdrojov</w:t>
            </w:r>
          </w:p>
        </w:tc>
        <w:tc>
          <w:tcPr>
            <w:tcW w:w="155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14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poradové číslo</w:t>
            </w:r>
          </w:p>
        </w:tc>
        <w:tc>
          <w:tcPr>
            <w:tcW w:w="19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144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14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z fondov EÚ (OPŽP)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D     </w:t>
            </w:r>
            <w:r>
              <w:rPr>
                <w:lang w:val="sk-SK" w:eastAsia="sk-SK"/>
              </w:rPr>
              <w:t xml:space="preserve">   2007</w:t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E      </w:t>
            </w:r>
            <w:r>
              <w:rPr>
                <w:lang w:val="sk-SK" w:eastAsia="sk-SK"/>
              </w:rPr>
              <w:t>2008-13</w:t>
            </w:r>
          </w:p>
        </w:tc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135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1553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  <w:tc>
          <w:tcPr>
            <w:tcW w:w="142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1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  <w:t>CITE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2,5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sk-SK"/>
              </w:rPr>
              <w:t>12,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4,65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,47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58,3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2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  <w:t>NATURA 2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5 290,3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0 756,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 957,1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 194,7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 512,4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48 332,33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 076,09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119,895</w:t>
            </w:r>
          </w:p>
        </w:tc>
      </w:tr>
      <w:tr>
        <w:trPr>
          <w:trHeight w:val="24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  <w:t> 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sk-SK" w:eastAsia="sk-SK"/>
              </w:rPr>
            </w:pPr>
            <w:r>
              <w:rPr>
                <w:b/>
                <w:bCs/>
                <w:lang w:val="sk-SK" w:eastAsia="sk-SK"/>
              </w:rPr>
              <w:t xml:space="preserve">Celkové  náklady 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5 342,84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50 756,935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8 957,106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 207,40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1 597,070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148 332,336</w:t>
            </w:r>
          </w:p>
        </w:tc>
        <w:tc>
          <w:tcPr>
            <w:tcW w:w="1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0,00</w:t>
            </w:r>
          </w:p>
        </w:tc>
        <w:tc>
          <w:tcPr>
            <w:tcW w:w="155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25 084,568</w:t>
            </w:r>
          </w:p>
        </w:tc>
        <w:tc>
          <w:tcPr>
            <w:tcW w:w="14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 278,255</w:t>
            </w:r>
          </w:p>
        </w:tc>
      </w:tr>
      <w:tr>
        <w:trPr>
          <w:trHeight w:val="255" w:hRule="atLeast"/>
        </w:trPr>
        <w:tc>
          <w:tcPr>
            <w:tcW w:w="12696" w:type="dxa"/>
            <w:gridSpan w:val="11"/>
            <w:tcBorders/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lang w:val="sk-SK" w:eastAsia="sk-SK"/>
              </w:rPr>
              <w:t xml:space="preserve">*  v celkovej sume </w:t>
            </w:r>
            <w:r>
              <w:rPr>
                <w:lang w:val="sk-SK"/>
              </w:rPr>
              <w:t>sú zahrnuté:</w:t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>- odhady z Environmentálneho fondu (</w:t>
            </w:r>
            <w:r>
              <w:rPr>
                <w:b/>
                <w:lang w:val="sk-SK"/>
              </w:rPr>
              <w:t>1 632 336 EUR</w:t>
            </w:r>
            <w:r>
              <w:rPr>
                <w:lang w:val="sk-SK"/>
              </w:rPr>
              <w:t xml:space="preserve">), </w:t>
            </w:r>
          </w:p>
          <w:p>
            <w:pPr>
              <w:pStyle w:val="Normal"/>
              <w:ind w:left="360" w:hanging="0"/>
              <w:rPr>
                <w:lang w:val="sk-SK"/>
              </w:rPr>
            </w:pPr>
            <w:r>
              <w:rPr>
                <w:lang w:val="sk-SK"/>
              </w:rPr>
              <w:t>- priemer z indikatívnej alokácie pre SR z LIFE+  (</w:t>
            </w:r>
            <w:r>
              <w:rPr>
                <w:b/>
                <w:lang w:val="sk-SK"/>
              </w:rPr>
              <w:t xml:space="preserve">10 500 000 EUR, </w:t>
            </w:r>
            <w:r>
              <w:rPr>
                <w:lang w:val="sk-SK"/>
              </w:rPr>
              <w:t>pričom návrhy projektov budú podané za predpokladu, že bude vopred zabezpečené spolufinancovanie z národných zdrojov)</w:t>
            </w:r>
          </w:p>
          <w:p>
            <w:pPr>
              <w:pStyle w:val="Normal"/>
              <w:ind w:left="470" w:hanging="470"/>
              <w:rPr>
                <w:lang w:val="sk-SK" w:eastAsia="sk-SK"/>
              </w:rPr>
            </w:pPr>
            <w:r>
              <w:rPr>
                <w:lang w:val="sk-SK"/>
              </w:rPr>
              <w:t xml:space="preserve">      </w:t>
            </w:r>
            <w:r>
              <w:rPr>
                <w:lang w:val="sk-SK"/>
              </w:rPr>
              <w:t xml:space="preserve">- prostriedky  z Programu rozvoja vidieka SR 2007-2013, ktoré môžu byť využité na opatrenia územiach NATURA 2000. Do výpočtu bola zahrnutá maximálna možná oprávnená podpora cca </w:t>
            </w:r>
            <w:r>
              <w:rPr>
                <w:b/>
                <w:lang w:val="sk-SK"/>
              </w:rPr>
              <w:t>19,45 mil. EUR/rok</w:t>
            </w:r>
            <w:r>
              <w:rPr>
                <w:lang w:val="sk-SK"/>
              </w:rPr>
              <w:t>, ktorá závisí od toho či sa o podporu bude uchádzať 100 % oprávnených žiadateľov a či budú územia NATURA 2000 vyhlásené. Táto suma bola orientačne vyčíslená podľa výmery doposiaľ 5 vyhlásených CHVÚ a výmery ostatných navrhovaných CHVÚ z národného zoznamu a všetkých navrhovaných ÚEV z národného zoznamu.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012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  <w:tr>
        <w:trPr>
          <w:trHeight w:val="255" w:hRule="atLeast"/>
        </w:trPr>
        <w:tc>
          <w:tcPr>
            <w:tcW w:w="15677" w:type="dxa"/>
            <w:gridSpan w:val="13"/>
            <w:tcBorders/>
            <w:vAlign w:val="bottom"/>
          </w:tcPr>
          <w:p>
            <w:pPr>
              <w:pStyle w:val="Normal"/>
              <w:rPr>
                <w:lang w:val="sk-SK" w:eastAsia="sk-SK"/>
              </w:rPr>
            </w:pPr>
            <w:r>
              <w:rPr>
                <w:lang w:val="sk-SK" w:eastAsia="sk-SK"/>
              </w:rPr>
              <w:t>** nie sú zarátané základné prevádzkové náklady organizácií, náklady mimo rezortu MŽP SR ani ďalšie národné a medzinárodné záväzky</w:t>
            </w:r>
          </w:p>
        </w:tc>
      </w:tr>
      <w:tr>
        <w:trPr>
          <w:trHeight w:val="255" w:hRule="atLeast"/>
        </w:trPr>
        <w:tc>
          <w:tcPr>
            <w:tcW w:w="15677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lang w:val="sk-SK" w:eastAsia="sk-SK"/>
              </w:rPr>
            </w:pPr>
            <w:r>
              <w:rPr>
                <w:lang w:val="sk-SK" w:eastAsia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</w:t>
      </w:r>
      <w:r>
        <w:rPr>
          <w:lang w:val="sk-SK"/>
        </w:rPr>
        <w:t>Nie sú uvedené rozhodnutia Komisie k smernici o biotopoch k formátu i k EU zoznamom pre jednotlivé biogeografické oblasti, rovnako ani novely smerníc súvisiace s prístupom štátov do EÚ, ktorými sa menili prílohy smerníc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szCs w:val="24"/>
        <w:lang w:val="sk-SK"/>
      </w:rPr>
    </w:pPr>
    <w:r>
      <w:rPr>
        <w:i/>
        <w:sz w:val="24"/>
        <w:szCs w:val="24"/>
        <w:lang w:val="sk-SK"/>
      </w:rPr>
      <w:t>Príloha č.18</w:t>
    </w:r>
  </w:p>
  <w:p>
    <w:pPr>
      <w:pStyle w:val="Header"/>
      <w:rPr>
        <w:i/>
        <w:i/>
        <w:sz w:val="24"/>
        <w:szCs w:val="24"/>
        <w:lang w:val="sk-SK"/>
      </w:rPr>
    </w:pPr>
    <w:r>
      <w:rPr>
        <w:i/>
        <w:sz w:val="24"/>
        <w:szCs w:val="24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4"/>
        <w:szCs w:val="24"/>
        <w:lang w:val="sk-SK"/>
      </w:rPr>
      <w:t>Príloha č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12"/>
        </w:tabs>
        <w:ind w:left="425" w:hanging="283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7"/>
        </w:tabs>
        <w:ind w:left="847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1:02:00Z</dcterms:created>
  <dc:creator>aa</dc:creator>
  <dc:description/>
  <cp:keywords/>
  <dc:language>en-US</dc:language>
  <cp:lastModifiedBy>aa</cp:lastModifiedBy>
  <dcterms:modified xsi:type="dcterms:W3CDTF">2007-10-15T07:17:00Z</dcterms:modified>
  <cp:revision>8</cp:revision>
  <dc:subject/>
  <dc:title>tabuľka č</dc:title>
</cp:coreProperties>
</file>