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ý z v U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redkladanie žiadostí</w:t>
      </w:r>
      <w:r>
        <w:rPr/>
        <w:t xml:space="preserve"> </w:t>
      </w:r>
      <w:r>
        <w:rPr>
          <w:sz w:val="28"/>
          <w:szCs w:val="28"/>
        </w:rPr>
        <w:t>o nenávratný finančný príspev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oritná os 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Ochrana a regenerácia prírodného prostredia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a kraji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račné ciele:</w:t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aps/>
          <w:sz w:val="18"/>
          <w:szCs w:val="18"/>
          <w:u w:val="single"/>
        </w:rPr>
        <w:t>5. 1.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.</w:t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aps/>
          <w:sz w:val="18"/>
          <w:szCs w:val="18"/>
          <w:u w:val="single"/>
        </w:rPr>
        <w:t>5. 2.  Zlepšenie infraštruktúry ochrany prírody a krajiny prostredníctvom budovania a rozvoja zariadení ochrany prírody a krajiny vrátane zavedenia monitorovacích systémov za účelom plnenia národných a medzinárodných záväzkov</w:t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aps/>
          <w:sz w:val="18"/>
          <w:szCs w:val="18"/>
          <w:u w:val="single"/>
        </w:rPr>
        <w:t>5.3 Zlepšenie informovanosti a environmentálneho povedomia verejnosti, vrátane posilnenia spolupráce a komunikácie so zainteresovanými skupinami</w:t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Kód výzvy: OPŽP-PO5-0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 zverejnenia: 18. január 2008</w:t>
      </w:r>
    </w:p>
    <w:p>
      <w:pPr>
        <w:pStyle w:val="Normal"/>
        <w:jc w:val="center"/>
        <w:rPr/>
      </w:pPr>
      <w:r>
        <w:rPr/>
        <w:t>Dátum uzávierky: 18. apríl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30" cy="1362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chválil:</w:t>
        <w:tab/>
        <w:tab/>
        <w:tab/>
        <w:tab/>
        <w:tab/>
        <w:tab/>
        <w:tab/>
        <w:tab/>
        <w:t>Dátum: 18.1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, v.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1. Prioritná os 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ioritná os 5 Ochrana a regenerácia prírodného prostredia a krajiny.</w:t>
      </w:r>
    </w:p>
    <w:p>
      <w:pPr>
        <w:pStyle w:val="Normal"/>
        <w:jc w:val="both"/>
        <w:rPr/>
      </w:pPr>
      <w:r>
        <w:rPr/>
        <w:t>Špecifický cieľ: Dobudovanie sústavy chránených území NATURA 2000 a infraštruktúry ochrany prírody SR v zmysle právnych predpisov EÚ a S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Operačné ciele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rPr/>
      </w:pPr>
      <w:r>
        <w:rPr>
          <w:b/>
        </w:rPr>
        <w:t>Operačný cieľ 5. 1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.</w:t>
      </w:r>
      <w:r>
        <w:rPr/>
        <w:t xml:space="preserve"> </w:t>
      </w:r>
    </w:p>
    <w:p>
      <w:pPr>
        <w:pStyle w:val="TextBody"/>
        <w:rPr/>
      </w:pPr>
      <w:r>
        <w:rPr/>
        <w:t>Operačný cieľ je zameraný na dosiahnutie alebo zachovanie priaznivého stavu druhov a biotopov európskeho významu, najmä prostredníctvom sústavy NATURA 2000. Pre jeho splnenie je potrebné poznanie súčasného stavu druhov a biotopov, správne určenie opatrení vedúcich k priaznivému stavu, ich realizácia a systematický monitoring. Doplnkom ochrany druhov na mieste (</w:t>
      </w:r>
      <w:r>
        <w:rPr>
          <w:i/>
        </w:rPr>
        <w:t>in situ</w:t>
      </w:r>
      <w:r>
        <w:rPr/>
        <w:t xml:space="preserve">) je ochrana </w:t>
      </w:r>
      <w:r>
        <w:rPr>
          <w:i/>
        </w:rPr>
        <w:t xml:space="preserve">ex situ </w:t>
      </w:r>
      <w:r>
        <w:rPr/>
        <w:t>(v špecializovaných zariadenia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peračný cieľ 5. 2 Zlepšenie infraštruktúry ochrany prírody a krajiny prostredníctvom budovania a rozvoja zariadení ochrany prírody a krajiny vrátane zavedenia monitorovacích systémov za účelom plnenia národných a medzinárodných záväzkov.</w:t>
      </w:r>
      <w:r>
        <w:rPr/>
        <w:t xml:space="preserve"> Cieľom operačného cieľa je materiálne a personálne dobudovanie oprávnených organizácií (podľa skupín oprávnených aktivít uvedených nižšie) a monitoring stavu zmien kraj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eračný cieľ 5.3 Zlepšenie informovanosti a environmentálneho povedomia verejnosti, vrátane posilnenia spolupráce a komunikácie so zainteresovanými skupinami.</w:t>
      </w:r>
      <w:r>
        <w:rPr/>
        <w:t xml:space="preserve"> Zlepšovanie environmentálneho povedomia verejnosti a podpory zo strany vlastníkov a užívateľov dotknutých pozemkov ako základnej podmienky realizácie opatrení ochrany prírody a krajiny. Zvyšovanie povedomia verejnosti a správcov územia o hodnotách krajiny a starostlivosti o ň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Oprávnené žiadost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V rámci výzvy OPŽP-PO5-07-1 sú oprávnené žiadosti, ktorých celkové náklady neprevyšujú sumu 200 miliónov slovenských korú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 Oprávnené aktivit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peračný cieľ 5. 1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u w:val="single"/>
        </w:rPr>
        <w:t>I. skupina aktivít</w:t>
      </w:r>
      <w:r>
        <w:rPr/>
        <w:t>: vypracovanie dokumentov starostlivosti, a to:</w:t>
      </w:r>
    </w:p>
    <w:p>
      <w:pPr>
        <w:pStyle w:val="Normal"/>
        <w:ind w:left="540" w:hanging="540"/>
        <w:jc w:val="both"/>
        <w:rPr/>
      </w:pPr>
      <w:r>
        <w:rPr/>
        <w:t>-</w:t>
        <w:tab/>
        <w:t xml:space="preserve">programov starostlivosti o chránený areál, (národnú) prírodnú rezerváciu, (národnú) prírodnú pamiatku, chránenú krajinnú oblasť, národný park, územie patriace do súvislej európskej sústavy NATURA 2000 a územie medzinárodného významu; </w:t>
      </w:r>
    </w:p>
    <w:p>
      <w:pPr>
        <w:pStyle w:val="Normal"/>
        <w:ind w:left="540" w:hanging="540"/>
        <w:jc w:val="both"/>
        <w:rPr/>
      </w:pPr>
      <w:r>
        <w:rPr/>
        <w:t>-</w:t>
        <w:tab/>
        <w:t xml:space="preserve">programov záchrany chráneného areálu, (národnej) prírodnej rezervácie, (národnej) prírodnej pamiatky, chráneného vtáčieho územia, súkromného chráneného územia, zóny a časti zóny chránenej krajinnej oblasti alebo národného parku; </w:t>
      </w:r>
    </w:p>
    <w:p>
      <w:pPr>
        <w:pStyle w:val="Normal"/>
        <w:ind w:left="540" w:hanging="540"/>
        <w:jc w:val="both"/>
        <w:rPr/>
      </w:pPr>
      <w:r>
        <w:rPr/>
        <w:t>-</w:t>
        <w:tab/>
        <w:t xml:space="preserve">programov záchrany kriticky ohrozených chránených druhov rastlín a živočíchov (európskeho a národného významu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ov starostlivosti o vybrané chránené druhy rastlín a živočíchov (európskeho a národného významu), ak je potrebné stanoviť zásady starostlivosti o tieto druhy;</w:t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II. skupina aktivít</w:t>
      </w:r>
      <w:r>
        <w:rPr/>
        <w:t xml:space="preserve">: realizácia schválených dokumentov starostlivosti, a to: </w:t>
      </w:r>
    </w:p>
    <w:p>
      <w:pPr>
        <w:pStyle w:val="Normal"/>
        <w:ind w:left="540" w:hanging="540"/>
        <w:jc w:val="both"/>
        <w:rPr/>
      </w:pPr>
      <w:r>
        <w:rPr/>
        <w:t>-</w:t>
        <w:tab/>
        <w:t xml:space="preserve">programov starostlivosti o územia; vrátane výkupu pozemkov, likvidácie nepôvodných a inváznych druhov rastlín a živočíchov (aj mimo chránených území) a ďalších opatrení; </w:t>
      </w:r>
    </w:p>
    <w:p>
      <w:pPr>
        <w:pStyle w:val="Normal"/>
        <w:ind w:left="540" w:hanging="540"/>
        <w:jc w:val="both"/>
        <w:rPr/>
      </w:pPr>
      <w:r>
        <w:rPr/>
        <w:t>-</w:t>
        <w:tab/>
        <w:t>programov záchrany území; vrátane výkupu pozemkov, likvidácie nepôvodných a inváznych druhov rastlín a živočíchov  (aj mimo chránených území) a ďalších opatrení;</w:t>
      </w:r>
    </w:p>
    <w:p>
      <w:pPr>
        <w:pStyle w:val="Normal"/>
        <w:ind w:left="540" w:hanging="540"/>
        <w:jc w:val="both"/>
        <w:rPr/>
      </w:pPr>
      <w:r>
        <w:rPr/>
        <w:t>-</w:t>
        <w:tab/>
        <w:t>programov záchrany druhov, vrátane výkupu pozemkov, likvidácie nepôvodných inváznych druhov rastlín a živočíchov (aj mimo chránených území), odstraňovania migračných bariér, záchranných chovov ex situ a ďalších opatrení;</w:t>
      </w:r>
    </w:p>
    <w:p>
      <w:pPr>
        <w:pStyle w:val="Normal"/>
        <w:ind w:left="540" w:hanging="540"/>
        <w:jc w:val="both"/>
        <w:rPr/>
      </w:pPr>
      <w:r>
        <w:rPr/>
        <w:t>-</w:t>
        <w:tab/>
        <w:t>programov starostlivosti o druhy, vrátane výkupu pozemkov, opatrení na zabránenie konfliktov záujmov ochrany prírody a využívania prírodných zdrojov</w:t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III. skupina aktivít</w:t>
      </w:r>
      <w:r>
        <w:rPr/>
        <w:t>: vytvorenie informačného systému monitoringu biotopov a druhov (európskeho a národného významu), vrátane technického zabezpečenia na evidenciu, spracovanie a sprístupňovanie údajov;</w:t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IV. skupina aktivít</w:t>
      </w:r>
      <w:r>
        <w:rPr/>
        <w:t>: realizácia monitoringu aktuálneho stavu a trendov biotopov a druhov (európskeho a národného významu), vrátane spracovania údajov a ich ďalšieho využitia;</w:t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V. skupina aktivít</w:t>
      </w:r>
      <w:r>
        <w:rPr/>
        <w:t>: vypracovanie metodických materiálov, napríklad štúdií uskutočniteľnosti (pre oblasť monitoringu, programov starostlivosti a programov záchrany a pre ďalšie oblasti), zásad starostlivosti, hospodárenia a využívania území zaradených do sústavy NATURA 2000 z hľadiska vybraných druhov a biotopov európskeho významu; dopracovania metodiky pre dokumenty starostlivosti, zonáciu chránených územ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eračný cieľ 5. 2 Zlepšenie infraštruktúry ochrany prírody a krajiny prostredníctvom budovania a rozvoja zariadení ochrany prírody a krajiny vrátane zavedenia monitorovacích systémov za účelom plnenia národných a medzinárodných záväzkov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. skupina aktivít</w:t>
      </w:r>
      <w:r>
        <w:rPr/>
        <w:t>: výstavba a rekonštrukcia budov alebo inej infraštruktúry oprávnených organizácií (podľa kapitoly 5.2.4), vrátane výkupu pozemkov a ďalších aktivít;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I. skupina aktivít</w:t>
      </w:r>
      <w:r>
        <w:rPr/>
        <w:t>: výstavba a rekonštrukcia náučných chodníkov a náučných lokalít, objektov a zariadení na povrchu i v podzemí na ochranu jaskýň a na sprístupňovanie jaskýň ako náučných lokalít;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II. skupina aktivít</w:t>
      </w:r>
      <w:r>
        <w:rPr/>
        <w:t>: vybavenie budov alebo inej infraštruktúry oprávnených organizácií (podľa kapitoly 5.2.4), vrátane zariadení na informačné a propagačné činnosti, a ďalších aktivít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V. skupina aktivít</w:t>
      </w:r>
      <w:r>
        <w:rPr/>
        <w:t>: monitoring významných charakteristických čŕt krajiny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V. skupina aktivít</w:t>
      </w:r>
      <w:r>
        <w:rPr/>
        <w:t xml:space="preserve">: vypracovanie dokumentácií ochrany, obnovy a tvorby krajiny a realizácia opatrení pre udržanie typického ráz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čný cieľ 5.3 Zlepšenie informovanosti a environmentálneho povedomia verejnosti, vrátane posilnenia spolupráce a komunikácie so zainteresovanými skupinami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. skupina aktivít</w:t>
      </w:r>
      <w:r>
        <w:rPr/>
        <w:t xml:space="preserve">: vytvorenie kontinuálneho systému vzdelávania v oblasti ochrany prírody a krajiny, príprava a realizácia tematických vzdelávacích programov pre jednotlivé cieľové skupiny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I. skupina aktivít</w:t>
      </w:r>
      <w:r>
        <w:rPr/>
        <w:t xml:space="preserve">: vytvorenie systému pre zosúladenie záujmov ochrany prírody so záujmami vlastníkov, správcov a užívateľov územia, vrátane prípravy dokumentov(napr. regionálne a lokálne štúdie trvaloudržateľného rozvoja), zakladanie regionálnych rád pre trvaloudržateľný rozvoj, informačné a vzdelávacie podujatia pre vlastníkov pozemkov v chránených územiach;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II. skupina aktivít</w:t>
      </w:r>
      <w:r>
        <w:rPr/>
        <w:t>: príprava a realizácia informačných podujatí pre odbornú a laickú verejnosť;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V. skupina aktivít</w:t>
      </w:r>
      <w:r>
        <w:rPr/>
        <w:t>: príprava a vydanie materiálov na informovanie, propagáciu, riešenie aktuálnych problémov;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V. skupina aktivít</w:t>
      </w:r>
      <w:r>
        <w:rPr/>
        <w:t>: sústreďovanie informácií a ich sprístupňovanie verejnosti, Európskej komisii a iným medzinárodným a národným inštitúciám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VI. skupina aktivít</w:t>
      </w:r>
      <w:r>
        <w:rPr/>
        <w:t>: zavedenie programov smerujúcich k praktickej starostlivosti o krajinu do života vidieckeho obyvateľst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5. Oprávnené výdavk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rFonts w:cs="EUAlbertina-Bold"/>
          <w:bCs/>
        </w:rPr>
        <w:t xml:space="preserve">Oprávnené výdavky sú presnejšie a podrobnejšie stanovené v </w:t>
      </w:r>
      <w:r>
        <w:rPr>
          <w:rFonts w:cs="EUAlbertina-Bold"/>
          <w:b/>
          <w:bCs/>
          <w:i/>
        </w:rPr>
        <w:t>„Usmernení riadiaceho orgánu k oprávnenosti výdavkov pre projekty financované zo ŠF a KF v rámci Operačného programu Životné prostredie na programové obdobie 2007 – 2013“</w:t>
      </w:r>
      <w:r>
        <w:rPr>
          <w:rFonts w:cs="EUAlbertina-Bold"/>
          <w:bCs/>
        </w:rPr>
        <w:t>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Časový rámec oprávnenosti výdavkov je stanovený tak, že za oprávnené sa považujú výdavky, ktoré vznikli v období od 1.1.2007 do 31. 12. 2015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6. Oprávnení žiadatelia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5 Ochrana a regenerácia prírodného prostredia a krajiny sú oprávnenými žiadateľmi :</w:t>
      </w:r>
    </w:p>
    <w:p>
      <w:pPr>
        <w:pStyle w:val="Normal"/>
        <w:numPr>
          <w:ilvl w:val="0"/>
          <w:numId w:val="5"/>
        </w:numPr>
        <w:rPr/>
      </w:pPr>
      <w:r>
        <w:rPr/>
        <w:t>Štátna ochrana prírody SR</w:t>
      </w:r>
    </w:p>
    <w:p>
      <w:pPr>
        <w:pStyle w:val="Normal"/>
        <w:numPr>
          <w:ilvl w:val="0"/>
          <w:numId w:val="5"/>
        </w:numPr>
        <w:rPr/>
      </w:pPr>
      <w:r>
        <w:rPr/>
        <w:t>Slovenské múzeum ochrany prírody a jaskyniarstva</w:t>
      </w:r>
    </w:p>
    <w:p>
      <w:pPr>
        <w:pStyle w:val="Normal"/>
        <w:numPr>
          <w:ilvl w:val="0"/>
          <w:numId w:val="5"/>
        </w:numPr>
        <w:rPr/>
      </w:pPr>
      <w:r>
        <w:rPr/>
        <w:t>Zoologická záhrada Bojnice</w:t>
      </w:r>
    </w:p>
    <w:p>
      <w:pPr>
        <w:pStyle w:val="Normal"/>
        <w:numPr>
          <w:ilvl w:val="0"/>
          <w:numId w:val="5"/>
        </w:numPr>
        <w:rPr/>
      </w:pPr>
      <w:r>
        <w:rPr/>
        <w:t>Slovenská agentúra životného prostredi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7. 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5 Ochrana a regenerácia prírodného prostredia a krajiny je oprávneným územím celé územie Slovenskej republiky okrem regiónu NUTS II Bratislavský kraj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8. 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>
          <w:rFonts w:cs="EUAlbertina-Bold"/>
          <w:bCs/>
        </w:rPr>
      </w:pPr>
      <w:r>
        <w:rPr>
          <w:rFonts w:cs="EUAlbertina-Bold"/>
          <w:bCs/>
        </w:rPr>
        <w:t>Minimálna a maximálna doba realizácie projektu nie je stanovená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9. 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 xml:space="preserve">Pomoc je poskytovaná ako nenávratný finančný príspevok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0. Financovan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droj financ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Prioritnú os 5 Ochrana a regenerácia prírodného prostredia a krajiny je zdrojom financovania Európsky fond regionálneho rozvoja (ERDF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ka pomo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ndikatívna výška pomoci v rámci Prioritnej osi 5 na túto výzvu (OPŽP-PO5-08-1) je </w:t>
      </w:r>
      <w:r>
        <w:rPr>
          <w:b/>
        </w:rPr>
        <w:t>21 003 588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á pomoc sa poskytuje na princípe spolufinancovania v nasledovných pomeroch:</w:t>
      </w:r>
    </w:p>
    <w:p>
      <w:pPr>
        <w:pStyle w:val="Normal"/>
        <w:ind w:firstLine="360"/>
        <w:jc w:val="both"/>
        <w:rPr/>
      </w:pPr>
      <w:r>
        <w:rPr/>
        <w:t>(v prípade organizácií štátnej správy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5% z celkových oprávnených výdavkov projektu  fondu ERD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% z celkových oprávnených výdavkov projektu zo štátneho rozpočtu SR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ity pom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álna výška nenávratného finančného príspevku na projekt sa nestan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</w:rPr>
        <w:t>11. Prioritné tém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rámci výzvy budú podporené nasledovné kategórie prioritných tém v zmysle Nariadenia Komisie (ES) č. 1828/2006 z 8. decembra 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., príloha č. II, dimenzie „Prioritná téma“:</w:t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38"/>
      </w:tblGrid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eastAsia="EUAlbertina-Regular-Identity-H;MS Mincho"/>
              </w:rPr>
            </w:pPr>
            <w:r>
              <w:rPr>
                <w:rFonts w:eastAsia="EUAlbertina-Regular-Identity-H;MS Mincho"/>
              </w:rPr>
              <w:t>Podpora biodiverzity a ochrana prírody (</w:t>
            </w:r>
            <w:r>
              <w:rPr>
                <w:rFonts w:eastAsia="EUAlbertina-Italic-Identity-H;MS Mincho"/>
                <w:i/>
                <w:iCs/>
              </w:rPr>
              <w:t>vrátane Natura 2000</w:t>
            </w:r>
            <w:r>
              <w:rPr>
                <w:rFonts w:eastAsia="EUAlbertina-Regular-Identity-H;MS Mincho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</w:rPr>
              <w:t>Iné opatrenia na zachovanie životného prostredia a predchádzanie rizikám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2. Kontakt pre bližšie informácie k výzve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erstvo životného prostredia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www.enviro.gov.sk</w:t>
        </w:r>
      </w:hyperlink>
      <w:r>
        <w:rPr/>
        <w:t xml:space="preserve">, </w:t>
      </w:r>
      <w:hyperlink r:id="rId9">
        <w:r>
          <w:rPr>
            <w:rStyle w:val="InternetLink"/>
          </w:rPr>
          <w:t>www.opzp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@enviro.gov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kcia environmentálnych programov a projektov, Odbor programov, 02/5956 25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onálne environmentálne poradenské a informačné strediská</w:t>
      </w:r>
      <w:r>
        <w:rPr/>
        <w:t xml:space="preserve"> (REPIS) Slovenskej agentúry životného prostr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color w:val="000000"/>
            <w:u w:val="none"/>
          </w:rPr>
          <w:t>www.repis.sk</w:t>
        </w:r>
      </w:hyperlink>
    </w:p>
    <w:p>
      <w:pPr>
        <w:pStyle w:val="Normal"/>
        <w:rPr/>
      </w:pPr>
      <w:r>
        <w:rPr/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 Odbor riadenia REPIS, 051/7480 115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 regionálne kancelárie REP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969"/>
        <w:gridCol w:w="2691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t r e d i s k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 r e s 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e l e f ó n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28</w:t>
            </w:r>
          </w:p>
          <w:p>
            <w:pPr>
              <w:pStyle w:val="Normal"/>
              <w:rPr/>
            </w:pPr>
            <w:r>
              <w:rPr/>
              <w:t>975 90 Banská Bystr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/ 4374 186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anská Štiavn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mmerhofská 26</w:t>
            </w:r>
          </w:p>
          <w:p>
            <w:pPr>
              <w:pStyle w:val="Normal"/>
              <w:rPr/>
            </w:pPr>
            <w:r>
              <w:rPr/>
              <w:t>96 900 Banská Štiavn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/ 6949 522</w:t>
            </w:r>
          </w:p>
          <w:p>
            <w:pPr>
              <w:pStyle w:val="Normal"/>
              <w:rPr/>
            </w:pPr>
            <w:r>
              <w:rPr/>
              <w:t>045/ 6920 68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ošice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10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5/ 6255 567 </w:t>
            </w:r>
          </w:p>
          <w:p>
            <w:pPr>
              <w:pStyle w:val="Normal"/>
              <w:rPr/>
            </w:pPr>
            <w:r>
              <w:rPr/>
              <w:t>055/ 6253 240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Nitr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Ďurkova 19 </w:t>
            </w:r>
          </w:p>
          <w:p>
            <w:pPr>
              <w:pStyle w:val="Normal"/>
              <w:rPr/>
            </w:pPr>
            <w:r>
              <w:rPr/>
              <w:t>949 01 Nitr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7/ 6555 532</w:t>
            </w:r>
          </w:p>
          <w:p>
            <w:pPr>
              <w:pStyle w:val="Normal"/>
              <w:rPr/>
            </w:pPr>
            <w:r>
              <w:rPr/>
              <w:t>037/ 6555 533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Poprad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otské námestie 62 </w:t>
            </w:r>
          </w:p>
          <w:p>
            <w:pPr>
              <w:pStyle w:val="Normal"/>
              <w:rPr/>
            </w:pPr>
            <w:r>
              <w:rPr/>
              <w:t>Poprad – Spiš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/ 4781 6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ešov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binovská 3 </w:t>
            </w:r>
          </w:p>
          <w:p>
            <w:pPr>
              <w:pStyle w:val="Normal"/>
              <w:rPr/>
            </w:pPr>
            <w:r>
              <w:rPr/>
              <w:t>080 01 Prešov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/ 7480 12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ievidz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há 3</w:t>
            </w:r>
          </w:p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6/ 5199 722</w:t>
            </w:r>
          </w:p>
          <w:p>
            <w:pPr>
              <w:pStyle w:val="Normal"/>
              <w:rPr/>
            </w:pPr>
            <w:r>
              <w:rPr/>
              <w:t>046/ 5199 7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imavská Sobot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ätoplukova 40 </w:t>
            </w:r>
          </w:p>
          <w:p>
            <w:pPr>
              <w:pStyle w:val="Normal"/>
              <w:rPr/>
            </w:pPr>
            <w:r>
              <w:rPr/>
              <w:t>979 01 Rimav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/ 5621 419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rnav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žitná 84</w:t>
            </w:r>
          </w:p>
          <w:p>
            <w:pPr>
              <w:pStyle w:val="Normal"/>
              <w:rPr/>
            </w:pPr>
            <w:r>
              <w:rPr/>
              <w:t>917 01 Trnav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3/ 5907 817</w:t>
            </w:r>
          </w:p>
          <w:p>
            <w:pPr>
              <w:pStyle w:val="Normal"/>
              <w:rPr/>
            </w:pPr>
            <w:r>
              <w:rPr/>
              <w:t>033/ 5907 81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Žilina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lný val 20 </w:t>
            </w:r>
          </w:p>
          <w:p>
            <w:pPr>
              <w:pStyle w:val="Normal"/>
              <w:rPr/>
            </w:pPr>
            <w:r>
              <w:rPr/>
              <w:t xml:space="preserve">012 06 Žilina  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1/ 5070 926</w:t>
            </w:r>
          </w:p>
          <w:p>
            <w:pPr>
              <w:pStyle w:val="Normal"/>
              <w:rPr/>
            </w:pPr>
            <w:r>
              <w:rPr/>
              <w:t>041/ 5070 927</w:t>
            </w:r>
          </w:p>
        </w:tc>
      </w:tr>
    </w:tbl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4"/>
          <w:lang w:val="sk-SK" w:eastAsia="sk-SK"/>
        </w:rPr>
      </w:pPr>
      <w:r>
        <w:rPr>
          <w:rFonts w:cs="Times New Roman"/>
          <w:b/>
          <w:smallCaps/>
          <w:sz w:val="28"/>
          <w:szCs w:val="24"/>
          <w:lang w:val="sk-SK" w:eastAsia="sk-SK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3. 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</w:rPr>
        <w:t>I. Formulár žiadosti o NF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. Príručka pre žiadateľ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I. Podporné dokumenty a informác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čný program Životné prostredie</w:t>
      </w:r>
    </w:p>
    <w:p>
      <w:pPr>
        <w:pStyle w:val="Normal"/>
        <w:numPr>
          <w:ilvl w:val="0"/>
          <w:numId w:val="3"/>
        </w:numPr>
        <w:rPr/>
      </w:pPr>
      <w:r>
        <w:rPr/>
        <w:t>Programový manuál Operačného programu Životné prostredie</w:t>
      </w:r>
    </w:p>
    <w:p>
      <w:pPr>
        <w:pStyle w:val="Normal"/>
        <w:numPr>
          <w:ilvl w:val="0"/>
          <w:numId w:val="3"/>
        </w:numPr>
        <w:rPr/>
      </w:pPr>
      <w:r>
        <w:rPr/>
        <w:t>Vzor zmluvy o poskytnutí NFP</w:t>
      </w:r>
    </w:p>
    <w:p>
      <w:pPr>
        <w:pStyle w:val="Normal"/>
        <w:numPr>
          <w:ilvl w:val="0"/>
          <w:numId w:val="3"/>
        </w:numPr>
        <w:rPr/>
      </w:pPr>
      <w:r>
        <w:rPr/>
        <w:t>Štatút a rokovací poriadok Výberovej komisie</w:t>
      </w:r>
    </w:p>
    <w:p>
      <w:pPr>
        <w:pStyle w:val="Normal"/>
        <w:numPr>
          <w:ilvl w:val="0"/>
          <w:numId w:val="3"/>
        </w:numPr>
        <w:rPr/>
      </w:pPr>
      <w:r>
        <w:rPr/>
        <w:t>Hodnotiace a výberové kritériá</w:t>
      </w:r>
    </w:p>
    <w:p>
      <w:pPr>
        <w:pStyle w:val="Normal"/>
        <w:numPr>
          <w:ilvl w:val="0"/>
          <w:numId w:val="3"/>
        </w:numPr>
        <w:rPr/>
      </w:pPr>
      <w:r>
        <w:rPr/>
        <w:t>Často kladené otázky (FAQ)</w:t>
      </w:r>
    </w:p>
    <w:p>
      <w:pPr>
        <w:pStyle w:val="Normal"/>
        <w:numPr>
          <w:ilvl w:val="0"/>
          <w:numId w:val="3"/>
        </w:numPr>
        <w:rPr/>
      </w:pPr>
      <w:r>
        <w:rPr/>
        <w:t>Manuál pre informovanie a publicitu</w:t>
      </w:r>
    </w:p>
    <w:p>
      <w:pPr>
        <w:pStyle w:val="Normal"/>
        <w:numPr>
          <w:ilvl w:val="0"/>
          <w:numId w:val="3"/>
        </w:numPr>
        <w:jc w:val="both"/>
        <w:rPr>
          <w:rFonts w:cs="EUAlbertina-Bold"/>
          <w:bCs/>
        </w:rPr>
      </w:pPr>
      <w:r>
        <w:rPr>
          <w:rFonts w:cs="EUAlbertina-Bold"/>
          <w:bCs/>
        </w:rPr>
        <w:t>Usmernenie riadiaceho orgánu k oprávnenosti výdavkov pre projekty financované zo ŠF a KF v rámci Operačného programu Životné prostredie na programové obdobie 2007 - 2013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5-08-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5-08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opzp.sk/" TargetMode="External"/><Relationship Id="rId10" Type="http://schemas.openxmlformats.org/officeDocument/2006/relationships/hyperlink" Target="http://www.repis.sk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25:00Z</dcterms:created>
  <dc:creator>michalcak</dc:creator>
  <dc:description/>
  <cp:keywords/>
  <dc:language>en-US</dc:language>
  <cp:lastModifiedBy>aa</cp:lastModifiedBy>
  <dcterms:modified xsi:type="dcterms:W3CDTF">2008-01-18T11:25:00Z</dcterms:modified>
  <cp:revision>2</cp:revision>
  <dc:subject/>
  <dc:title>„J a d r o“</dc:title>
</cp:coreProperties>
</file>