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EUAlbertina-Regular-Identity-H;Arial Unicode MS" w:cs="Arial" w:ascii="Arial" w:hAnsi="Arial"/>
          <w:sz w:val="22"/>
          <w:szCs w:val="22"/>
        </w:rPr>
        <w:t>Informácie v súlade s časťou C prílohy II Nariadenia ES 1828/2006 v rámci OP Ž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4"/>
        <w:gridCol w:w="771"/>
        <w:gridCol w:w="1532"/>
        <w:gridCol w:w="721"/>
        <w:gridCol w:w="1552"/>
        <w:gridCol w:w="774"/>
        <w:gridCol w:w="1539"/>
        <w:gridCol w:w="1527"/>
        <w:gridCol w:w="1554"/>
      </w:tblGrid>
      <w:tr>
        <w:trPr>
          <w:trHeight w:val="330" w:hRule="atLeast"/>
        </w:trPr>
        <w:tc>
          <w:tcPr>
            <w:tcW w:w="15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zácia pomoci z fondov na roky 2007 – 2013</w:t>
            </w:r>
          </w:p>
        </w:tc>
      </w:tr>
      <w:tr>
        <w:trPr>
          <w:trHeight w:val="330" w:hRule="atLeast"/>
        </w:trPr>
        <w:tc>
          <w:tcPr>
            <w:tcW w:w="5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čný cieľ resp. skupina aktivít</w:t>
            </w:r>
          </w:p>
        </w:tc>
        <w:tc>
          <w:tcPr>
            <w:tcW w:w="99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menzie</w:t>
            </w:r>
          </w:p>
        </w:tc>
      </w:tr>
      <w:tr>
        <w:trPr>
          <w:trHeight w:val="510" w:hRule="atLeast"/>
        </w:trPr>
        <w:tc>
          <w:tcPr>
            <w:tcW w:w="5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: Prioritná téma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 Forma financovania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: Typ územia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: Hospodárska činnosť</w:t>
            </w:r>
          </w:p>
        </w:tc>
      </w:tr>
      <w:tr>
        <w:trPr>
          <w:trHeight w:val="1106" w:hRule="atLeast"/>
        </w:trPr>
        <w:tc>
          <w:tcPr>
            <w:tcW w:w="5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a II. tab. 1. Nariadenia Komisie č. 1828/2006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a II., tab. 2. Nariadenia Komisie č. 1828/2006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a II., tab. 3. Nariadenia Komisie č. 1828/2006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loha II., tab. 4. Nariadenia Komisie č. 1828/2006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EČ</w:t>
            </w:r>
          </w:p>
        </w:tc>
      </w:tr>
      <w:tr>
        <w:trPr>
          <w:trHeight w:val="525" w:hRule="atLeast"/>
        </w:trPr>
        <w:tc>
          <w:tcPr>
            <w:tcW w:w="5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tívna sum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tívna sum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tívna sum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katívna suma</w:t>
            </w:r>
          </w:p>
        </w:tc>
      </w:tr>
      <w:tr>
        <w:trPr>
          <w:trHeight w:val="255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Zásobovanie obyvateľstva pitnou vodou z verejných vodovodov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5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2 689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2 68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86 291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32 689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46 398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Odvádzanie a čistenie komunálnych odpadových vôd v zmysle záväzkov SR voči EÚ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6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710 376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710 376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226 472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710 376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483 904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3 Zabezpečenie primeraného sledovania a hodnotenia stavu povrchových vôd a podzemných vôd 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4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Preventívne opatrenia na ochranu pred povodňami 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3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 Povodňový varovný a predpovedný systém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3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0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09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 Ochrana ovzdušia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7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2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 Minimalizácia nepriaznivých vplyvov klimatických zmien vrátane podpory obnoviteľných zdrojov energie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9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 Podpora aktivít v oblasti separovaného zberu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4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5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 Podpora aktivít na zhodnocovanie odpadov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4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3 Nakladanie s nebezpečnými odpadmi spôsobom priaznivým pre životné prostredi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4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 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 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4 Riešenie problematiky environmentálnych záťaží vrátane ich odstraňovania 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0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4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6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4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5 Uzatváranie a rekultivácia skládok odpadov 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44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0 000</w:t>
            </w:r>
          </w:p>
        </w:tc>
      </w:tr>
      <w:tr>
        <w:trPr>
          <w:trHeight w:val="78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1 Zabezpečenie priaznivého stavu biotopov a druhov prostredníctvom vypracovania a  realizácie programov starostlivosti o chránené územia vrátane území NATURA 2000 a programov záchrany pre kriticky ohrozené druhy rastlín, živočíchov a území..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8 46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8 46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8 46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8 468</w:t>
            </w:r>
          </w:p>
        </w:tc>
      </w:tr>
      <w:tr>
        <w:trPr>
          <w:trHeight w:val="765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 Zlepšenie infraštruktúry ochrany prírody a krajiny prostredníctvom budovania a rozvoja zariadení ochrany prírody a krajiny vrátane zavedenia monitorovacích systémov za účelom plnenia národných a medzinárodných záväzkov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4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 774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 774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 774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 774</w:t>
            </w:r>
          </w:p>
        </w:tc>
      </w:tr>
      <w:tr>
        <w:trPr>
          <w:trHeight w:val="780" w:hRule="atLeast"/>
        </w:trPr>
        <w:tc>
          <w:tcPr>
            <w:tcW w:w="587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3 Zlepšenie informovanosti a environmentálneho povedomia verejnosti, vrátane spolupráce a komunikácia so zainteresovanými skupinami (pomocou publikovania propagačných a vzdelávacích materiálov, seminárov pre vlastníkov)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51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693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693</w:t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693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21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 693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Technická pomoc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85</w:t>
            </w:r>
          </w:p>
        </w:tc>
        <w:tc>
          <w:tcPr>
            <w:tcW w:w="1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1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17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</w:tr>
      <w:tr>
        <w:trPr>
          <w:trHeight w:val="270" w:hRule="atLeast"/>
        </w:trPr>
        <w:tc>
          <w:tcPr>
            <w:tcW w:w="587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86</w:t>
            </w:r>
          </w:p>
        </w:tc>
        <w:tc>
          <w:tcPr>
            <w:tcW w:w="153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01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77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00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  <w:tc>
          <w:tcPr>
            <w:tcW w:w="152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17</w:t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rnné členenie prideleného príspevku Spoločenstva podľa kategóri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5381625" cy="400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561"/>
                              <w:gridCol w:w="1312"/>
                              <w:gridCol w:w="1787"/>
                              <w:gridCol w:w="263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ioritná tém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rma financovania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Územie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spodárska činnosť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 4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1 1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 586 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 346 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 226 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8 483 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 9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 9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4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9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9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5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 8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454 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 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5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5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0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2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 302 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8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1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8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F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0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1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o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800 0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15.2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561"/>
                        <w:gridCol w:w="1312"/>
                        <w:gridCol w:w="1787"/>
                        <w:gridCol w:w="263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oritná tém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a financovania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Územie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spodárska činnosť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 44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1 16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 586 2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 346 39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 226 4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8 483 9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 9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 9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4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9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9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 56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 84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454 1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2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 2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 0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5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0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5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0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0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2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 302 7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8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1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3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8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F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0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1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3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o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800 0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ysvetlivky 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4111"/>
      </w:tblGrid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Integrovaná ochrana a racionálne využívanie vôd </w:t>
            </w:r>
          </w:p>
        </w:tc>
        <w:tc>
          <w:tcPr>
            <w:tcW w:w="1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5 - Hospodárenie s vodou a jej distribúcia (pitná voda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09 - Zber, čistenie a rozvod vody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6 - Spracovanie vody (odpadová voda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09 - Zber, čistenie a rozvod vody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4 - Iné opatrenia na zachovanie životného prostredia a predchádzanie rizikám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–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09 - Zber, čistenie a rozvod vody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chrana pred povodňami</w:t>
            </w:r>
          </w:p>
        </w:tc>
        <w:tc>
          <w:tcPr>
            <w:tcW w:w="1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3 - Predchádzanie rizikám (vrátane návrhu a realizácie plánov a opatrení na predchádzanie prírodným a technologickým rizikám a ich riadenie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–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09 - Zber, čistenie a rozvod vody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chrana ovzdušia a minimalizácia nepriaznivých vplyvov zmeny klímy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7 - Kvalita vzduchu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–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2 - Podpora čistej mestskej dopravy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9 - Zmierňovanie klimatickej zmeny a prispôsobovanie sa klimatickej zmene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dpadové hospodárstvo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44 - Hospodárenie s domácim a priemyselným odpadom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-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2 - Iné nešpecifikované služby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0 - Ozdravovanie priemyselných lokalít a kontaminovanej pôdy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1 – Mestské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5 - Vidiecke oblasti (iné ako horské, ostrovné alebo riedko a veľmi riedko osídlené oblasti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2 - Iné nešpecifikované služby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chrana a regenerácia prírodného prostredia a krajiny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1 - Podpora biodiverzity a ochrana prírody (vrátane Natura 2000)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-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54 - Iné opatrenia na zachovanie životného prostredia a predchádzanie rizikám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-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21 - Činnosti súvisiace so životným prostredím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11" w:type="dxa"/>
            <w:tcBorders/>
            <w:shd w:fill="C0C0C0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Technická pomoc</w:t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85 - Príprava, vykonávanie, monitorovanie a kontrol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-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17 - Verejná správa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86 - Hodnotenie a štúdie; informácie a komunikáci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00 - Neuplatňuje sa</w:t>
            </w:r>
          </w:p>
        </w:tc>
      </w:tr>
      <w:tr>
        <w:trPr>
          <w:trHeight w:val="25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A17 - Verejná správa</w:t>
            </w:r>
          </w:p>
        </w:tc>
      </w:tr>
      <w:tr>
        <w:trPr>
          <w:trHeight w:val="270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F01 - Nenávratná dotá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27:00Z</dcterms:created>
  <dc:creator>Holecová Lucia</dc:creator>
  <dc:description/>
  <cp:keywords/>
  <dc:language>en-US</dc:language>
  <cp:lastModifiedBy>Holecová Lucia</cp:lastModifiedBy>
  <cp:lastPrinted>2008-06-19T09:59:00Z</cp:lastPrinted>
  <dcterms:modified xsi:type="dcterms:W3CDTF">2008-06-24T06:22:00Z</dcterms:modified>
  <cp:revision>4</cp:revision>
  <dc:subject/>
  <dc:title>Príloha č</dc:title>
</cp:coreProperties>
</file>