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248"/>
        <w:gridCol w:w="1440"/>
        <w:gridCol w:w="1980"/>
        <w:gridCol w:w="179"/>
        <w:gridCol w:w="900"/>
        <w:gridCol w:w="182"/>
        <w:gridCol w:w="358"/>
        <w:gridCol w:w="362"/>
        <w:gridCol w:w="900"/>
      </w:tblGrid>
      <w:tr>
        <w:trPr>
          <w:trHeight w:val="80" w:hRule="atLeast"/>
        </w:trPr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kazovatele na úrovni prioritnej osi 1</w:t>
            </w:r>
          </w:p>
        </w:tc>
      </w:tr>
      <w:tr>
        <w:trPr>
          <w:trHeight w:val="145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operačného cieľ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ukazovateľ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čný zdroj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yp ukazovateľ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R - výsledku/resul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O - výstupu/outpu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C - hlavný/core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ná jednotk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chodisková a cieľová hodno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lovensko</w:t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ĺžka novovybudovaných rozvodov pitnej v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vodovod. prípojok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129866912"/>
            <w:bookmarkStart w:id="1" w:name="__Fieldmark__0_212986691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129866912"/>
            <w:bookmarkStart w:id="3" w:name="__Fieldmark__1_212986691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129866912"/>
            <w:bookmarkStart w:id="5" w:name="__Fieldmark__2_212986691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byvateľov pripojených k novovybudovaným rozvodom pitnej vody</w:t>
            </w:r>
          </w:p>
        </w:tc>
        <w:tc>
          <w:tcPr>
            <w:tcW w:w="1440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129866912"/>
            <w:bookmarkStart w:id="7" w:name="__Fieldmark__3_212986691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129866912"/>
            <w:bookmarkStart w:id="9" w:name="__Fieldmark__4_212986691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129866912"/>
            <w:bookmarkStart w:id="11" w:name="__Fieldmark__5_212986691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byvateľo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sz w:val="20"/>
                <w:szCs w:val="20"/>
              </w:rPr>
              <w:t>8 655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52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155</w:t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ĺžka novovybudovaných kanalizačných sietí (bez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Kanalizačných prípojok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129866912"/>
            <w:bookmarkStart w:id="13" w:name="__Fieldmark__6_212986691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129866912"/>
            <w:bookmarkStart w:id="15" w:name="__Fieldmark__7_212986691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129866912"/>
            <w:bookmarkStart w:id="17" w:name="__Fieldmark__8_212986691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1</w:t>
            </w:r>
          </w:p>
        </w:tc>
      </w:tr>
      <w:tr>
        <w:trPr>
          <w:trHeight w:val="498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ekvivalentných obyvateľov  napojených na  novovybudovanú kanalizačnú sie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129866912"/>
            <w:bookmarkStart w:id="19" w:name="__Fieldmark__9_212986691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129866912"/>
            <w:bookmarkStart w:id="21" w:name="__Fieldmark__10_212986691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129866912"/>
            <w:bookmarkStart w:id="23" w:name="__Fieldmark__11_212986691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 E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4 696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 696</w:t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čet novovybudovaných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konštruovaných ČO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129866912"/>
            <w:bookmarkStart w:id="25" w:name="__Fieldmark__12_212986691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129866912"/>
            <w:bookmarkStart w:id="27" w:name="__Fieldmark__13_212986691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129866912"/>
            <w:bookmarkStart w:id="29" w:name="__Fieldmark__14_212986691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lad monitorovania stavu vôd v SR  s požiadavkami Rámcovej smernice o v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129866912"/>
            <w:bookmarkStart w:id="31" w:name="__Fieldmark__15_212986691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129866912"/>
            <w:bookmarkStart w:id="33" w:name="__Fieldmark__16_212986691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129866912"/>
            <w:bookmarkStart w:id="35" w:name="__Fieldmark__17_212986691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4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432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kazovatele na úrovni prioritnej osi 2</w:t>
            </w:r>
          </w:p>
        </w:tc>
      </w:tr>
      <w:tr>
        <w:trPr>
          <w:trHeight w:val="145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operačného cieľ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ukazovateľ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čný zdroj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yp ukazovateľ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R - výsledku/resul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O - výstupu/output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C - hlavný/core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ná jednotk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chodisková a cieľová hodno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lovensko</w:t>
            </w:r>
          </w:p>
        </w:tc>
      </w:tr>
      <w:tr>
        <w:trPr>
          <w:trHeight w:val="538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patrení zameraných na ochranu pred povodňami (spolu za projek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129866912"/>
            <w:bookmarkStart w:id="37" w:name="__Fieldmark__18_2129866912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129866912"/>
            <w:bookmarkStart w:id="39" w:name="__Fieldmark__19_2129866912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129866912"/>
            <w:bookmarkStart w:id="41" w:name="__Fieldmark__20_2129866912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trHeight w:val="442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územia so zabezpečenou protipovodňovou ochran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129866912"/>
            <w:bookmarkStart w:id="43" w:name="__Fieldmark__21_2129866912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129866912"/>
            <w:bookmarkStart w:id="45" w:name="__Fieldmark__22_2129866912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129866912"/>
            <w:bookmarkStart w:id="47" w:name="__Fieldmark__23_2129866912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</w:t>
            </w:r>
          </w:p>
        </w:tc>
      </w:tr>
      <w:tr>
        <w:trPr>
          <w:trHeight w:val="43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0</w:t>
            </w:r>
          </w:p>
        </w:tc>
      </w:tr>
      <w:tr>
        <w:trPr>
          <w:trHeight w:val="446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inštitúcií napojených na POVAPS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129866912"/>
            <w:bookmarkStart w:id="49" w:name="__Fieldmark__24_2129866912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129866912"/>
            <w:bookmarkStart w:id="51" w:name="__Fieldmark__25_2129866912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129866912"/>
            <w:bookmarkStart w:id="53" w:name="__Fieldmark__26_2129866912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daných hydrologických predpovedí, varovaní a výstra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129866912"/>
            <w:bookmarkStart w:id="55" w:name="__Fieldmark__27_2129866912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129866912"/>
            <w:bookmarkStart w:id="57" w:name="__Fieldmark__28_2129866912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129866912"/>
            <w:bookmarkStart w:id="59" w:name="__Fieldmark__29_2129866912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</w:t>
            </w:r>
          </w:p>
        </w:tc>
      </w:tr>
      <w:tr>
        <w:trPr>
          <w:trHeight w:val="35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80" w:hRule="atLeast"/>
        </w:trPr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Ukazovatele na úrovni prioritnej osi 3</w:t>
            </w:r>
          </w:p>
        </w:tc>
      </w:tr>
      <w:tr>
        <w:trPr>
          <w:trHeight w:val="145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operačného cieľ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ukazovateľ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čný zdroj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yp ukazovateľ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R - výsledku/resul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O - výstupu/outpu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C - hlavný/core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ná jednotk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chodisková a cieľová hodno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lovensko</w:t>
            </w:r>
          </w:p>
        </w:tc>
      </w:tr>
      <w:tr>
        <w:trPr>
          <w:trHeight w:val="7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podporených aktivít  zameraných na znižovanie znečisťovania ovzdušia a počet podporných štúdií a analýz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129866912"/>
            <w:bookmarkStart w:id="61" w:name="__Fieldmark__30_2129866912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2129866912"/>
            <w:bookmarkStart w:id="63" w:name="__Fieldmark__31_2129866912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2129866912"/>
            <w:bookmarkStart w:id="65" w:name="__Fieldmark__32_2129866912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2</w:t>
            </w:r>
            <w:r>
              <w:rPr>
                <w:color w:val="800000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718" w:hRule="atLeast"/>
        </w:trPr>
        <w:tc>
          <w:tcPr>
            <w:tcW w:w="923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íženie emisií znečisťujúcich látok prepočítané na referenčné tony SO2 (spolu za podporené projekty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129866912"/>
            <w:bookmarkStart w:id="67" w:name="__Fieldmark__33_2129866912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129866912"/>
            <w:bookmarkStart w:id="69" w:name="__Fieldmark__34_2129866912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129866912"/>
            <w:bookmarkStart w:id="71" w:name="__Fieldmark__35_2129866912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577" w:hRule="atLeast"/>
        </w:trPr>
        <w:tc>
          <w:tcPr>
            <w:tcW w:w="923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923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íženie emisií prchavých organických lát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olu za jednotlivé projekty)</w:t>
            </w:r>
          </w:p>
        </w:tc>
        <w:tc>
          <w:tcPr>
            <w:tcW w:w="1440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 a SHMÚ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2129866912"/>
            <w:bookmarkStart w:id="73" w:name="__Fieldmark__36_2129866912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2129866912"/>
            <w:bookmarkStart w:id="75" w:name="__Fieldmark__37_2129866912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2129866912"/>
            <w:bookmarkStart w:id="77" w:name="__Fieldmark__38_2129866912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23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923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projektov zameraných na ekologizáciu verejnej dopravy v oblastiach vyžadujúcich osobitnú ochranu ovzdušia  </w:t>
            </w:r>
          </w:p>
        </w:tc>
        <w:tc>
          <w:tcPr>
            <w:tcW w:w="1440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2129866912"/>
            <w:bookmarkStart w:id="79" w:name="__Fieldmark__39_2129866912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2129866912"/>
            <w:bookmarkStart w:id="81" w:name="__Fieldmark__40_2129866912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2129866912"/>
            <w:bookmarkStart w:id="83" w:name="__Fieldmark__41_2129866912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23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923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modernizovaných a novo nainštalovaných monitorovacích staníc Národnej monitorovacej siete kvality ovzdušia</w:t>
            </w:r>
          </w:p>
        </w:tc>
        <w:tc>
          <w:tcPr>
            <w:tcW w:w="1440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2129866912"/>
            <w:bookmarkStart w:id="85" w:name="__Fieldmark__42_2129866912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2129866912"/>
            <w:bookmarkStart w:id="87" w:name="__Fieldmark__43_2129866912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2129866912"/>
            <w:bookmarkStart w:id="89" w:name="__Fieldmark__44_2129866912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23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08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čet aktivít na   znižovanie emisií skleníkových plynov a zmenu palivovej základne energetických zdrojov na výrobu tepla a teplej vody v prospech obnoviteľných zdrojov energie a počet podporných štúdií a programo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2129866912"/>
            <w:bookmarkStart w:id="91" w:name="__Fieldmark__45_2129866912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2129866912"/>
            <w:bookmarkStart w:id="93" w:name="__Fieldmark__46_2129866912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2129866912"/>
            <w:bookmarkStart w:id="95" w:name="__Fieldmark__47_2129866912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19" w:hRule="atLeast"/>
        </w:trPr>
        <w:tc>
          <w:tcPr>
            <w:tcW w:w="923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íženie emisií skleníkových plynov (spolu za jednotlivé podporené projekty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2129866912"/>
            <w:bookmarkStart w:id="97" w:name="__Fieldmark__48_2129866912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2129866912"/>
            <w:bookmarkStart w:id="99" w:name="__Fieldmark__49_2129866912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2129866912"/>
            <w:bookmarkStart w:id="101" w:name="__Fieldmark__50_2129866912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68" w:hRule="atLeast"/>
        </w:trPr>
        <w:tc>
          <w:tcPr>
            <w:tcW w:w="923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923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kcia emisií skleníkových plynov prepočítaných na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2129866912"/>
            <w:bookmarkStart w:id="103" w:name="__Fieldmark__51_2129866912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2129866912"/>
            <w:bookmarkStart w:id="105" w:name="__Fieldmark__52_2129866912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2129866912"/>
            <w:bookmarkStart w:id="107" w:name="__Fieldmark__53_2129866912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s. 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68" w:hRule="atLeast"/>
        </w:trPr>
        <w:tc>
          <w:tcPr>
            <w:tcW w:w="923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468" w:hRule="atLeast"/>
        </w:trPr>
        <w:tc>
          <w:tcPr>
            <w:tcW w:w="923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výšenie podielu výroby energie z obnoviteľných zdrojov na úrovni podporených projektov</w:t>
            </w:r>
          </w:p>
        </w:tc>
        <w:tc>
          <w:tcPr>
            <w:tcW w:w="1440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2129866912"/>
            <w:bookmarkStart w:id="109" w:name="__Fieldmark__54_2129866912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2129866912"/>
            <w:bookmarkStart w:id="111" w:name="__Fieldmark__55_2129866912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2129866912"/>
            <w:bookmarkStart w:id="113" w:name="__Fieldmark__56_2129866912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923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923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ie energetickej efektívnosti na úrovni podporených projektov</w:t>
            </w:r>
          </w:p>
        </w:tc>
        <w:tc>
          <w:tcPr>
            <w:tcW w:w="1440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2129866912"/>
            <w:bookmarkStart w:id="115" w:name="__Fieldmark__57_2129866912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2129866912"/>
            <w:bookmarkStart w:id="117" w:name="__Fieldmark__58_2129866912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2129866912"/>
            <w:bookmarkStart w:id="119" w:name="__Fieldmark__59_2129866912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923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azovatele na úrovni prioritnej osi 4</w:t>
            </w:r>
          </w:p>
        </w:tc>
      </w:tr>
      <w:tr>
        <w:trPr>
          <w:trHeight w:val="145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operačného cieľ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ukazovateľ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čný zdroj 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yp ukazovateľ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R - výsledku/resul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O - výstupu/outpu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C - hlavný/c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ná jednotk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chodisková a cieľová hodno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lovensko</w:t>
            </w:r>
          </w:p>
        </w:tc>
      </w:tr>
      <w:tr>
        <w:trPr>
          <w:trHeight w:val="39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vybudovaných alebo zmodernizovaných zariadení na separovaný zber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129866912"/>
            <w:bookmarkStart w:id="121" w:name="__Fieldmark__60_2129866912"/>
            <w:bookmarkEnd w:id="12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129866912"/>
            <w:bookmarkStart w:id="123" w:name="__Fieldmark__61_2129866912"/>
            <w:bookmarkEnd w:id="1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129866912"/>
            <w:bookmarkStart w:id="125" w:name="__Fieldmark__62_2129866912"/>
            <w:bookmarkEnd w:id="1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923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vyseparovaných komunálnych odpadov (spolu za projekty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2129866912"/>
            <w:bookmarkStart w:id="127" w:name="__Fieldmark__63_2129866912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2129866912"/>
            <w:bookmarkStart w:id="129" w:name="__Fieldmark__64_2129866912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2129866912"/>
            <w:bookmarkStart w:id="131" w:name="__Fieldmark__65_2129866912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ro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112" w:hRule="atLeast"/>
        </w:trPr>
        <w:tc>
          <w:tcPr>
            <w:tcW w:w="923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4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budovaných alebo zmodernizovaných zariadení na materiálové zhodnocovanie odpado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2129866912"/>
            <w:bookmarkStart w:id="133" w:name="__Fieldmark__66_2129866912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2129866912"/>
            <w:bookmarkStart w:id="135" w:name="__Fieldmark__67_2129866912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2129866912"/>
            <w:bookmarkStart w:id="137" w:name="__Fieldmark__68_2129866912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materiálovo zhodnotených odpadov (spolu za projekty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2129866912"/>
            <w:bookmarkStart w:id="139" w:name="__Fieldmark__69_2129866912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2129866912"/>
            <w:bookmarkStart w:id="141" w:name="__Fieldmark__70_2129866912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2129866912"/>
            <w:bookmarkStart w:id="143" w:name="__Fieldmark__71_2129866912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ro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</w:t>
            </w:r>
          </w:p>
        </w:tc>
      </w:tr>
      <w:tr>
        <w:trPr>
          <w:trHeight w:val="28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</w:t>
            </w:r>
          </w:p>
        </w:tc>
      </w:tr>
      <w:tr>
        <w:trPr>
          <w:trHeight w:val="481" w:hRule="atLeast"/>
        </w:trPr>
        <w:tc>
          <w:tcPr>
            <w:tcW w:w="923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budovaných alebo zmodernizovaných zariadení na energetické zhodnocovanie odpado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2129866912"/>
            <w:bookmarkStart w:id="145" w:name="__Fieldmark__72_2129866912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2129866912"/>
            <w:bookmarkStart w:id="147" w:name="__Fieldmark__73_2129866912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2129866912"/>
            <w:bookmarkStart w:id="149" w:name="__Fieldmark__74_2129866912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923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923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energeticky zhodnotených odpadov (spolu za projekty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2129866912"/>
            <w:bookmarkStart w:id="151" w:name="__Fieldmark__75_2129866912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2129866912"/>
            <w:bookmarkStart w:id="153" w:name="__Fieldmark__76_2129866912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2129866912"/>
            <w:bookmarkStart w:id="155" w:name="__Fieldmark__77_2129866912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ro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</w:tr>
      <w:tr>
        <w:trPr>
          <w:trHeight w:val="337" w:hRule="atLeast"/>
        </w:trPr>
        <w:tc>
          <w:tcPr>
            <w:tcW w:w="923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24" w:hRule="atLeast"/>
        </w:trPr>
        <w:tc>
          <w:tcPr>
            <w:tcW w:w="923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budovaných zariadení na nakladanie s nebezpečnými odpad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2129866912"/>
            <w:bookmarkStart w:id="157" w:name="__Fieldmark__78_2129866912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2129866912"/>
            <w:bookmarkStart w:id="159" w:name="__Fieldmark__79_2129866912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2129866912"/>
            <w:bookmarkStart w:id="161" w:name="__Fieldmark__80_2129866912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923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5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iel zneškodnených nebezpečných odpadov v rámci projektov na celkovom vyprodukovanom množstve NO v rámci SR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2129866912"/>
            <w:bookmarkStart w:id="163" w:name="__Fieldmark__81_2129866912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2_2129866912"/>
            <w:bookmarkStart w:id="165" w:name="__Fieldmark__82_2129866912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3_2129866912"/>
            <w:bookmarkStart w:id="167" w:name="__Fieldmark__83_2129866912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el zhodnotených nebezpečných odpadov v rámci projektov na celkovom vyprodukovanom množstve NO v rámci S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4_2129866912"/>
            <w:bookmarkStart w:id="169" w:name="__Fieldmark__84_2129866912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5_2129866912"/>
            <w:bookmarkStart w:id="171" w:name="__Fieldmark__85_2129866912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86_2129866912"/>
            <w:bookmarkStart w:id="173" w:name="__Fieldmark__86_2129866912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anovaných environmentálnych záťaž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87_2129866912"/>
            <w:bookmarkStart w:id="175" w:name="__Fieldmark__87_2129866912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88_2129866912"/>
            <w:bookmarkStart w:id="177" w:name="__Fieldmark__88_2129866912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89_2129866912"/>
            <w:bookmarkStart w:id="179" w:name="__Fieldmark__89_2129866912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8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ľkosť zrekultivovanej a sanovanej plochy (spolu za projekty)</w:t>
            </w:r>
          </w:p>
        </w:tc>
        <w:tc>
          <w:tcPr>
            <w:tcW w:w="1440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90_2129866912"/>
            <w:bookmarkStart w:id="181" w:name="__Fieldmark__90_2129866912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1_2129866912"/>
            <w:bookmarkStart w:id="183" w:name="__Fieldmark__91_2129866912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2_2129866912"/>
            <w:bookmarkStart w:id="185" w:name="__Fieldmark__92_2129866912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zavretých a zrekultivovaných skládo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3_2129866912"/>
            <w:bookmarkStart w:id="187" w:name="__Fieldmark__93_2129866912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4_2129866912"/>
            <w:bookmarkStart w:id="189" w:name="__Fieldmark__94_2129866912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95_2129866912"/>
            <w:bookmarkStart w:id="191" w:name="__Fieldmark__95_2129866912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ľkosť zrekultivovanej a sanovanej ploch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96_2129866912"/>
            <w:bookmarkStart w:id="193" w:name="__Fieldmark__96_2129866912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97_2129866912"/>
            <w:bookmarkStart w:id="195" w:name="__Fieldmark__97_2129866912"/>
            <w:bookmarkEnd w:id="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98_2129866912"/>
            <w:bookmarkStart w:id="197" w:name="__Fieldmark__98_2129866912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12</w:t>
            </w:r>
          </w:p>
        </w:tc>
      </w:tr>
      <w:tr>
        <w:trPr>
          <w:trHeight w:val="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 112</w:t>
            </w:r>
          </w:p>
        </w:tc>
      </w:tr>
      <w:tr>
        <w:trPr>
          <w:trHeight w:val="80" w:hRule="atLeast"/>
        </w:trPr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kazovatele na úrovni prioritnej osi 5</w:t>
            </w:r>
          </w:p>
        </w:tc>
      </w:tr>
      <w:tr>
        <w:trPr>
          <w:trHeight w:val="145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operačného cieľ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ukazovateľ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čný zdroj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yp ukazovateľ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R - výsledku/resul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O - výstupu/outpu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C - hlavný/core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ná jednotk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chodisková a cieľová hodno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lovensko</w:t>
            </w:r>
          </w:p>
        </w:tc>
      </w:tr>
      <w:tr>
        <w:trPr>
          <w:trHeight w:val="322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pracovaných dokumentov starostlivosti o územ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99_2129866912"/>
            <w:bookmarkStart w:id="199" w:name="__Fieldmark__99_2129866912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00_2129866912"/>
            <w:bookmarkStart w:id="201" w:name="__Fieldmark__100_2129866912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01_2129866912"/>
            <w:bookmarkStart w:id="203" w:name="__Fieldmark__101_2129866912"/>
            <w:bookmarkEnd w:id="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28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realizovaných dokumentov starostlivosti o územ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2_2129866912"/>
            <w:bookmarkStart w:id="205" w:name="__Fieldmark__102_2129866912"/>
            <w:bookmarkEnd w:id="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3_2129866912"/>
            <w:bookmarkStart w:id="207" w:name="__Fieldmark__103_2129866912"/>
            <w:bookmarkEnd w:id="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04_2129866912"/>
            <w:bookmarkStart w:id="209" w:name="__Fieldmark__104_2129866912"/>
            <w:bookmarkEnd w:id="2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488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o z celkovej výmery  CHÚ, ktoré majú vypracované dokumenty starostlivos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05_2129866912"/>
            <w:bookmarkStart w:id="211" w:name="__Fieldmark__105_2129866912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06_2129866912"/>
            <w:bookmarkStart w:id="213" w:name="__Fieldmark__106_2129866912"/>
            <w:bookmarkEnd w:id="2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07_2129866912"/>
            <w:bookmarkStart w:id="215" w:name="__Fieldmark__107_2129866912"/>
            <w:bookmarkEnd w:id="2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chránených druhov, ktoré majú vypracované dokumenty starostlivosti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08_2129866912"/>
            <w:bookmarkStart w:id="217" w:name="__Fieldmark__108_2129866912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09_2129866912"/>
            <w:bookmarkStart w:id="219" w:name="__Fieldmark__109_2129866912"/>
            <w:bookmarkEnd w:id="2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10_2129866912"/>
            <w:bookmarkStart w:id="221" w:name="__Fieldmark__110_2129866912"/>
            <w:bookmarkEnd w:id="2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2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501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ybudovaných alebo zrekonštruovaných zariadení pre účely ochrany prírody a kraji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11_2129866912"/>
            <w:bookmarkStart w:id="223" w:name="__Fieldmark__111_2129866912"/>
            <w:bookmarkEnd w:id="2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12_2129866912"/>
            <w:bookmarkStart w:id="225" w:name="__Fieldmark__112_2129866912"/>
            <w:bookmarkEnd w:id="2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13_2129866912"/>
            <w:bookmarkStart w:id="227" w:name="__Fieldmark__113_2129866912"/>
            <w:bookmarkEnd w:id="2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662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o z celkového počtu chránených území, pre ktoré boli vybudované alebo zrekonštruované zariad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14_2129866912"/>
            <w:bookmarkStart w:id="229" w:name="__Fieldmark__114_2129866912"/>
            <w:bookmarkEnd w:id="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15_2129866912"/>
            <w:bookmarkStart w:id="231" w:name="__Fieldmark__115_2129866912"/>
            <w:bookmarkEnd w:id="2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16_2129866912"/>
            <w:bookmarkStart w:id="233" w:name="__Fieldmark__116_2129866912"/>
            <w:bookmarkEnd w:id="2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01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realizovaných aktivít (podujatí) zameraných na zvýšenie informovanosti, propagáciu , výchovu k ochrane prírody  a vzdeláva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17_2129866912"/>
            <w:bookmarkStart w:id="235" w:name="__Fieldmark__117_2129866912"/>
            <w:bookmarkEnd w:id="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18_2129866912"/>
            <w:bookmarkStart w:id="237" w:name="__Fieldmark__118_2129866912"/>
            <w:bookmarkEnd w:id="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19_2129866912"/>
            <w:bookmarkStart w:id="239" w:name="__Fieldmark__119_2129866912"/>
            <w:bookmarkEnd w:id="2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465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01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informovaných subjektov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20_2129866912"/>
            <w:bookmarkStart w:id="241" w:name="__Fieldmark__120_2129866912"/>
            <w:bookmarkEnd w:id="2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21_2129866912"/>
            <w:bookmarkStart w:id="243" w:name="__Fieldmark__121_2129866912"/>
            <w:bookmarkEnd w:id="2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22_2129866912"/>
            <w:bookmarkStart w:id="245" w:name="__Fieldmark__122_2129866912"/>
            <w:bookmarkEnd w:id="2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97" w:hRule="exac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80" w:hRule="atLeast"/>
        </w:trPr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kazovatele na úrovni prioritnej osi 6</w:t>
            </w:r>
          </w:p>
        </w:tc>
      </w:tr>
      <w:tr>
        <w:trPr>
          <w:trHeight w:val="145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operačného cieľ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ukazovateľ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čný zdroj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yp ukazovateľ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R - výsledku/resul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O - výstupu/outpu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C - hlavný/core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ná jednotk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chodisková a cieľová hodno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Slovensko</w:t>
            </w:r>
          </w:p>
        </w:tc>
      </w:tr>
      <w:tr>
        <w:trPr>
          <w:trHeight w:val="508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realizovaných akcií na informovanie verejnosti o OP Ž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23_2129866912"/>
            <w:bookmarkStart w:id="247" w:name="__Fieldmark__123_2129866912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24_2129866912"/>
            <w:bookmarkStart w:id="249" w:name="__Fieldmark__124_2129866912"/>
            <w:bookmarkEnd w:id="2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25_2129866912"/>
            <w:bookmarkStart w:id="251" w:name="__Fieldmark__125_2129866912"/>
            <w:bookmarkEnd w:id="2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6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amestnancov, ktorých platy sú hradené z 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rPr/>
            </w:pPr>
            <w:r>
              <w:rPr/>
              <w:t>MŽP S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26_2129866912"/>
            <w:bookmarkStart w:id="253" w:name="__Fieldmark__126_2129866912"/>
            <w:bookmarkEnd w:id="2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C..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27_2129866912"/>
            <w:bookmarkStart w:id="255" w:name="__Fieldmark__127_2129866912"/>
            <w:bookmarkEnd w:id="2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28_2129866912"/>
            <w:bookmarkStart w:id="257" w:name="__Fieldmark__128_2129866912"/>
            <w:bookmarkEnd w:id="2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7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ind w:left="180" w:right="-288" w:hanging="180"/>
        <w:jc w:val="both"/>
        <w:rPr>
          <w:i/>
          <w:i/>
          <w:sz w:val="20"/>
          <w:szCs w:val="20"/>
        </w:rPr>
      </w:pPr>
      <w:bookmarkStart w:id="258" w:name="OLE_LINK2"/>
      <w:bookmarkStart w:id="259" w:name="OLE_LINK1"/>
      <w:r>
        <w:rPr>
          <w:i/>
          <w:sz w:val="20"/>
          <w:szCs w:val="20"/>
        </w:rPr>
        <w:t>1) hodnota za programové obdobie 2004 – 2006 v realizovaných projektoch spolufinancovaných z fondov EÚ (stav k  31.12.2006)</w:t>
      </w:r>
      <w:bookmarkEnd w:id="258"/>
      <w:bookmarkEnd w:id="259"/>
    </w:p>
    <w:p>
      <w:pPr>
        <w:pStyle w:val="Normal"/>
        <w:ind w:left="180" w:right="-288" w:hanging="180"/>
        <w:jc w:val="both"/>
        <w:rPr/>
      </w:pPr>
      <w:r>
        <w:rPr>
          <w:i/>
          <w:sz w:val="20"/>
          <w:szCs w:val="20"/>
        </w:rPr>
        <w:t>2) hodnota za programové obdobie 2004–2006 v realizovaných projektoch spolufinancovaných z fondov EÚ v aglomeráciách nad 2 000 EO (stav k 31.12.2006)</w:t>
      </w:r>
    </w:p>
    <w:p>
      <w:pPr>
        <w:pStyle w:val="Normal"/>
        <w:ind w:left="180" w:right="-288" w:hanging="180"/>
        <w:jc w:val="both"/>
        <w:rPr/>
      </w:pPr>
      <w:r>
        <w:rPr>
          <w:i/>
          <w:sz w:val="20"/>
          <w:szCs w:val="20"/>
        </w:rPr>
        <w:t>3)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i/>
          <w:sz w:val="20"/>
          <w:szCs w:val="20"/>
        </w:rPr>
        <w:t>Indikátor uvádza percentuálny podiel objemu uskutočneného monitorovania stavu vôd  na objeme monitorovania stavu vôd, ktorý je v súlade s požiadavkami Rámcovej smernice o vo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11:00Z</dcterms:created>
  <dc:creator>Holecová Lucia</dc:creator>
  <dc:description/>
  <cp:keywords/>
  <dc:language>en-US</dc:language>
  <cp:lastModifiedBy>Holecová Lucia</cp:lastModifiedBy>
  <dcterms:modified xsi:type="dcterms:W3CDTF">2008-06-12T09:02:00Z</dcterms:modified>
  <cp:revision>5</cp:revision>
  <dc:subject/>
  <dc:title>Ukazovatele na úrovni prioritnej osi 1</dc:title>
</cp:coreProperties>
</file>