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eastAsia="sk-SK"/>
        </w:rPr>
      </w:pPr>
      <w:r>
        <w:rPr>
          <w:szCs w:val="24"/>
          <w:lang w:eastAsia="sk-SK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79475" cy="1129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94435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adiaci orgán pre Operačný program Životné prostredie</w:t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                                 </w:t>
      </w:r>
      <w:r>
        <w:rPr>
          <w:color w:val="000000"/>
          <w:szCs w:val="24"/>
        </w:rPr>
        <w:t xml:space="preserve">                           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Style w:val="PODNChar"/>
          <w:rFonts w:ascii="Times New Roman" w:hAnsi="Times New Roman" w:cs="Times New Roman"/>
          <w:sz w:val="48"/>
          <w:szCs w:val="48"/>
        </w:rPr>
      </w:pPr>
      <w:r>
        <w:rPr>
          <w:rStyle w:val="PODNChar"/>
          <w:rFonts w:cs="Times New Roman"/>
          <w:sz w:val="48"/>
          <w:szCs w:val="48"/>
        </w:rPr>
        <w:t>Štatút Monitorovacieho výboru</w:t>
      </w:r>
    </w:p>
    <w:p>
      <w:pPr>
        <w:pStyle w:val="Heading"/>
        <w:rPr>
          <w:rStyle w:val="PODNChar"/>
          <w:rFonts w:ascii="Times New Roman" w:hAnsi="Times New Roman" w:cs="Times New Roman"/>
          <w:b/>
          <w:b/>
          <w:sz w:val="48"/>
          <w:szCs w:val="48"/>
        </w:rPr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olidované znenie platné od 8. júla 2008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</w:rPr>
        <w:t>(v znení doplnku č. 2)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b/>
          <w:sz w:val="48"/>
          <w:szCs w:val="48"/>
        </w:rPr>
        <w:t>OPERAČNÝ PROGRAM</w:t>
      </w:r>
    </w:p>
    <w:p>
      <w:pPr>
        <w:pStyle w:val="Heading"/>
        <w:rPr>
          <w:sz w:val="48"/>
          <w:szCs w:val="48"/>
        </w:rPr>
      </w:pPr>
      <w:r>
        <w:rPr>
          <w:rStyle w:val="PODNChar"/>
          <w:rFonts w:cs="Times New Roman"/>
          <w:sz w:val="48"/>
          <w:szCs w:val="48"/>
        </w:rPr>
        <w:t xml:space="preserve">ŽIVOTNÉ PROSTREDIE 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ogramové obdobie 2007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3891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tatú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</w:rPr>
        <w:t xml:space="preserve">Monitorovacieho výboru pre </w:t>
      </w:r>
      <w:r>
        <w:rPr>
          <w:b/>
          <w:iCs/>
        </w:rPr>
        <w:t xml:space="preserve">OPERAČNÝ PROGRAM </w:t>
      </w:r>
      <w:r>
        <w:rPr>
          <w:b/>
          <w:bCs/>
        </w:rPr>
        <w:t>ŽIVOTNÉ PROSTREDI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Ministerstvo životného prostredia Slovenskej republiky ako riadiaci orgán pre Operačný program Životné prostredie (ďalej len riadiaci orgán) zriaďuje v súlade s článkami 63 a 64 Nariadenia Rady (ES) č. 1083/2006, ktorým sa ustanovujú všeobecné ustanovenia o Európskom fonde regionálneho rozvoja, Európskom  sociálnom fonde a Kohéznom fonde a ktorým sa zrušuje nariadenie (ES) č. 1260/1999 (ďalej len „Všeobecné nariadenie“), Monitorovací výbor pre Operačný program Životné prostredie (ďalej len „výbor“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Výbor sa zriaďuje na základe a v zmysle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čl. 63 Všeobecného nariadenia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príslušných častí Systému riadenia štrukturálnych fondov a Kohézneho fondu na programové obdobie 2007 – 2013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príslušných častí Systému finančného riadenia štrukturálnych fondov a Kohézneho fondu na programové obdobie 2007 – 2013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Výbor je zriadený na účely efektívneho riadenia, monitorovania a hodnotenia Operačného programu Životné prostredie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Operačný program Životné prostredie (ďalej len „OP ŽP“) je programový dokument Slovenskej republiky pre čerpanie pomoci z fondov Európskej únie pre sektor životného prostredia na roky 2007 – 2013, ktorý bol schválený dňa 8. novembra 2007 </w:t>
      </w:r>
      <w:r>
        <w:rPr>
          <w:bCs/>
          <w:color w:val="000000"/>
        </w:rPr>
        <w:t>rozhodnutím Komisie Európskych spoločenstiev (ďalej len Komisia) zo dňa 8.11.2007, číslo CCI2007SK161PO002, ktorým sa prijíma Operačný program Životné prostredie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Štatút upravuje postavenie, úlohy, zloženie a zásady činnosti výbor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lohy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bor v rámci svojej pôsobnosti najmä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osudzuje a schvaľuje kritériá výberu financovaných operácií do šiestich mesiacov od schválenia OP ŽP a schvaľuje každú revíziu týchto kritérií v súlade s potrebami programov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jc w:val="both"/>
        <w:rPr>
          <w:bCs/>
          <w:color w:val="000000"/>
        </w:rPr>
      </w:pPr>
      <w:r>
        <w:rPr>
          <w:bCs/>
          <w:color w:val="99CC00"/>
        </w:rPr>
        <w:t>schvaľuje návrh zmien OP ŽP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color w:val="000000"/>
        </w:rPr>
        <w:t xml:space="preserve">v súlade so Systémom finančného riadenia štrukturálnych fondov a Kohézneho fondu na programové obdobie 2007 – 2013 schvaľuje oprávnených prijímateľov, oprávnené aktivity a  finančný plán v rámci Programového manuálu OP ŽP vrátane jeho zmien; 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na základe dokumentov, ktoré predloží riadiaci orgán, pravidelne skúma pokrok v dosahovaní konkrétnych cieľov OP ŽP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monitoruje  výsledky implementácie OP ŽP, najmä dosahovanie cieľov  stanovených pre každú prioritnú os pomocou zodpovedajúcich indikátorov a hodnotenia realizované počas príslušného obdobia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schvaľuje plán strategických hodnotení OP ŽP, pričom môže požiadať riadiaci orgán o zabezpečenie ďalších hodnotení, ktorých výkon považuje výbor za nevyhnutý pre efektívne riadenie OP ŽP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osudzuje a schvaľuje výročné a záverečné správy o poskytovaní pomoci pred ich odoslaním Európskej komisii; berie na vedomie priebežné správy o implementácii; 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dostáva informácie o výročnej kontrolnej správe alebo o tej časti správy, ktorá sa vzťahuje na OP ŽP, a všetkých dôležitých pripomienkach, ktoré môže Komisia vzniesť po preskúmaní tejto správy alebo v súvislosti s danou časťou tejto správy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môže navrhnúť ministerstvu ako riadiacemu orgánu OP ŽP akúkoľvek revíziu alebo preskúmanie OP ŽP, ktoré by mohlo umožniť dosiahnuť ciele fondu uvedené v čl. 3 Všeobecného nariadenia alebo zlepšiť jeho riadenie vrátane finančného riadenia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osudzuje a schvaľuje akýkoľvek návrh na zmenu alebo doplnenie obsahu rozhodnutia Komisie o príspevku z fondov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schvaľuje správu o vyhodnotení výzvy, ktorú mu predkladá riadiaci orgán;</w:t>
      </w:r>
    </w:p>
    <w:p>
      <w:pPr>
        <w:pStyle w:val="Normal"/>
        <w:numPr>
          <w:ilvl w:val="1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berie na vedomie informáciu o komunikačnom pláne a pokroku pri jeho vykonávaní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oženie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ýbor pozostáva najviac z 30 členov. Výbor má svojho predsedu a podpredsedu, ktorí sú zároveň členmi výbor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loženie výboru je založené na princípe partnerstva a pokiaľ je to možné, dodržiava aj princíp rodovej rovnost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mi výboru sú zástupcovia týchto partnerov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životného prostredia SR – 3 členovi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financií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výstavby a regionálneho rozvoja SR – 2 členovi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práce, sociálnych vecí a rodiny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pôdohospodárstva SR  -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hospodárstva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dopravy, pôšt a telekomunikácií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zdravotníctva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vnútra SR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nisterstva školstva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Úradu pre verejné obstarávanie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Úradu vlády SR – </w:t>
      </w:r>
      <w:r>
        <w:rPr>
          <w:color w:val="0000FF"/>
        </w:rPr>
        <w:t>2 členovia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Environmentálneho fondu – 1 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amosprávnych krajov – 1 člen za každý samosprávny kraj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druženia miest a obcí Slovenska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Únie miest Slovenska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sociácie vodárenských spoločností – 1 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druženia podnikateľov Slovenska – 1čle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mimovládnej environmentálnej organizácie – 1 čl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Štatutárne orgány jednotlivých partnerov majú právo predložiť predsedovi výboru na základe jeho výzvy návrh na menovanie člena výboru. Voči takémuto návrhu na menovanie člena výboru nemôžu ostatní partneri vzniesť námietk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ovia sú pri výkone svojej funkcie vo výbore zastupiteľní na základe písomného poverenia udeleného členom zástupcov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Členstvo vo výbore je če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nik a zánik čle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enov výboru menuje a odvoláva predseda vý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Člen výboru je do svojej funkcie menovaný na základe menovacieho dekrét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edseda výboru odvolá člena výboru: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ktorý skončil pracovný pomer alebo iný obdobný vzťah, na základe ktorého zastupuje príslušného partnera vo výbore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ktorý sa nezúčastní na troch po sebe nasledujúcich rokovaniach výboru a ani písomne nepoverí svojho zástupcu účasťou na rokovaní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ktorý sa vzdal členstva vo výbore;</w:t>
        <w:tab/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 xml:space="preserve">z iných závažných dôvodov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edseda výboru môže odvolať člena výboru len na základe predchádzajúcej dohody so štatutárnym orgánom partnera, ktorý nominoval člena výboru do funkcie. Člen výboru je odvolaný na základe odvolávacieho dekrétu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Člen výboru sa môže vzdať svojho členstva vo výbore písomným oznámením doručeným predsedovi výboru. V takomto prípade členstvo zaniká doručením písomného oznámenia o vzdaní sa členstva predsedovi výbor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V prípade, ak je člen výboru odvolaný, partner, ktorý do funkcie tohto člena nominoval, nominuje do výboru nového kandidá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5</w:t>
      </w:r>
    </w:p>
    <w:p>
      <w:pPr>
        <w:pStyle w:val="Normal"/>
        <w:jc w:val="center"/>
        <w:rPr/>
      </w:pPr>
      <w:r>
        <w:rPr>
          <w:b/>
        </w:rPr>
        <w:t>Predseda výboru a podpredseda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sedom výboru je minister životného prostredia SR. Predseda plní najmä tieto úloh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tupuje výbor navonok a zodpovedá za jeho činnosť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voláva a riadi rokovania výbor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dpovedá za dodržiavanie štatútu a rokovacieho poriad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hliada na dodržiavanie zásad objektivity, transparentnosti a dôver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redseda výboru je predsedom menovaný člen výboru. V prípade neprítomnosti predsedu vykonáva jeho funkciu podpredseda alebo predsedom poverený člen výboru, v rozsahu všetkých jeho úloh vyplývajúcich mu zo štatútu výboru a rokovacieho poriadku vý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ť zástupcov ďalších orgánov a inštitúcií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Na rokovaniach výboru sa ako pozorovateľ bez hlasovacieho práva môže zúčastňovať zástupca Európskej komisie, </w:t>
      </w:r>
      <w:r>
        <w:rPr>
          <w:color w:val="0000FF"/>
        </w:rPr>
        <w:t>ktorý plní poradnú úlohu,</w:t>
      </w:r>
      <w:r>
        <w:rPr/>
        <w:t xml:space="preserve">  zástupca Európskej investičnej banky</w:t>
      </w:r>
      <w:r>
        <w:rPr>
          <w:color w:val="0000FF"/>
        </w:rPr>
        <w:t>, Ministerstva financií SR ako orgánu auditu</w:t>
      </w:r>
      <w:r>
        <w:rPr/>
        <w:t xml:space="preserve">  a prípadne  aj zástupcovia iných subjektov zapojených do systému riadenia a implementácie OPŽ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Predseda výboru môže z vlastného podnetu alebo na podnet niektorého z členov na rokovanie výboru prizvať externého experta zastupujúceho odbornú oblasť relevantnú pre program konkrétneho rokovania výboru. Expert sa zúčastňuje rokovania výboru ako pozorovateľ bez hlasovacieho prá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>Expert sa zúčastní rokovania len vo veci, ktorá je dôvodom jeho prizv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Prizvané osoby sú povinné pred začatím rokovania oboznámiť sa so Štatútom a Rokovacím poriadkom výb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>Predseda výboru je oprávnený účasť prizvaných osôb obmedziť, v takom prípade je však povinný svoje rozhodnutie písomne zdôvodniť a zaslať ho členom výboru, ktorí prizvanie takejto osoby na rokovanie výboru navrh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jomník vý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jomník výboru je predsedom výboru menovaný zamestnanec odboru, ktorý je v zmysle organizačného poriadku ministerstva gestorom činnosti výb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jomník výboru nie je členom výb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jomník výboru najmä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čne a administratívne zabezpečuje jednotlivé zasadnutia výbor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iadi a zodpovedá za činnosť sekretariát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bezpečuje vypracovanie záznamu z rokovania výbor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bezpečuje ďalšie administratívne činnosti spojené s činnosťou výboru podľa pokynov predsedu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kretariát vý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Činnosť výboru organizačne, administratívne a odborne zabezpečuje jeho sekretariá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kciu sekretariátu zabezpečuje odbor, ktorý je zmysle organizačného poriadku ministerstva gestorom činnosti výb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kretariát zabezpečuje najmä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ípravu rokovaní výb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covanie dokumentov predkladaných výboru a schvaľovaných výborom v súlade s pôsobnosťou výboru a ich archivác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ielanie záznamu z rokovaní výb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nie komunikácie s členmi výboru mimo rokovaní a prenos informácií a návrhov členov výboru predsedovi výbo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áciu ostatných činností podľa pokynov výboru a jeho predsedu a zabezpečovanie informácií a dokumentov potrebných pre efektívnu prácu výbo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chiváciu záznamov z rokovania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ovania výbor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bor sa na svojom riadnom zasadnutí schádza minimálne dvakrát roč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riadne rokovania výboru zvoláva predseda výbor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 vlastného podnet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 podnet nadpolovičnej väčšiny všetkých členov výbor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seda výboru je povinný písomnej žiadosti nadpolovičnej väčšiny všetkých členov výboru vyhovieť a bez zbytočného odkladu určiť termín mimoriadneho rokovania výbor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ebeh rokovania výboru a procedurálne náležitosti rokovania výboru upravuje Rokovací poriadok vý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ímanie rozhodnu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hodnutia výboru sa prijímajú formou uznes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robnejšiu úpravu rozhodovacieho mechanizmu obsahuje Rokovací poriadok výboru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y z rokovania vý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ypracovanie záznamu z rokovania zabezpečuje tajomník výboru, pričom obsah záznamu a spôsob jeho vyhotovenia, zasielania členom výboru a uverejnenia  je špecifikovaný v Rokovacom poriad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Článo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bor odsúhlasí štatút výboru na svojom prvom zasadnut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eny a doplnky štatútu výboru musia byť vykonané písomnou formou. Každú zmenu štatútu a jeho doplnok schvaľuje výbor na svojom zasadnutí.</w:t>
      </w:r>
    </w:p>
    <w:p>
      <w:pPr>
        <w:pStyle w:val="Normal"/>
        <w:numPr>
          <w:ilvl w:val="0"/>
          <w:numId w:val="4"/>
        </w:numPr>
        <w:rPr/>
      </w:pPr>
      <w:r>
        <w:rPr/>
        <w:t>Tento štatút nadobúda platnosť a účinnosť dňom odsúhlasenia výbor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bor sa zriaďuje na dobu určitú, a to do doby prijatia záverečnej správy o vykonaní OP ŽP Komisiou v zmysle Všeobecného naria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, dňa 19. decembra 200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ODNChar">
    <w:name w:val="PODN Char"/>
    <w:basedOn w:val="Predvolenpsmoodseku"/>
    <w:qFormat/>
    <w:rPr>
      <w:rFonts w:ascii="Century Gothic" w:hAnsi="Century Gothic" w:cs="Century Gothic"/>
      <w:b/>
      <w:bCs/>
      <w:kern w:val="2"/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9:00Z</dcterms:created>
  <dc:creator>hilkovicova</dc:creator>
  <dc:description/>
  <cp:keywords/>
  <dc:language>en-US</dc:language>
  <cp:lastModifiedBy>stefanikova</cp:lastModifiedBy>
  <cp:lastPrinted>2007-12-19T07:52:00Z</cp:lastPrinted>
  <dcterms:modified xsi:type="dcterms:W3CDTF">2008-07-09T08:27:00Z</dcterms:modified>
  <cp:revision>3</cp:revision>
  <dc:subject/>
  <dc:title>                                                             </dc:title>
</cp:coreProperties>
</file>