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eastAsia="sk-SK"/>
        </w:rPr>
      </w:pPr>
      <w:r>
        <w:rPr>
          <w:szCs w:val="24"/>
          <w:lang w:eastAsia="sk-SK"/>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879475" cy="1129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879475" cy="11290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60645</wp:posOffset>
            </wp:positionH>
            <wp:positionV relativeFrom="paragraph">
              <wp:posOffset>-111760</wp:posOffset>
            </wp:positionV>
            <wp:extent cx="1194435" cy="80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194435" cy="803910"/>
                    </a:xfrm>
                    <a:prstGeom prst="rect">
                      <a:avLst/>
                    </a:prstGeom>
                  </pic:spPr>
                </pic:pic>
              </a:graphicData>
            </a:graphic>
          </wp:anchor>
        </w:drawing>
      </w:r>
    </w:p>
    <w:p>
      <w:pPr>
        <w:pStyle w:val="Normal"/>
        <w:jc w:val="center"/>
        <w:rPr>
          <w:b/>
          <w:b/>
          <w:sz w:val="32"/>
          <w:szCs w:val="32"/>
        </w:rPr>
      </w:pPr>
      <w:r>
        <w:rPr>
          <w:b/>
          <w:sz w:val="32"/>
          <w:szCs w:val="32"/>
        </w:rPr>
        <w:t>Ministerstvo životného prostredia SR</w:t>
      </w:r>
    </w:p>
    <w:p>
      <w:pPr>
        <w:pStyle w:val="Normal"/>
        <w:jc w:val="center"/>
        <w:rPr>
          <w:b/>
          <w:b/>
        </w:rPr>
      </w:pPr>
      <w:r>
        <w:rPr>
          <w:b/>
        </w:rPr>
        <w:t>Riadiaci orgán pre Operačný program Životné prostredie</w:t>
      </w:r>
    </w:p>
    <w:p>
      <w:pPr>
        <w:pStyle w:val="Heading"/>
        <w:jc w:val="right"/>
        <w:rPr>
          <w:b/>
          <w:b/>
          <w:szCs w:val="24"/>
        </w:rPr>
      </w:pPr>
      <w:r>
        <w:rPr>
          <w:b/>
          <w:szCs w:val="24"/>
        </w:rPr>
      </w:r>
    </w:p>
    <w:p>
      <w:pPr>
        <w:pStyle w:val="Heading"/>
        <w:jc w:val="both"/>
        <w:rPr/>
      </w:pPr>
      <w:r>
        <w:rPr>
          <w:szCs w:val="24"/>
        </w:rPr>
        <w:t xml:space="preserve">                                 </w:t>
      </w:r>
      <w:r>
        <w:rPr>
          <w:color w:val="000000"/>
          <w:szCs w:val="24"/>
        </w:rPr>
        <w:t xml:space="preserve">                            </w:t>
      </w:r>
    </w:p>
    <w:p>
      <w:pPr>
        <w:pStyle w:val="Normal"/>
        <w:widowControl w:val="false"/>
        <w:autoSpaceDE w:val="false"/>
        <w:jc w:val="center"/>
        <w:rPr>
          <w:rFonts w:ascii="Arial" w:hAnsi="Arial" w:cs="Arial"/>
          <w:b/>
          <w:b/>
          <w:color w:val="000000"/>
          <w:sz w:val="22"/>
          <w:szCs w:val="22"/>
          <w:lang w:val="sk-SK"/>
        </w:rPr>
      </w:pPr>
      <w:r>
        <w:rPr>
          <w:rFonts w:cs="Arial" w:ascii="Arial" w:hAnsi="Arial"/>
          <w:b/>
          <w:color w:val="000000"/>
          <w:sz w:val="22"/>
          <w:szCs w:val="22"/>
          <w:lang w:val="sk-SK"/>
        </w:rPr>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 xml:space="preserve">Zápis z 3. zasadnutia </w:t>
      </w:r>
    </w:p>
    <w:p>
      <w:pPr>
        <w:pStyle w:val="Normal"/>
        <w:widowControl w:val="false"/>
        <w:autoSpaceDE w:val="false"/>
        <w:jc w:val="center"/>
        <w:rPr/>
      </w:pPr>
      <w:r>
        <w:rPr>
          <w:rFonts w:cs="Arial" w:ascii="Arial" w:hAnsi="Arial"/>
          <w:b/>
          <w:sz w:val="22"/>
          <w:szCs w:val="22"/>
          <w:lang w:val="sk-SK"/>
        </w:rPr>
        <w:t>Monitorovacieho výboru pre Operačný program Životné prostredie</w:t>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8. júla 2008</w:t>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Bratislava, Hotel Carlton</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pPr>
      <w:r>
        <w:rPr>
          <w:rFonts w:cs="Arial" w:ascii="Arial" w:hAnsi="Arial"/>
          <w:b/>
          <w:sz w:val="22"/>
          <w:szCs w:val="22"/>
          <w:lang w:val="sk-SK"/>
        </w:rPr>
        <w:t xml:space="preserve">Zúčastnení: </w:t>
      </w:r>
      <w:r>
        <w:rPr>
          <w:rFonts w:cs="Arial" w:ascii="Arial" w:hAnsi="Arial"/>
          <w:sz w:val="22"/>
          <w:szCs w:val="22"/>
          <w:lang w:val="sk-SK"/>
        </w:rPr>
        <w:t>podľa priloženej prezenčnej listiny</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pPr>
      <w:r>
        <w:rPr>
          <w:rFonts w:cs="Arial" w:ascii="Arial" w:hAnsi="Arial"/>
          <w:b/>
          <w:sz w:val="22"/>
          <w:szCs w:val="22"/>
          <w:lang w:val="sk-SK"/>
        </w:rPr>
        <w:t xml:space="preserve">Prílohy:  </w:t>
      </w:r>
      <w:r>
        <w:rPr>
          <w:rFonts w:cs="Arial" w:ascii="Arial" w:hAnsi="Arial"/>
          <w:sz w:val="22"/>
          <w:szCs w:val="22"/>
          <w:lang w:val="sk-SK"/>
        </w:rPr>
        <w:t xml:space="preserve">Zmeny Programového manuálu schválené na 3. zasadnutí monitorovacieho výboru </w:t>
      </w:r>
    </w:p>
    <w:p>
      <w:pPr>
        <w:pStyle w:val="Normal"/>
        <w:widowControl w:val="false"/>
        <w:autoSpaceDE w:val="false"/>
        <w:ind w:firstLine="72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rogram zasadnutia monitorovacieho výboru</w:t>
      </w:r>
    </w:p>
    <w:p>
      <w:pPr>
        <w:pStyle w:val="Normal"/>
        <w:widowControl w:val="false"/>
        <w:autoSpaceDE w:val="false"/>
        <w:jc w:val="both"/>
        <w:rPr>
          <w:rFonts w:ascii="Arial" w:hAnsi="Arial" w:cs="Arial"/>
          <w:sz w:val="22"/>
          <w:szCs w:val="22"/>
          <w:lang w:val="sk-SK"/>
        </w:rPr>
      </w:pPr>
      <w:r>
        <w:rPr>
          <w:rFonts w:cs="Arial" w:ascii="Arial" w:hAnsi="Arial"/>
          <w:sz w:val="22"/>
          <w:szCs w:val="22"/>
          <w:lang w:val="sk-SK"/>
        </w:rPr>
        <w:tab/>
        <w:t xml:space="preserve">    Prezenčná listina</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tab/>
        <w:t xml:space="preserve">   </w:t>
        <w:tab/>
        <w:t xml:space="preserve">   </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tab/>
        <w:t xml:space="preserve">   </w:t>
      </w:r>
    </w:p>
    <w:p>
      <w:pPr>
        <w:pStyle w:val="Normal"/>
        <w:widowControl w:val="false"/>
        <w:autoSpaceDE w:val="false"/>
        <w:jc w:val="both"/>
        <w:rPr/>
      </w:pPr>
      <w:r>
        <w:rPr>
          <w:rFonts w:cs="Arial" w:ascii="Arial" w:hAnsi="Arial"/>
          <w:b/>
          <w:sz w:val="22"/>
          <w:szCs w:val="22"/>
          <w:u w:val="single"/>
          <w:lang w:val="sk-SK"/>
        </w:rPr>
        <w:t>1.</w:t>
        <w:tab/>
        <w:t>Privítanie a úvod</w:t>
      </w:r>
      <w:r>
        <w:rPr>
          <w:rFonts w:cs="Arial" w:ascii="Arial" w:hAnsi="Arial"/>
          <w:b/>
          <w:sz w:val="22"/>
          <w:szCs w:val="22"/>
          <w:lang w:val="sk-SK"/>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Rokovanie výboru otvorila Ing. Katarína Šašková, generálna riaditeľka sekcie environmentálnych programov a projektov, ktorá zastupovala v neprítomnosti predsedu monitorovacieho výboru v rozsahu všetkých jeho úloh podľa článku 5 štatútu monitorovacieho výboru a privítala prítomných nominovaných členov monitorovacieho výboru (ďalej len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Šašková ospravedlnila neúčasť predsedu a podpredsedu monitorovacieho výboru, ako aj zástupkýň Európskej Komisie (ďalej len EK) p. Sabine Bourdy a p. Hlavatú z DG REG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Ďalej informovala o menovaní nového člena MV pre OP ŽP: v súlade so závermi predchádzajúceho MV bolo zloženie MV doplnené o nového člena za Úrad vlády SR, ktorým je Mgr. Anina Botošová, splnomocnenkyňa vlády SR pre rómske komunity.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uviedla skutočnosť, že hlavným dôvodom zvolania tretieho zasadnutia MV bolo schválenie materiálu </w:t>
      </w:r>
      <w:r>
        <w:rPr>
          <w:rFonts w:cs="Arial" w:ascii="Arial" w:hAnsi="Arial"/>
          <w:i/>
          <w:sz w:val="22"/>
          <w:szCs w:val="22"/>
          <w:lang w:val="sk-SK"/>
        </w:rPr>
        <w:t>„Podmienky pre prevádzkové a koncesné zmluvy v rámci operačného programu Životné prostredie prioritnej osi 1 operačného cieľa 1.1. a 1.2. v programovom období 2007 - 2013 v SR“</w:t>
      </w:r>
      <w:r>
        <w:rPr>
          <w:rFonts w:cs="Arial" w:ascii="Arial" w:hAnsi="Arial"/>
          <w:sz w:val="22"/>
          <w:szCs w:val="22"/>
          <w:lang w:val="sk-SK"/>
        </w:rPr>
        <w:t xml:space="preserve"> vládou SR dňa 11. júna 2008. Z uznesenia (bod B.1) k uvedenému materiálu vyplynula úloha zapracovať tieto podmienky pre prevádzkové a koncesné zmluvy, schválené vládou SR, o. i. ako prílohu riadiacich dokumentov - Programového manuálu pre OP ŽP. Podmienky súvisia s časťou manuálu „Oprávnení prijímatelia“. Zmeny v tejto časti Programového manuálu schvaľuje Monitorovací výbor – tak, ako je to uvedené aj v jeho štatúte.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Šašková uviedla, že pozvánka, program a podklady boli zaslané členom MV elektronicky 10 pracovných dní pred rokovaním (23. 6. 2008). Oboznámila prítomných s programom zasadnutia a navrhla doplnenie programu o bod 2 </w:t>
      </w:r>
      <w:r>
        <w:rPr>
          <w:rFonts w:cs="Arial" w:ascii="Arial" w:hAnsi="Arial"/>
          <w:i/>
          <w:sz w:val="22"/>
          <w:szCs w:val="22"/>
          <w:lang w:val="sk-SK"/>
        </w:rPr>
        <w:t>„Návrh úprav štatútu MV OP ŽP“</w:t>
      </w:r>
      <w:r>
        <w:rPr>
          <w:rFonts w:cs="Arial" w:ascii="Arial" w:hAnsi="Arial"/>
          <w:sz w:val="22"/>
          <w:szCs w:val="22"/>
          <w:lang w:val="sk-SK"/>
        </w:rPr>
        <w:t xml:space="preserve">. Taktiež informovala, že do bodu 4 Rôzne bude zaradená aktuálna informácia o vyhlásených výzvach na predkladanie žiadostí o nenávratný finančný príspevok v rámci OP ŽP a ich výsledkoch, ako aj o novo vyhlásených výzvach a informácia o aktuálnom stave prípravy Plánu strategických hodnotení OP ŽP a ďalších dokumentov (Výročná správa o vykonávaní OP ŽP za r. 2007, Komunikačný plán OP ŽP). Program zasadnutia monitorovacieho výboru bol schválený bez pripomienok.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o preverení počtu prítomných členov monitorovacieho výboru skonštatovala, že MV je uznášaniaschopný. Na rokovaní bolo prítomných 27 z 30 riadnych členov MV, pričom v zmysle rokovacieho poriadku musia byť prítomné aspoň 2/3 členov MV (min. 20 a viac), aby výbor bol uznášaniaschopný.</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b/>
          <w:sz w:val="22"/>
          <w:szCs w:val="22"/>
          <w:u w:val="single"/>
          <w:lang w:val="sk-SK"/>
        </w:rPr>
        <w:t>2.</w:t>
        <w:tab/>
        <w:tab/>
        <w:t>Návrh úprav štatútu MV OP ŽP</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Šašková uviedla daný bod rokovania a odovzdala slovo Roderikovi Klindovi, riaditeľovi odboru programov MŽP SR.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R. Klinda najskôr vysvetlil, že podklad k predmetnému bodu nebol zaslaný v predstihu, pretože reaguje na aktuálne zistenie auditu, ktoré MŽP SR obdržalo 4. 7. 2008. Podklad k tomuto bodu bol členom MV zaslaný elektronicky 7. 7. 2008 a v tlačenej forme ho mali k dispozícii priamo na zasadnutí. Dôvodom zmeny štatútu bolo zistenie auditu systému riadenia operačného programu, podľa ktorého do štatútu MV je potrebné doplniť úlohu, ktorú vykonáva MV v prípade zmien operačného programu podľa „Systému riadenia štrukturálnych fondov a Kohézneho fondu na programové obdobie 2007 – 2013 - verzia 2.0“ z 21. januára 2008 (ďalej len Systém riadenia ŠF a KF).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V časti 4.1.1 Príprava operačného programu, bod. 18 Systému riadenia ŠF a KF je uvedené, že riadiaci orgán predloží navrhovanú revíziu operačného programu na odsúhlasenie príslušnému monitorovaciemu výboru. Po odsúhlasení monitorovacím výborom zasiela túto revíziu operačného programu EK. Vzhľadom na uvedené sa navrhuje doplnenie článku 2 Úlohy výboru, kde sa v odseku 1 </w:t>
      </w:r>
      <w:r>
        <w:rPr>
          <w:rFonts w:cs="Arial" w:ascii="Arial" w:hAnsi="Arial"/>
          <w:b/>
          <w:sz w:val="22"/>
          <w:szCs w:val="22"/>
          <w:lang w:val="sk-SK"/>
        </w:rPr>
        <w:t>vkladá nové písmeno b) v znení: ,,schvaľuje návrh zmien OP ŽP“</w:t>
      </w:r>
      <w:r>
        <w:rPr>
          <w:rFonts w:cs="Arial" w:ascii="Arial" w:hAnsi="Arial"/>
          <w:sz w:val="22"/>
          <w:szCs w:val="22"/>
          <w:lang w:val="sk-SK"/>
        </w:rPr>
        <w:t>. Označenie ďalších písmen sa potom posúva.</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Šašková dala hlasovať o navrhovanej zmene štatútu MV.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riebeh hlasovania: prítomných 27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Za návrh: 2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0</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Navrhovaná úprava štatútu bola schválená.</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t>3.</w:t>
        <w:tab/>
        <w:t>Návrh úprav Programového manuálu Operačného programu Životné prostre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Šašková uviedla ďalší bod programu a zároveň informovala členov monitorovacieho výboru, že uvedený bod bude rozdelený na 2 časti: 1. časť, týkajúca sa návrhov na zmeny Programového manuálu OP ŽP, ktoré schvaľuje MV a 2. časť, týkajúcu sa zmien Programového manuálu OP ŽP, ktorá sa predkladá členom MV pre informáciu. </w:t>
      </w:r>
    </w:p>
    <w:p>
      <w:pPr>
        <w:pStyle w:val="Normal"/>
        <w:tabs>
          <w:tab w:val="clear" w:pos="720"/>
          <w:tab w:val="left" w:pos="360" w:leader="none"/>
        </w:tabs>
        <w:jc w:val="both"/>
        <w:rPr/>
      </w:pPr>
      <w:r>
        <w:rPr>
          <w:rFonts w:cs="Arial" w:ascii="Arial" w:hAnsi="Arial"/>
          <w:sz w:val="22"/>
          <w:szCs w:val="22"/>
          <w:lang w:val="sk-SK"/>
        </w:rPr>
        <w:t>Následne odovzdala slovo R. Klindovi.</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Klinda uviedol, že najskôr bude monitorovací výbor rokovať o tých zmenách Programového manuálu OP ŽP, ktoré si vyžadujú schválenie monitorovacím výborom.</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Zdôvodnil zmeny a zhrnul, že sa týkajú prioritnej osi 1 operačného cieľa 1.1. a 1.2. a vyplývajú z uznesenia vlády č. 394/2008. Aj príloha č. 5 prestavuje výňatok – kapitolu II. z materiálu schváleného vládou SR. Ostatné zmeny – v prioritnej osi 3 (ovzdušie) a 4 (odpadové hospodárstvo) sa týkajú najmä spresnenia definície oprávnených prijímateľov „združenia miest a obcí, mikroregióny“.</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Ďalšia úprava sa týka operačného cieľa 4.4 Riešenie problematiky environmentálnych záťaží vrátane ich odstraňovania, kapitoly Oprávnení prijímatelia, kde sa pre subjekty verejného sektora - subjekty ústrednej správy a subjekty územnej samosprávy navrhuje odstránenie odkazu na text pod čiarou, ktorý podmieňuje podporu určitých typov aktivít nadobudnutím účinnosti zákona o environmentálnych záťažiach. Podklad k tomuto bodu bol členom MV zaslaný 10 pracovných dní pred zasadnutím (23. 6. 2008) spolu s oznamom, že MŽP SR by uvítalo, ak by členovia MV zaslali pripomienky, ktoré mienia uplatniť na rokovaní, v termíne do 30. 6. 2008.</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V tomto termíne MŽP SR dostalo 1 pripomienku zo strany ZMOS-u – týkala sa operačného cieľa 1.1. a 1.2., kde ZMOS vyjadril požiadavku doplniť ešte do textu, ktorým sa dopĺňa programový manuál, vetu: </w:t>
      </w:r>
      <w:r>
        <w:rPr>
          <w:rFonts w:cs="Arial" w:ascii="Arial" w:hAnsi="Arial"/>
          <w:i/>
          <w:sz w:val="22"/>
          <w:szCs w:val="22"/>
          <w:lang w:val="sk-SK"/>
        </w:rPr>
        <w:t xml:space="preserve">„V súlade s bodom B.2 uznesenia vlády SR č. 394/2008 pri definovaní podmienok oprávnenosti pre príjem prostriedkov v rámci Operačného programu Životné prostredie prioritnej osi 1 operačného cieľa 1.1. a 1.2 v programovom období 2007 – 2013 bude riadiaci orgán Operačného programu Životné prostredie  postupovať v prípade príjemcov pomoci s existujúcou prevádzkovou zmluvou rovnako ako v prípade príjemcov pomoci bez zmluvy o prevádzkovaní.“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Klinda uviedol, že MŽP SR túto pripomienku akceptuje, doplnený podklad mali členovia MV k dispozícii.</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Žiadne ďalšie pripomienky MŽP SR od členov MV k uvedenému návrhu neobdržalo. EK ako pozorovateľ uplatnila výhradu k zmene týkajúcej sa environmentálnych záťaží, t.j. k tomu, aby v prípade verejného sektora bolo možná podpora aktivít v tejto oblasti ešte pred nadobudnutím účinnosti zákona o environmentálnych záťažiach.</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požiadala vecne príslušnú sekciu, aby sa vyjadrila k pripomienke EK.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Slovo mal p. Tehlár, generálny riaditeľ sekcie kvality životného prostredia, ktorý vysvetlil, že svojím spôsobom ide o samosprávu, na ktorú prešli environmentálne záťaže a na ich likvidáciu nemajú finančné prostriedky, a sú aj prekážkou v ďalšom ekonomickom rozvoji a prostriedky z operačného programu sú jedinou možnosťou, ako tento problém vyriešiť, takže cieľom je umožniť samosprávam čerpanie finančných prostriedkov na tieto záťaže.</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Šašková konštatovala, že boli predstavené všetky tie zmeny, ktoré majú byť zapracované do Programového manuálu a vyžaduje sa ich schválenie monitorovacím výborom. Vyzvala k uplatneniu pripomienok a návrhov k týmto zmenám.</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O slovo požiadal p. Havlíček, z mimovládnej organizácie Priatelia Zeme CEPA, ktorý mal niekoľko otázok. Prvou z nich bolo, aký je praktický význam bodu B.2 uznesenia 394/2008, ktoré hovorí, že pri definovaní podmienok oprávnenosti pre príjem prostriedkov v rámci Operačného programu Životné prostredie prioritnej osi 1 operačného cieľa 1.1. a 1.2. v programovom období 2007 – 2013 postupovať v prípade príjemcov pomoci s existujúcou prevádzkovou zmluvou rovnako ako v prípade príjemcov pomoci bez zmluvy o prevádzkovaní. Druhá otázka sa týka bodu 4.4, kde EK uplatnila námietku, ktorá hovorí, že nesúhlasí s financovaním projektov v tejto časti, pokiaľ nebude prijatý zákon o environmentálnych záťažiach. P. Havlíček sa opýtal, či správne pochopil túto pripomienku EK. Ďalej uviedol, že ak je jeho úsudok správny, aké by boli dôsledky toho, keby Slovensko financovalo napriek tomu projekty v týchto oblastiach, či by sa to prípadne odrazilo na ohrození finančných prostriedkov.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reagovala na prvú otázku týkajúcu sa vodárenských spoločností. Doplnenie uvedenej citácie bodu B.2 uznesenia Vlády SR do Programového manuálu požadoval ZMOS, preto vyzvala zástupcov ZMOSu, aby sa vyjadrili, a zároveň skonštatovala, že možno tam bola len snaha zabrániť situácii, že by MŽP SR znevýhodňovalo vodárenské spoločnosti, do ktorých vstúpil strategický partner oproti tým, do ktorých nevstúpil, aj napriek tomu, že vodárenské spoločnosti splnia všetky podmienky oprávnenosti.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Havlíček položil doplňujúcu otázku, „kedy rovnako pristupovali“, pretože ten istý materiál jednoznačne hovorí, že k vodárenským spoločnostiam sa pristupuje rôzne z dôvodu, že niektoré majú prevádzkové zmluvy, a niektoré nemajú, prípadne ich majú uzavreté na rôzne dlhé obdobia.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Slova sa ujala p. Ťažká, podrobne vysvetlila spôsob financovania vodárenských spoločností. Z uznesenia vlády vyplýva pri definovaní podmienok oprávnenosti zapracovať podmienky pre prevádzkové a koncesné zmluvy v rámci Operačného programu Životné prostredie prioritnej osi 1 operačného cieľa 1.1. a 1.2. v programovom období 2007 - 2013 v Slovenskej republike ako prílohu riadiacich dokumentov (Programový manuál) pre Operačný program Životné prostredie v programovom období 2007 – 2013, zmluvy o poskytnutí nenávratného finančného príspevku a doplnením do výziev/oznamov o predkladaní projektov do 31. júla 2008. Podmienky oprávnenosti sa definujú v Programovom manuáli, kde sú uvedené oprávnené aktivity, územia, žiadatelia. V rámci PM sú definované ako oprávnené aj tie spoločnosti, ktoré majú a aj tie, ktoré nemajú uzatvorené prevádzkové zmluvy. Pri žiadosti o NFP bude podstatné, či existujúca zmluva spĺňa požiadavky, ktoré vyžaduje materiál </w:t>
      </w:r>
      <w:r>
        <w:rPr>
          <w:rFonts w:cs="Arial" w:ascii="Arial" w:hAnsi="Arial"/>
          <w:i/>
          <w:sz w:val="22"/>
          <w:szCs w:val="22"/>
          <w:lang w:val="sk-SK"/>
        </w:rPr>
        <w:t>„Podmienky pre prevádzkové a koncesné zmluvy v rámci operačného programu Životné prostredie prioritnej osi 1 operačného cieľa 1.1 a 1.2 v programovom období 2007 - 2013 v Slovenskej republike“</w:t>
      </w:r>
      <w:r>
        <w:rPr>
          <w:rFonts w:cs="Arial" w:ascii="Arial" w:hAnsi="Arial"/>
          <w:sz w:val="22"/>
          <w:szCs w:val="22"/>
          <w:lang w:val="sk-SK"/>
        </w:rPr>
        <w:t xml:space="preserve">, čiže v rámci definovania podmienok oprávnenosti sme pristupovali rovnako. V PM OP ŽP sú oprávnené všetky subjekty oprávnené na prevádzkovanie verejného vodovodu alebo verejnej kanalizácie. Podmienkou je, že musia v rámci žiadosti o NFP predložiť buď existujúcu zmluvu, ktorá bude zodpovedať uzneseniu vlády, alebo uzavrú novú prevádzkovú zmluvu. Relevantne by sa k tomu vedeli vyjadriť zástupcovia ZMOSu, či im má byť umožnené uzatvárať nové prevádzkové zmluvy na 10 rokov a teda ich apriori nebrať ako subjekty s existujúcou prevádzkovou zmluvou. Avšak podmienky oprávnenosti sa definujú v Programovom manuáli. V rámci PM sú oprávnené všetky relevantné skupiny žiadateľov.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Krakovská, podpredsedníčka ZMOS, reagovala na príspevok p. Havlíčka. Skonštatovala, že prioritou EÚ nie je diskriminovať určité skupiny, ak neporušujú legislatívne normy. Aby nedošlo k diskriminácii, uchádzať sa o príspevok z fondov sa môžu všetky vodárenské spoločnosti, kde sú akcionármi mestá a obce. Ide len o to, že pre tie spoločnosti, kde pristúpil strategický partner, tieto zmluvy budú len na 10 rokov, resp. 15 alebo 22 rokov za určitých podmienok. Na týchto podmienkach sa teraz pracuje, a p. Krakovská proces podporuje, pričom zdôraznila, že český model, ktorý presadzuje EÚ, spôsobil, že sa bude otvárať operačný program v Českej republike a Slovensko by sa malo tejto chybe vyhnúť. Ak sa tieto vodárenské spoločnosti budú uchádzať o NFP, nemôžu porušiť podmienky uznesenia, na to slúži monitorovanie.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okiaľ ide o environmentálne záťaže, p. Krakovská sa pripojila k stanovisku p. Tehlára. Uviedla, že envirozáťaže nie sú novou vecou v odpadovom hospodárstve, Sú na územiach samospráv, je ich potrebné likvidovať a nie čakať do právoplatnosti legislatívy, nie je na to čas. Zvolený postup (umožniť vopred čerpanie finančných prostriedkov) je pre samosprávy prijateľný, čiže riešiť envirozáťaže nielen z prostriedkov envirofondu, ale aj z prostriedkov štrukturálnych fondov.</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Klinda spresnil pripomienky EK, týkajúce sa oprávnených subjektov pre operačný cieľ 4.4 uvedených tabuľke 4.4.7, ktoré MŽP SR obdržalo listom dňa 8. 7. 2008. Čo sa týka prvej z pripomienok EK, ktorou EK požadovala v rámci špecifikácie oprávneného prijímateľa združenia s miest a obcí, mikroregióny v tabuľke 4.4.7 zachovať spolu s navrhovanou úpravou špecifikácie prijímateľa aj pokračovanie ďalšieho textu, ktorý bol uvedený v pôvodnom znení programového manuálu a týka sa prevzatia zodpovednosti za environmentálnu záťaž, táto pripomienka bola akceptovaná a zapracovaná do upravených podkladov. Okrem toho má však EK výhrady voči návrhu vypustiť poznámku pod čiarou v tabuľke v kapitole 4.4.7 pre Operačný cieľ 4.4. a upozorňuje, že na základe diskusie na predchádzajúcom zasadnutí MV členovia túto úpravu zamietli, resp. neschválili. P. Klinda potom odovzdal slovo zástupcovi vecne príslušnej sekcie, aby ďalej reagoval.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Tehlár sa poďakoval za podporu pani Krakovskej a dodal, že situáciu chce riešiť MŽP SR v súlade s postojom ZMOSu a do prijatia zákona o envirozáťažiach využiť eurofondy. Ďalej uviedol, že do schvaľovacieho procesu sa pripravuje metodické usmernenie pre osoby, ktoré budú projekty posudzovať, aby vedeli, akým spôsobom majú postupovať.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Čepková z Ministerstva výstavby a regionálneho rozvoja SR (ďalej len MVRR SR) pripomenula pripomienku MVRR SR, ktorá bola identická s tou pripomienkou, ktorú vzniesla EK, a MV schválil na 2 zasadnutí nevypustenie tohto odkazu, takže opätovné vypustenie odkazu by nemuselo byť regulárne, keďže sa týka definície pojmu environmentálna záťaž v zákone, ktorý je pripravovaný. MVRR zároveň upozornilo na možné minutie alokácie určenej na envirozáťaže.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Tehlár zdôraznil, že čerpanie prostriedkov má byť zatiaľ umožnené len verejnému sektoru, nie súkromnému.</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uviedla, že by sa malo dať na zváženie monitorovaciemu výboru, či podporí túto myšlienku vzhľadom na to, že je rok 2008 a snahou MŽP SR je začať čerpať finančné prostriedky a nájsť mechanizmus na preklenutie času, kým sa schváli zákon, keďže proces schvaľovania je zdĺhavý.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Čepková poukázala aj na problém zadefinovania pojmu environmentálna záťaž v legislatíve, pretože či ide o súkromný alebo verejný sektor, v zákone musí byť zadefinované, čo je environmentálna záťaž.</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Tehlár informoval, že zákon o envirozáťažiach vzhľadom na to, že je veľmi diskutovaný, každý pozná, a požiadal členov MV, aby vyšli v ústrety obciam a mestám.</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Havlíček uviedol, že nedostal odpoveď na svoju 2. otázku, či EK môže alebo plánuje podniknúť kroky v prípade, že uvedená zmena PM bude schválená a ešte pred účinnosťou zákona o envirozáťažiach budú schvaľované projekty.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Šašková reagovala, že EK nedala jednoznačné stanovisko, že by uvedené riešenie malo ohroziť oprávnenosť projektov, a ani záporné stanovisko, pričom MŽP SR s EK komunikuje a takisto upozornilo EK na túto situáciu, keď sa očakávalo, že zákon bude v legislatívnej rade vlády skôr, čo sa však nestalo. Avšak MŽP SR je pripravené veľmi pružne reagovať na požiadavky EK. Malo by sa to však nechať na zváženie monitorovaciemu výboru.</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O slovo požiadala zástupkyňa Ministerstva vnútra, p. Pätoprstá, ktorá mala otázku, či existuje nejaký časový harmonogram, ktorý by určoval postupnosť spustenia výzvy na čerpanie finančných prostriedkov na envirozáťaže, moment prijatia zákona o envirozáťažiach a súvisiace kroky, aby členovia MV mali možnosť vidieť časový rozdiel.</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uviedla, že vyhlásenie výziev sa predpokladá nie skôr ako za mesiac, trvá 3 mesiace, 2 mesiace trvá hodnotenie projektov, čiže zhruba 6 mesiacov od spustenia výzvy sa podpisujú zmluvy.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Tehlár uviedol, že schválenie zákona o environmentálnych záťažiach sa očakáva najneskôr niekedy v roku 2009.</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Šašková zdôraznila, že ak bude schválený zákon v budúcom roku, možno na začiatku, ale aj koncom roka, a je potrebné si uvedomiť, že na tieto aktivity je naalokovaná čiastka, ktorá nebude samozrejme vyčerpaná v plnom rozsahu, ale MŽP SR má záujem umožniť čerpanie prostriedkov pre verejný sektor.</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Turčanová z Ministerstva financií SR (MF SR) uviedla, že je na rozhodnutí MV, ako sa k tejto otázke postaví, ale MF SR by chcelo upozorniť na riziko, že EK nepreplatí tieto výdavky, aj keď to MV schváli a potom bude potrebné hľadať iné riešenie, ak by EK výdavky neuznala. Toto riziko existuje aj v súvislosti s tým, že EK osobitne upozornila na záležitosť envirozáťaží.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Havlíček uviedol, že túto poznámku je potrebné prediskutovať, a položil otázku, aký by bol v tomto prípade dopad na samotné obce, či sa v prípade týchto projektov ráta s predfinancovaním alebo zálohovými platbami, alebo refundáciou, a aký by bol dopad na samotných žiadateľov, keby EK platby neschválila, resp. kto bude potom znášať finančné dôsledky, či štátny rozpočet alebo samosprávy.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Turčanová uviedla, že túto záležitosť bude musieť riadiaci orgán prediskutovať s EK, vzhľadom na to, že stanovisko EK bolo doručené až v deň konania 3. zasadnutia MV. P. Turčanová dala na zváženie členom MV, či vypustenie tohto bodu by sa nemalo dať schváliť až per rollam procedúrou, keď sa uskutočnia ďalšie konzultácie s EK, v prípade, že riadiaci orgán nájde dostatočné argumenty a presvedčí EK, aby upustila od svojho stanoviska.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Krakovská sa pripojila k predrečníčke, zdôraznila, že príprava projektovej dokumentácie značne odčerpá prostriedky z rozpočtov samospráv a nechce, aby sa každú cenu bolo schválené niečo, čo by mohlo poškodiť samosprávy. Vyjadrila názor, že túto záležitosť je ešte potrebné prerokovať s EK.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Šašková predniesla návrh, aby sa o navrhovaných zmenách Programového manuálu hlasovalo bez tejto zmeny, teda odkaz na túto poznámku pod čiarou zostáva, a MŽP SR bude komunikovať s EK, a prípadne by sa táto zmena PM schvaľovala písomnou procedúrou.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Šašková vyzvala k hlasovaniu o zmenách Programového manuálu OP ŽP tak, ako boli navrhnuté v predloženom materiáli, avšak bez odstránenia odkazu na text pod čiarou, ktorý podmieňuje podporu určitých typov aktivít nadobudnutím účinnosti zákona o environmentálnych záťažiach.</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riebeh hlasovania: prítomných 27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Za návrh: 2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Šašková predstavila bod 3b rokovania výboru, ktorý sa týka zmien Programového manuálu, ktoré sa predkladajú MV na vedomie.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Klinda spresnil, že tieto zmeny sa týkajú spresnenia podmienok oprávnenosti výdavkov pre aktivity alebo projekty v rámci prioritnej osi 3 Ochrana ovzdušia a minimalizácia nepriaznivých vplyvov zmeny klímy.</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Keďže voči tomuto záveru neboli nijaké námietky, p. Šašková konštatovala, že monitorovací výbor vzal na vedomie informáciu o uvedených úpravách Programového manuálu OP ŽP.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b/>
          <w:b/>
          <w:sz w:val="22"/>
          <w:szCs w:val="22"/>
          <w:u w:val="single"/>
          <w:lang w:val="sk-SK"/>
        </w:rPr>
      </w:pPr>
      <w:r>
        <w:rPr>
          <w:rFonts w:cs="Arial" w:ascii="Arial" w:hAnsi="Arial"/>
          <w:b/>
          <w:sz w:val="22"/>
          <w:szCs w:val="22"/>
          <w:u w:val="single"/>
          <w:lang w:val="sk-SK"/>
        </w:rPr>
        <w:t xml:space="preserve">4. </w:t>
        <w:tab/>
        <w:tab/>
        <w:t xml:space="preserve">Rôzne </w:t>
      </w:r>
    </w:p>
    <w:p>
      <w:pPr>
        <w:pStyle w:val="Normal"/>
        <w:tabs>
          <w:tab w:val="clear" w:pos="720"/>
          <w:tab w:val="left" w:pos="360" w:leader="none"/>
        </w:tabs>
        <w:jc w:val="both"/>
        <w:rPr>
          <w:rFonts w:ascii="Arial" w:hAnsi="Arial" w:cs="Arial"/>
          <w:b/>
          <w:b/>
          <w:sz w:val="22"/>
          <w:szCs w:val="22"/>
          <w:u w:val="single"/>
          <w:lang w:val="sk-SK"/>
        </w:rPr>
      </w:pPr>
      <w:r>
        <w:rPr>
          <w:rFonts w:cs="Arial" w:ascii="Arial" w:hAnsi="Arial"/>
          <w:b/>
          <w:sz w:val="22"/>
          <w:szCs w:val="22"/>
          <w:u w:val="single"/>
          <w:lang w:val="sk-SK"/>
        </w:rPr>
      </w:r>
    </w:p>
    <w:p>
      <w:pPr>
        <w:pStyle w:val="Normal"/>
        <w:tabs>
          <w:tab w:val="clear" w:pos="720"/>
          <w:tab w:val="left" w:pos="360" w:leader="none"/>
        </w:tabs>
        <w:jc w:val="both"/>
        <w:rPr/>
      </w:pPr>
      <w:r>
        <w:rPr>
          <w:rFonts w:cs="Arial" w:ascii="Arial" w:hAnsi="Arial"/>
          <w:sz w:val="22"/>
          <w:szCs w:val="22"/>
          <w:lang w:val="sk-SK"/>
        </w:rPr>
        <w:t xml:space="preserve">P. Šašková prezentovala aktuálnu informáciu o vyhlásených výzvach na predkladanie žiadostí o nenávratný finančný príspevok v rámci OP ŽP a ich výsledkoch a informáciu o novo vyhlásených výzvach v rámci OP ŽP.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Klinda predniesol informáciu o aktuálnom stave prípravy Plánu strategických hodnotení OP ŽP a informoval, že v súlade s informáciou o príprave Plánu Strategických hodnotení OP ŽP (ďalej len „PSH OP ŽP“), ktorá odznela na predchádzajúcom zasadnutí MV, boli v priebehu mája oslovené subjekty zastúpené v MV s požiadavkou o nomináciu svojich zástupcov do pracovnej skupiny a na základe ich nominácií bola vytvorená Pracovná skupina pre prípravu PSH OP ŽP.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rvé zasadnutie Pracovnej skupiny pre prípravu PSH OP ŽP sa uskutočnilo dňa 23. 6. 2008. Členovia PS boli informovaní o cieli a úlohách priebežného hodnotenia OP ŽP, ako aj o štruktúre a základnom obsahu návrhu PSH OP ŽP. V súlade so závermi zo zasadnutia Pracovnej skupiny pre prípravu PSH OP ŽP bol dňa 7. 7. 2008 členom pracovnej skupiny zaslaný návrh PSH OP ŽP zároveň s požiadavkou o zaslanie ich stanoviska k tomuto materiálu v termíne do 21. 7. 2008. Po zapracovaní pripomienok členov pracovnej skupiny im upravené znenie PSH OP ŽP bude v priebehu augusta opätovne zaslané s požiadavkou o vyjadrenie k aktualizovanému zneniu. Následne bude PSH OP ŽP interne schválený na úrovni riadiaceho orgánu a v priebehu septembra zaslaný členom a pozorovateľom MV pre OP ŽP najskôr na vyjadrenie a po zapracovaní ich prípadných pripomienok predložený MV na schválenie formou písomného schvaľovacieho postupu.</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P. Klinda informoval aj o predložení Výročnej správy o vykonávaní OP ŽP za r. 2007 Európskej komisii. Výročná správa bola dopracovaná v súlade s pripomienkami EK a dňa 27. 6. 2008 zaslaná Európskej komisii. V súčasnosti očakávame informáciu EK o prijateľnosti výročnej správy (v termíne do 10 pracovných dní od jej doručenia). Následne bude EK informovať riadiaci orgán o svojom stanovisku k obsahu výročnej správy (do 2 mesiacov od dátumu jej doručenia).</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P. Klinda pokračoval a podal informáciu o predložení Komunikačného plánu OP ŽP Európskej komisii. Komunikačný plán bol upravený a dopracovaný v súlade s pripomienkami EK k pôvodnému návrhu tohto dokumentu, ako aj pripomienkami členov MV. Dňa 6. 6. 2008 bolo upravené a doplnené znenie Komunikačného plánu OP ŽP zaslané EK cez SFC systém a v súčasnosti očakávame jeho prijatie (keď prebehne interservice consulation).</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 xml:space="preserve">P. Šašková vyzvala členov MV na ďalšie doplnenia do bodu rôzne.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t xml:space="preserve">P. Havlíček mal otázku k indikatívnemu zoznamu veľkých projektov, o ktorom sa hovorilo na minulom zasadnutí, kde MŽP SR uviedlo, že zoznam by mal byť v priebehu mesiaca aktualizovaný a k dispozícii, či sa dá dostať k tomuto aktualizovanému zoznamu. </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 xml:space="preserve">P. Šašková a uviedla, že aktualizovaný zoznam zatiaľ neexistuje, proces sa spomalil kvôli Vláde SR. MŽP SR bude v najbližšej dobe spúšťať výzvy na veľké projekty a následne sa zoznam bude </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drawing>
          <wp:inline distT="0" distB="0" distL="0" distR="0">
            <wp:extent cx="6415405" cy="804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15405" cy="8046085"/>
                    </a:xfrm>
                    <a:prstGeom prst="rect">
                      <a:avLst/>
                    </a:prstGeom>
                  </pic:spPr>
                </pic:pic>
              </a:graphicData>
            </a:graphic>
          </wp:inline>
        </w:drawing>
      </w:r>
    </w:p>
    <w:sectPr>
      <w:footerReference w:type="default" r:id="rId5"/>
      <w:type w:val="nextPage"/>
      <w:pgSz w:w="12240" w:h="15840"/>
      <w:pgMar w:left="1134"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Subtitle"/>
    <w:qFormat/>
    <w:pPr>
      <w:suppressAutoHyphens w:val="true"/>
      <w:jc w:val="center"/>
    </w:pPr>
    <w:rPr>
      <w:szCs w:val="20"/>
      <w:lang w:val="sk-SK"/>
    </w:rPr>
  </w:style>
  <w:style w:type="paragraph" w:styleId="TextBody">
    <w:name w:val="Body Text"/>
    <w:basedOn w:val="Normal"/>
    <w:pPr>
      <w:tabs>
        <w:tab w:val="clear" w:pos="720"/>
        <w:tab w:val="left" w:pos="0" w:leader="none"/>
      </w:tabs>
      <w:jc w:val="both"/>
    </w:pPr>
    <w:rPr>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
    <w:name w:val="Char Char1"/>
    <w:basedOn w:val="Normal"/>
    <w:qFormat/>
    <w:pPr>
      <w:spacing w:lineRule="exact" w:line="240" w:before="0" w:after="160"/>
    </w:pPr>
    <w:rPr>
      <w:rFonts w:ascii="Tahoma" w:hAnsi="Tahoma" w:cs="Tahoma"/>
      <w:sz w:val="20"/>
      <w:szCs w:val="20"/>
      <w:lang w:val="sk-SK"/>
    </w:rPr>
  </w:style>
  <w:style w:type="paragraph" w:styleId="Zoznamsodrkami">
    <w:name w:val="Zoznam s odrážkami"/>
    <w:basedOn w:val="Normal"/>
    <w:qFormat/>
    <w:pPr>
      <w:numPr>
        <w:ilvl w:val="0"/>
        <w:numId w:val="1"/>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41:00Z</dcterms:created>
  <dc:creator>niemcova</dc:creator>
  <dc:description/>
  <cp:keywords/>
  <dc:language>en-US</dc:language>
  <cp:lastModifiedBy>stefanikova</cp:lastModifiedBy>
  <cp:lastPrinted>2008-06-06T09:40:00Z</cp:lastPrinted>
  <dcterms:modified xsi:type="dcterms:W3CDTF">2008-08-06T07:55:00Z</dcterms:modified>
  <cp:revision>3</cp:revision>
  <dc:subject/>
  <dc:title>Zápis z prvého zasadnutia Monitorovacieho výboru pre Operačný program životné prostre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