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635</wp:posOffset>
            </wp:positionV>
            <wp:extent cx="1194435" cy="803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-80645</wp:posOffset>
            </wp:positionV>
            <wp:extent cx="879475" cy="1129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isterstvo životného prostredia</w:t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</w:rPr>
        <w:t>Slovenskej republ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III. zasadnutia Monitorovacieho výboru</w:t>
      </w:r>
    </w:p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pre Operačný program Životné prostred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8. júla 2008, 14:00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Hotel Carlton, Bratislav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1.</w:t>
        <w:tab/>
        <w:t>Privítanie a úvod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 xml:space="preserve">2. </w:t>
        <w:tab/>
        <w:t>Návrh úprav Programového manuálu Operačného programu Životné prostredie</w:t>
      </w:r>
    </w:p>
    <w:p>
      <w:pPr>
        <w:pStyle w:val="Normal"/>
        <w:spacing w:before="0" w:after="120"/>
        <w:ind w:left="720" w:hanging="720"/>
        <w:jc w:val="both"/>
        <w:rPr>
          <w:b/>
          <w:b/>
          <w:lang w:val="sk-SK"/>
        </w:rPr>
      </w:pPr>
      <w:r>
        <w:rPr>
          <w:b/>
          <w:lang w:val="sk-SK"/>
        </w:rPr>
        <w:t>3.</w:t>
        <w:tab/>
        <w:t>Rôz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4.         Záve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drawing>
          <wp:inline distT="0" distB="0" distL="0" distR="0">
            <wp:extent cx="143891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8:00Z</dcterms:created>
  <dc:creator>stefanikova</dc:creator>
  <dc:description/>
  <cp:keywords/>
  <dc:language>en-US</dc:language>
  <cp:lastModifiedBy>stefanikova</cp:lastModifiedBy>
  <cp:lastPrinted>2008-04-21T14:01:00Z</cp:lastPrinted>
  <dcterms:modified xsi:type="dcterms:W3CDTF">2008-06-23T08:37:00Z</dcterms:modified>
  <cp:revision>7</cp:revision>
  <dc:subject/>
  <dc:title>Ministerstvo životného prostredia Slovenskej republiky</dc:title>
</cp:coreProperties>
</file>