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>Podľa článku 2 písm. b) Štatútu Monitorovacieho výboru pre OP ŽP výbor v rámci svojej pôsobnosti v súlade so Systémom finančného riadenia štrukturálnych fondov a Kohézneho fondu na programové obdobie 2007 – 2013 schvaľuje oprávnených prijímateľov, oprávnené aktivity a  finančný plán v rámci Programového manuálu OP ŽP vrátane jeho zmien.</w:t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</w:rPr>
        <w:t xml:space="preserve">V súlade s uvedeným článkom štatútu, ako aj s platnou verziou Systému finančného riadenia štrukturálnych fondov a Kohézneho fondu na programové obdobie 2007 – 2013 </w:t>
      </w:r>
      <w:r>
        <w:rPr>
          <w:b/>
          <w:bCs/>
          <w:color w:val="000000"/>
        </w:rPr>
        <w:t xml:space="preserve">predložil Riadiaci orgán OP ŽP na schválenie návrh zmien Programového manuálu OP ŽP  - verzia 2.0 (schválená na 2. zasadaní Monitorovacieho výboru pre OP ŽP dňa 7. 5. 2008) v častiach oprávnené aktivity </w:t>
      </w:r>
      <w:r>
        <w:rPr>
          <w:bCs/>
          <w:color w:val="000000"/>
        </w:rPr>
        <w:t>(t. j. v prípade jednotlivých operačných cieľov ide o podkapitolu s koncovým číslom 4)</w:t>
      </w:r>
      <w:r>
        <w:rPr>
          <w:b/>
          <w:bCs/>
          <w:color w:val="000000"/>
        </w:rPr>
        <w:t xml:space="preserve">  a oprávnení prijímatelia </w:t>
      </w:r>
      <w:r>
        <w:rPr>
          <w:bCs/>
          <w:color w:val="000000"/>
        </w:rPr>
        <w:t xml:space="preserve">(t.j. v podkapitolách s koncovým číslom 7) </w:t>
      </w:r>
      <w:r>
        <w:rPr>
          <w:b/>
          <w:bCs/>
          <w:color w:val="000000"/>
        </w:rPr>
        <w:t>na schválenie na treťom zasadnutí Monitorovacieho výboru.</w:t>
      </w:r>
    </w:p>
    <w:p>
      <w:pPr>
        <w:pStyle w:val="Normal"/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Pre prehľadnosť bol návrh zmien vypracovaný v tabuľkovej forme podľa jednotlivých prioritných osí Operačného programu Životné prostredie, pričom pri každej navrhovanej zmene je uvedené aj jej zdôvodnenie. Znenie Programového manuálu OP ŽP – verzia 2.0  (schválené na 2. zasadaní Monitorovacieho výboru pre OP ŽP dňa 7. 5. 2008) je sprístupnené na internetovej adrese  </w:t>
      </w:r>
      <w:hyperlink r:id="rId2">
        <w:r>
          <w:rPr>
            <w:rStyle w:val="InternetLink"/>
            <w:bCs/>
          </w:rPr>
          <w:t>http://www.opzp.sk/pics/upload/users/admin/File/new2/05aprogramovymanualOPZP.doc</w:t>
        </w:r>
      </w:hyperlink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79"/>
        <w:gridCol w:w="7286"/>
        <w:gridCol w:w="4320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oritná os 1  Integrovaná ochrana a racionálne využívanie vôd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eračného cieľ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vrhovaná zmen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ôvodnenie navrhovanej zmen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 kapitole </w:t>
            </w:r>
            <w:r>
              <w:rPr>
                <w:b/>
                <w:i/>
              </w:rPr>
              <w:t xml:space="preserve">1.1.7 Oprávnení prijímatelia na úrovni operačného cieľa 1.1 </w:t>
            </w:r>
            <w:r>
              <w:rPr/>
              <w:t xml:space="preserve"> sa za prvý odsek pod tabuľkou   v znení „Financovanie uvedených oprávnených prijímateľov sa bude uskutočňovať podľa pravidiel pre príslušný typ prijímateľa (uvedených v prílohe č. 3 tohto manuálu) obsiahnutých v Stratégii financovania štrukturálnych fondov a Kohézneho fondu na programové obdobie 2007 – 2013, schválenej uznesením vlády SR č. 834/2006.“ vkladá nový odsek v znení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Zároveň sa financovanie oprávnených prijímateľov bude uskutočňovať v súlade s podmienkami pre prevádzkové a koncesné zmluvy v rámci Operačného programu Životné prostredie prioritnej osi 1 operačného cieľa 1.1. a 1.2. v programovom období 2007 - 2013 v Slovenskej republike,</w:t>
            </w:r>
            <w:r>
              <w:rPr/>
              <w:t xml:space="preserve"> </w:t>
            </w:r>
            <w:r>
              <w:rPr>
                <w:i/>
              </w:rPr>
              <w:t>schválenými bodom A.1 uznesenia vlády SR č. 394/2008. Uvedené podmienky tvoria prílohu č. 5 tohto manuálu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 súlade s bodom B.2 uznesenia vlády SR č. 394/2008  pri definovaní podmienok oprávnenosti pre príjem prostriedkov v rámci Operačného programu Životné prostredie prioritnej osi 1 operačného cieľa 1.1.  a 1.2 v programovom období 2007 – 2013 bude riadiaci orgán Operačného programu Životné prostredie  postupovať v prípade príjemcov pomoci s existujúcou prevádzkovou  zmluvou rovnako ako v prípade príjemcov pomoci bez zmluvy o prevádzkovaní.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 Programového manuálu OP ŽP sa zároveň dopĺňa nová príloha č.  5: </w:t>
            </w:r>
            <w:r>
              <w:rPr>
                <w:bCs/>
              </w:rPr>
              <w:t xml:space="preserve">Podmienky </w:t>
            </w:r>
            <w:r>
              <w:rPr/>
              <w:t>pre prevádzkové a koncesné zmluvy v rámci operačného programu Životné prostredie prioritnej osi 1 operačného cieľa 1.1. a 1.2. v programovom období 2007 - 2013 v Slovenskej republi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Uznesením vlády SR zo dňa 11. júna 2008 sa v bode B.1 ukladá ministrovi životného prostredia „zapracovať podmienky pre prevádzkové a koncesné zmluvy v rámci Operačného programu Životné prostredie prioritnej osi 1 operačného cieľa 1.1. a 1.2. v programovom období 2007 - 2013 v Slovenskej republike ako prílohu  riadiacich dokumentov (Programový manuál) pre Operačný program Životné prostredie v programovom období 2007 – 2013, zmluvy o poskytnutí nenávratného finančného príspevku a doplnením do výziev/oznamov o predkladaní projektov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Zároveň sa do textu Programového manuálu OP ŽP v súlade s bodom B.2 uznesenia vlády SR č. 394/2008 dopĺňa, že pri definovaní podmienok oprávnenosti pre príjem prostriedkov v rámci OP ŽP prioritnej osi 1 operačného cieľa 1.1. a 1.2.  v programovom období 2007 – 2013 bude RO OP ŽP  postupovať v prípade príjemcov pomoci s existujúcou prevádzkovou  zmluvou rovnako ako v prípade príjemcov pomoci bez zmluvy o prevádzkovaní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 kapitole </w:t>
            </w:r>
            <w:r>
              <w:rPr>
                <w:b/>
                <w:i/>
              </w:rPr>
              <w:t>1.2.7 Oprávnení prijímatelia na úrovni operačného cieľa 1.2</w:t>
            </w:r>
            <w:r>
              <w:rPr/>
              <w:t xml:space="preserve"> sa za prvý odsek pod tabuľkou   v znení „Financovanie uvedených oprávnených prijímateľov sa bude uskutočňovať podľa pravidiel pre príslušný typ prijímateľa (uvedených v prílohe č. 3 tohto manuálu) obsiahnutých v Stratégii financovania štrukturálnych fondov a Kohézneho fondu na programové obdobie 2007 – 2013, schválenej uznesením vlády SR č. 834/2006.“ vkladá nový odsek v znení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Zároveň sa financovanie oprávnených prijímateľov bude uskutočňovať v súlade s podmienkami pre prevádzkové a koncesné zmluvy v rámci operačného programu Životné prostredie prioritnej osi 1 operačného cieľa 1.1. a 1.2. v programovom období 2007 - 2013 v Slovenskej republike,</w:t>
            </w:r>
            <w:r>
              <w:rPr/>
              <w:t xml:space="preserve"> </w:t>
            </w:r>
            <w:r>
              <w:rPr>
                <w:i/>
              </w:rPr>
              <w:t>schválenými bodom A.1 uznesenia vlády SR č. 394/2008. Uvedené podmienky tvoria prílohu č. 5 tohto manuál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 súlade s bodom B.2 uznesenia vlády SR č. 394/2008  pri definovaní podmienok oprávnenosti pre príjem prostriedkov v rámci Operačného programu Životné prostredie prioritnej osi 1 operačného cieľa 1.1. a 1.2.  v programovom období 2007 – 2013 bude riadiaci orgán Operačného programu Životné prostredie  postupovať v prípade príjemcov pomoci s existujúcou prevádzkovou  zmluvou rovnako ako v prípade príjemcov pomoci bez zmluvy o prevádzkovaní.“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Do Programového manuálu OP ŽP sa zároveň dopĺňa nová príloha č.  5: </w:t>
            </w:r>
            <w:r>
              <w:rPr>
                <w:bCs/>
              </w:rPr>
              <w:t xml:space="preserve">Podmienky </w:t>
            </w:r>
            <w:r>
              <w:rPr/>
              <w:t>pre prevádzkové a koncesné zmluvy v rámci operačného programu Životné prostredie prioritnej osi 1 operačného cieľa 1.1. a 1.2. v programovom období 2007 - 2013 v Slovenskej republike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Uznesením vlády SR zo dňa 11. júna 2008 sa v bode B.1 ukladá ministrovi životného prostredia „zapracovať podmienky pre prevádzkové a koncesné zmluvy v rámci Operačného programu Životné prostredie prioritnej osi 1 operačného cieľa 1.1. a 1.2. v programovom období 2007 - 2013 v Slovenskej republike ako prílohu  riadiacich dokumentov (Programový manuál) pre Operačný program Životné prostredie v programovom období 2007 – 2013, zmluvy o poskytnutí nenávratného finančného príspevku a doplnením do výziev/oznamov o predkladaní projektov.</w:t>
            </w:r>
          </w:p>
          <w:p>
            <w:pPr>
              <w:pStyle w:val="Normal"/>
              <w:jc w:val="both"/>
              <w:rPr/>
            </w:pPr>
            <w:r>
              <w:rPr/>
              <w:t>Zároveň sa do textu Programového manuálu OP ŽP v súlade s bodom B.2 uznesenia vlády SR č. 394/2008 dopĺňa, že pri definovaní podmienok oprávnenosti pre príjem prostriedkov v rámci OP ŽP prioritnej osi 1 operačného cieľa 1.1. a 1.2.  v programovom období 2007 – 2013 bude RO OP ŽP  postupovať v prípade príjemcov pomoci s existujúcou prevádzkovou  zmluvou rovnako ako v prípade príjemcov pomoci bez zmluvy o prevádzkova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79"/>
        <w:gridCol w:w="7286"/>
        <w:gridCol w:w="4320"/>
      </w:tblGrid>
      <w:tr>
        <w:trPr/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oritná os 3  </w:t>
            </w:r>
            <w:r>
              <w:rPr>
                <w:b/>
                <w:bCs/>
                <w:sz w:val="28"/>
                <w:szCs w:val="28"/>
              </w:rPr>
              <w:t xml:space="preserve">Ochrana ovzdušia a minimalizácia nepriaznivých vplyvov zmeny klímy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eračného cieľ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vrhovaná zmen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ôvodnenie navrhovanej zmen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Operačný cieľ 3.1, II. skupina: Zníženie emisií znečisťujúcich látok z verejnej dopravy  prioritne v oblastiach vyžadujúcich osobitnú ochranu ovzdušia:</w:t>
            </w:r>
            <w:r>
              <w:rPr/>
              <w:t xml:space="preserve"> A. plynofikácia autobusov (ich náhradou alebo úpravou) verejnej mestskej aj medzimestskej dopravy s budovaním CNG čerpacích staníc v prípade potreby – sa ku slovu „mestskej“ dopĺňa poznámka pod čiarou v znení: </w:t>
            </w:r>
            <w:r>
              <w:rPr>
                <w:i/>
              </w:rPr>
              <w:t>„Termín mestská verejná doprava zahŕňa aj prímestskú dopravu podľa § 6 zákona č. 168/1996 Z. z. o cestnej doprave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ná zmena vyplynula z otázok žiadateľov a potreby bližšieho vysvetlenia pojmu mestská doprava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. 3.1.7. </w:t>
            </w:r>
            <w:r>
              <w:rPr>
                <w:b/>
                <w:bCs/>
                <w:i/>
              </w:rPr>
              <w:t>Oprávnení prijímatelia na úrovni operačného cieľa 3.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- v tabuľke, v časti „Súkromný sektor“, stĺpci „</w:t>
            </w:r>
            <w:r>
              <w:rPr/>
              <w:t xml:space="preserve">Presné vymedzenie oprávneného subjektu“ sa text poznámky pod čiarou k definícii žiadateľa „združenia s účasťou obcí“  upravuje takto: </w:t>
            </w:r>
            <w:r>
              <w:rPr>
                <w:i/>
              </w:rPr>
              <w:t>„Prijímateľmi pomoci môžu byť združenia, ktoré pozostávajú výlučne z obcí alebo z obcí a ďalších subjektov zo sektora verejnej správy a vznikli na základe zákona č. 369/1990 Zb. o obecnom zriadení v znení neskorších predpisov, zákona č. 83/1990 Zb. o združovaní občanov v znení neskorších predpisov alebo § 20f až §21 zákona č. 40/1964 Zb. Občiansky zákonník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ná zmena vyplynula z potreby spresnenia pojmu „združenia s účasťou obcí“ ako oprávneného prijímateľa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Kap. 3.1.7 Oprávnení prijímatelia na úrovni operačného cieľa 3.1</w:t>
            </w:r>
            <w:r>
              <w:rPr>
                <w:bCs/>
              </w:rPr>
              <w:t>- v tabuľke, v časti „Súkromný sektor“, stĺpci „</w:t>
            </w:r>
            <w:r>
              <w:rPr/>
              <w:t xml:space="preserve">Presné vymedzenie oprávneného subjektu“ sa pri definícii žiadateľa „právnické osoby oprávnené na podnikanie vo verejnej mestskej a medzimestskej osobnej doprave“ dopĺňa poznámka pod čiarou v znení: </w:t>
            </w:r>
            <w:r>
              <w:rPr>
                <w:i/>
              </w:rPr>
              <w:t>„Termín mestská verejná doprava  zahŕňa  aj prímestskú dopravu  podľa § 6 zákona č. 168/1996 Z. z. o cestnej doprave.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ná zmena vyplynula z otázok žiadateľom na bližšie vysvetlenie pojmu mestská doprava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Kap 3.2.7 Oprávnení prijímatelia na úrovni operačného cieľa 3.2 </w:t>
            </w:r>
            <w:r>
              <w:rPr>
                <w:bCs/>
              </w:rPr>
              <w:t>- v tabuľke, v časti „Súkromný sektor“, stĺpci „</w:t>
            </w:r>
            <w:r>
              <w:rPr/>
              <w:t xml:space="preserve">Presné vymedzenie oprávneného subjektu“ sa text poznámky pod čiarou k definícii žiadateľa „združenia s účasťou obcí“  upravuje takto: </w:t>
            </w:r>
            <w:r>
              <w:rPr>
                <w:i/>
              </w:rPr>
              <w:t>„Prijímateľmi pomoci môžu byť združenia, ktoré pozostávajú výlučne z obcí alebo z obcí a ďalších subjektov zo sektora verejnej správy a vznikli na základe zákona č. 369/1990 Zb. o obecnom zriadení v znení neskorších predpisov, zákona č. 83/1990 Zb. o združovaní občanov v znení neskorších predpisov alebo § 20f až §21 zákona č. 40/1964 Zb. Občiansky zákonník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ovaná zmena vyplynula z potreby spresnenia pojmu „združenia s účasťou obcí“ ako oprávneného prijímateľ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286"/>
        <w:gridCol w:w="4320"/>
      </w:tblGrid>
      <w:tr>
        <w:trPr/>
        <w:tc>
          <w:tcPr>
            <w:tcW w:w="1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ioritná os 4  Odpadové hospodárstvo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eračného cieľ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vrhovaná zmena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ôvodnenie navrhovanej zmen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V kapitole 4.1.7 Oprávnení prijímatelia na úrovni operačného cieľa 4.1</w:t>
            </w:r>
            <w:r>
              <w:rPr/>
              <w:t xml:space="preserve"> - v tabuľke, v časti </w:t>
            </w:r>
            <w:r>
              <w:rPr>
                <w:bCs/>
              </w:rPr>
              <w:t>„Súkromný sektor“, v riadku pre “</w:t>
            </w:r>
            <w:r>
              <w:rPr/>
              <w:t xml:space="preserve">združenia miest a obcí, mikroregióny“, stĺpci „Presné vymedzenie oprávneného subjektu“ sa dopĺňa špecifická definícia žiadateľa -  </w:t>
            </w:r>
            <w:r>
              <w:rPr>
                <w:i/>
              </w:rPr>
              <w:t>„združenia s účasťou obcí“</w:t>
            </w:r>
            <w:r>
              <w:rPr/>
              <w:t xml:space="preserve">  a následne aj poznámka pod čiarou v tomto znení:  </w:t>
            </w:r>
            <w:r>
              <w:rPr>
                <w:i/>
              </w:rPr>
              <w:t>„Prijímateľmi pomoci môžu byť združenia, ktoré pozostávajú výlučne z obcí alebo z obcí a ďalších subjektov zo sektora verejnej správy a vznikli na základe zákona č. 369/1990 Zb. o obecnom zriadení v znení neskorších predpisov, zákona č. 83/1990 Zb. o združovaní občanov v znení neskorších predpisov alebo § 20f až §21 zákona č. 40/1964 Zb. Občiansky zákonník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ámka pod čiarou bola doplnená na základe otázok potenciálnych žiadateľov, aby bolo jasne špecifikované ktoré združenia s účasťou miest a obcí, mikroregióny sú oprávnené na financovanie prostredníctvom OPŽP. V poznámke pod čiarou sú uvedené zákony na základe ktorých môžu byť uvedené združenia založené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V kapitole 4.2.7 Oprávnení prijímatelia na úrovni operačného cieľa 4.2</w:t>
            </w:r>
            <w:r>
              <w:rPr/>
              <w:t xml:space="preserve"> - v tabuľke, v časti </w:t>
            </w:r>
            <w:r>
              <w:rPr>
                <w:bCs/>
              </w:rPr>
              <w:t>„Súkromný sektor“, v riadku pre “</w:t>
            </w:r>
            <w:r>
              <w:rPr/>
              <w:t xml:space="preserve">združenia miest a obcí, mikroregióny“, stĺpci „Presné vymedzenie oprávneného subjektu“ sa dopĺňa špecifická definícia žiadateľa -  </w:t>
            </w:r>
            <w:r>
              <w:rPr>
                <w:i/>
              </w:rPr>
              <w:t>„združenia s účasťou obcí“</w:t>
            </w:r>
            <w:r>
              <w:rPr/>
              <w:t xml:space="preserve">  a následne aj poznámka pod čiarou v tomto znení:  </w:t>
            </w:r>
            <w:r>
              <w:rPr>
                <w:i/>
              </w:rPr>
              <w:t>„Prijímateľmi pomoci môžu byť združenia, ktoré pozostávajú výlučne z obcí alebo z obcí a ďalších subjektov zo sektora verejnej správy, ktoré vznikli na základe zákona č. 369/1990 Zb. o obecnom zriadení v znení neskorších predpisov, zákona č. 83/1990 Zb. o združovaní občanov v znení neskorších predpisov alebo § 20f až §21 zákona č. 40/1964 Zb. Občiansky zákonník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námka pod čiarou bola doplnená na základe otázok potenciálnych žiadateľov, aby bolo jasne špecifikované ktoré združenia s účasťou miest a obcí, mikroregióny sú oprávnené na financovanie prostredníctvom OPŽP. V poznámke pod čiarou sú uvedené zákony na základe ktorých môžu byť uvedené združenia založené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V kapitole 4.3.7 Oprávnení prijímatelia na úrovni operačného cieľa 4.3</w:t>
            </w:r>
            <w:r>
              <w:rPr>
                <w:i/>
              </w:rPr>
              <w:t xml:space="preserve"> -</w:t>
            </w:r>
            <w:r>
              <w:rPr/>
              <w:t xml:space="preserve"> v tabuľke, v časti </w:t>
            </w:r>
            <w:r>
              <w:rPr>
                <w:bCs/>
              </w:rPr>
              <w:t>„Súkromný sektor“, v riadku pre “</w:t>
            </w:r>
            <w:r>
              <w:rPr/>
              <w:t xml:space="preserve">združenia miest a obcí, mikroregióny“, stĺpci „Presné vymedzenie oprávneného subjektu“ sa dopĺňa špecifická definícia žiadateľa -  </w:t>
            </w:r>
            <w:r>
              <w:rPr>
                <w:i/>
              </w:rPr>
              <w:t>„združenia s účasťou obcí“</w:t>
            </w:r>
            <w:r>
              <w:rPr/>
              <w:t xml:space="preserve">  a následne aj poznámka pod čiarou v tomto znení:  </w:t>
            </w:r>
            <w:r>
              <w:rPr>
                <w:i/>
              </w:rPr>
              <w:t>„Prijímateľmi pomoci môžu byť združenia, ktoré pozostávajú výlučne z obcí alebo z obcí a ďalších subjektov zo sektora verejnej správy a vznikli na základe zákona č. 369/1990 Zb. o obecnom zriadení v znení neskorších predpisov, zákona č. 83/1990 Zb. o združovaní občanov v znení neskorších predpisov alebo § 20f až §21 zákona č. 40/1964 Zb. Občiansky zákonník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Poznámka pod čiarou bola doplnená na základe otázok potenciálnych žiadateľov, aby bolo jasne špecifikované ktoré združenia s účasťou miest a obcí, mikroregióny sú oprávnené na financovanie prostredníctvom OPŽP. V poznámke pod čiarou sú uvedené zákony na základe ktorých môžu byť uvedené združenia založené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 kapitole </w:t>
            </w:r>
            <w:r>
              <w:rPr>
                <w:b/>
                <w:i/>
              </w:rPr>
              <w:t xml:space="preserve">4.4.7 Oprávnení prijímatelia na úrovni operačného cieľa 4.4 </w:t>
            </w:r>
            <w:r>
              <w:rPr/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v tabuľke, v časti </w:t>
            </w:r>
            <w:r>
              <w:rPr>
                <w:bCs/>
              </w:rPr>
              <w:t>„Súkromný sektor“, v riadku pre “</w:t>
            </w:r>
            <w:r>
              <w:rPr/>
              <w:t xml:space="preserve">združenia miest a obcí, mikroregióny“, stĺpci „Presné vymedzenie oprávneného subjektu“ sa v špecifikácii žiadateľa slová </w:t>
            </w:r>
            <w:r>
              <w:rPr>
                <w:i/>
              </w:rPr>
              <w:t xml:space="preserve">„združenia miest a obcí, mikroregióny,.....“ </w:t>
            </w:r>
            <w:r>
              <w:rPr/>
              <w:t>menia na</w:t>
            </w:r>
            <w:r>
              <w:rPr>
                <w:i/>
              </w:rPr>
              <w:t xml:space="preserve"> </w:t>
            </w:r>
            <w:r>
              <w:rPr/>
              <w:t>slová:</w:t>
            </w:r>
            <w:r>
              <w:rPr>
                <w:i/>
              </w:rPr>
              <w:t xml:space="preserve"> „združenia s účasťou obcí....“</w:t>
            </w:r>
            <w:r>
              <w:rPr/>
              <w:t xml:space="preserve">  a následne sa dopĺňa poznámka pod čiarou v tomto znení:  </w:t>
            </w:r>
            <w:r>
              <w:rPr>
                <w:i/>
              </w:rPr>
              <w:t>„Prijímateľmi pomoci môžu byť združenia, ktoré pozostávajú výlučne z obcí alebo z obcí a ďalších subjektov zo sektora verejnej správy a vznikli na základe zákona č. 369/1990 Zb. o obecnom zriadení v znení neskorších predpisov, zákona č. 83/1990 Zb. o združovaní občanov v znení neskorších predpisov alebo § 20f až §21 zákona č. 40/1964 Zb. Občiansky zákonník</w:t>
            </w:r>
            <w:r>
              <w:rPr/>
              <w:t xml:space="preserve">.“ </w:t>
            </w:r>
          </w:p>
          <w:p>
            <w:pPr>
              <w:pStyle w:val="Normal"/>
              <w:jc w:val="both"/>
              <w:rPr/>
            </w:pPr>
            <w:r>
              <w:rPr/>
              <w:t>Pokračovanie textu (za čiarkou) v rámci presného vymedzenia oprávneného subjektu zostáva zachované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Poznámka pod čiarou bola doplnená na základe otázok potenciálnych žiadateľov, aby bolo jasne špecifikované ktoré združenia s účasťou miest a obcí, mikroregióny sú oprávnené na financovanie prostredníctvom OPŽP. V poznámke pod čiarou sú uvedené zákony na základe ktorých môžu byť uvedené združenia založe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7286"/>
        <w:gridCol w:w="432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oritné osi 1 -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peračného cieľ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avrhovaná zme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Zdôvodnenie navrhovanej zmen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</w:rPr>
              <w:t>Vo všetkých kapitolách s názvom „Oprávnení prijímatelia“</w:t>
            </w:r>
            <w:r>
              <w:rPr/>
              <w:t xml:space="preserve"> sa na konci prvého odseku pod tabuľkou v znení „Financovanie uvedených oprávnených prijímateľov sa bude uskutočňovať podľa pravidiel pre príslušný typ prijímateľa (uvedených v prílohe č. 3 tohto manuálu) obsiahnutých v Stratégii financovania štrukturálnych fondov a Kohézneho fondu na programové obdobie 2007 – 2013, schválenej uznesením vlády SR č. 834/2006“ dopĺňajú slová </w:t>
            </w:r>
            <w:r>
              <w:rPr>
                <w:i/>
              </w:rPr>
              <w:t>„...ako aj v platnom Systéme finančného riadenia štrukturálnych fondov a Kohézneho fondu na programové obdobie 2007 – 2013“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Zároveň sa do prílohy č. 3 dopĺňajú pravidlá týkajúce sa spôsobu financovania jednotlivých typov prijímateľov v súlade s platným Systémom finančného riadenia štrukturálnych fondov a Kohézneho fondu na programové obdobie 2007 – 201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Potreba doplnenia textu týkajúceho sa pravidiel financovania jednotlivých prijímateľov, ako aj prílohy č. 3 programového manuálu, o informáciu o spôsobe financovania jednotlivých typov prijímateľov (zálohová platba, predfinancovanie, refundácia) vyplynula z opakujúcich sa otázok žiadateľov. S týmto cieľom bola do prílohy č. 3 doplnená tabuľka poskytujúca prehľad o spôsobe/spôsoboch financovania jednotlivých typov prijímateľov.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sz w:val="24"/>
      <w:lang w:val="en-GB" w:bidi="ar-SA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odrkami">
    <w:name w:val="Zoznam s odrážkami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sk/pics/upload/users/admin/File/new2/05aprogramovymanualOPZP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41:00Z</dcterms:created>
  <dc:creator>aa</dc:creator>
  <dc:description/>
  <cp:keywords/>
  <dc:language>en-US</dc:language>
  <cp:lastModifiedBy>stefanikova</cp:lastModifiedBy>
  <dcterms:modified xsi:type="dcterms:W3CDTF">2008-07-11T08:45:00Z</dcterms:modified>
  <cp:revision>3</cp:revision>
  <dc:subject/>
  <dc:title>Podľa článku 2 písm</dc:title>
</cp:coreProperties>
</file>