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;Georgia" w:ascii="Bookman Old Style;Georgia" w:hAnsi="Bookman Old Style;Georgia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odný grant – operačný cieľ 3.1 Ochrana ovzdušia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ópsky investičný fond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jný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ý program Životné prostredie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Ochrana ovzdušia a minimalizácia nepriaznivých vplyvov zmeny klímy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Ochrana ovzdušia a minimalizácia nepriaznivých vplyvov zmeny klímy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výzvy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  <w:r>
              <w:rPr>
                <w:b/>
                <w:color w:val="FFFF00"/>
              </w:rPr>
              <w:t xml:space="preserve">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P-PO3-10-J01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764 706,- EUR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764 706,- EUR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7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8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9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10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558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400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4.4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400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ópsky investičný fond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 - 296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xembur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ulevard Konrad Adena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xemburs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857095790"/>
            <w:bookmarkStart w:id="1" w:name="__Fieldmark__0_185709579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857095790"/>
            <w:bookmarkStart w:id="3" w:name="__Fieldmark__1_185709579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dzinárodná finančná inštitúc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857095790"/>
            <w:bookmarkStart w:id="5" w:name="__Fieldmark__2_185709579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857095790"/>
            <w:bookmarkStart w:id="7" w:name="__Fieldmark__3_185709579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eif.org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ilipp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sta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ili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ntaine Vive Curt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Gl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er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l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ü</w:t>
            </w:r>
            <w:r>
              <w:rPr>
                <w:rFonts w:cs="Arial Narrow" w:ascii="Arial Narrow" w:hAnsi="Arial Narrow"/>
                <w:sz w:val="20"/>
                <w:szCs w:val="20"/>
              </w:rPr>
              <w:t>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i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u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52621554516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vaudrey@eif.org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innosti holdingových spoloč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6.19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857095790"/>
            <w:bookmarkStart w:id="9" w:name="__Fieldmark__4_185709579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857095790"/>
            <w:bookmarkStart w:id="11" w:name="__Fieldmark__5_185709579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857095790"/>
            <w:bookmarkStart w:id="13" w:name="__Fieldmark__6_185709579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857095790"/>
            <w:bookmarkStart w:id="15" w:name="__Fieldmark__7_185709579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857095790"/>
            <w:bookmarkStart w:id="17" w:name="__Fieldmark__8_185709579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857095790"/>
            <w:bookmarkStart w:id="19" w:name="__Fieldmark__9_185709579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857095790"/>
            <w:bookmarkStart w:id="21" w:name="__Fieldmark__10_185709579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857095790"/>
            <w:bookmarkStart w:id="23" w:name="__Fieldmark__11_185709579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857095790"/>
            <w:bookmarkStart w:id="25" w:name="__Fieldmark__12_1857095790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857095790"/>
            <w:bookmarkStart w:id="27" w:name="__Fieldmark__13_1857095790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857095790"/>
            <w:bookmarkStart w:id="29" w:name="__Fieldmark__14_1857095790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857095790"/>
            <w:bookmarkStart w:id="31" w:name="__Fieldmark__15_1857095790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857095790"/>
            <w:bookmarkStart w:id="33" w:name="__Fieldmark__16_1857095790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857095790"/>
            <w:bookmarkStart w:id="35" w:name="__Fieldmark__17_1857095790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857095790"/>
            <w:bookmarkStart w:id="37" w:name="__Fieldmark__18_1857095790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857095790"/>
            <w:bookmarkStart w:id="39" w:name="__Fieldmark__19_1857095790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857095790"/>
            <w:bookmarkStart w:id="41" w:name="__Fieldmark__20_185709579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857095790"/>
            <w:bookmarkStart w:id="43" w:name="__Fieldmark__21_185709579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857095790"/>
            <w:bookmarkStart w:id="45" w:name="__Fieldmark__22_185709579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857095790"/>
            <w:bookmarkStart w:id="47" w:name="__Fieldmark__23_185709579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udr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F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-29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xembo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IF, Boulevard Konra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na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xembour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Office, Bratislav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352 621 554 516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vaudrey@eif.org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857095790"/>
            <w:bookmarkStart w:id="49" w:name="__Fieldmark__24_185709579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857095790"/>
            <w:bookmarkStart w:id="51" w:name="__Fieldmark__25_185709579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>
          <w:trHeight w:val="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vodný grant – operačný cieľ 3.1 Ochrana ovzduši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 Životné prostredi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9"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ZP-PO3-10-J0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ovzdušia a minimalizácia nepriaznivých vplyvov zmeny klímy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ovzdušia a minimalizácia nepriaznivých vplyvov zmeny klímy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 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 Rizikový kapitál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</w:p>
        </w:tc>
      </w:tr>
      <w:tr>
        <w:trPr>
          <w:trHeight w:val="9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Činnosti súvisiace so životným prostredí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Mestské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S 2 Západné Slovensk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S 2 Stredné Slovensk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S 2 Východné Slovens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šický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triansky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šovský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skobystrický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linský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navský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nčiansky kra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ovzduši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ie a modernizácia odlučovacích technológií, alebo iných koncových technológií (napr. DESOX, odprašovacie zariadenia, zakapotovanie technológie príp. dopravných pásov, vybudovanie zavlažovacích systémov haldových materiálov a troskovej jamy) a inštalácia BAT technológií (napr. zmena princípu technológie výroby, ktorej výsledkom je zníženie emisií, zmena surovinovej základne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mena palivovej základne na environmentálne prijateľnejšie palivo (v danom prípade okrem obnoviteľných zdrojov energie ako sú biomasa, bioplyn a slnečná a geotermálna energia a tepelných čerpadiel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atrenia investičného charakteru pre spaľovacie zariadenia za účelom zosúladenia s požiadavkami BAT (napr. DeSOx, DeNOx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konštrukcia existujúcich spaľovní odpadov v zdravotníckych zariadeniach nad rámec smernice č. 2000/76/ES vrátane príslušných systémov automatizovaného monitorovani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kvidácia kotolne a napojenie sa na centrálny zdroj tepla buď samostatne alebo spolu s modernizáciou primárnych a diaľkových rozvodov pre systémy centrálneho zásobovania teplom (zlepšenie izolácie rozvodných potrubí a zníženie úniku energetických médií vrátane úprav výmenníkových staníc tepl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atrenia (technického charakteru) na znižovanie obsahu VOC v regulovaných výrobkoch podľa smernice 2004/42/ES o obmedzení emisií prchavých organických zlúčenín unikajúcich pri používaní organických rozpúšťadiel v určitých farbách a lakoch a vo výrobkoch na povrchovú úpravu vozidiel a o zmene a doplnení smernice 1999/13/ES (napr. prechod výroby farieb a lakov a pod. na farby a laky obsahujúce menej VOC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ívna implementácia iniciatívy JEREMIE v rámci operačného cieľa 3.1 Ochrana ovzduš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cké opatrenia umožňujúce znižovanie emisií VOC v zariadeniach spadajúcich pod smernicu 99/13/ES (v súlade s definíciami uvedenými v prílohe č. 1 uvedenej smernice), ako napr. inštalácia odlučovacích zariadení (napr. katalytických a termooxidačných jednotiek), prechod na použitie vodou riediteľných farieb, lakov a lepidiel vo výrobnom procese a pod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0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L1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áklade GAP analýzy vykonanej v roku 2006 boli na Slovensku identifikované nasledovné hlavné zlyhania trhu: 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ízke poskytovanie mikro zdrojov pre samostatne zárobkovo činné osoby a začínajúce podnik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zky pomer činností v oblasti domácich úverov a záruk pre SME oproti celkovému HD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ízky pomer faktoringu k HDP v porovnaní s priemerom za EU-2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lo vyvinuté činnosti rizikového kapitálu v porovnaní s HDP a ostatnými stredoeurópskymi členskými krajinami E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zky pomer výdavkov na výskum a vývoj k HDP, slabá história transferov technológií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eť tzv. anjelov podnikania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usiness angels</w:t>
            </w:r>
            <w:r>
              <w:rPr>
                <w:rFonts w:cs="Arial Narrow" w:ascii="Arial Narrow" w:hAnsi="Arial Narrow"/>
                <w:sz w:val="20"/>
                <w:szCs w:val="20"/>
              </w:rPr>
              <w:t>) prakticky neexistuj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olvingové zdroje a/alebo finančné programy alebo zdroje spoločného investovania v prospech inovatívnych začínajúcich podnikov a/alebo existujúcich SME budú fungovať efektívne a samostatne na princípe trhového hospodárstva. Takéto zdroje by mali hrať základnú úlohu hnacej sily podnikania, inovácie a tvorby pracovných miest. Prioritou je vytvorenie alebo expanzia špecializovaných poskytovateľov rizikového kapitálu a bankových záruk tam, kde došlo k zlyhaniu trh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2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sa realizuje pomocou nástrojov finančného inžinierstva, kde EIF ako manažér holdingového fondu JEREMIE pripravuje investičnú stratégiu a vyberá finančných sprostredkovateľov pre uskutočnenie operáci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5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y a operácie v rámci projektu JEREMIE vyplňujú medzeru medzi ponukou a dopytom po nástrojoch finančného inžinierstva na slovenskom trhu. Rozvíjanie podpory financovania MSP vo forme rizikového kapitálu a záručných schém bude mať dlhodobý pozitívny dopad na hospodárstvo S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as pôsobenia EIF ako manažéra holdingového fondu JEREMIE bude prebiehať takzvaný „transfer of know how“          na národné inštitúcie (SZRF, s.r.o.) Tieto budú potom poverené pokračovaním a riadením operácií po uplynutí časového horizontu projektu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5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/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/201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1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br w:type="page"/>
      </w: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3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4001-Transfery právnickej osobe založenej štátom, obcou alebo vyšším územným celk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857095790"/>
            <w:bookmarkStart w:id="53" w:name="__Fieldmark__26_185709579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857095790"/>
            <w:bookmarkStart w:id="55" w:name="__Fieldmark__27_185709579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764 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7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9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9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857095790"/>
            <w:bookmarkStart w:id="57" w:name="__Fieldmark__28_185709579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857095790"/>
            <w:bookmarkStart w:id="59" w:name="__Fieldmark__29_185709579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1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857095790"/>
            <w:bookmarkStart w:id="61" w:name="__Fieldmark__30_185709579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1857095790"/>
            <w:bookmarkStart w:id="63" w:name="__Fieldmark__31_1857095790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03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1857095790"/>
            <w:bookmarkStart w:id="65" w:name="__Fieldmark__32_1857095790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1857095790"/>
            <w:bookmarkStart w:id="67" w:name="__Fieldmark__33_1857095790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1857095790"/>
            <w:bookmarkStart w:id="69" w:name="__Fieldmark__34_1857095790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1857095790"/>
            <w:bookmarkStart w:id="71" w:name="__Fieldmark__35_1857095790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2"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3"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4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5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štatutárneho orgánu žiadateľa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V Bratisla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 </w:t>
    </w:r>
    <w:r>
      <w:rPr>
        <w:rStyle w:val="PageNumber"/>
        <w:rFonts w:cs="Arial Narrow" w:ascii="Arial Narrow" w:hAnsi="Arial Narrow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9330</wp:posOffset>
              </wp:positionH>
              <wp:positionV relativeFrom="paragraph">
                <wp:posOffset>76200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 </w:t>
    </w:r>
    <w:r>
      <w:rPr>
        <w:rStyle w:val="PageNumber"/>
        <w:rFonts w:cs="Arial Narrow" w:ascii="Arial Narrow" w:hAnsi="Arial Narrow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29330</wp:posOffset>
              </wp:positionH>
              <wp:positionV relativeFrom="paragraph">
                <wp:posOffset>76200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6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uviesť názov v tvare „úvodný grant – názov operačného cieľa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rípade JEREMIE kód písomného vyzvani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uviesť alokáciu z príslušného opatr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uviesť alokáciu z príslušného opatrenia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13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SK NACE (štatistická klasifikácia ekonomických činností SK NACE Rev. 2 podľa Vyhlášky Štatistického úradu SR č. 306/2007 Z. z. z 18.6.2007). Ak má žiadateľ viac SK NACE uvedie SK NACE súvisiace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6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  <w:r>
        <w:rPr>
          <w:rFonts w:cs="Arial Narrow" w:ascii="Arial Narrow" w:hAnsi="Arial Narrow"/>
          <w:b/>
        </w:rPr>
        <w:t>V prípade JEREMIE nerelevantné - x</w:t>
      </w:r>
    </w:p>
  </w:footnote>
  <w:footnote w:id="17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 prípade existencie partnera je žiadateľ povinný použiť pre identifikáciu partnera/ov tabuľky 1 až 3 pre každého partnera a uviesť ich v prílohe žiadosti o NFP. </w:t>
      </w:r>
      <w:r>
        <w:rPr>
          <w:rFonts w:cs="Arial Narrow" w:ascii="Arial Narrow" w:hAnsi="Arial Narrow"/>
          <w:b/>
        </w:rPr>
        <w:t>V prípade JEREMIE nerelevantné - x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nerelevantné - x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ýber z číselníka Typov pomoci. </w:t>
      </w:r>
      <w:r>
        <w:rPr>
          <w:rFonts w:cs="Arial Narrow" w:ascii="Arial Narrow" w:hAnsi="Arial Narrow"/>
          <w:b/>
        </w:rPr>
        <w:t>V prípade JEREMIE “Rizikový kapitál“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30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/regióne užívania výsledkov projektu v oblasti, na ktorú sa projekt vzťahuje s 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31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ledkových, príp. dopadových merateľn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33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enerované ITMS. </w:t>
      </w:r>
      <w:r>
        <w:rPr>
          <w:rFonts w:cs="Arial Narrow" w:ascii="Arial Narrow" w:hAnsi="Arial Narrow"/>
          <w:b/>
        </w:rPr>
        <w:t>V prípade JEREMIE do decembra 2015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 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merateľných ukazovateľov. </w:t>
      </w:r>
      <w:r>
        <w:rPr>
          <w:rFonts w:cs="Arial Narrow" w:ascii="Arial Narrow" w:hAnsi="Arial Narrow"/>
          <w:b/>
        </w:rPr>
        <w:t>V prípade JEREMIE sa neuvádzajú..</w:t>
      </w:r>
      <w:r>
        <w:rPr>
          <w:rFonts w:cs="Arial Narrow" w:ascii="Arial Narrow" w:hAnsi="Arial Narrow"/>
        </w:rPr>
        <w:t xml:space="preserve"> </w:t>
      </w:r>
    </w:p>
  </w:footnote>
  <w:footnote w:id="39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Hodnoty merateľných ukazovateľov sa stanovujú v absolútnych hodnotách, t.j. uvádza sa konkrétna hodnota merateľných ukazovateľov za sledovaný rok (nie prírastok, resp. rozdiel hodnoty merateľných ukazovateľov voči predchádzajúcemu roku).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4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vyplňte tab. spôsobom ako je uvedené v príklade</w:t>
      </w:r>
    </w:p>
  </w:footnote>
  <w:footnote w:id="4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ýber z číselníka oprávnených výdavkov. </w:t>
      </w:r>
      <w:r>
        <w:rPr>
          <w:rFonts w:cs="Arial Narrow" w:ascii="Arial Narrow" w:hAnsi="Arial Narrow"/>
          <w:b/>
        </w:rPr>
        <w:t>Za účelom prevodu finančných prostriedkov v prospech EIF zaraďujú do skupiny  644001 - Transfery právnickej osobe založenej štátom, obcou alebo vyšším územným celkom</w:t>
      </w:r>
    </w:p>
  </w:footnote>
  <w:footnote w:id="4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vyplňte tab. spôsobom ako je uvedené v príklad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4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šetky práce, tovary a služby dodané na základe zmluvného vzťahu s právnickou/fyzickou osobou mimo pracovnoprávnych vzťahov, ktoré nie sú závislou prácou a ich vzťahy sa neriadia zákonníkom práce. </w:t>
      </w:r>
      <w:r>
        <w:rPr/>
        <w:t xml:space="preserve"> </w:t>
      </w:r>
    </w:p>
  </w:footnote>
  <w:footnote w:id="4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 príslušnú horizontálnu prioritu. V prípade JEREMIE nerelevantná celá časť 15</w:t>
      </w:r>
    </w:p>
  </w:footnote>
  <w:footnote w:id="50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" w:ascii="Arial Narrow" w:hAnsi="Arial Narrow"/>
          <w:color w:val="000000"/>
        </w:rPr>
        <w:t>Projekt, ktorého oprávnené, alebo neoprávnené výdavky, resp. ich časť, sú použité na nákup, vývoj, alebo prevádzku HW, SW, služby širokopásmového pripojenia, vzdelávanie v oblasti digitálnej gramotnosti a zručnosti, tvorbu pracovných miest v sektore IT, iných služieb v oblasti IT.</w:t>
      </w:r>
    </w:p>
  </w:footnote>
  <w:footnote w:id="51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merateľných ukazovateľov. </w:t>
      </w:r>
      <w:r>
        <w:rPr>
          <w:rFonts w:cs="Arial Narrow" w:ascii="Arial Narrow" w:hAnsi="Arial Narrow"/>
          <w:b/>
        </w:rPr>
        <w:t>V prípade JEREMIE sa neuvádzajú.</w:t>
      </w:r>
      <w:r>
        <w:rPr>
          <w:rFonts w:cs="Arial Narrow" w:ascii="Arial Narrow" w:hAnsi="Arial Narrow"/>
        </w:rPr>
        <w:t xml:space="preserve"> 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prípade JEREMIE nerelevantné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prípade JEREMIE nerelevantné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prípade JEREMIE sa nejedná o príslušnú výzvu ale vyzvanie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 prípade JEREMIE nerelevantn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20z0">
    <w:name w:val="WW8Num20z0"/>
    <w:qFormat/>
    <w:rPr>
      <w:rFonts w:ascii="Estrangelo Edessa" w:hAnsi="Estrangelo Edessa" w:cs="Estrangelo Edessa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6:00Z</dcterms:created>
  <dc:creator>horakova</dc:creator>
  <dc:description/>
  <cp:keywords/>
  <dc:language>en-US</dc:language>
  <cp:lastModifiedBy>aa</cp:lastModifiedBy>
  <cp:lastPrinted>2010-05-10T10:39:00Z</cp:lastPrinted>
  <dcterms:modified xsi:type="dcterms:W3CDTF">2010-05-13T14:26:00Z</dcterms:modified>
  <cp:revision>15</cp:revision>
  <dc:subject/>
  <dc:title> </dc:title>
</cp:coreProperties>
</file>